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598-I, martes 5 de octubre de 2004.</w:t>
      </w:r>
    </w:p>
    <w:p>
      <w:pPr>
        <w:pStyle w:val="TextBody"/>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Web"/>
        <w:jc w:val="both"/>
        <w:rPr/>
      </w:pPr>
      <w:r>
        <w:rPr>
          <w:color w:val="C00000"/>
        </w:rPr>
        <w:t>QUE REFORMA EL PRIMER PARRAFO DEL ARTÍCULO 108 DE LA CONSTITUCIÓN POLÍTICA DE LOS ESTADOS UNIDOS MEXICANOS, PARA ESTABLECER RESPONSABILIDADES A TODOS LOS SERVIDORES PÚBLICOS, A CARGO DEL DIPUTADO JOSÉ JAVIER OSORIO SALCIDO, DEL GRUPO PARLAMENTARIO DEL PAN</w:t>
      </w:r>
      <w:r>
        <w:rPr/>
        <w:t xml:space="preserve"> </w:t>
      </w:r>
    </w:p>
    <w:p>
      <w:pPr>
        <w:pStyle w:val="NormalWeb"/>
        <w:jc w:val="both"/>
        <w:rPr/>
      </w:pPr>
      <w:r>
        <w:rPr/>
        <w:t xml:space="preserve">El suscrito, diputado federal José Javier Osorio Salcido, miembro del grupo parlamentario del Partido Acción Nacional, de la LIX Legislatura del Congreso de la Unión, con fundamento en lo dispuesto por la fracción II del artículo 71 Constitucional y el artículo 55 del Reglamento para el Gobierno Interior del Congreso de los Estados Unidos Mexicanos, pongo a la consideración de esta honorable Cámara de Diputados, la siguiente Iniciativa con Proyecto de Decreto, por la que se modifica el primer párrafo del artículo 108 de la Constitución Política de los Estados Unidos Mexicanos; misma que se fundamenta en la siguiente </w:t>
      </w:r>
    </w:p>
    <w:p>
      <w:pPr>
        <w:pStyle w:val="NormalWeb"/>
        <w:jc w:val="both"/>
        <w:rPr/>
      </w:pPr>
      <w:r>
        <w:rPr>
          <w:b/>
          <w:bCs/>
        </w:rPr>
        <w:t>Exposición de Motivos</w:t>
      </w:r>
      <w:r>
        <w:rPr/>
        <w:t xml:space="preserve"> </w:t>
      </w:r>
    </w:p>
    <w:p>
      <w:pPr>
        <w:pStyle w:val="NormalWeb"/>
        <w:jc w:val="both"/>
        <w:rPr/>
      </w:pPr>
      <w:r>
        <w:rPr/>
        <w:t xml:space="preserve">Uno de los mayores desafíos que enfrenta nuestro país en la actualidad, es sin duda alguna, garantizar el desempeño transparente, honesto y ético de todos y cada uno los servidores públicos, sin excepción alguna, respecto al ejercicio de sus funciones, así como erradicar en la ciudadanía la percepción negativa y adversa del funcionamiento de nuestras instituciones públicas, percepción que en gran parte ha sido propiciada por la indebida actuación de algunos servidores públicos que valiéndose de las atribuciones inherentes a la función que desempeñan, han antepuesto sus intereses personales al interés público, social y nacional al que están obligados a proteger y mejorar dentro de la esfera de facultades que integran la competencia constitucional o legal del órgano estatal que representan. </w:t>
      </w:r>
    </w:p>
    <w:p>
      <w:pPr>
        <w:pStyle w:val="NormalWeb"/>
        <w:jc w:val="both"/>
        <w:rPr/>
      </w:pPr>
      <w:r>
        <w:rPr/>
        <w:t xml:space="preserve">Esta situación a todas luces se torna reprochable, toda vez que se considera que la función pública no debe en ningún momento ser usada para el beneficio privado, en virtud de que su finalidad esencial es promover el bien común de todo gobernado, por lo que en ese sentido, cualquier conducta de un servidor público que privilegie intereses facciosos en detrimento del bien común de la sociedad debe ser sancionado de manera eficaz por el marco normativo existente para tal efecto. </w:t>
      </w:r>
    </w:p>
    <w:p>
      <w:pPr>
        <w:pStyle w:val="NormalWeb"/>
        <w:jc w:val="both"/>
        <w:rPr/>
      </w:pPr>
      <w:r>
        <w:rPr/>
        <w:t xml:space="preserve">En tal virtud, el establecimiento de un eficaz régimen legal en materia de responsabilidades de los servidores públicos constituye una aspiración fundamental de nuestro sistema democrático, así como una de las características esenciales de un verdadero Estado de Derecho, toda vez que se considera que para propiciar un desempeño correcto y transparente de los servidores y evitar cualquier abuso en el ejercicio de la función pública, es necesario que nuestro sistema jurídico mexicano no sólo provea a los gobernados de medios jurídicos adecuados para impugnar la actuación arbitraria e ilegal de las autoridades, sino que además cuente con disposiciones legales específicas, claras y eficaces encargadas de determinar los sujetos obligados a observar este tipo de normas, y sancionar su indebida actuación en caso de ser necesario. </w:t>
      </w:r>
    </w:p>
    <w:p>
      <w:pPr>
        <w:pStyle w:val="NormalWeb"/>
        <w:jc w:val="both"/>
        <w:rPr/>
      </w:pPr>
      <w:r>
        <w:rPr/>
        <w:t xml:space="preserve">Lo anterior es así, debido a que en todo estado de derecho, la sujeción a la Constitución, así como a las leyes que de ella emanan, y la inherente obligación de responder en caso de su incumplimiento, constituye un pilar fundamental en el que descansa la buena marcha y funcionamiento de nuestras instituciones públicas. </w:t>
      </w:r>
    </w:p>
    <w:p>
      <w:pPr>
        <w:pStyle w:val="NormalWeb"/>
        <w:jc w:val="both"/>
        <w:rPr/>
      </w:pPr>
      <w:r>
        <w:rPr/>
        <w:t xml:space="preserve">Por lo tanto, se hace necesario pugnar por que en nuestro sistema normativo, concretamente, desde nuestra Ley Fundamental, exista una verdadera delimitación jurídica del ámbito personal de aplicación de las normas en materia de responsabilidades de los servidores públicos, así como de las funciones y atribuciones de los titulares de los órganos del gobierno sujetos al régimen de responsabilidades previstas por el Título Cuarto de la Constitución, los cuales deberán basar su actuación con apego a la Constitución y las leyes que derivan de ella. </w:t>
      </w:r>
    </w:p>
    <w:p>
      <w:pPr>
        <w:pStyle w:val="NormalWeb"/>
        <w:jc w:val="both"/>
        <w:rPr/>
      </w:pPr>
      <w:r>
        <w:rPr/>
        <w:t xml:space="preserve">Cabe puntualizar que le corresponde al Poder Legislativo, pugnar por la existencia de un marco jurídico acorde a la realidad actual por la que atraviesa el ejercicio de la gestión pública, en donde se desenvuelva todo servidor público, que reconozca sus derechos, pero que también le imponga obligaciones legales en el ejercicio de sus funciones, las cuales vayan enfocadas a la tutela de los derechos de gobernados frente al actuar de cualquier autoridad, misma que le permita cuando así sea necesario, exigir por la vía legal, la imposición de sanciones a que se haga acreedor el servidor público que traicione los principios de legalidad, lealtad, honradez, imparcialidad y eficiencia propios del ejercicio de la función pública, e incluso exigir la rendición de cuentas de la gestión realizada por el servidor público durante su encargo y en caso de encontrar alguna irregularidad, fincarle la responsabilidad de acuerdo a lo que establezcan las leyes. </w:t>
      </w:r>
    </w:p>
    <w:p>
      <w:pPr>
        <w:pStyle w:val="NormalWeb"/>
        <w:jc w:val="both"/>
        <w:rPr/>
      </w:pPr>
      <w:r>
        <w:rPr/>
        <w:t xml:space="preserve">Sin duda alguna, la delimitación del concepto "servidor público" previsto en el Título Cuarto de nuestra Carta Magna, respecto a su ámbito personal de validez, es resultado de la necesidad de identificar a las personas físicas que desempeñan un empleo, cargo o comisión para el Estado, para efecto de que con base al marco jurídico, se pueda demandar el cumplimiento de las obligaciones que por disposición legal, se está obligado a cumplir. </w:t>
      </w:r>
    </w:p>
    <w:p>
      <w:pPr>
        <w:pStyle w:val="NormalWeb"/>
        <w:jc w:val="both"/>
        <w:rPr/>
      </w:pPr>
      <w:r>
        <w:rPr/>
        <w:t xml:space="preserve">Ante dicha situación, es necesario señalar que tanto la propia Constitución, como en los ordenamientos legales derivados de ella, referentes a las responsabilidades de los servidores públicos, no definen el término de servidor público como tal, pues lo que únicamente hacen es señalar de manera enunciativa a quienes se les otorga ese carácter, más no enuncian a quien se considera como servidor público. </w:t>
      </w:r>
    </w:p>
    <w:p>
      <w:pPr>
        <w:pStyle w:val="NormalWeb"/>
        <w:jc w:val="both"/>
        <w:rPr/>
      </w:pPr>
      <w:r>
        <w:rPr/>
        <w:t xml:space="preserve">En tal virtud, con base a las anteriores consideraciones, se estima que los trabajadores pertenecientes al Poder Legislativo, al Poder Judicial, así como los órganos autónomos, El Banco Central y la Comisión de Derechos Humanos, al igual que los trabajadores que desempeñan un empleo, cargo o comisión en la Administración Pública Federal o en el Distrito Federal, (mismos que actualmente se encuentran considerados expresamente como servidores públicos por el texto constitucional), con independencia de la naturaleza de las funciones que desempeñan y de su nivel escalafonario, por virtud del vínculo laboral existente con el Estado, concretamente con un poder integrante del Supremo Poder de la Federación (tal y como lo dispone el artículo 49 constitucional), como lo es el Poder Legislativo, o en su caso, el Poder Judicial, o bien el Poder Ejecutivo, deberán de ser considerados para todos los efectos legales como servidores públicos, y por lo tanto, sujetos al régimen de responsabilidades previstas en el Título Cuarto de la Constitución. </w:t>
      </w:r>
    </w:p>
    <w:p>
      <w:pPr>
        <w:pStyle w:val="NormalWeb"/>
        <w:jc w:val="both"/>
        <w:rPr/>
      </w:pPr>
      <w:r>
        <w:rPr/>
        <w:t xml:space="preserve">Con esta iniciativa, clasificaremos el texto constitucional, al establecer de manera expresa dicha previsión, sin tener que llegar a recurrir a diversas interpretaciones para dilucidar el alcance de la norma constitucional en cuestión. </w:t>
      </w:r>
    </w:p>
    <w:p>
      <w:pPr>
        <w:pStyle w:val="NormalWeb"/>
        <w:jc w:val="both"/>
        <w:rPr/>
      </w:pPr>
      <w:r>
        <w:rPr/>
        <w:t xml:space="preserve">Los funcionarios y demás empleados del Poder Legislativo, del Poder Judicial y de los órganos autónomos son considerados servidores públicos, y por ende es necesario clarificar dicha situación en el texto constitucional, estriba en el sentido de que la propia ley reglamentaria del Titulo Cuarto Constitucional en materia de responsabilidad administrativa de los servidores públicos, atendiendo el espíritu perseguido por el constituyente en el sentido de establecer un régimen general de responsabilidades aplicable a todos y cada uno de los servidores públicos, ha contemplado, para los efectos de su ámbito personal de validez, como sujetos obligados a observarla, no sólo a los servidores públicos federales mencionados en el párrafo primero del artículo 108 Constitucional, sino a todas aquellas personas que manejen o apliquen recursos públicos federales, en tal virtud, resulta lógico que si para efectos legales serán considerados servidores públicos las personas que manejen o apliquen recursos públicos federales, con mayor razón serán, los funcionarios y empleados de los Poderes de la Unión, como en este caso lo es el Legislativo, el Judicial y los órganos autónomos, en virtud de la formalización de sus relación jurídica laboral directa con el referido Poder, mediante un nombramiento previamente expedido por el órgano competente y que legalmente lo posibilite para desempeñar un empleo, cargo o comisión para éste. </w:t>
      </w:r>
    </w:p>
    <w:p>
      <w:pPr>
        <w:pStyle w:val="NormalWeb"/>
        <w:jc w:val="both"/>
        <w:rPr/>
      </w:pPr>
      <w:r>
        <w:rPr/>
        <w:t xml:space="preserve">Compañeras y compañeros legisladores: </w:t>
      </w:r>
    </w:p>
    <w:p>
      <w:pPr>
        <w:pStyle w:val="NormalWeb"/>
        <w:jc w:val="both"/>
        <w:rPr/>
      </w:pPr>
      <w:r>
        <w:rPr/>
        <w:t xml:space="preserve">Con esta propuesta legislativa, se lograría delimitar con mayor claridad el ámbito personal de validez de la norma constitucional, y por ende se lograría dotar de mayor certeza jurídica al contenido y alcance del Título Cuarto Constitucional. </w:t>
      </w:r>
    </w:p>
    <w:p>
      <w:pPr>
        <w:pStyle w:val="NormalWeb"/>
        <w:jc w:val="both"/>
        <w:rPr/>
      </w:pPr>
      <w:r>
        <w:rPr/>
        <w:t xml:space="preserve">Finalmente, cabría señalar otra situación importante, que viene a reforzar la procedencia de la medida legislativa propuesta, la cual consiste en que actualmente, el Código Penal Federal vigente, en su artículo 212, (correspondiente al Título Décimo, referente a los delitos cometidos por los servidores públicos), establece que serán considerados como servidores públicos, para los efectos del referido Título Décimo, entre otras personas, a toda aquella que desempeñe un empleo, cargo o comisión de cualquier naturaleza en el Congreso de la Unión, en los poderes Judicial Federal, Judicial del Distrito Federal, y de los órganos autónomos, situación que la especie, coincide con la propuesta de reforma sugerida por el proyecto de iniciativa en comento, la cual propone establecer a nivel constitucional, a efecto de lograr clarificar el contenido y alcance del Título Cuarto, y concretamente el ámbito personal de validez de la referida norma constitucional, que además de los sujetos establecidos por el texto constitucional vigente, serán considerados como servidores públicos, los empleados, funcionarios, servidores y, en general, toda persona que desempeñe un empleo, cargo o comisión de cualquier naturaleza en el Poder Legislativo, en la Asamblea del Distrito Federal, en el Poder Judicial Federal, en el Poder Judicial del Distrito Federal, así como El Banco Central y La Comisión de Nacional de los Derechos Humanos, propuesta que en caso de prosperar, haría coincidente y coherente, lo establecido por la Constitución y sus leyes secundarias, en este caso, el Código Penal Federal, en su apartado relativo a los delitos cometidos por los servidores públicos. </w:t>
      </w:r>
    </w:p>
    <w:p>
      <w:pPr>
        <w:pStyle w:val="NormalWeb"/>
        <w:jc w:val="both"/>
        <w:rPr/>
      </w:pPr>
      <w:r>
        <w:rPr/>
        <w:t xml:space="preserve">Por lo antes expuesto, someto a la consideración de esta soberanía el siguiente: </w:t>
      </w:r>
    </w:p>
    <w:p>
      <w:pPr>
        <w:pStyle w:val="NormalWeb"/>
        <w:jc w:val="both"/>
        <w:rPr/>
      </w:pPr>
      <w:r>
        <w:rPr>
          <w:b/>
          <w:bCs/>
        </w:rPr>
        <w:t>Proyecto de decreto que modifica el primer párrafo del artículo 108 de la Constitución Política de los Estados Unidos Mexicanos.</w:t>
      </w:r>
      <w:r>
        <w:rPr/>
        <w:t xml:space="preserve"> </w:t>
      </w:r>
    </w:p>
    <w:p>
      <w:pPr>
        <w:pStyle w:val="NormalWeb"/>
        <w:jc w:val="both"/>
        <w:rPr/>
      </w:pPr>
      <w:r>
        <w:rPr>
          <w:b/>
          <w:bCs/>
        </w:rPr>
        <w:t>Artículo Único.-</w:t>
      </w:r>
      <w:r>
        <w:rPr/>
        <w:t xml:space="preserve"> Se modifica el primer párrafo del artículo 108 de la Constitución Política de los Estados Unidos Mexicanos, para quedar como sigue: </w:t>
      </w:r>
    </w:p>
    <w:p>
      <w:pPr>
        <w:pStyle w:val="NormalWeb"/>
        <w:jc w:val="both"/>
        <w:rPr/>
      </w:pPr>
      <w:r>
        <w:rPr>
          <w:b/>
          <w:bCs/>
        </w:rPr>
        <w:t>Artículo 108.</w:t>
      </w:r>
      <w:r>
        <w:rPr/>
        <w:t xml:space="preserve">- Para las responsabilidades a que alude este Título se reputarán como servidores públicos a los representantes de elección popular, a los miembros del Poder Judicial Federal y el Poder Judicial del Distrito Federal, los funcionarios y empleados y, en general, a toda persona que desempeñe un empleo, cargo o comisión de cualquier naturaleza </w:t>
      </w:r>
      <w:r>
        <w:rPr>
          <w:b/>
          <w:bCs/>
        </w:rPr>
        <w:t>en el Congreso de la Unión, en la Asamblea Legislativa del Distrito Federal, en el Poder Judicial Federal, en el Poder Judicial del Distrito Federal o en</w:t>
      </w:r>
      <w:r>
        <w:rPr/>
        <w:t xml:space="preserve"> la Administración Pública Federal o en el Distrito Federal, así como a los servidores del Instituto Federal Electoral, </w:t>
      </w:r>
      <w:r>
        <w:rPr>
          <w:b/>
          <w:bCs/>
        </w:rPr>
        <w:t xml:space="preserve">del Banco Central y de la Comisión Nacional de los Derechos Humanos, </w:t>
      </w:r>
      <w:r>
        <w:rPr/>
        <w:t xml:space="preserve">quienes serán responsables por los actos u omisiones en que incurran en el desempeño de sus respectivas funciones.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a 5 de octubre de 2004. </w:t>
      </w:r>
    </w:p>
    <w:p>
      <w:pPr>
        <w:pStyle w:val="NormalWeb"/>
        <w:rPr/>
      </w:pPr>
      <w:r>
        <w:rPr/>
        <w:t xml:space="preserve">Dip. José Javier Osorio Salcido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41:00Z</dcterms:created>
  <dc:creator>H. Cámara de Diputados</dc:creator>
  <dc:description/>
  <dc:language>en-US</dc:language>
  <cp:lastModifiedBy>H. Cámara de Diputados</cp:lastModifiedBy>
  <dcterms:modified xsi:type="dcterms:W3CDTF">2004-11-23T18:45:00Z</dcterms:modified>
  <cp:revision>3</cp:revision>
  <dc:subject/>
  <dc:title>Gaceta Parlamentaria, Cámara de Diputados, número 1598-I, martes 5 de octubre de 2004</dc:title>
</cp:coreProperties>
</file>