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Unicode MS;Tahoma" w:hAnsi="Arial Unicode MS;Tahoma" w:eastAsia="Arial Unicode MS;Tahoma" w:cs="Arial Unicode MS;Tahoma"/>
        </w:rPr>
      </w:pPr>
      <w:r>
        <w:rPr/>
        <w:t>Gaceta Parlamentaria, Cámara de Diputados, número 1598-I, martes 5 de octubre de 2004.</w:t>
      </w:r>
    </w:p>
    <w:p>
      <w:pPr>
        <w:pStyle w:val="NormalWeb"/>
        <w:jc w:val="both"/>
        <w:rPr/>
      </w:pPr>
      <w:r>
        <w:rPr>
          <w:color w:val="C00000"/>
        </w:rPr>
        <w:t>QUE REFORMA EL PARRAFO SEGUNDO DEL ARTÍCULO 105 DE LA CONSTITUCIÓN POLÍTICA DE LOS ESTADOS UNIDOS MEXICANOS, SUSCRITA POR LOS DIPUTADOS ROGELIO ALEJANDRO FLORES MEJÍA Y FELIPE DE JESÚS DÍAZ GONZÁLEZ, DEL GRUPO PARLAMENTARIO DEL PAN</w:t>
      </w:r>
      <w:r>
        <w:rPr/>
        <w:t xml:space="preserve"> </w:t>
      </w:r>
    </w:p>
    <w:p>
      <w:pPr>
        <w:pStyle w:val="NormalWeb"/>
        <w:jc w:val="both"/>
        <w:rPr/>
      </w:pPr>
      <w:r>
        <w:rPr/>
        <w:t xml:space="preserve">Los suscritos, diputados federales a la LIX Legislatura, integrantes del grupo parlamentario del Partido Acción Nacional, con fundamento en lo estipulado por la fracción II del artículo 71 y por el artículo 135 de la Constitución política de los Estados Unidos Mexicanos y con fundamento en el artículo 55, fracción II, del Reglamento para el Gobierno Interior del Congreso General de los Estados Unidos Mexicanos, sometemos a consideración de esta honorable asamblea el siguiente proyecto de decreto para reformar el párrafo segundo del artículo 105 de la Constitución Política de los Estados Unidos Mexicanos, al tenor de las siguientes </w:t>
      </w:r>
    </w:p>
    <w:p>
      <w:pPr>
        <w:pStyle w:val="NormalWeb"/>
        <w:rPr/>
      </w:pPr>
      <w:r>
        <w:rPr>
          <w:b/>
          <w:bCs/>
        </w:rPr>
        <w:t>Consideraciones</w:t>
      </w:r>
      <w:r>
        <w:rPr/>
        <w:t xml:space="preserve"> </w:t>
      </w:r>
    </w:p>
    <w:p>
      <w:pPr>
        <w:pStyle w:val="NormalWeb"/>
        <w:jc w:val="both"/>
        <w:rPr/>
      </w:pPr>
      <w:r>
        <w:rPr/>
        <w:t xml:space="preserve">Un sistema de derecho es un conjunto ordenado de principios y reglas, que ordenadamente relacionadas entre sí, regulan tanto la conducta de los individuos en sus manifestaciones externas, como en sus relaciones intersubjetivas. </w:t>
      </w:r>
    </w:p>
    <w:p>
      <w:pPr>
        <w:pStyle w:val="NormalWeb"/>
        <w:jc w:val="both"/>
        <w:rPr/>
      </w:pPr>
      <w:r>
        <w:rPr/>
        <w:t xml:space="preserve">El Estado mexicano se rige por un sistema de derecho constituido por normas jurídicas que tienen una significación lógica y que han sido creadas de acuerdo con ciertos procedimientos instituidos por una comunidad jurídica que se encarga de regular la conducta humana en un tiempo y en un lugar determinado, prescribiendo a los individuos deberes y facultades, y estableciendo sanciones coactivas en el caso que dichos deberes no sean cumplidos. </w:t>
      </w:r>
    </w:p>
    <w:p>
      <w:pPr>
        <w:pStyle w:val="NormalWeb"/>
        <w:jc w:val="both"/>
        <w:rPr/>
      </w:pPr>
      <w:r>
        <w:rPr/>
        <w:t xml:space="preserve">Por voluntad del Congreso Constituyente de 1917, todas las normas entendidas como tales, esto es, leyes, decretos, tratados, acuerdos y reglamentos, deben ceñirse a la Constitución Política de los Estados Unidos Mexicanos, la cual constituye la esencia de la Ley Suprema de la Unión, tal y como lo establece en su artículo 133. </w:t>
      </w:r>
    </w:p>
    <w:p>
      <w:pPr>
        <w:pStyle w:val="NormalWeb"/>
        <w:rPr/>
      </w:pPr>
      <w:r>
        <w:rPr/>
        <w:t xml:space="preserve">La Constitución representa en su conjunto el Derecho Positivo que rige a nuestra sociedad, y es positivo porque es cierto, efectivo y verdadero. </w:t>
      </w:r>
    </w:p>
    <w:p>
      <w:pPr>
        <w:pStyle w:val="NormalWeb"/>
        <w:jc w:val="both"/>
        <w:rPr/>
      </w:pPr>
      <w:r>
        <w:rPr/>
        <w:t xml:space="preserve">En los supuestos de duda sobre su interpretación, la propia Constitución le otorga facultades al Poder Judicial de la Federación para interpretarla, pudiéndose estar en el caso de declarar inconstitucionales determinadas normas que se aparten de la propia Constitución. </w:t>
      </w:r>
    </w:p>
    <w:p>
      <w:pPr>
        <w:pStyle w:val="NormalWeb"/>
        <w:jc w:val="both"/>
        <w:rPr/>
      </w:pPr>
      <w:r>
        <w:rPr/>
        <w:t xml:space="preserve">Esta facultad consagrada en el artículo 105 de nuestra Carta Magna, suscribe un efecto dual en cuanto a las controversias declaradas como inconstitucionales por la Suprema Corte de Justicia de la Nación, en el sentido que considera efectos generales y particulares dependiendo el caso específico que dio origen a la controversia. </w:t>
      </w:r>
    </w:p>
    <w:p>
      <w:pPr>
        <w:pStyle w:val="NormalWeb"/>
        <w:jc w:val="both"/>
        <w:rPr/>
      </w:pPr>
      <w:r>
        <w:rPr/>
        <w:t xml:space="preserve">En cuanto a la tutela jurídica, en lo específico, de las controversias constitucionales, del análisis de su evolución legislativa se infiere que es un mecanismo procesal de rango constitucional, que tiene como finalidad el someter a su revisión los actos o disposiciones generales que son considerados contrarios a la Carta Fundamental. En este orden de ideas, la fracción I del artículo 105 constitucional tiene como fin proteger el ámbito de atribuciones constitucionales de los entes que se mencionan en dicho artículo, como son, de manera genérica, la Federación, los estados, el Distrito Federal y los municipios. </w:t>
      </w:r>
    </w:p>
    <w:p>
      <w:pPr>
        <w:pStyle w:val="NormalWeb"/>
        <w:jc w:val="both"/>
        <w:rPr/>
      </w:pPr>
      <w:r>
        <w:rPr/>
        <w:t xml:space="preserve">Consolidar la Suprema Corte como tribunal de constitucionalidad exige otorgarle mayores alcances a sus decisiones y resoluciones; exige ampliar su competencia para emitir declaraciones sobre la constitucionalidad de leyes que produzcan efectos generales para dirimir controversias entre los tres niveles de gobierno para fungir como garante del federalismo. </w:t>
      </w:r>
    </w:p>
    <w:p>
      <w:pPr>
        <w:pStyle w:val="NormalWeb"/>
        <w:jc w:val="both"/>
        <w:rPr/>
      </w:pPr>
      <w:r>
        <w:rPr/>
        <w:t xml:space="preserve">Si nos apegamos estrictamente al principio de supremacía constitucional, no existe ninguna razón lógica para que los yerros legislativos de las Legislaturas Locales permanezcan indefinidamente dentro del derecho positivo. No existe razón alguna para que determinadas normas que han sido declaradas como inconstitucionales por la Suprema Corte de Justicia de la Nación, permanezcan en nuestras leyes, decretos, tratados, acuerdos y reglamentos. </w:t>
      </w:r>
    </w:p>
    <w:p>
      <w:pPr>
        <w:pStyle w:val="NormalWeb"/>
        <w:jc w:val="both"/>
        <w:rPr/>
      </w:pPr>
      <w:r>
        <w:rPr/>
        <w:t xml:space="preserve">Por ello, la presente iniciativa que reforma el segundo párrafo del artículo 105 de la Constitución Política de los Estados Unidos Mexicanos, y que los diputados suscritos sometemos hoy al análisis y escrutinio de esta honorable asamblea, tiene por objetivo el otorgar efectos generales a las resoluciones que la Suprema Corte de Justicia declare inconstitucionales siempre que las controversias versen sobre disposiciones generales de un Estado impugnado por uno o más de sus municipios. </w:t>
      </w:r>
    </w:p>
    <w:p>
      <w:pPr>
        <w:pStyle w:val="NormalWeb"/>
        <w:jc w:val="both"/>
        <w:rPr/>
      </w:pPr>
      <w:r>
        <w:rPr/>
        <w:t xml:space="preserve">Cabe destacar que el Constituyente del 17 buscó en todo momento que los municipios fueran la primera célula de organización democrática del país y el primer órgano de representación política del individuo dentro de la sociedad. </w:t>
      </w:r>
    </w:p>
    <w:p>
      <w:pPr>
        <w:pStyle w:val="NormalWeb"/>
        <w:jc w:val="both"/>
        <w:rPr/>
      </w:pPr>
      <w:r>
        <w:rPr/>
        <w:t xml:space="preserve">Así, nuestra Constitución Política en su artículo 115, consagra la libertad municipal y la autonomía del ayuntamiento. </w:t>
      </w:r>
    </w:p>
    <w:p>
      <w:pPr>
        <w:pStyle w:val="NormalWeb"/>
        <w:jc w:val="both"/>
        <w:rPr/>
      </w:pPr>
      <w:r>
        <w:rPr/>
        <w:t xml:space="preserve">Nuestro ordenamiento jurídico establece que cada Municipio debe ser administrado por un Ayuntamiento de elección popular directa, el cual tiene la prerrogativa de administrar libremente su hacienda. En consecuencia, nuestra Carta Magna establece la prohibición expresa y terminante de la existencia de una autoridad inmediata entre los Municipios y los Gobiernos de los Estados para resolver cualquier tipo de problemas o situaciones a través de diversas figuras o entidades que constituyan factores reales de poder político con facultades administrativas y de gobierno. </w:t>
      </w:r>
    </w:p>
    <w:p>
      <w:pPr>
        <w:pStyle w:val="NormalWeb"/>
        <w:jc w:val="both"/>
        <w:rPr/>
      </w:pPr>
      <w:r>
        <w:rPr/>
        <w:t xml:space="preserve">Por ello, el objetivo de esta propuesta de reforma, es el de proteger al municipio de acciones de inconstitucionalidad en su contra, al otorgarle efectos generales a las resoluciones de la Suprema Corte de Justicia sobre la constitucionalidad o inconstitucionalidad de las normas de una de las Entidades Federativas impugnadas por uno o más de sus municipios integrantes. </w:t>
      </w:r>
    </w:p>
    <w:p>
      <w:pPr>
        <w:pStyle w:val="NormalWeb"/>
        <w:rPr/>
      </w:pPr>
      <w:r>
        <w:rPr/>
        <w:t xml:space="preserve">Una de las demandas de nuestros días es la de arribar a un renovado federalismo. Por ello, es indispensable encontrar las vías adecuadas para solucionar las controversias que en su pleno ejercicio pueda suscitar. </w:t>
      </w:r>
    </w:p>
    <w:p>
      <w:pPr>
        <w:pStyle w:val="NormalWeb"/>
        <w:jc w:val="both"/>
        <w:rPr/>
      </w:pPr>
      <w:r>
        <w:rPr/>
        <w:t xml:space="preserve">Al otorgarle efectos generales a las resoluciones de la Suprema Corte de Justicia de la Nación en controversias que versen a favor de uno o más municipios en contra de la inconstitucionalidad de las normas emitidas por los gobiernos estatales, se podrán modificar, o en su caso, derogar todas las normas impugnadas que de acuerdo con la resolución de la Suprema Corte de Justicia por una mayoría de por lo menos ocho votos, atenten al principio de supremacía constitucional. </w:t>
      </w:r>
    </w:p>
    <w:p>
      <w:pPr>
        <w:pStyle w:val="NormalWeb"/>
        <w:jc w:val="both"/>
        <w:rPr/>
      </w:pPr>
      <w:r>
        <w:rPr/>
        <w:t xml:space="preserve">Modificar o derogar las normas inconstitucionales que atentan contra el Municipio Libre a partir de la declaratoria de inconstitucionalidad por parte de la Suprema Corte de Justicia de la Nación, no sólo posibilita el fortalecimiento del poder judicial en su conjunto, sino que también permite eliminar la desigualdad que provoca el principio de relatividad, y contrarrestar las arbitrariedades que desafortunadamente persisten en algunos gobiernos estatales, pues la norma declarada inconstitucional ya no afectaría a la generalidad de los municipios del estado en donde fue suscitada tal controversia. </w:t>
      </w:r>
    </w:p>
    <w:p>
      <w:pPr>
        <w:pStyle w:val="NormalWeb"/>
        <w:jc w:val="both"/>
        <w:rPr/>
      </w:pPr>
      <w:r>
        <w:rPr/>
        <w:t xml:space="preserve">Uno de los ejemplos más claros de los alcances que tiene la presente propuesta de reforma, lo podemos encontrar en el Estado de Puebla: El 27 de enero de 1998, la mayoría priista del Congreso Local, por iniciativa del entonces gobernador del Estado, Manuel Bartlett Díaz, aprobó la Ley para el Federalismo Hacendario del estado de Puebla. </w:t>
      </w:r>
    </w:p>
    <w:p>
      <w:pPr>
        <w:pStyle w:val="NormalWeb"/>
        <w:jc w:val="both"/>
        <w:rPr/>
      </w:pPr>
      <w:r>
        <w:rPr/>
        <w:t xml:space="preserve">Dicha ley, conocida como la Ley Bartlett, contempla la creación de Comités de Planeación para el Desarrollo Municipal (Coplademun), a los que la Ley Bartlett les otorga el carácter de autoridades intermedias prohibidas por la Constitución Política de los Estados Unidos Mexicanos. </w:t>
      </w:r>
    </w:p>
    <w:p>
      <w:pPr>
        <w:pStyle w:val="NormalWeb"/>
        <w:jc w:val="both"/>
        <w:rPr/>
      </w:pPr>
      <w:r>
        <w:rPr/>
        <w:t xml:space="preserve">La Ley para el Federalismo Hacendario del Estado de Puebla, concebida por el entonces Gobernador Manuel Bartlett, socava la libertad y autonomía de las que necesariamente deben gozar los municipios al introducir la figura jurídica de los Comités de Planeación para el Desarrollo Municipal. </w:t>
      </w:r>
    </w:p>
    <w:p>
      <w:pPr>
        <w:pStyle w:val="NormalWeb"/>
        <w:jc w:val="both"/>
        <w:rPr/>
      </w:pPr>
      <w:r>
        <w:rPr/>
        <w:t xml:space="preserve">En estricto sentido, los Coplademun son grupos de ciudadanos organizados, que no fueron elegidos democráticamente y que tiene la facultad de decidir el destino y la aplicación de los recursos públicos para la construcción de obras que le corresponden en estricto sentido al ayuntamiento municipal. </w:t>
      </w:r>
    </w:p>
    <w:p>
      <w:pPr>
        <w:pStyle w:val="NormalWeb"/>
        <w:rPr/>
      </w:pPr>
      <w:r>
        <w:rPr/>
        <w:t xml:space="preserve">Los llamados Coplademun son autoridades intermedias que condicionan la actuación de los municipios en cuanto al libre manejo de su patrimonio y la genuina administración de su hacienda. </w:t>
      </w:r>
    </w:p>
    <w:p>
      <w:pPr>
        <w:pStyle w:val="NormalWeb"/>
        <w:jc w:val="both"/>
        <w:rPr/>
      </w:pPr>
      <w:r>
        <w:rPr/>
        <w:t xml:space="preserve">Esto es así, toda vez que la Ley para el Federalismo Hacendario del Estado de Puebla les otorga facultades para planear, discutir, analizar y seleccionar las obras y acciones por realizar, para atender las demandas de la población, así como para aprobar los programas de obras de acciones del Fondo de Aportaciones para la Infraestructura Social. Sin embargo, tales facultades no son de mera coordinación y de apoyo a la Administración Pública Municipal, sino poderes unilaterales de decisión y de ejecución, que las coloca por encima de los gobiernos municipales con supremacía y supraordenación frente a las actividades y atribuciones que la Constitución y la ley les confieren a los municipios en detrimento y en perjuicio de su libertad y autonomía. </w:t>
      </w:r>
    </w:p>
    <w:p>
      <w:pPr>
        <w:pStyle w:val="NormalWeb"/>
        <w:jc w:val="both"/>
        <w:rPr/>
      </w:pPr>
      <w:r>
        <w:rPr/>
        <w:t xml:space="preserve">Al respecto, la Ley Orgánica Municipal del estado de Puebla establece claramente que no puede haber autoridad intermedia alguna entre el ayuntamiento y el gobierno del estado; que los municipios manejarán su patrimonio conforme a la ley, administrando libremente su hacienda, la cual se formará de los rendimientos de los bienes que les pertenezcan, así como de las contribuciones y otros ingresos que las Legislaturas establezcan a su favor. </w:t>
      </w:r>
    </w:p>
    <w:p>
      <w:pPr>
        <w:pStyle w:val="NormalWeb"/>
        <w:jc w:val="both"/>
        <w:rPr/>
      </w:pPr>
      <w:r>
        <w:rPr/>
        <w:t xml:space="preserve">Por esta razón, en su momento se interpuso una controversia constitucional ante la Suprema Corte de Justicia de la Nación, en virtud de que se suscitó un conflicto entre un estado y diversos municipios; concretamente entre el estado de Puebla y los municipios de Acajete, Atlixco, Puebla, Chapulco, Nopalucan, San Andrés Cholula, San Gregorio Atxompa, San Martín Texmelucan, San Matías Tlalancaleca, Tehuacan, Santiago Miahuatlán y San Pedro Cholula, todos ellos pertenecientes al estado de Puebla. </w:t>
      </w:r>
    </w:p>
    <w:p>
      <w:pPr>
        <w:pStyle w:val="NormalWeb"/>
        <w:jc w:val="both"/>
        <w:rPr/>
      </w:pPr>
      <w:r>
        <w:rPr/>
        <w:t xml:space="preserve">La resolución dictada por el Tribunal Pleno de la Suprema Corte de Justicia de la Nación con fecha diez de febrero del año 2000, que consta en la Controversia Constitucional número 4/98, y publicada en el Diario Oficial de la Federación, en el Periódico Oficial del Estado de Puebla y en el Semanario Judicial de la Federación, declara la inconstitucionalidad de los artículos 13, 14, 44,57, 73, 74, 75, 82, fracción II, y 97 de la Ley para el Federalismo Hacendario del Estado de Puebla, y de los actos de aplicación de dichas disposiciones. </w:t>
      </w:r>
    </w:p>
    <w:p>
      <w:pPr>
        <w:pStyle w:val="NormalWeb"/>
        <w:jc w:val="both"/>
        <w:rPr/>
      </w:pPr>
      <w:r>
        <w:rPr/>
        <w:t xml:space="preserve">Así lo resolvió la Suprema Corte de Justicia de la Nación en Pleno, por unanimidad de nueve votos de los señores Ministros, no obstante, los beneficios otorgados por dicha resolución, recayeron sólo en los doce municipios que interpusieron la controversia Constitucional, los demás 205 municipios en el Estado de Puebla, actualmente tienen la obligación de acatar dicha Ley declarada inconstitucional. </w:t>
      </w:r>
    </w:p>
    <w:p>
      <w:pPr>
        <w:pStyle w:val="NormalWeb"/>
        <w:rPr/>
      </w:pPr>
      <w:r>
        <w:rPr>
          <w:b/>
          <w:bCs/>
        </w:rPr>
        <w:t>Compañeras y compañeros legisladores:</w:t>
      </w:r>
      <w:r>
        <w:rPr/>
        <w:t xml:space="preserve"> </w:t>
      </w:r>
    </w:p>
    <w:p>
      <w:pPr>
        <w:pStyle w:val="NormalWeb"/>
        <w:jc w:val="both"/>
        <w:rPr/>
      </w:pPr>
      <w:r>
        <w:rPr/>
        <w:t xml:space="preserve">En virtud de lo anteriormente expuesto y fundamentado, someto ante esta Honorable Soberanía la siguiente iniciativa con </w:t>
      </w:r>
    </w:p>
    <w:p>
      <w:pPr>
        <w:pStyle w:val="NormalWeb"/>
        <w:rPr/>
      </w:pPr>
      <w:r>
        <w:rPr>
          <w:b/>
          <w:bCs/>
        </w:rPr>
        <w:t>Proyecto de Decreto</w:t>
      </w:r>
      <w:r>
        <w:rPr/>
        <w:t xml:space="preserve"> </w:t>
      </w:r>
    </w:p>
    <w:p>
      <w:pPr>
        <w:pStyle w:val="NormalWeb"/>
        <w:jc w:val="both"/>
        <w:rPr/>
      </w:pPr>
      <w:r>
        <w:rPr>
          <w:b/>
          <w:bCs/>
        </w:rPr>
        <w:t>Artículo Único. Se reforma el párrafo segundo del artículo 105 de la Constitución Política de los Estados Unidos Mexicanos, para quedar como sigue:</w:t>
      </w:r>
      <w:r>
        <w:rPr/>
        <w:t xml:space="preserve"> </w:t>
      </w:r>
    </w:p>
    <w:p>
      <w:pPr>
        <w:pStyle w:val="NormalWeb"/>
        <w:rPr/>
      </w:pPr>
      <w:r>
        <w:rPr>
          <w:b/>
          <w:bCs/>
        </w:rPr>
        <w:t>Artículo 105.</w:t>
      </w:r>
      <w:r>
        <w:rPr/>
        <w:t xml:space="preserve"> ... </w:t>
      </w:r>
    </w:p>
    <w:p>
      <w:pPr>
        <w:pStyle w:val="Normal"/>
        <w:ind w:left="720" w:hanging="0"/>
        <w:rPr/>
      </w:pPr>
      <w:r>
        <w:rPr/>
        <w:t xml:space="preserve">I. ... </w:t>
      </w:r>
    </w:p>
    <w:p>
      <w:pPr>
        <w:pStyle w:val="NormalWeb"/>
        <w:ind w:left="720" w:hanging="0"/>
        <w:rPr/>
      </w:pPr>
      <w:r>
        <w:rPr/>
        <w:t xml:space="preserve">a) a k) ... </w:t>
      </w:r>
    </w:p>
    <w:p>
      <w:pPr>
        <w:pStyle w:val="NormalWeb"/>
        <w:ind w:left="720" w:hanging="0"/>
        <w:jc w:val="both"/>
        <w:rPr/>
      </w:pPr>
      <w:r>
        <w:rPr/>
        <w:t xml:space="preserve">Siempre que las controversias versen sobre disposiciones generales de los estados o de los municipios impugnadas por la Federación, de los municipios impugnadas por los estados, </w:t>
      </w:r>
      <w:r>
        <w:rPr>
          <w:b/>
          <w:bCs/>
        </w:rPr>
        <w:t>de un estado impugnada por uno o más de sus municipios,</w:t>
      </w:r>
      <w:r>
        <w:rPr/>
        <w:t xml:space="preserve"> o de los casos a que se refieren los incisos c), h) y k) anteriores, y la resolución de la Suprema Corte de Justicia las declare inválidas, dicha resolución tendrá efectos generales cuando hubiera sido aprobada por una mayoría de por lo menos ocho votos. </w:t>
      </w:r>
    </w:p>
    <w:p>
      <w:pPr>
        <w:pStyle w:val="NormalWeb"/>
        <w:ind w:left="720" w:hanging="0"/>
        <w:rPr/>
      </w:pPr>
      <w:r>
        <w:rPr/>
        <w:t xml:space="preserve">... </w:t>
      </w:r>
    </w:p>
    <w:p>
      <w:pPr>
        <w:pStyle w:val="NormalWeb"/>
        <w:ind w:left="720" w:hanging="0"/>
        <w:rPr/>
      </w:pPr>
      <w:r>
        <w:rPr/>
        <w:t xml:space="preserve">II. ... </w:t>
      </w:r>
    </w:p>
    <w:p>
      <w:pPr>
        <w:pStyle w:val="NormalWeb"/>
        <w:ind w:left="720" w:hanging="0"/>
        <w:rPr/>
      </w:pPr>
      <w:r>
        <w:rPr/>
        <w:t>III. ...</w:t>
      </w:r>
    </w:p>
    <w:p>
      <w:pPr>
        <w:pStyle w:val="Normal"/>
        <w:rPr/>
      </w:pPr>
      <w:r>
        <w:rPr>
          <w:b/>
          <w:bCs/>
        </w:rPr>
        <w:t>Transitorio</w:t>
      </w:r>
      <w:r>
        <w:rPr/>
        <w:t xml:space="preserve"> </w:t>
      </w:r>
    </w:p>
    <w:p>
      <w:pPr>
        <w:pStyle w:val="NormalWeb"/>
        <w:rPr/>
      </w:pPr>
      <w:r>
        <w:rPr>
          <w:b/>
          <w:bCs/>
        </w:rPr>
        <w:t>Único.</w:t>
      </w:r>
      <w:r>
        <w:rPr/>
        <w:t xml:space="preserve"> El presente decreto entrará en vigor al día siguiente de su publicación en el Diario Oficial de la Federación. </w:t>
      </w:r>
    </w:p>
    <w:p>
      <w:pPr>
        <w:pStyle w:val="NormalWeb"/>
        <w:spacing w:before="280" w:after="280"/>
        <w:rPr/>
      </w:pPr>
      <w:r>
        <w:rPr>
          <w:b/>
          <w:bCs/>
        </w:rPr>
        <w:t>Diputados:</w:t>
      </w:r>
      <w:r>
        <w:rPr/>
        <w:t xml:space="preserve"> Rogelio Alejandro Flores Mejía, Felipe de Jesús Díaz González (rúbricas). </w:t>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9D000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Tahoma" w:hAnsi="Arial Unicode MS;Tahoma" w:eastAsia="Arial Unicode MS;Tahoma" w:cs="Arial Unicode MS;Tahoma"/>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3T18:18:00Z</dcterms:created>
  <dc:creator>H. Cámara de Diputados</dc:creator>
  <dc:description/>
  <dc:language>en-US</dc:language>
  <cp:lastModifiedBy>H. Cámara de Diputados</cp:lastModifiedBy>
  <dcterms:modified xsi:type="dcterms:W3CDTF">2004-11-23T18:22:00Z</dcterms:modified>
  <cp:revision>2</cp:revision>
  <dc:subject/>
  <dc:title>Gaceta Parlamentaria, Cámara de Diputados, número 1598-I, martes 5 de octubre de 2004</dc:title>
</cp:coreProperties>
</file>