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año VII, número 1595, jueves 30 de septiembre de 2004</w:t>
      </w:r>
    </w:p>
    <w:p>
      <w:pPr>
        <w:pStyle w:val="NormalWeb"/>
        <w:jc w:val="both"/>
        <w:rPr/>
      </w:pPr>
      <w:r>
        <w:rPr>
          <w:color w:val="C00000"/>
        </w:rPr>
        <w:t>QUE REFORMA EL PARRAFO QUINTO DEL ARTÍCULO 21 DE LA CONSTITUCIÓN POLÍTICA DE LOS ESTADOS UNIDOS MEXICANOS Y LOS ARTÍCULOS 1, 4 Y 6 DE LA LEY DE LA POLICÍA FEDERAL PREVENTIVA, PRESENTADA POR EL DIPUTADO CUAUHTÉMOC OCHOA FERNÁNDEZ, DEL GRUPO PARLAMENTARIO DEL PVEM, EN LA SESIÓN DEL MIÉRCOLES 29 DE SEPTIEMBRE DE 2004</w:t>
      </w:r>
      <w:r>
        <w:rPr/>
        <w:t xml:space="preserve"> </w:t>
      </w:r>
    </w:p>
    <w:p>
      <w:pPr>
        <w:pStyle w:val="NormalWeb"/>
        <w:jc w:val="both"/>
        <w:rPr/>
      </w:pPr>
      <w:r>
        <w:rPr/>
        <w:t xml:space="preserve">Manuel Velasco Coello, Jorge Antonio Kahwagi Macari, Luis Antonio González Roldán, Alejandro Agundis Arias, Francisco Xavier Alvarado Villazón, Leonardo Álvarez Romo, Jacqueline Argüelles Guzmán, María Ávila Serna, Fernando Espino Arévalo, Maximino Fernández Ávila, Félix Adrián Fuentes Villalobos, Jorge Legorreta Ordorica, Julio Horacio Lujambio Moreno, Alejandra Méndez Salorio, Cuauhtémoc Ochoa Fernández, Javier Orozco Gómez y Raúl Piña Horta, diputados de la LIX Legislatura del H. Congreso de la Unión, integrantes del grupo parlamentario del Partido Verde Ecologista de México, con fundamento en el artículo 71, fracción II, de la Constitución General de los Estados Unidos Mexicanos y los correlativos 55, fracción II, y 56 del Reglamento para el Gobierno Interior del Congreso General de los Estados Unidos Mexicanos, ocurrimos a solicitar que se turne a la Comisión de Justicia y Derechos Humanos la presente iniciativa con proyecto decreto. </w:t>
      </w:r>
    </w:p>
    <w:p>
      <w:pPr>
        <w:pStyle w:val="NormalWeb"/>
        <w:jc w:val="both"/>
        <w:rPr/>
      </w:pPr>
      <w:r>
        <w:rPr>
          <w:b/>
          <w:bCs/>
        </w:rPr>
        <w:t>Exposición de Motivos</w:t>
      </w:r>
      <w:r>
        <w:rPr/>
        <w:t xml:space="preserve"> </w:t>
      </w:r>
    </w:p>
    <w:p>
      <w:pPr>
        <w:pStyle w:val="NormalWeb"/>
        <w:jc w:val="both"/>
        <w:rPr/>
      </w:pPr>
      <w:r>
        <w:rPr/>
        <w:t xml:space="preserve">La seguridad pública tiene como objetivo, prevenir y evitar los peligros que amenazan a la comunidad social y a los particulares. La tranquilidad y el orden social son indispensables para el progreso y el bienestar de cualquier país. </w:t>
      </w:r>
    </w:p>
    <w:p>
      <w:pPr>
        <w:pStyle w:val="NormalWeb"/>
        <w:jc w:val="both"/>
        <w:rPr/>
      </w:pPr>
      <w:r>
        <w:rPr/>
        <w:t xml:space="preserve">La preservación de la seguridad pública es una función de los órganos de gobierno que se ejerce en los tres niveles, del Estado Mexicano: Federal, estatal y municipal. El poder de policía es una función pública que se ejercita a nombre del Estado, de las entidades federativas o del municipio. </w:t>
      </w:r>
    </w:p>
    <w:p>
      <w:pPr>
        <w:pStyle w:val="NormalWeb"/>
        <w:jc w:val="both"/>
        <w:rPr/>
      </w:pPr>
      <w:r>
        <w:rPr/>
        <w:t xml:space="preserve">Cuando una fábrica, un comercio o un taller viven acosados por la delincuencia, se ponen en riesgo fuentes de sustento para las familias de los trabajadores y oportunidades de fortalecer la economía. La sociedad vive atemorizada por hechos como éstos, que se repiten todos los días y que han llegado a convertirse en noticias de primera plana de los diarios, y en las notas más importantes de los programas informativos de la radio y de la televisión. </w:t>
      </w:r>
    </w:p>
    <w:p>
      <w:pPr>
        <w:pStyle w:val="NormalWeb"/>
        <w:jc w:val="both"/>
        <w:rPr/>
      </w:pPr>
      <w:r>
        <w:rPr/>
        <w:t xml:space="preserve">Por otra parte, la impunidad es uno de los males más terribles que sufre la sociedad mexicana. Los Agentes del Ministerio Público realizan las investigaciones deficientemente y los jueces se encuentran en muchos de los casos con que las leyes no son suficientes para retener a los criminales o para aplicarles castigos acordes con los delitos que cometen. El resultado de las investigaciones deficientes y las disposiciones insuficientes es la impunidad, que socava el orden jurídico y el estado de derecho. </w:t>
      </w:r>
    </w:p>
    <w:p>
      <w:pPr>
        <w:pStyle w:val="NormalWeb"/>
        <w:jc w:val="both"/>
        <w:rPr/>
      </w:pPr>
      <w:r>
        <w:rPr/>
        <w:t xml:space="preserve">Los criminales deben ser puestos a resguardo, en primer, lugar para proteger a la sociedad y para que paguen los delitos cometidos con penas acordes con los mismos. Tradicionalmente la investigación y persecución de los delitos ha correspondido a la Institución del Ministerio Público, pero la criminalidad a rebasado a las Instituciones, ya que actúan de manera organizada bajo las reglas de orden y subordinación, por lo tanto es facultad investigatoria de la Representación Social, se debe ampliar a otras autoridades para lograr una mayor combate a la delincuencia. Con ello se generan dos situaciones: primera el Ministerio Público, dejaría de tener el monopolio de investigación y segundo, al tener esa facultad las policías preventivas se daría un combate frontal al delito. </w:t>
      </w:r>
    </w:p>
    <w:p>
      <w:pPr>
        <w:pStyle w:val="NormalWeb"/>
        <w:jc w:val="both"/>
        <w:rPr/>
      </w:pPr>
      <w:r>
        <w:rPr/>
        <w:t xml:space="preserve">El Ministerio Público surge como instrumento para la persecución del delito ante los tribunales, en calidad de agente del interés social. De ahí que se le denomine "representante social". </w:t>
      </w:r>
    </w:p>
    <w:p>
      <w:pPr>
        <w:pStyle w:val="NormalWeb"/>
        <w:jc w:val="both"/>
        <w:rPr/>
      </w:pPr>
      <w:r>
        <w:rPr/>
        <w:t xml:space="preserve">Las sociedades aspiran a una adecuada impartición de justicia a través de instituciones especiales dedicadas a la solución de conflictos. En el caso de conductas delictuosas, se busca que la persecución del responsable esté a cargo de personas ajenas a la infracción, es decir, de especialistas que actúen en representación de todos aquellos que en forma directa o indirecta resultan lesionados. </w:t>
      </w:r>
    </w:p>
    <w:p>
      <w:pPr>
        <w:pStyle w:val="NormalWeb"/>
        <w:jc w:val="both"/>
        <w:rPr/>
      </w:pPr>
      <w:r>
        <w:rPr/>
        <w:t xml:space="preserve">A tal efecto se instituye el Ministerio Público, conquista del Derecho moderno. Al asumir el Estado la acción penal, establece los órganos facultados para ejercerla: Objeto de severas críticas y de encontradas opiniones, el Ministerio Público se ha instaurado en la mayor parte de los pueblos cultos, considerándosele como una Institución independiente. Su misión implícita es la de velar por el estricto cumplimiento de la ley, depositaria de los más sagrados intereses de la sociedad. </w:t>
      </w:r>
    </w:p>
    <w:p>
      <w:pPr>
        <w:pStyle w:val="NormalWeb"/>
        <w:jc w:val="both"/>
        <w:rPr/>
      </w:pPr>
      <w:r>
        <w:rPr/>
        <w:t xml:space="preserve">En una etapa anterior, el Estado optó por delegar en el juez la labor persecutoria de los delitos, lo que concentraba dos funciones (juez y parte) en un solo órgano. Ello generó un tipo de proceso inquisitorio que ha tendido a desaparecer. Lo ha desplazado la creación de un "órgano público encargado de la acusación ante el poder jurisdiccional. </w:t>
      </w:r>
    </w:p>
    <w:p>
      <w:pPr>
        <w:pStyle w:val="NormalWeb"/>
        <w:jc w:val="both"/>
        <w:rPr/>
      </w:pPr>
      <w:r>
        <w:rPr/>
        <w:t xml:space="preserve">Es un hecho que el Ministerio Público responde actualmente a un imperativo social. Su funcionamiento como organismo especializado resulta imprescindible para la buena administración de la justicia. A su importancia natural se agregan la de la equidad y la de la más elemental conveniencia, esto es: la separación radical de las atribuciones del solicitante, por un lado; y las de quien debe resolver la procedencia de dicha solicitud, por otro. De quien acusa; y de quien falla. Así se evita la parcialidad en el ejercicio de la jurisdicción. </w:t>
      </w:r>
    </w:p>
    <w:p>
      <w:pPr>
        <w:pStyle w:val="NormalWeb"/>
        <w:jc w:val="both"/>
        <w:rPr/>
      </w:pPr>
      <w:r>
        <w:rPr/>
        <w:t xml:space="preserve">La importancia y trascendencia de las funciones actuales de esta institución son esenciales para la vida de la sociedad, toda vez que comprende la dirección, la defensa o ambas de los intereses de la sociedad y también los derechos individuales. </w:t>
      </w:r>
    </w:p>
    <w:p>
      <w:pPr>
        <w:pStyle w:val="NormalWeb"/>
        <w:jc w:val="both"/>
        <w:rPr/>
      </w:pPr>
      <w:r>
        <w:rPr/>
        <w:t xml:space="preserve">La figura del Ministerio Publico ha variado a lo largo de la historia de nuestro país y por lo mismo se le han otorgado y quitado facultades de investigación de la criminalidad, pero su función no ha cambiado su naturaleza, consistente precisamente en la investigación y persecución del delito, por ejemplo en el Código de Procedimientos Penales de 1880, la Representación Social para investigar el delito contaba con, los inspectores de cuartel, los comisarios e inspectores de policía, los jueces auxiliares o de campo, los comandantes de fuerzas de seguridad rural, y los prefectos y subprefectos políticos. Todos ellos podían desempeñar funciones investigatorias solamente en el caso de emergencia, estando ausente el Juez de lo Criminal. Estas funciones las podían desempeñar levantando de inmediato las actas de descripción e inventario. Tenían instrucciones de transmitirlas sin demora alguna al Juez quien podía ordenar, si así lo consideraba conveniente, que el contenido de las actas se repitiese en su presencia. </w:t>
      </w:r>
    </w:p>
    <w:p>
      <w:pPr>
        <w:pStyle w:val="NormalWeb"/>
        <w:jc w:val="both"/>
        <w:rPr/>
      </w:pPr>
      <w:r>
        <w:rPr/>
        <w:t xml:space="preserve">En México, la seguridad pública es un asunto que involucra a todos los sectores de la sociedad el camino a recorrer es largo y difícil. Sin embargo es imperante la necesidad de redimensionar el papel de las instituciones competentes en esa materia, esto puede constituirse en el factor clave para hacer más eficiente la estrategia estatal que logre inhibir el problema, para lo cual se debe tratar de incidir en los orígenes mismos de los vicios y las inercias que en los ámbitos público y privado hoy existen, y que generan la imposibilidad de atacar frontalmente el ambiente de inseguridad que tanto daño hacen al país. </w:t>
      </w:r>
    </w:p>
    <w:p>
      <w:pPr>
        <w:pStyle w:val="NormalWeb"/>
        <w:jc w:val="both"/>
        <w:rPr/>
      </w:pPr>
      <w:r>
        <w:rPr/>
        <w:t xml:space="preserve">En este sentido, una de las estrategias medulares que se proponen es la profesionalización de los servidores públicos sujeta a controles permanentes e irrestrictos, como medio idóneo para superar de raíz los desvíos en el servicio. Otro de los medios más eficaces para abatir el problema de la inseguridad pública, es la generación de políticas permanentes que involucren a la ciudadanía, particularmente en las acciones preventivas. En virtud de esa garantía del goce y ejercicio de los derechos de cada individuo y de cada grupo, por lo tanto es una visión de tarea conjunta, lo que también puede llevarnos a resultados satisfactorios. </w:t>
      </w:r>
    </w:p>
    <w:p>
      <w:pPr>
        <w:pStyle w:val="NormalWeb"/>
        <w:jc w:val="both"/>
        <w:rPr/>
      </w:pPr>
      <w:r>
        <w:rPr/>
        <w:t xml:space="preserve">Con la presente iniciativa se pretende que la Policía Preventiva, en sus tres niveles de gobierno, tenga la facultad de investigación de los delitos (no sólo de prevención), por que no debemos soslayar que la política criminal, nos conduce a combatir y abatir la criminalidad, utilizando para ello mecanismos mas integrales como la prevención, persecución, investigación, aplicación de las penas y ejecución de las mismas y readaptación del reo. </w:t>
      </w:r>
    </w:p>
    <w:p>
      <w:pPr>
        <w:pStyle w:val="NormalWeb"/>
        <w:jc w:val="both"/>
        <w:rPr/>
      </w:pPr>
      <w:r>
        <w:rPr/>
        <w:t xml:space="preserve">Por ello, los tres poderes de gobierno (Legislativo, Ejecutivo y Judicial), deben cada uno de manera coordinada y ordenada dentro de su esfera de acción, pugnar para que el delito y la delincuencia no sigan tomando de rehén al ciudadano, generando un clima de inseguridad y en cambio darle al gobernado la seguridad que tanto anhela para él y para su familia. Por su parte la función del legislativo va encaminada a crear leyes que tengan ese fin, de aquí nace la propuesta del Grupo Parlamentario del Partido Verde Ecologista de México. </w:t>
      </w:r>
    </w:p>
    <w:p>
      <w:pPr>
        <w:pStyle w:val="NormalWeb"/>
        <w:jc w:val="both"/>
        <w:rPr/>
      </w:pPr>
      <w:r>
        <w:rPr/>
        <w:t xml:space="preserve">El crimen organizado ha rebasado substancialmente a las instituciones, específicamente a los encargados de la seguridad pública, posiblemente por diversos factores; mejor armamento, corrupción policíaca, personas que trabajan de delincuentes y en sus "ratos libres", son policías, falta de capacitación en el personal, falta de coordinación de los cuerpos de seguridad, ausencia de programas de seguridad, etcétera. </w:t>
      </w:r>
    </w:p>
    <w:p>
      <w:pPr>
        <w:pStyle w:val="NormalWeb"/>
        <w:jc w:val="both"/>
        <w:rPr/>
      </w:pPr>
      <w:r>
        <w:rPr/>
        <w:t xml:space="preserve">Los reclamos de la sociedad son claros y no deben quedar en el olvido, justo para su bienestar y tranquilidad es de aprobarse la presente iniciativa para que los cuerpos de seguridad pública se organicen, no sólo para prevenir, sino para investigar la red de mafias delincuenciales y con ello abatir el fenómeno delictivo. </w:t>
      </w:r>
    </w:p>
    <w:p>
      <w:pPr>
        <w:pStyle w:val="NormalWeb"/>
        <w:jc w:val="both"/>
        <w:rPr/>
      </w:pPr>
      <w:r>
        <w:rPr/>
        <w:t xml:space="preserve">Por ello sometemos a la Cámara de Diputados de la LIX Legislatura del honorable Congreso de la Unión la presente iniciativa de </w:t>
      </w:r>
    </w:p>
    <w:p>
      <w:pPr>
        <w:pStyle w:val="NormalWeb"/>
        <w:jc w:val="both"/>
        <w:rPr/>
      </w:pPr>
      <w:r>
        <w:rPr>
          <w:b/>
          <w:bCs/>
        </w:rPr>
        <w:t>Decreto por el que se reforma el párrafo quinto del artículo 21 de la Constitución Federal de la República y se reforman el párrafo segundo del artículo 1, y la fracción uno de los artículos 4 y 6 de la Ley de la Policía Federal Preventiva</w:t>
      </w:r>
      <w:r>
        <w:rPr/>
        <w:t xml:space="preserve"> </w:t>
      </w:r>
    </w:p>
    <w:p>
      <w:pPr>
        <w:pStyle w:val="NormalWeb"/>
        <w:jc w:val="both"/>
        <w:rPr/>
      </w:pPr>
      <w:r>
        <w:rPr>
          <w:b/>
          <w:bCs/>
        </w:rPr>
        <w:t>Artículo Primero.</w:t>
      </w:r>
      <w:r>
        <w:rPr/>
        <w:t xml:space="preserve"> Se reforma el párrafo quinto del artículo 21 de la Constitución de la República, para quedar como sigue: </w:t>
      </w:r>
    </w:p>
    <w:p>
      <w:pPr>
        <w:pStyle w:val="NormalWeb"/>
        <w:jc w:val="both"/>
        <w:rPr/>
      </w:pPr>
      <w:r>
        <w:rPr>
          <w:b/>
          <w:bCs/>
        </w:rPr>
        <w:t>Artículo 21</w:t>
      </w:r>
      <w:r>
        <w:rPr/>
        <w:t xml:space="preserve"> </w:t>
      </w:r>
    </w:p>
    <w:p>
      <w:pPr>
        <w:pStyle w:val="NormalWeb"/>
        <w:jc w:val="both"/>
        <w:rPr/>
      </w:pPr>
      <w:r>
        <w:rPr/>
        <w:t xml:space="preserve">Del párrafo primero al cuarto párrafo (quedan igual) </w:t>
      </w:r>
    </w:p>
    <w:p>
      <w:pPr>
        <w:pStyle w:val="NormalWeb"/>
        <w:jc w:val="both"/>
        <w:rPr/>
      </w:pPr>
      <w:r>
        <w:rPr/>
        <w:t xml:space="preserve">La seguridad pública es una función a cargo de la Federación, el Distrito Federal, los Estados y los Municipios, en las respectivas competencias que esta Constitución señala. La actuación de las instituciones policiales consistirá en la prevención e investigación de los delitos sin menoscabo de lo que señala el párrafo segundo de este artículo y se regirá por los principios de legalidad, eficiencia, profesionalismo y honradez. </w:t>
      </w:r>
    </w:p>
    <w:p>
      <w:pPr>
        <w:pStyle w:val="NormalWeb"/>
        <w:jc w:val="both"/>
        <w:rPr/>
      </w:pPr>
      <w:r>
        <w:rPr/>
        <w:t xml:space="preserve">... </w:t>
      </w:r>
    </w:p>
    <w:p>
      <w:pPr>
        <w:pStyle w:val="NormalWeb"/>
        <w:jc w:val="both"/>
        <w:rPr/>
      </w:pPr>
      <w:r>
        <w:rPr>
          <w:b/>
          <w:bCs/>
        </w:rPr>
        <w:t>Artículo Segundo.</w:t>
      </w:r>
      <w:r>
        <w:rPr/>
        <w:t xml:space="preserve"> Se reforman el párrafo segundo del artículo 1, y la fracción uno de los artículos 4 y 6 de la Ley de la Policía Federal Preventiva, para quedar en los siguientes términos: </w:t>
      </w:r>
    </w:p>
    <w:p>
      <w:pPr>
        <w:pStyle w:val="NormalWeb"/>
        <w:jc w:val="both"/>
        <w:rPr/>
      </w:pPr>
      <w:r>
        <w:rPr>
          <w:b/>
          <w:bCs/>
        </w:rPr>
        <w:t xml:space="preserve">Artículo 1. </w:t>
      </w:r>
      <w:r>
        <w:rPr/>
        <w:t xml:space="preserve">... </w:t>
      </w:r>
    </w:p>
    <w:p>
      <w:pPr>
        <w:pStyle w:val="NormalWeb"/>
        <w:jc w:val="both"/>
        <w:rPr/>
      </w:pPr>
      <w:r>
        <w:rPr>
          <w:b/>
          <w:bCs/>
        </w:rPr>
        <w:t xml:space="preserve">La Policía Federal Preventiva tendrá como función primordial salvaguardar la integridad y derechos de las personas, prevenir </w:t>
      </w:r>
      <w:r>
        <w:rPr>
          <w:b/>
          <w:bCs/>
          <w:i/>
          <w:iCs/>
        </w:rPr>
        <w:t>e investigar la</w:t>
      </w:r>
      <w:r>
        <w:rPr>
          <w:b/>
          <w:bCs/>
        </w:rPr>
        <w:t xml:space="preserve"> comisión de delitos, así como preservar las libertades, el orden y la paz públicos, en los términos de esta ley.</w:t>
      </w:r>
      <w:r>
        <w:rPr/>
        <w:t xml:space="preserve"> </w:t>
      </w:r>
    </w:p>
    <w:p>
      <w:pPr>
        <w:pStyle w:val="NormalWeb"/>
        <w:jc w:val="both"/>
        <w:rPr/>
      </w:pPr>
      <w:r>
        <w:rPr>
          <w:b/>
          <w:bCs/>
        </w:rPr>
        <w:t>Artículo 4</w:t>
      </w:r>
      <w:r>
        <w:rPr/>
        <w:t xml:space="preserve"> </w:t>
      </w:r>
    </w:p>
    <w:p>
      <w:pPr>
        <w:pStyle w:val="NormalWeb"/>
        <w:jc w:val="both"/>
        <w:rPr/>
      </w:pPr>
      <w:r>
        <w:rPr/>
        <w:t xml:space="preserve">La Policía Federal Preventiva tendrá las atribuciones siguientes: </w:t>
      </w:r>
    </w:p>
    <w:p>
      <w:pPr>
        <w:pStyle w:val="Normal"/>
        <w:ind w:left="720" w:hanging="0"/>
        <w:jc w:val="both"/>
        <w:rPr/>
      </w:pPr>
      <w:r>
        <w:rPr>
          <w:b/>
          <w:bCs/>
        </w:rPr>
        <w:t xml:space="preserve">I. Prevenir </w:t>
      </w:r>
      <w:r>
        <w:rPr>
          <w:b/>
          <w:bCs/>
          <w:i/>
          <w:iCs/>
        </w:rPr>
        <w:t>e investigar</w:t>
      </w:r>
      <w:r>
        <w:rPr>
          <w:b/>
          <w:bCs/>
        </w:rPr>
        <w:t xml:space="preserve"> la comisión de delitos y las faltas administrativas que determinen las leyes federales;</w:t>
      </w:r>
      <w:r>
        <w:rPr/>
        <w:t xml:space="preserve"> </w:t>
      </w:r>
    </w:p>
    <w:p>
      <w:pPr>
        <w:pStyle w:val="NormalWeb"/>
        <w:ind w:left="720" w:hanging="0"/>
        <w:jc w:val="both"/>
        <w:rPr/>
      </w:pPr>
      <w:r>
        <w:rPr/>
        <w:t>Fracciones II. a XV. (quedan igual)</w:t>
      </w:r>
    </w:p>
    <w:p>
      <w:pPr>
        <w:pStyle w:val="Normal"/>
        <w:jc w:val="both"/>
        <w:rPr/>
      </w:pPr>
      <w:r>
        <w:rPr>
          <w:b/>
          <w:bCs/>
        </w:rPr>
        <w:t>Artículo 6</w:t>
      </w:r>
      <w:r>
        <w:rPr/>
        <w:t xml:space="preserve"> </w:t>
      </w:r>
    </w:p>
    <w:p>
      <w:pPr>
        <w:pStyle w:val="NormalWeb"/>
        <w:jc w:val="both"/>
        <w:rPr/>
      </w:pPr>
      <w:r>
        <w:rPr/>
        <w:t xml:space="preserve">Son facultades y obligaciones del Comisionado de la Policía Federal Preventiva: </w:t>
      </w:r>
    </w:p>
    <w:p>
      <w:pPr>
        <w:pStyle w:val="Normal"/>
        <w:ind w:left="720" w:hanging="0"/>
        <w:jc w:val="both"/>
        <w:rPr/>
      </w:pPr>
      <w:r>
        <w:rPr>
          <w:b/>
          <w:bCs/>
        </w:rPr>
        <w:t xml:space="preserve">I. Proponer al Ejecutivo Federal, a través del Secretario de Gobernación, la adopción de políticas que ayuden a la prevención </w:t>
      </w:r>
      <w:r>
        <w:rPr>
          <w:b/>
          <w:bCs/>
          <w:i/>
          <w:iCs/>
        </w:rPr>
        <w:t>e investigación</w:t>
      </w:r>
      <w:r>
        <w:rPr>
          <w:b/>
          <w:bCs/>
        </w:rPr>
        <w:t xml:space="preserve"> de la incidencia delictiva en el país;</w:t>
      </w:r>
      <w:r>
        <w:rPr/>
        <w:t xml:space="preserve"> </w:t>
      </w:r>
    </w:p>
    <w:p>
      <w:pPr>
        <w:pStyle w:val="NormalWeb"/>
        <w:ind w:left="720" w:hanging="0"/>
        <w:jc w:val="both"/>
        <w:rPr/>
      </w:pPr>
      <w:r>
        <w:rPr/>
        <w:t>Fracciones II. a VII. (quedan igual)</w:t>
      </w:r>
    </w:p>
    <w:p>
      <w:pPr>
        <w:pStyle w:val="Normal"/>
        <w:jc w:val="both"/>
        <w:rPr/>
      </w:pPr>
      <w:r>
        <w:rPr>
          <w:b/>
          <w:bCs/>
        </w:rPr>
        <w:t>Transitorios</w:t>
      </w:r>
      <w:r>
        <w:rPr/>
        <w:t xml:space="preserve"> </w:t>
      </w:r>
    </w:p>
    <w:p>
      <w:pPr>
        <w:pStyle w:val="NormalWeb"/>
        <w:jc w:val="both"/>
        <w:rPr/>
      </w:pPr>
      <w:r>
        <w:rPr>
          <w:b/>
          <w:bCs/>
        </w:rPr>
        <w:t>Artículo Primero.</w:t>
      </w:r>
      <w:r>
        <w:rPr/>
        <w:t xml:space="preserve"> Las Legislaturas de los estados de la República y del Distrito Federal adecuarán sus leyes al presente decreto. </w:t>
      </w:r>
    </w:p>
    <w:p>
      <w:pPr>
        <w:pStyle w:val="NormalWeb"/>
        <w:jc w:val="both"/>
        <w:rPr/>
      </w:pPr>
      <w:r>
        <w:rPr>
          <w:b/>
          <w:bCs/>
        </w:rPr>
        <w:t>Artículo Segundo.</w:t>
      </w:r>
      <w:r>
        <w:rPr/>
        <w:t xml:space="preserve"> El presente decreto entrará en vigor al día siguiente de su publicación en el Diario Oficial de la Federación. </w:t>
      </w:r>
    </w:p>
    <w:p>
      <w:pPr>
        <w:pStyle w:val="NormalWeb"/>
        <w:jc w:val="both"/>
        <w:rPr/>
      </w:pPr>
      <w:r>
        <w:rPr/>
        <w:t xml:space="preserve">Dado en el Palacio Legislativo de San Lázaro, Sede de la Cámara de Diputados del Honorable Congreso de la Unión de los Estados Unidos Mexicanos, a los 29 días del mes de septiembre de 2004. </w:t>
      </w:r>
    </w:p>
    <w:p>
      <w:pPr>
        <w:pStyle w:val="NormalWeb"/>
        <w:jc w:val="both"/>
        <w:rPr/>
      </w:pPr>
      <w:r>
        <w:rPr>
          <w:b/>
          <w:bCs/>
        </w:rPr>
        <w:t>Diputados:</w:t>
      </w:r>
      <w:r>
        <w:rPr/>
        <w:t xml:space="preserve"> Manuel Velasco Coello, coordinador; Jorge Antonio Kahwagi Macari, Luis Antonio González Roldán, vicecoordinador; Alejandro Agundis Arias, Francisco Xavier Alvarado Villazón (rúbrica), Leonardo Álvarez Romo (rúbrica), Jacqueline Argüelles Guzmán, María Ávila Serna, Fernando Espino Arévalo, Maximino Fernández Ávila, Félix Adrián Fuentes Villalobos, Jorge Legorreta Ordorica (rúbrica), Julio Horacio Lujambio Moreno, Alejandra Méndez Salorio (rúbrica), Cuauhtémoc Ochoa Fernández (rúbrica), Javier Orozco Gómez (rúbrica), Raúl Piña Horta (rúbrica). </w:t>
      </w:r>
    </w:p>
    <w:p>
      <w:pPr>
        <w:pStyle w:val="NormalWeb"/>
        <w:jc w:val="both"/>
        <w:rPr/>
      </w:pPr>
      <w:r>
        <w:rPr/>
        <w:t xml:space="preserve">(Turnada a la Comisiones Unidas de Puntos Constitucionales, y de Seguridad Pública. Septiembre 29 de 2004.)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31:00Z</dcterms:created>
  <dc:creator>H. Cámara de Diputados</dc:creator>
  <dc:description/>
  <dc:language>en-US</dc:language>
  <cp:lastModifiedBy>H. Cámara de Diputados</cp:lastModifiedBy>
  <dcterms:modified xsi:type="dcterms:W3CDTF">2004-11-22T22:32:00Z</dcterms:modified>
  <cp:revision>1</cp:revision>
  <dc:subject/>
  <dc:title>Gaceta Parlamentaria, año VII, número 1595, jueves 30 de septiembre de 2004</dc:title>
</cp:coreProperties>
</file>