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D0000"/>
          <w:sz w:val="28"/>
        </w:rPr>
      </w:pPr>
      <w:r>
        <w:rPr>
          <w:color w:val="9D0000"/>
          <w:sz w:val="28"/>
        </w:rPr>
        <w:t>Gaceta Parlamentaria, Cámara de Diputados, número 1588-II, martes 21 de septiembre de 2004.</w:t>
      </w:r>
    </w:p>
    <w:p>
      <w:pPr>
        <w:pStyle w:val="NormalWeb"/>
        <w:jc w:val="center"/>
        <w:rPr>
          <w:color w:val="C00000"/>
          <w:sz w:val="28"/>
        </w:rPr>
      </w:pPr>
      <w:r>
        <w:rPr>
          <w:color w:val="C00000"/>
          <w:sz w:val="28"/>
        </w:rPr>
      </w:r>
    </w:p>
    <w:p>
      <w:pPr>
        <w:pStyle w:val="NormalWeb"/>
        <w:jc w:val="both"/>
        <w:rPr/>
      </w:pPr>
      <w:r>
        <w:rPr>
          <w:color w:val="C00000"/>
        </w:rPr>
        <w:t>QUE REFORMA Y ADICIONA LOS ARTICULOS 14 Y 17 DE LA CONSTITUCIÓN POLÍTICA DE LOS ESTADOS UNIDOS MEXICANOS, A CARGO DEL DIPUTADO HUGO RODRÍGUEZ DÍAZ, DEL GRUPO PARLAMENTARIO DEL PRI</w:t>
      </w:r>
      <w:r>
        <w:rPr/>
        <w:t xml:space="preserve"> </w:t>
      </w:r>
    </w:p>
    <w:p>
      <w:pPr>
        <w:pStyle w:val="NormalWeb"/>
        <w:jc w:val="both"/>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propone la adición de un quinto párrafo en el artículo 14 y la actualización del segundo párrafo del artículo 17, ambos de la Constitución Política de los Estados Unidos Mexicanos, acorde a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Parafraseando una frase por todos conocida, manifiesto que "</w:t>
      </w:r>
      <w:r>
        <w:rPr>
          <w:i/>
          <w:iCs/>
        </w:rPr>
        <w:t>al César lo que es del César, y al Ministro, lo que es del Ministro</w:t>
      </w:r>
      <w:r>
        <w:rPr/>
        <w:t xml:space="preserve">", toda vez que esta Iniciativa parte de la lectura de un pequeño libro que seguramente a todos los actuales legisladores llegó, de nombre </w:t>
      </w:r>
      <w:r>
        <w:rPr>
          <w:i/>
          <w:iCs/>
        </w:rPr>
        <w:t>Dos Cumbres Profesionales</w:t>
      </w:r>
      <w:r>
        <w:rPr/>
        <w:t xml:space="preserve"> escrito por el Ministro en Retiro Juventino Castro y Castro, donde se mencionan los principios de esta Iniciativa que es presentada a este honorable Pleno con las modificaciones que por obvio de razones hago por cuestión de criterio propio. </w:t>
      </w:r>
    </w:p>
    <w:p>
      <w:pPr>
        <w:pStyle w:val="NormalWeb"/>
        <w:jc w:val="both"/>
        <w:rPr/>
      </w:pPr>
      <w:r>
        <w:rPr>
          <w:b/>
          <w:bCs/>
        </w:rPr>
        <w:t xml:space="preserve">Segundo.- </w:t>
      </w:r>
      <w:r>
        <w:rPr/>
        <w:t xml:space="preserve">Como antes lo he mencionado, toda ley funciona apegada a una sociedad viva por lo que día a día se modifica, alterna, substituye, suple, otorga o eliminan valores antiguos y por ello, la Constitución Federal también se ha modificado, reformado, adicionado y derogado artículos cuyas actualizaciones son necesarias para lograr una democracia madura y una gobernabilidad estable. </w:t>
      </w:r>
    </w:p>
    <w:p>
      <w:pPr>
        <w:pStyle w:val="NormalWeb"/>
        <w:jc w:val="both"/>
        <w:rPr/>
      </w:pPr>
      <w:r>
        <w:rPr>
          <w:b/>
          <w:bCs/>
        </w:rPr>
        <w:t>Tercero.-</w:t>
      </w:r>
      <w:r>
        <w:rPr/>
        <w:t xml:space="preserve"> Así, las leyes fueron creadas para otorgar justicia y que la justicia no estuviera a criterio del estado de ánimo del gobernante, sino que se basara en leyes expedidas conforme a los reglamentos legislativos promulgados con anterioridad al hecho que se juzgaba, prohibiéndose el efecto retroactivo de la ley en perjuicio de persona alguna. </w:t>
      </w:r>
    </w:p>
    <w:p>
      <w:pPr>
        <w:pStyle w:val="NormalWeb"/>
        <w:jc w:val="both"/>
        <w:rPr/>
      </w:pPr>
      <w:r>
        <w:rPr/>
        <w:t xml:space="preserve">Sin embargo, las leyes, como cualquier otro acto humano no siempre es el mejor y por ende, es perfectible: en efecto, en la praxis juris se han encontrado la existencia de leyes que cumplen con todos los reglamentos legislativos para llegar a su existencia, más sin embargo, no siempre esas leyes son "leyes justas", esto es, que con ellas se llegue a otorgar justicia, sino antes al contrario, son "leyes injustas" con las cuales, aún y cuando se trate de "leyes legales", traen como resultado la aplicación de resoluciones o sentencias injustas que impiden a los jueces el cumplir con su principal enmienda: el aplicar la ley con total justicia y contra la contradicción que indica que "los jueces o aplican la ley o imparten justicia" </w:t>
      </w:r>
    </w:p>
    <w:p>
      <w:pPr>
        <w:pStyle w:val="NormalWeb"/>
        <w:jc w:val="both"/>
        <w:rPr/>
      </w:pPr>
      <w:r>
        <w:rPr>
          <w:b/>
          <w:bCs/>
        </w:rPr>
        <w:t>Cuarto.-</w:t>
      </w:r>
      <w:r>
        <w:rPr/>
        <w:t xml:space="preserve"> En ese sentido, la adición del quinto párrafo al artículo 14 constitucional se hace con el fin de evitar el problema que afrontan muchos jueces al pretender impartir justicia sin lograrlo ya que solo pretenden aplicar la ley, sin posibilidad alguna de impartir justicia. </w:t>
      </w:r>
    </w:p>
    <w:p>
      <w:pPr>
        <w:pStyle w:val="NormalWeb"/>
        <w:jc w:val="both"/>
        <w:rPr/>
      </w:pPr>
      <w:r>
        <w:rPr/>
        <w:t xml:space="preserve">En el análisis de los considerandos del Ministro en Retiro Juventino Castro y Castro como uno de otros juristas y filósofos clásicos indiscutiblemente necesarios para un análisis de la naturaleza propia de esta iniciativa, nos llevan a concluir que si bien la ley es parte de la necesidad de otorgar justicia, ley y justicia son conceptos diferentes, como lo son dios y religión o amor y matrimonio, donde la existencia del primero no necesariamente da nacimiento o extingue al segundo sino que uno es independiente del otro, así como la inexistencia del segundo no necesariamente implica la inexistencia del primero, esto es, que justicia y ley no son términos necesariamente sinónimos, ya que ésta fue creada por el ser humano como consecuencia de la necesidad de aquélla y no el primero es parte del segundo y viceversa. Así, la interrelación entre justicia y ley puede ser considerada como una antinomia jurídica que es clarificada a la lectura de los artículos 1° y 17 de nuestra Carta Magna que le dan todas las garantías a cualquier persona que se encuentre en nuestro país, persona que tiene todo el derecho de que la justicia le sea administrada por tribunales previamente establecidos. </w:t>
      </w:r>
    </w:p>
    <w:p>
      <w:pPr>
        <w:pStyle w:val="NormalWeb"/>
        <w:jc w:val="both"/>
        <w:rPr/>
      </w:pPr>
      <w:r>
        <w:rPr>
          <w:b/>
          <w:bCs/>
        </w:rPr>
        <w:t>Quinto.-</w:t>
      </w:r>
      <w:r>
        <w:rPr/>
        <w:t xml:space="preserve"> Como lo he señalado anteriormente, el término "</w:t>
      </w:r>
      <w:r>
        <w:rPr>
          <w:i/>
          <w:iCs/>
        </w:rPr>
        <w:t>justicia</w:t>
      </w:r>
      <w:r>
        <w:rPr/>
        <w:t>" es un término abstracto, sin definición absoluta, al cual solo podemos tomar, como un hecho que no estorba ú obstruye el orden del cual proviene; o lo que da a cada quien lo suyo; igualdad de tratamiento; garantía en la equidad de pares; esto es, en esencia, "</w:t>
      </w:r>
      <w:r>
        <w:rPr>
          <w:i/>
          <w:iCs/>
        </w:rPr>
        <w:t>virtud</w:t>
      </w:r>
      <w:r>
        <w:rPr/>
        <w:t xml:space="preserve">": el bien que los demás se merecen y, en fin, una serie de definiciones que nos llevan a concluir que el derecho es de índole concreta mientras que la justicia es abstracta en esencia. </w:t>
      </w:r>
    </w:p>
    <w:p>
      <w:pPr>
        <w:pStyle w:val="NormalWeb"/>
        <w:jc w:val="both"/>
        <w:rPr/>
      </w:pPr>
      <w:r>
        <w:rPr>
          <w:b/>
          <w:bCs/>
        </w:rPr>
        <w:t>Sexto.-</w:t>
      </w:r>
      <w:r>
        <w:rPr/>
        <w:t xml:space="preserve"> Al analizar el concepto que maneja el Ministro en Retiro Juventino Castro y Castro, concluimos, al igual que él, en que la Constitución Federal deja a los juzgadores sin armas para enfrentar una ley injusta cuando así lo considera, razona y motiva, dejando a cualquier juzgador honesto ante la contradicción de seguir cumpliendo la Constitución y las leyes que de ella emanen, aún y cuando sigan siendo injustas, o de hacer que el sentenciador que se conduela de ello tenga que renunciar a su cargo en un acto ético ante la impotencia de no poder aplicar la justicia o incumplir la protesta básica y imponer leyes injustas. </w:t>
      </w:r>
    </w:p>
    <w:p>
      <w:pPr>
        <w:pStyle w:val="NormalWeb"/>
        <w:jc w:val="both"/>
        <w:rPr/>
      </w:pPr>
      <w:r>
        <w:rPr/>
        <w:t>Luego, teniendo como base cierta el hecho de que no todas las leyes que emite el Congreso de la Unión son leyes "</w:t>
      </w:r>
      <w:r>
        <w:rPr>
          <w:i/>
          <w:iCs/>
        </w:rPr>
        <w:t>injustas</w:t>
      </w:r>
      <w:r>
        <w:rPr/>
        <w:t xml:space="preserve">", pero que sí existen éstas y que el juzgador no tiene posibilidad de otorgar justicia sobre ley injusta, porque esa parte del Derecho se dicta por el legislador </w:t>
      </w:r>
      <w:r>
        <w:rPr>
          <w:i/>
          <w:iCs/>
        </w:rPr>
        <w:t xml:space="preserve">sin tener en cuenta otras disciplinas científicas, otras necesidades humanas, otros conocimientos ni otros propósitos </w:t>
      </w:r>
      <w:r>
        <w:rPr>
          <w:b/>
          <w:bCs/>
          <w:i/>
          <w:iCs/>
        </w:rPr>
        <w:t>que no sean el de normar a la sociedad</w:t>
      </w:r>
      <w:r>
        <w:rPr/>
        <w:t xml:space="preserve"> y ello conlleva a que lo que hoy se aprueba, mañana puede ser reprobado, o que lo que hoy se aprueba a pesar de ser reprobado, se hace porque mañana será aprobado, además de que la abrogación, derogación o substitución de una ley injusta por otra que sí se valore como justa, solo puede llevarla a cabo el Poder Legislativo, ya que, conforme a la legislación actual </w:t>
      </w:r>
      <w:r>
        <w:rPr>
          <w:b/>
          <w:bCs/>
        </w:rPr>
        <w:t>solo y únicamente el Poder Legislativo puede tomar esas decisiones y nunca, nunca</w:t>
      </w:r>
      <w:r>
        <w:rPr/>
        <w:t xml:space="preserve"> el Poder Judicial por sí mismo y que fue creado para aplicar la ley, podrá realizar en la normatividad un cambio de cualquier naturaleza. </w:t>
      </w:r>
    </w:p>
    <w:p>
      <w:pPr>
        <w:pStyle w:val="NormalWeb"/>
        <w:jc w:val="both"/>
        <w:rPr/>
      </w:pPr>
      <w:r>
        <w:rPr/>
        <w:t>A ello se llega con la interpelación que nos lleva a apreciar si lo correcto es impartir justicia sobre ley injusta o aplicar la ley aún y cuando sea injusta. Es necesario señalar que esta interpelación se basa en que el cuestionamiento en aplicar o no la ley sucede cuando el juez tiene la obligación de aplicar esa ley sea justa o injusta, sin la posibilidad, obligación o compromiso (legal o personal) de revisar si la ley es justa o injusta, pues su protesta de cumplir y hacer cumplir la Constitución Federal y las leyes que de ella emanen se limita a aplicar la "</w:t>
      </w:r>
      <w:r>
        <w:rPr>
          <w:i/>
          <w:iCs/>
        </w:rPr>
        <w:t>ley legal</w:t>
      </w:r>
      <w:r>
        <w:rPr/>
        <w:t>", aunque esa ley sea injusta, contra lo que podemos llamar "</w:t>
      </w:r>
      <w:r>
        <w:rPr>
          <w:i/>
          <w:iCs/>
        </w:rPr>
        <w:t>acto justo</w:t>
      </w:r>
      <w:r>
        <w:rPr/>
        <w:t xml:space="preserve">", que sucede cuando el juez, ante la contradicción de cumplir con la protesta de ley aplicando una ley injusta, decide renunciar al cargo al no tener otra opción. </w:t>
      </w:r>
    </w:p>
    <w:p>
      <w:pPr>
        <w:pStyle w:val="NormalWeb"/>
        <w:jc w:val="both"/>
        <w:rPr/>
      </w:pPr>
      <w:r>
        <w:rPr>
          <w:b/>
          <w:bCs/>
        </w:rPr>
        <w:t>Séptimo.-</w:t>
      </w:r>
      <w:r>
        <w:rPr/>
        <w:t xml:space="preserve"> Luego, a fin de resolver la antinomia entre </w:t>
      </w:r>
      <w:r>
        <w:rPr>
          <w:i/>
          <w:iCs/>
        </w:rPr>
        <w:t>justicia</w:t>
      </w:r>
      <w:r>
        <w:rPr/>
        <w:t xml:space="preserve"> y </w:t>
      </w:r>
      <w:r>
        <w:rPr>
          <w:i/>
          <w:iCs/>
        </w:rPr>
        <w:t>ley injusta</w:t>
      </w:r>
      <w:r>
        <w:rPr/>
        <w:t xml:space="preserve"> sin dar lugar a que un juez honesto y preparado, en un acto de mera ética profesional y personal tenga que renunciar a su cargo antes que aplicar una ley que considera injusta, o a la aplicación de la interpretación de la ley que puede cambiar -como sucede en los procesos de contradicción de tesis o jurisprudencias- y que no nos da una base firme para actuar a fin de dar armas al sentenciador de cualquier instancia y fuero para aplicar la justicia, equidad e igualdad sobre la ley injusta, se propone incluir un quinto párrafo en el artículo 14 de la Constitución Federal que va encaminado a abrigar en el texto de la norma constitucional que resguarda la reconocida "</w:t>
      </w:r>
      <w:r>
        <w:rPr>
          <w:i/>
          <w:iCs/>
        </w:rPr>
        <w:t>garantía de legalidad</w:t>
      </w:r>
      <w:r>
        <w:rPr/>
        <w:t xml:space="preserve">", la opción de que el juez, considerándose éste desde el juez natural, primario, de primera instancia o hasta el Ministro del Pleno de la Suprema Corte de Justicia, esté en condiciones basadas desde ese texto constitucional a preferir aplicar la justicia sobre la ley injusta. </w:t>
      </w:r>
    </w:p>
    <w:p>
      <w:pPr>
        <w:pStyle w:val="NormalWeb"/>
        <w:jc w:val="both"/>
        <w:rPr/>
      </w:pPr>
      <w:r>
        <w:rPr/>
        <w:t>Este "olvido legislativo" derivado de lo que Emilio Rabasa considera que "</w:t>
      </w:r>
      <w:r>
        <w:rPr>
          <w:i/>
          <w:iCs/>
        </w:rPr>
        <w:t>El artículo 14 olvidó esta verdad, o más bien dicho, sus autores no repararon en que, al consignar como garantía individual la recta aplicación de la ley, no hacían menos que garantizar absolutamente la realización de un ideal: el cumplimiento de la justicia</w:t>
      </w:r>
      <w:r>
        <w:rPr/>
        <w:t xml:space="preserve">". </w:t>
      </w:r>
    </w:p>
    <w:p>
      <w:pPr>
        <w:pStyle w:val="NormalWeb"/>
        <w:jc w:val="both"/>
        <w:rPr/>
      </w:pPr>
      <w:r>
        <w:rPr>
          <w:b/>
          <w:bCs/>
        </w:rPr>
        <w:t>Octavo.-</w:t>
      </w:r>
      <w:r>
        <w:rPr/>
        <w:t xml:space="preserve"> Sin embargo, esa modificación, de resultar aprobada por el Constituyente Permanente, no debe dejar abierta la posibilidad que el juez aplique sentencias por su propio criterio y sin base legal o contraria a ella, señalando solo y únicamente que considera una ley como "</w:t>
      </w:r>
      <w:r>
        <w:rPr>
          <w:i/>
          <w:iCs/>
        </w:rPr>
        <w:t>injusta</w:t>
      </w:r>
      <w:r>
        <w:rPr/>
        <w:t>" para aplicar una resolución, a criterio de este juez, como "</w:t>
      </w:r>
      <w:r>
        <w:rPr>
          <w:i/>
          <w:iCs/>
        </w:rPr>
        <w:t>justa</w:t>
      </w:r>
      <w:r>
        <w:rPr/>
        <w:t>". Para ello, se maneja la condición de que "</w:t>
      </w:r>
      <w:r>
        <w:rPr>
          <w:i/>
          <w:iCs/>
        </w:rPr>
        <w:t>cuando no cause perjuicios a otra persona?</w:t>
      </w:r>
      <w:r>
        <w:rPr/>
        <w:t xml:space="preserve">", lo que cierra cualquier puerta donde esta adición constitucional dañe a otra persona y con estricta aplicación de los valores constitucionales básicos en la materia que son los principios de justicia, equidad e igualdad reconocidos por la Constitución Federal. </w:t>
      </w:r>
    </w:p>
    <w:p>
      <w:pPr>
        <w:pStyle w:val="NormalWeb"/>
        <w:jc w:val="both"/>
        <w:rPr/>
      </w:pPr>
      <w:r>
        <w:rPr>
          <w:b/>
          <w:bCs/>
        </w:rPr>
        <w:t>Noveno.-</w:t>
      </w:r>
      <w:r>
        <w:rPr/>
        <w:t xml:space="preserve"> Ahora bien, también creo necesario que de llegar a aprobarse la reforma propuesta al artículo 14 de nuestra Máxima Ley, dicha aprobación debe ir concatenada con una reforma al segundo párrafo del artículo 17 de la Carta Magna a fin de dar fondo a lo que ya es forma, sin dejar fuera del texto constitucional conceptos que nos dejaría a todos en el riesgo de no ser atendidos por los tribunales. </w:t>
      </w:r>
    </w:p>
    <w:p>
      <w:pPr>
        <w:pStyle w:val="NormalWeb"/>
        <w:jc w:val="both"/>
        <w:rPr/>
      </w:pPr>
      <w:r>
        <w:rPr/>
        <w:t>En efecto, Castro y Castro maneja el criterio de dejar fuera del texto constitucional el principio de "</w:t>
      </w:r>
      <w:r>
        <w:rPr>
          <w:i/>
          <w:iCs/>
        </w:rPr>
        <w:t>derecho a la administración de la justicia</w:t>
      </w:r>
      <w:r>
        <w:rPr/>
        <w:t>" incluyendo como exigencia "</w:t>
      </w:r>
      <w:r>
        <w:rPr>
          <w:i/>
          <w:iCs/>
        </w:rPr>
        <w:t>el de que se le disciernan y reconozcan sus derechos por los tribunales competentes</w:t>
      </w:r>
      <w:r>
        <w:rPr/>
        <w:t>" lo cual no considero inadmisible, sino, antes al contrario, necesario en la adición, pero sin dejar a un lado el principio de "</w:t>
      </w:r>
      <w:r>
        <w:rPr>
          <w:i/>
          <w:iCs/>
        </w:rPr>
        <w:t>derecho a la administración de la justicia</w:t>
      </w:r>
      <w:r>
        <w:rPr/>
        <w:t>", máxime que antes de exigir se debe tener derecho, situación idéntica que sucede con el concepto de los términos, entendiéndose éstos como el tiempo que ha de pasar entre parte y parte del proceso y no como regla básica que el concepto "</w:t>
      </w:r>
      <w:r>
        <w:rPr>
          <w:i/>
          <w:iCs/>
        </w:rPr>
        <w:t>principio</w:t>
      </w:r>
      <w:r>
        <w:rPr/>
        <w:t>" que maneja Castro y Castro, que es el aserto hacia el cual llegamos a la lectura del criterio del Ministro en Retiro, aún y cuando señale previamente la palabra "</w:t>
      </w:r>
      <w:r>
        <w:rPr>
          <w:i/>
          <w:iCs/>
        </w:rPr>
        <w:t>plazos</w:t>
      </w:r>
      <w:r>
        <w:rPr/>
        <w:t>", habida cuenta que en derecho lo que no abunda no daña, pero sí aclarando que por lo que respecta a la justicia, equidad, e igualdad, éstos son "</w:t>
      </w:r>
      <w:r>
        <w:rPr>
          <w:i/>
          <w:iCs/>
        </w:rPr>
        <w:t>principios</w:t>
      </w:r>
      <w:r>
        <w:rPr/>
        <w:t>" antes que "</w:t>
      </w:r>
      <w:r>
        <w:rPr>
          <w:i/>
          <w:iCs/>
        </w:rPr>
        <w:t>términos</w:t>
      </w:r>
      <w:r>
        <w:rPr/>
        <w:t xml:space="preserve">". </w:t>
      </w:r>
    </w:p>
    <w:p>
      <w:pPr>
        <w:pStyle w:val="NormalWeb"/>
        <w:jc w:val="both"/>
        <w:rPr/>
      </w:pPr>
      <w:r>
        <w:rPr>
          <w:b/>
          <w:bCs/>
        </w:rPr>
        <w:t>Décimo.-</w:t>
      </w:r>
      <w:r>
        <w:rPr/>
        <w:t xml:space="preserve"> Por lo que respecta a la reforma encaminada a suprimir la prohibición de costas judiciales, la considero innecesaria y, aquélla, indispensable pues como lo señala el Diputado Constituyente de 1857, Francisco Zarco, el dejar la puerta abierta para el cobro de las costas judiciales sin razón fundamental alguna -como lo hago valer en otra de mis Iniciativas- es tanto como lo señalaba Zarco: "</w:t>
      </w:r>
      <w:r>
        <w:rPr>
          <w:i/>
          <w:iCs/>
        </w:rPr>
        <w:t>Triste es que el pueblo, a quien se llama soberano, contribuyendo a todas las cargas públicas, tenga que comprar la justicia, como compra la gracia, los sacramentos y la sepultura</w:t>
      </w:r>
      <w:r>
        <w:rPr/>
        <w:t xml:space="preserve">". </w:t>
      </w:r>
    </w:p>
    <w:p>
      <w:pPr>
        <w:pStyle w:val="NormalWeb"/>
        <w:jc w:val="both"/>
        <w:rPr/>
      </w:pPr>
      <w:r>
        <w:rPr/>
        <w:t xml:space="preserve">Finalmente, consideramos innecesario señalar que los tribunales funcionaran con apoyo en un presupuesto que permita su independencia, dado que las mismas leyes orgánicas y reglamentos actuales de la Suprema Corte ya legislan sobre ese tema y, para el caso, aún y cuando en derecho lo que no abunda no daña, en este caso, es innecesario que llueva sobre mojado. </w:t>
      </w:r>
    </w:p>
    <w:p>
      <w:pPr>
        <w:pStyle w:val="NormalWeb"/>
        <w:jc w:val="both"/>
        <w:rPr/>
      </w:pPr>
      <w:r>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w:t>
      </w:r>
    </w:p>
    <w:p>
      <w:pPr>
        <w:pStyle w:val="NormalWeb"/>
        <w:jc w:val="both"/>
        <w:rPr/>
      </w:pPr>
      <w:r>
        <w:rPr>
          <w:b/>
          <w:bCs/>
        </w:rPr>
        <w:t>Iniciativa con proyecto de decreto que presenta el diputado federal Hugo Rodríguez Díaz que propone la adición de un quinto párrafo en el artículo 14 y la actualización del segundo párrafo del artículo 17, ambos de la Constitución Política de los Estados Unidos Mexicanos.</w:t>
      </w:r>
      <w:r>
        <w:rPr/>
        <w:t xml:space="preserve"> </w:t>
      </w:r>
    </w:p>
    <w:p>
      <w:pPr>
        <w:pStyle w:val="NormalWeb"/>
        <w:jc w:val="both"/>
        <w:rPr/>
      </w:pPr>
      <w:r>
        <w:rPr>
          <w:b/>
          <w:bCs/>
        </w:rPr>
        <w:t>Artículo Primero.-</w:t>
      </w:r>
      <w:r>
        <w:rPr/>
        <w:t xml:space="preserve"> Se reforman y adicionan los artículos 14 y 17 de la Constitución Política de los Estados Unidos Mexicanos a fin de adicionar un quinto párrafo del artículo 14 y la actualización del segundo párrafo del artículo 17, ambos de la Constitución Política de los Estados Unidos Mexicanos; en el 14, para otorgar a las autoridades judiciales la opción de aplicar los principios de justicia, equidad e igualdad reconocidas por dicha Constitución, y en el 17, para actualizarlo a la anterior adición, para quedar como sigue: </w:t>
      </w:r>
    </w:p>
    <w:p>
      <w:pPr>
        <w:pStyle w:val="NormalWeb"/>
        <w:jc w:val="both"/>
        <w:rPr/>
      </w:pPr>
      <w:r>
        <w:rPr>
          <w:b/>
          <w:bCs/>
        </w:rPr>
        <w:t>Artículo 14.-</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n los juicios de todo orden la sentencia definitiva deberá ajustarse al texto de la ley aplicable tal y como se ordena en los dos párrafos precedentes, pero cuando no se cause perjuicios a otra persona, el sentenciador deberá aplicar al caso en adición a ella los principios de justicia, equidad e igualdad que se reconocen en esta Constitución. </w:t>
      </w:r>
    </w:p>
    <w:p>
      <w:pPr>
        <w:pStyle w:val="NormalWeb"/>
        <w:jc w:val="both"/>
        <w:rPr/>
      </w:pPr>
      <w:r>
        <w:rPr>
          <w:b/>
          <w:bCs/>
        </w:rPr>
        <w:t>Artículo 17.-</w:t>
      </w:r>
      <w:r>
        <w:rPr/>
        <w:t xml:space="preserve"> ... </w:t>
      </w:r>
    </w:p>
    <w:p>
      <w:pPr>
        <w:pStyle w:val="NormalWeb"/>
        <w:jc w:val="both"/>
        <w:rPr/>
      </w:pPr>
      <w:r>
        <w:rPr/>
        <w:t xml:space="preserve">Toda persona tendrá derecho a que se le administre justicia por tribunales competentes donde se disciernan y reconozcan derechos y obligaciones. Los tribunales estarán expeditos para impartirla bajo los plazos y términos que fijen las leyes y los principios de justicia, equidad e igualdad que reconoce esta Constitución, los cuales deberán precisarse y regularse en las leyes que de ella emanen, emitiendo sus resoluciones de manera pronta, completa e imparcial. Su servicio será gratuito, quedando, en consecuencia, prohibidas las costas judiciales. </w:t>
      </w:r>
    </w:p>
    <w:p>
      <w:pPr>
        <w:pStyle w:val="NormalWeb"/>
        <w:jc w:val="both"/>
        <w:rPr/>
      </w:pP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t xml:space="preserve">Palacio Legislativo de San Lázaro, México, Distrito Federal, en la fecha de su presentación. </w:t>
      </w:r>
    </w:p>
    <w:p>
      <w:pPr>
        <w:pStyle w:val="NormalWeb"/>
        <w:jc w:val="both"/>
        <w:rPr/>
      </w:pPr>
      <w:r>
        <w:rPr/>
        <w:t xml:space="preserve">Dip. Hugo Rodríguez Día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01:00Z</dcterms:created>
  <dc:creator>H. Cámara de Diputados</dc:creator>
  <dc:description/>
  <dc:language>en-US</dc:language>
  <cp:lastModifiedBy>H. Cámara de Diputados</cp:lastModifiedBy>
  <dcterms:modified xsi:type="dcterms:W3CDTF">2004-11-22T18:03:00Z</dcterms:modified>
  <cp:revision>1</cp:revision>
  <dc:subject/>
  <dc:title>Gaceta Parlamentaria, Cámara de Diputados, número 1588-II, martes 21 de septiembre de 2004</dc:title>
</cp:coreProperties>
</file>