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rPr>
        <w:t>Gaceta Parlamentaria, Cámara de Diputados, número 1584-I, martes 14 de septiembre de 2004.</w:t>
      </w:r>
    </w:p>
    <w:p>
      <w:pPr>
        <w:pStyle w:val="NormalWeb"/>
        <w:jc w:val="both"/>
        <w:rPr/>
      </w:pPr>
      <w:r>
        <w:rPr>
          <w:color w:val="C00000"/>
        </w:rPr>
        <w:t>QUE REFORMA EL TERCER PARRAFO DEL ARTÍCULO 70 DE LA CONSTITUCIÓN POLÍTICA DE LOS ESTADOS UNIDOS MEXICANOS, A CARGO DE LA DIPUTADA MARÍA SALOMÉ ELYD SÁENZ, DEL GRUPO PARLAMENTARIO DEL PAN</w:t>
      </w:r>
      <w:r>
        <w:rPr/>
        <w:t xml:space="preserve"> </w:t>
      </w:r>
    </w:p>
    <w:p>
      <w:pPr>
        <w:pStyle w:val="NormalWeb"/>
        <w:jc w:val="both"/>
        <w:rPr/>
      </w:pPr>
      <w:r>
        <w:rPr/>
        <w:t xml:space="preserve">María Salomé Elyd Sáenz, en mi calidad de diputada federal, integrante del grupo parlamentario del Partido de Acción Nacional, con fundamento en los artículos 71, fracción II, de la Constitución Política de los Estados Unidos Mexicanos, por el digno conducto de ustedes me permito someter a la consideración del Poder Constituyente a que se refiere el artículo 135 de la propia Constitución, la iniciativa de decreto que reforma el tercer párrafo del artículo 70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Durante las últimas décadas la pluralidad de las fuerzas políticas en nuestro país han jugado un papel muy importante en los avances encaminados a fortalecer los principios de la democracia, donde su participación es reconocida en nuestro sistema político como un reflejo de la voluntad de los ciudadanos mexicanos. </w:t>
      </w:r>
    </w:p>
    <w:p>
      <w:pPr>
        <w:pStyle w:val="NormalWeb"/>
        <w:jc w:val="both"/>
        <w:rPr/>
      </w:pPr>
      <w:r>
        <w:rPr/>
        <w:t xml:space="preserve">La conformación y participación de los diferentes partidos políticos en el honorable Congreso de la Unión, ha garantizado la alternancia y la diversidad de propuestas e ideologías, legitimándose con ello la representatividad de los mexicanos y los valores sociales. </w:t>
      </w:r>
    </w:p>
    <w:p>
      <w:pPr>
        <w:pStyle w:val="NormalWeb"/>
        <w:jc w:val="both"/>
        <w:rPr/>
      </w:pPr>
      <w:r>
        <w:rPr/>
        <w:t xml:space="preserve">El Constituyente Permanente, convencido de este proceso de transformación y avance en la participación de las diferentes corrientes políticas, decidió aprobar en el año de 1977 un decreto de reformas y adiciones a diversos artículos de la Constitución Política de los Estados Unidos Mexicanos. </w:t>
      </w:r>
    </w:p>
    <w:p>
      <w:pPr>
        <w:pStyle w:val="NormalWeb"/>
        <w:jc w:val="both"/>
        <w:rPr/>
      </w:pPr>
      <w:r>
        <w:rPr/>
        <w:t xml:space="preserve">Con esta reforma se elevó a rango constitucional el reconocimiento de los partidos políticos como entidades de interés público, a fortalecer el sistema de partidos, así como a garantizar su participación en la Cámara de Diputados a través de la adopción de un sistema mixto de elecciones, de las cuales 300 diputados serían electos por mayoría en el mismo número de distritos electorales en el país y 100 diputados serían electos de conformidad con el principio de representación proporcional en cinco circunscripciones plurinominales. </w:t>
      </w:r>
    </w:p>
    <w:p>
      <w:pPr>
        <w:pStyle w:val="NormalWeb"/>
        <w:jc w:val="both"/>
        <w:rPr/>
      </w:pPr>
      <w:r>
        <w:rPr/>
        <w:t xml:space="preserve">Con el sistema de representación proporcional se incrementó el número de diputados, garantizándose la participación de las minorías en la Cámara de Diputados, siendo necesario la implementación de nuevas formas de organización de las agrupaciones políticas, por lo que el Constituyente Permanente en esta reforma constitucional, decidió aprobar una adición al artículo 70 de la propia Constitución para que la Ley Orgánica del Congreso General de los Estados Unidos Mexicanos determinara las formas y procedimientos para la agrupación de los diputados, según su afiliación de partido, a efecto de garantizar la manifestación de las diferentes corrientes ideológicas representadas en la Cámara de Diputados. </w:t>
      </w:r>
    </w:p>
    <w:p>
      <w:pPr>
        <w:pStyle w:val="NormalWeb"/>
        <w:jc w:val="both"/>
        <w:rPr/>
      </w:pPr>
      <w:r>
        <w:rPr/>
        <w:t xml:space="preserve">Fue en el año de 1979 cuando el legislador ordinario incorporó en la ley secundaria, la integración y funcionamiento de los grupos parlamentarios, sin embargo, obedeciendo el mandato constitucional, únicamente fue para los grupos parlamentarios de la Cámara de Diputados. </w:t>
      </w:r>
    </w:p>
    <w:p>
      <w:pPr>
        <w:pStyle w:val="NormalWeb"/>
        <w:jc w:val="both"/>
        <w:rPr/>
      </w:pPr>
      <w:r>
        <w:rPr/>
        <w:t xml:space="preserve">Hasta esta fecha el esquema de conformación de los grupos políticos se dio únicamente para la Cámara de Diputados, predominando un criterio diverso para la Cámara de Senadores, habría que recordar que la elección de los senadores era por voto directo, con pocas posibilidades de contemplarse la representación de los partidos políticos minoritarios. </w:t>
      </w:r>
    </w:p>
    <w:p>
      <w:pPr>
        <w:pStyle w:val="NormalWeb"/>
        <w:jc w:val="both"/>
        <w:rPr/>
      </w:pPr>
      <w:r>
        <w:rPr/>
        <w:t xml:space="preserve">Posteriormente, en la reforma a la Ley Orgánica del Congreso General de los Estados Unidos Mexicanos, publicada en el Diario Oficial de la Federación el 20 de julio de 1994, el legislador ordinario decidió incorporar la conformación, prerrogativas y funcionamiento de los grupos parlamentarios de la Cámara de Senadores. Esta medida obedeció al aumento y constante participación de las diferentes fuerzas políticas en el país y de la reforma constitucional de 1993 que fortaleció la presencia y participación de los partidos políticos minoritarios en el Senado de la República, aumentando a 128 de sus integrantes, de los cuales en cada estado y el Distrito Federal 3 serían electos por mayoría relativa y uno sería asignado a la primera minoría. </w:t>
      </w:r>
    </w:p>
    <w:p>
      <w:pPr>
        <w:pStyle w:val="NormalWeb"/>
        <w:jc w:val="both"/>
        <w:rPr/>
      </w:pPr>
      <w:r>
        <w:rPr/>
        <w:t xml:space="preserve">Sin embargo, la incorporación de los grupos parlamentarios de la Cámara de Senadores en la reforma de la Ley Orgánica del Congreso de 1994 y posteriormente en la Ley vigente, esta última publicada en el Diario Oficial de la Federación el 3 de septiembre de 1999, no encuentra sustento constitucional en virtud de que el Constituyente Permanente hasta nuestros días ha omitido modificar el artículo 70 constitucional para permitir estas medidas. </w:t>
      </w:r>
    </w:p>
    <w:p>
      <w:pPr>
        <w:pStyle w:val="NormalWeb"/>
        <w:jc w:val="both"/>
        <w:rPr/>
      </w:pPr>
      <w:r>
        <w:rPr/>
        <w:t xml:space="preserve">Al respecto, no está demás mencionar que nuestra Constitución Federal es la ley máxima de nuestro sistema jurídico de donde se desprenden las bases para el pleno reconocimiento de nuestro sistema político y de gobierno, en ese sentido, la ley secundaria encargada de regular la organización y funcionamiento del Poder Legislativo, mínimamente tiene que atender sus principios fundamentales. </w:t>
      </w:r>
    </w:p>
    <w:p>
      <w:pPr>
        <w:pStyle w:val="NormalWeb"/>
        <w:jc w:val="both"/>
        <w:rPr/>
      </w:pPr>
      <w:r>
        <w:rPr/>
        <w:t xml:space="preserve">En consecuencia, y en virtud de que a lo largo de estos últimos años la conformación de los grupos políticos en nuestro sistema parlamentario se ha ido fortaleciendo, siendo necesaria su existencia y funcionamiento para los trabajos legislativos de ambas cámaras del Congreso de la Unión, la iniciativa de decreto que se propone tiene como finalidad primordial subsanar el vacío del artículo 70 de nuestra Constitución, ya que de aprobarse esta reforma, se reconocería la legitimidad constitucional sobre la existencia, organización y funcionamiento de los grupos parlamentarios en la Cámara de Senadores y consecuentemente su regulación en la Ley Orgánica del Congreso General de los Estados Unidos Mexicanos. </w:t>
      </w:r>
    </w:p>
    <w:p>
      <w:pPr>
        <w:pStyle w:val="NormalWeb"/>
        <w:jc w:val="both"/>
        <w:rPr/>
      </w:pPr>
      <w:r>
        <w:rPr/>
        <w:t xml:space="preserve">Por lo anteriormente expuesto, por el digno conducto de ustedes me permito someter a la consideración del Poder Constituyente, la siguiente iniciativa de decreto que reforma el tercer párrafo del artículo 70 de la Constitución Política de los Estados Unidos Mexicanos. </w:t>
      </w:r>
    </w:p>
    <w:p>
      <w:pPr>
        <w:pStyle w:val="NormalWeb"/>
        <w:jc w:val="both"/>
        <w:rPr/>
      </w:pPr>
      <w:r>
        <w:rPr>
          <w:b/>
          <w:bCs/>
        </w:rPr>
        <w:t>Artículo Único.- Decreto que reforma el tercer párrafo del artículo 70 de la Constitución Política de los Estados Unidos Mexicanos,</w:t>
      </w:r>
      <w:r>
        <w:rPr/>
        <w:t xml:space="preserve"> para quedar como sigue: </w:t>
      </w:r>
    </w:p>
    <w:p>
      <w:pPr>
        <w:pStyle w:val="NormalWeb"/>
        <w:jc w:val="both"/>
        <w:rPr/>
      </w:pPr>
      <w:r>
        <w:rPr>
          <w:b/>
          <w:bCs/>
        </w:rPr>
        <w:t>Artículo 70. ...</w:t>
      </w:r>
      <w:r>
        <w:rPr/>
        <w:t xml:space="preserve"> </w:t>
      </w:r>
    </w:p>
    <w:p>
      <w:pPr>
        <w:pStyle w:val="NormalWeb"/>
        <w:jc w:val="both"/>
        <w:rPr/>
      </w:pPr>
      <w:r>
        <w:rPr/>
        <w:t xml:space="preserve">... </w:t>
      </w:r>
    </w:p>
    <w:p>
      <w:pPr>
        <w:pStyle w:val="NormalWeb"/>
        <w:jc w:val="both"/>
        <w:rPr/>
      </w:pPr>
      <w:r>
        <w:rPr/>
        <w:t xml:space="preserve">La ley determinará, las formas y procedimientos para la agrupación de los diputados </w:t>
      </w:r>
      <w:r>
        <w:rPr>
          <w:b/>
          <w:bCs/>
        </w:rPr>
        <w:t>y senadores</w:t>
      </w:r>
      <w:r>
        <w:rPr/>
        <w:t xml:space="preserve">, según su afiliación de partido, a efecto de garantizar la libre expresión de las corrientes ideológicas representadas en </w:t>
      </w:r>
      <w:r>
        <w:rPr>
          <w:b/>
          <w:bCs/>
        </w:rPr>
        <w:t>el Congreso de la Unión.</w:t>
      </w: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14 de septiembre de 2004. </w:t>
      </w:r>
    </w:p>
    <w:p>
      <w:pPr>
        <w:pStyle w:val="NormalWeb"/>
        <w:rPr/>
      </w:pPr>
      <w:r>
        <w:rPr/>
        <w:t xml:space="preserve">Dip. María Salomé Elyd Sáenz (rúbrica)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58:00Z</dcterms:created>
  <dc:creator>H. Cámara de Diputados</dc:creator>
  <dc:description/>
  <dc:language>en-US</dc:language>
  <cp:lastModifiedBy>H. Cámara de Diputados</cp:lastModifiedBy>
  <dcterms:modified xsi:type="dcterms:W3CDTF">2004-11-19T22:00:00Z</dcterms:modified>
  <cp:revision>1</cp:revision>
  <dc:subject/>
  <dc:title>Gaceta Parlamentaria, Cámara de Diputados, número 1584-I, martes 14 de septiembre de 2004</dc:title>
</cp:coreProperties>
</file>