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sz w:val="36"/>
        </w:rPr>
      </w:pPr>
      <w:r>
        <w:rPr>
          <w:color w:val="9D0000"/>
          <w:sz w:val="36"/>
        </w:rPr>
        <w:t>Gaceta Parlamentaria, Cámara de Diputados, número 1576-III, jueves 2 de septiembre de 2004.</w:t>
      </w:r>
    </w:p>
    <w:p>
      <w:pPr>
        <w:pStyle w:val="NormalWeb"/>
        <w:jc w:val="both"/>
        <w:rPr/>
      </w:pPr>
      <w:r>
        <w:rPr>
          <w:color w:val="C00000"/>
        </w:rPr>
        <w:t>QUE REFORMA DIVERSOS ARTICULOS DE LA CONSTITUCIÓN POLITICA DE LOS ESTADOS UNIDOS MEXICANOS, PARA CREAR EL SISTEMA PENAL ACUSATORIO EN EL PAIS, A CARGO DEL DIPUTADO MIGUELÁNGEL GARCIA-DOMINGUEZ, DEL GRUPO PARLAMENTARIO DEL PRD</w:t>
      </w:r>
      <w:r>
        <w:rPr/>
        <w:t xml:space="preserve"> </w:t>
      </w:r>
    </w:p>
    <w:p>
      <w:pPr>
        <w:pStyle w:val="NormalWeb"/>
        <w:jc w:val="both"/>
        <w:rPr/>
      </w:pPr>
      <w:r>
        <w:rPr>
          <w:b/>
          <w:bCs/>
        </w:rPr>
        <w:t>Miguelángel García-Domínguez</w:t>
      </w:r>
      <w:r>
        <w:rPr/>
        <w:t xml:space="preserve">, diputado federal, en ejercicio de la facultad que le confieren los artículos 71, fracción II, de la Constitución Política de los Estados Unidos Mexicanos; 39 numeral 3, y 40, numeral 1, de la Ley Orgánica del Congreso General de los Estados Unidos Mexicanos; y 55, fracción II, y 56 del Reglamento para el Gobierno Interior del Congreso General de los Estados Unidos Mexicanos, y teniendo el Congreso de la Unión facultad para legislar en materia procesal penal, de conformidad con las fracciones XXI y XXX del artículo 73 y con la fracción I del artículo 104 de la Carta Magna, se permite someter a la consideración de esta asamblea la iniciativa con proyecto de decreto que reforma los párrafos segundo, cuarto, sexto y séptimo del artículo 16; elimina el quinto párrafo del artículo 16; y reforma los párrafos primero y tercero del artículo 19, el artículo 20, apartado A, y la fracción IV del apartado B del artículo 20, todos de la Constitución Política de los Estados Unidos Mexicanos. </w:t>
      </w:r>
    </w:p>
    <w:p>
      <w:pPr>
        <w:pStyle w:val="NormalWeb"/>
        <w:jc w:val="both"/>
        <w:rPr/>
      </w:pPr>
      <w:r>
        <w:rPr>
          <w:b/>
          <w:bCs/>
        </w:rPr>
        <w:t>Exposición de Motivos</w:t>
      </w:r>
      <w:r>
        <w:rPr/>
        <w:t xml:space="preserve"> </w:t>
      </w:r>
    </w:p>
    <w:p>
      <w:pPr>
        <w:pStyle w:val="NormalWeb"/>
        <w:jc w:val="both"/>
        <w:rPr/>
      </w:pPr>
      <w:r>
        <w:rPr/>
        <w:t xml:space="preserve">En Europa desde la década de los 70 y en toda América Latina desde los 80 se inició un proceso de transformación del juicio penal inquisitorio en acusatorio. Este movimiento reformista en América Latina coincide, de una manera general, con la democratización de los países de la región y con un reconocimiento del atraso histórico en el desarrollo del derecho procesal penal y con un avance en la cultura sobre derechos humanos. </w:t>
      </w:r>
    </w:p>
    <w:p>
      <w:pPr>
        <w:pStyle w:val="NormalWeb"/>
        <w:jc w:val="both"/>
        <w:rPr/>
      </w:pPr>
      <w:r>
        <w:rPr/>
        <w:t xml:space="preserve">Además, México se ha incorporado al sistema internacional de protección de los derechos humanos mediante la firma y ratificación de pactos y convenios emanados de la Carta de las Naciones Unidas, la Declaración Universal de los Derechos Humanos, del Pacto Internacional de Derechos Civiles y Políticos (PIDCP) y la Convención Americana de los Derechos Humanos (CADH), entre otros. </w:t>
      </w:r>
    </w:p>
    <w:p>
      <w:pPr>
        <w:pStyle w:val="NormalWeb"/>
        <w:jc w:val="both"/>
        <w:rPr/>
      </w:pPr>
      <w:r>
        <w:rPr>
          <w:b/>
          <w:bCs/>
        </w:rPr>
        <w:t>Proceso penal inquisitorio</w:t>
      </w:r>
      <w:r>
        <w:rPr/>
        <w:t xml:space="preserve"> </w:t>
      </w:r>
    </w:p>
    <w:p>
      <w:pPr>
        <w:pStyle w:val="NormalWeb"/>
        <w:jc w:val="both"/>
        <w:rPr/>
      </w:pPr>
      <w:r>
        <w:rPr/>
        <w:t xml:space="preserve">La subsistencia en México de un sistema inquisitorial ha permitido que, en la práctica, los casos que llegan a ser del conocimiento de un Juez tengan una fuerte carga procesal en contra del acusado, en virtud de que los expedientes le llegan con las pruebas condenatorias ya desahogadas ante el Ministerio Público. </w:t>
      </w:r>
    </w:p>
    <w:p>
      <w:pPr>
        <w:pStyle w:val="NormalWeb"/>
        <w:jc w:val="both"/>
        <w:rPr/>
      </w:pPr>
      <w:r>
        <w:rPr/>
        <w:t xml:space="preserve">El abuso en la actuación del Estado, se ha manifestado no sólo en un progresivo incumplimiento de normas constitucionales que consagran y garantizan derechos fundamentales en materia penal, sino también en la modificación a nuestra Carta Magna para ir haciendo paulatinamente nugatorios estos derechos. </w:t>
      </w:r>
    </w:p>
    <w:p>
      <w:pPr>
        <w:pStyle w:val="NormalWeb"/>
        <w:jc w:val="both"/>
        <w:rPr/>
      </w:pPr>
      <w:r>
        <w:rPr/>
        <w:t xml:space="preserve">Basta recordar que la Constitución de 1917, en el artículo 21, adelantándose a su época, consagró en nuestro país un proceso penal plenamente acusatorio; y que, a pesar de ello, de 1917 a 1934, por no haberse expedido un Código Procesal Penal congruente con la norma constitucional, seguimos teniendo un proceso inquisitorio regulado por las normas procesales de la dictadura porfiriana. </w:t>
      </w:r>
    </w:p>
    <w:p>
      <w:pPr>
        <w:pStyle w:val="NormalWeb"/>
        <w:jc w:val="both"/>
        <w:rPr/>
      </w:pPr>
      <w:r>
        <w:rPr/>
        <w:t xml:space="preserve">Por otra parte, desde el 1 de octubre de 1934 tenemos en vigor un Código Federal de Procedimientos Penales, en el cual se estableció un proceso penal inquisitorial, y en cuya exposición de motivos se afirmó: </w:t>
      </w:r>
    </w:p>
    <w:p>
      <w:pPr>
        <w:pStyle w:val="NormalWeb"/>
        <w:jc w:val="both"/>
        <w:rPr/>
      </w:pPr>
      <w:r>
        <w:rPr/>
        <w:t>"</w:t>
      </w:r>
      <w:r>
        <w:rPr>
          <w:b/>
          <w:bCs/>
        </w:rPr>
        <w:t>Sirvió de base</w:t>
      </w:r>
      <w:r>
        <w:rPr/>
        <w:t xml:space="preserve"> para la redacción del Código </w:t>
      </w:r>
      <w:r>
        <w:rPr>
          <w:b/>
          <w:bCs/>
        </w:rPr>
        <w:t>el sistema acusatorio</w:t>
      </w:r>
      <w:r>
        <w:rPr/>
        <w:t xml:space="preserve"> y no el inquisitivo</w:t>
      </w:r>
      <w:r>
        <w:rPr>
          <w:b/>
          <w:bCs/>
        </w:rPr>
        <w:t>, en atención a que aquél es el que está consagrado por el artículo 21 de la Constitución</w:t>
      </w:r>
      <w:r>
        <w:rPr/>
        <w:t xml:space="preserve">; sin embargo, </w:t>
      </w:r>
      <w:r>
        <w:rPr>
          <w:b/>
          <w:bCs/>
        </w:rPr>
        <w:t>se conservaron modalidades del antiguo sistema inquisitivo, porque es imposible suprimirlo totalmente</w:t>
      </w:r>
      <w:r>
        <w:rPr/>
        <w:t xml:space="preserve">; tanto debido a preceptos constitucionales que atenúan el sistema acusatorio, cuanto que </w:t>
      </w:r>
      <w:r>
        <w:rPr>
          <w:b/>
          <w:bCs/>
        </w:rPr>
        <w:t>llevado al extremo ese sistema, sería perjudicial para la organización misma de los tribunales</w:t>
      </w:r>
      <w:r>
        <w:rPr/>
        <w:t xml:space="preserve">, pues si bien es cierto que el Ministerio Público, a partir de la Constitución de 17 y de acuerdo con la jurisprudencia de la Corte, tiene encomendado, en forma exclusiva, el ejercicio de la acción penal, no es debido restringir la actuación judicial a tal extremo que los jueces tengan sólo como funciones, primero la de dictar autos de formal prisión, y en segundo, la de dictar sentencias." </w:t>
      </w:r>
    </w:p>
    <w:p>
      <w:pPr>
        <w:pStyle w:val="NormalWeb"/>
        <w:jc w:val="both"/>
        <w:rPr/>
      </w:pPr>
      <w:r>
        <w:rPr>
          <w:b/>
          <w:bCs/>
        </w:rPr>
        <w:t>Descrédito de las instituciones de procuración de justicia</w:t>
      </w:r>
      <w:r>
        <w:rPr/>
        <w:t xml:space="preserve"> </w:t>
      </w:r>
    </w:p>
    <w:p>
      <w:pPr>
        <w:pStyle w:val="NormalWeb"/>
        <w:jc w:val="both"/>
        <w:rPr/>
      </w:pPr>
      <w:r>
        <w:rPr/>
        <w:t xml:space="preserve">Se ha producido aceleradamente el descrédito de las instituciones de procuración de justicia por la ineficacia en su actuación, lo que se traduce en inseguridad pública y en mayor impunidad. Esto da lugar a la llamada "cifra negra", es decir, el número de delitos que efectivamente son cometidos pero que no son denunciados ante las autoridades competentes y, por tanto, permanezcan fuera de los registros oficiales y quedan impunes. </w:t>
      </w:r>
    </w:p>
    <w:p>
      <w:pPr>
        <w:pStyle w:val="NormalWeb"/>
        <w:jc w:val="both"/>
        <w:rPr/>
      </w:pPr>
      <w:r>
        <w:rPr>
          <w:b/>
          <w:bCs/>
        </w:rPr>
        <w:t>Confesión ante el Ministerio Público sin presencia de un juez</w:t>
      </w:r>
      <w:r>
        <w:rPr/>
        <w:t xml:space="preserve"> </w:t>
      </w:r>
    </w:p>
    <w:p>
      <w:pPr>
        <w:pStyle w:val="NormalWeb"/>
        <w:jc w:val="both"/>
        <w:rPr/>
      </w:pPr>
      <w:r>
        <w:rPr/>
        <w:t xml:space="preserve">A lo largo de la historia de nuestro país, una de las figuras jurídicas que ha recibido mayores críticas, es la confesión del imputado fuera de sede judicial, ya que la misma ha estado ligada a prácticas de tortura a cargo de la autoridad investigadora. </w:t>
      </w:r>
    </w:p>
    <w:p>
      <w:pPr>
        <w:pStyle w:val="NormalWeb"/>
        <w:jc w:val="both"/>
        <w:rPr/>
      </w:pPr>
      <w:r>
        <w:rPr>
          <w:b/>
          <w:bCs/>
        </w:rPr>
        <w:t>Detención ante y por el Ministerio Público</w:t>
      </w:r>
      <w:r>
        <w:rPr/>
        <w:t xml:space="preserve"> </w:t>
      </w:r>
    </w:p>
    <w:p>
      <w:pPr>
        <w:pStyle w:val="NormalWeb"/>
        <w:jc w:val="both"/>
        <w:rPr/>
      </w:pPr>
      <w:r>
        <w:rPr/>
        <w:t xml:space="preserve">La corrupción se ha visto aumentada por la facultad concedida al Ministerio Público para disponer sobre la libertad de un imputado, función que le debe corresponder siempre a una autoridad judicial, salvo el caso de flagrancia. </w:t>
      </w:r>
    </w:p>
    <w:p>
      <w:pPr>
        <w:pStyle w:val="NormalWeb"/>
        <w:jc w:val="both"/>
        <w:rPr/>
      </w:pPr>
      <w:r>
        <w:rPr>
          <w:b/>
          <w:bCs/>
        </w:rPr>
        <w:t>Proceso penal mexicano</w:t>
      </w:r>
      <w:r>
        <w:rPr/>
        <w:t xml:space="preserve"> </w:t>
      </w:r>
    </w:p>
    <w:p>
      <w:pPr>
        <w:pStyle w:val="NormalWeb"/>
        <w:jc w:val="both"/>
        <w:rPr/>
      </w:pPr>
      <w:r>
        <w:rPr/>
        <w:t xml:space="preserve">En México el proceso penal se caracteriza por la ausencia de un juez en las audiencias, quien a veces, inclusive, no dicta la sentencia, sino que delega ambas funciones, generalmente en su secretario; las pruebas llegan ante el juez ya desahogadas por el Ministerio Público, pruebas a las que la autoridad judicial les debe dar valor probatorio. </w:t>
      </w:r>
    </w:p>
    <w:p>
      <w:pPr>
        <w:pStyle w:val="NormalWeb"/>
        <w:jc w:val="both"/>
        <w:rPr/>
      </w:pPr>
      <w:r>
        <w:rPr>
          <w:b/>
          <w:bCs/>
        </w:rPr>
        <w:t>Falta de reconocimiento de la presunción de inocencia</w:t>
      </w:r>
      <w:r>
        <w:rPr/>
        <w:t xml:space="preserve"> </w:t>
      </w:r>
    </w:p>
    <w:p>
      <w:pPr>
        <w:pStyle w:val="NormalWeb"/>
        <w:jc w:val="both"/>
        <w:rPr/>
      </w:pPr>
      <w:r>
        <w:rPr/>
        <w:t xml:space="preserve">La presunción de inocencia reconocida en la Convención Americana sobre Derechos Humanos y el Pacto Internacional de los Derechos Civiles y Políticos son parte del orden jurídico nacional, toda vez que dichos tratados fueron suscritos, aprobados y ratificados por México, en términos del artículo 133 de la Constitución Política de los Estados Unidos Mexicanos, por lo que es obligación del Estado mexicano velar y respetar en todo momento este derecho fundamental. </w:t>
      </w:r>
    </w:p>
    <w:p>
      <w:pPr>
        <w:pStyle w:val="NormalWeb"/>
        <w:jc w:val="both"/>
        <w:rPr/>
      </w:pPr>
      <w:r>
        <w:rPr/>
        <w:t xml:space="preserve">No obstante lo anterior, a nadie escapa la percepción de la sociedad y de la comunidad internacional, en el sentido de que en nuestro país aún no se respeta la presunción de inocencia, ya que los imputados son presentados por las autoridades, por los medios de comunicación y por la opinión pública en general, como responsables de los hechos delictivos que el Ministerio Público y las víctimas u ofendidos del delito les imputan. </w:t>
      </w:r>
    </w:p>
    <w:p>
      <w:pPr>
        <w:pStyle w:val="NormalWeb"/>
        <w:jc w:val="both"/>
        <w:rPr/>
      </w:pPr>
      <w:r>
        <w:rPr>
          <w:b/>
          <w:bCs/>
        </w:rPr>
        <w:t>Enfrentamiento del proceso en la cárcel</w:t>
      </w:r>
      <w:r>
        <w:rPr/>
        <w:t xml:space="preserve"> </w:t>
      </w:r>
    </w:p>
    <w:p>
      <w:pPr>
        <w:pStyle w:val="NormalWeb"/>
        <w:jc w:val="both"/>
        <w:rPr/>
      </w:pPr>
      <w:r>
        <w:rPr/>
        <w:t xml:space="preserve">En nuestro país, la mayoría de los juicios se enfrentan en prisión, desde donde los acusados quedan obligados a demostrar su inocencia, sufriendo la pérdida de su fuente de trabajo y la separación de su familia, a la que dejan sin sustento. </w:t>
      </w:r>
    </w:p>
    <w:p>
      <w:pPr>
        <w:pStyle w:val="NormalWeb"/>
        <w:jc w:val="both"/>
        <w:rPr/>
      </w:pPr>
      <w:r>
        <w:rPr>
          <w:b/>
          <w:bCs/>
        </w:rPr>
        <w:t>Ausencia de los jueces en las audiencias</w:t>
      </w:r>
      <w:r>
        <w:rPr/>
        <w:t xml:space="preserve"> </w:t>
      </w:r>
    </w:p>
    <w:p>
      <w:pPr>
        <w:pStyle w:val="NormalWeb"/>
        <w:jc w:val="both"/>
        <w:rPr/>
      </w:pPr>
      <w:r>
        <w:rPr/>
        <w:t xml:space="preserve">Actualmente, los jueces y magistrados no presiden las audiencias delegando esta función en sus secretarios, lo que provoca no sólo corrupción sino parcialidad del impartidor de justicia. </w:t>
      </w:r>
    </w:p>
    <w:p>
      <w:pPr>
        <w:pStyle w:val="NormalWeb"/>
        <w:jc w:val="both"/>
        <w:rPr/>
      </w:pPr>
      <w:r>
        <w:rPr>
          <w:b/>
          <w:bCs/>
        </w:rPr>
        <w:t>Juicios escritos</w:t>
      </w:r>
      <w:r>
        <w:rPr/>
        <w:t xml:space="preserve"> </w:t>
      </w:r>
    </w:p>
    <w:p>
      <w:pPr>
        <w:pStyle w:val="NormalWeb"/>
        <w:jc w:val="both"/>
        <w:rPr/>
      </w:pPr>
      <w:r>
        <w:rPr/>
        <w:t xml:space="preserve">Hoy día, el proceso penal se lleva por escrito lo que lo vuelve muy lento, y en muchas ocasiones impide su continuación de una manera rápida y desahogada. </w:t>
      </w:r>
    </w:p>
    <w:p>
      <w:pPr>
        <w:pStyle w:val="NormalWeb"/>
        <w:jc w:val="both"/>
        <w:rPr/>
      </w:pPr>
      <w:r>
        <w:rPr>
          <w:b/>
          <w:bCs/>
        </w:rPr>
        <w:t>Imposibilidad de una defensa adecuada</w:t>
      </w:r>
      <w:r>
        <w:rPr/>
        <w:t xml:space="preserve"> </w:t>
      </w:r>
    </w:p>
    <w:p>
      <w:pPr>
        <w:pStyle w:val="NormalWeb"/>
        <w:jc w:val="both"/>
        <w:rPr/>
      </w:pPr>
      <w:r>
        <w:rPr/>
        <w:t xml:space="preserve">En este momento, cuando el Ministerio Público consigna la averiguación previa, las pruebas ya van desahogadas sin que el acusado haya tenido oportunidad de contradecir la acusación o las pruebas desahogadas por el órgano de procuración de justicia, las que trascienden al fallo judicial. </w:t>
      </w:r>
    </w:p>
    <w:p>
      <w:pPr>
        <w:pStyle w:val="NormalWeb"/>
        <w:jc w:val="both"/>
        <w:rPr/>
      </w:pPr>
      <w:r>
        <w:rPr>
          <w:b/>
          <w:bCs/>
        </w:rPr>
        <w:t>Abuso de la urgencia</w:t>
      </w:r>
      <w:r>
        <w:rPr/>
        <w:t xml:space="preserve"> </w:t>
      </w:r>
    </w:p>
    <w:p>
      <w:pPr>
        <w:pStyle w:val="NormalWeb"/>
        <w:jc w:val="both"/>
        <w:rPr/>
      </w:pPr>
      <w:r>
        <w:rPr/>
        <w:t xml:space="preserve">El órgano de procuración de justicia, utiliza lo que se denomina como urgencia, para detener indiscriminada e ilegalmente a cualquier persona. </w:t>
      </w:r>
    </w:p>
    <w:p>
      <w:pPr>
        <w:pStyle w:val="NormalWeb"/>
        <w:jc w:val="both"/>
        <w:rPr/>
      </w:pPr>
      <w:r>
        <w:rPr>
          <w:b/>
          <w:bCs/>
        </w:rPr>
        <w:t>Consignación por delitos</w:t>
      </w:r>
      <w:r>
        <w:rPr/>
        <w:t xml:space="preserve"> </w:t>
      </w:r>
    </w:p>
    <w:p>
      <w:pPr>
        <w:pStyle w:val="NormalWeb"/>
        <w:jc w:val="both"/>
        <w:rPr/>
      </w:pPr>
      <w:r>
        <w:rPr/>
        <w:t xml:space="preserve">Hay dos razones por las que el órgano de procuración de justicia no obtiene sentencias condenatorias, la primera, la incorrecta integración de la averiguación, y la segunda, que la consignación se hace solicitando la condena por determinados delitos y no por los hechos tipificados como delito, lo que ocasiona que si la averiguación no esta bien integrada o la clasificación del tipo fue incorrecta la sentencia sea absolutoria. </w:t>
      </w:r>
    </w:p>
    <w:p>
      <w:pPr>
        <w:pStyle w:val="NormalWeb"/>
        <w:jc w:val="both"/>
        <w:rPr/>
      </w:pPr>
      <w:r>
        <w:rPr>
          <w:b/>
          <w:bCs/>
        </w:rPr>
        <w:t>Juicios que duran más de cinco años</w:t>
      </w:r>
      <w:r>
        <w:rPr/>
        <w:t xml:space="preserve"> </w:t>
      </w:r>
    </w:p>
    <w:p>
      <w:pPr>
        <w:pStyle w:val="NormalWeb"/>
        <w:jc w:val="both"/>
        <w:rPr/>
      </w:pPr>
      <w:r>
        <w:rPr/>
        <w:t xml:space="preserve">Una de las mayores violaciones a los derechos humanos, consiste en la duración de los juicios, que en la generalidad de los casos duran varios años, durante los cuales, los procesados, privados casi siempre de la libertad, y en consecuencia, de sus derechos políticos, permanecen en esa situación. </w:t>
      </w:r>
    </w:p>
    <w:p>
      <w:pPr>
        <w:pStyle w:val="NormalWeb"/>
        <w:jc w:val="both"/>
        <w:rPr/>
      </w:pPr>
      <w:r>
        <w:rPr>
          <w:b/>
          <w:bCs/>
        </w:rPr>
        <w:t>Errores en la justicia</w:t>
      </w:r>
      <w:r>
        <w:rPr/>
        <w:t xml:space="preserve"> </w:t>
      </w:r>
    </w:p>
    <w:p>
      <w:pPr>
        <w:pStyle w:val="NormalWeb"/>
        <w:jc w:val="both"/>
        <w:rPr/>
      </w:pPr>
      <w:r>
        <w:rPr/>
        <w:t xml:space="preserve">En gran cantidad de casos, los procesados lo son injustamente, lo que no solamente les trae un desprestigio social sino también económico, aparte de la pérdida de tiempo, sobre todo cuando se les privada de la libertad, para finalmente ser absuelto de los delitos de los que se les acusa. </w:t>
      </w:r>
    </w:p>
    <w:p>
      <w:pPr>
        <w:pStyle w:val="NormalWeb"/>
        <w:jc w:val="both"/>
        <w:rPr/>
      </w:pPr>
      <w:r>
        <w:rPr>
          <w:b/>
          <w:bCs/>
        </w:rPr>
        <w:t>Reparación del daño ante un juez civil</w:t>
      </w:r>
      <w:r>
        <w:rPr/>
        <w:t xml:space="preserve"> </w:t>
      </w:r>
    </w:p>
    <w:p>
      <w:pPr>
        <w:pStyle w:val="NormalWeb"/>
        <w:jc w:val="both"/>
        <w:rPr/>
      </w:pPr>
      <w:r>
        <w:rPr/>
        <w:t xml:space="preserve">Hoy día, la víctima o el ofendido para obtener la reparación del daño en caso de sentencia absolutoria, tiene que esperar el proceso penal de por sí largo, para después, con la sentencia, acudir ante un juez civil e iniciar otro largo procedimiento para obtener la indemnización correspondiente, lo que provoca un desgaste no sólo económico sino de tiempo, que normalmente los hace desistir de su intención. </w:t>
      </w:r>
    </w:p>
    <w:p>
      <w:pPr>
        <w:pStyle w:val="NormalWeb"/>
        <w:jc w:val="both"/>
        <w:rPr/>
      </w:pPr>
      <w:r>
        <w:rPr>
          <w:b/>
          <w:bCs/>
        </w:rPr>
        <w:t>Creación de nuevos delitos</w:t>
      </w:r>
      <w:r>
        <w:rPr/>
        <w:t xml:space="preserve"> </w:t>
      </w:r>
    </w:p>
    <w:p>
      <w:pPr>
        <w:pStyle w:val="NormalWeb"/>
        <w:jc w:val="both"/>
        <w:rPr/>
      </w:pPr>
      <w:r>
        <w:rPr/>
        <w:t xml:space="preserve">Muchas personas tienen la errónea idea que con la creación de nuevos delitos o el aumento de la penalidad de los ya existentes, los índices de criminalidad bajarán, sin darse cuenta de que lo que en realidad combate la delincuencia, y la impunidad es la efectividad en la procuración y la impartición de justicia. </w:t>
      </w:r>
    </w:p>
    <w:p>
      <w:pPr>
        <w:pStyle w:val="NormalWeb"/>
        <w:jc w:val="both"/>
        <w:rPr/>
      </w:pPr>
      <w:r>
        <w:rPr>
          <w:b/>
          <w:bCs/>
        </w:rPr>
        <w:t>Ejecución de penas y preliberación de presos por el Poder Ejecutivo</w:t>
      </w:r>
      <w:r>
        <w:rPr/>
        <w:t xml:space="preserve"> </w:t>
      </w:r>
    </w:p>
    <w:p>
      <w:pPr>
        <w:pStyle w:val="NormalWeb"/>
        <w:jc w:val="both"/>
        <w:rPr/>
      </w:pPr>
      <w:r>
        <w:rPr/>
        <w:t xml:space="preserve">La ejecución de las penas se hace en los centros de rehabilitación social que se encuentran a cargo del Poder Ejecutivo, quien se encarga de su administración. En la actualidad, los condenados a prisión no tienen una instancia a donde acudir por los malos tratos que reciben o por las condiciones en las que se encuentran purgando sus penas; lo que ha llevado a corrupción y a condiciones infrahumanas durante su estancia en dichos lugares. </w:t>
      </w:r>
    </w:p>
    <w:p>
      <w:pPr>
        <w:pStyle w:val="NormalWeb"/>
        <w:jc w:val="both"/>
        <w:rPr/>
      </w:pPr>
      <w:r>
        <w:rPr/>
        <w:t xml:space="preserve">Además, queda al arbitrio del Poder Ejecutivo la liberación anticipada de los presos por buena conducta, lo que se hace burocráticamente, </w:t>
      </w:r>
      <w:r>
        <w:rPr>
          <w:b/>
          <w:bCs/>
        </w:rPr>
        <w:t>sin tomar en consideración el expediente judicial, haciendo nugatoria la sentencia dictada por el juez.</w:t>
      </w:r>
      <w:r>
        <w:rPr/>
        <w:t xml:space="preserve"> </w:t>
      </w:r>
    </w:p>
    <w:p>
      <w:pPr>
        <w:pStyle w:val="NormalWeb"/>
        <w:jc w:val="both"/>
        <w:rPr/>
      </w:pPr>
      <w:r>
        <w:rPr>
          <w:b/>
          <w:bCs/>
        </w:rPr>
        <w:t>Derechos humanos en el proceso penal</w:t>
      </w:r>
      <w:r>
        <w:rPr/>
        <w:t xml:space="preserve"> </w:t>
      </w:r>
    </w:p>
    <w:p>
      <w:pPr>
        <w:pStyle w:val="NormalWeb"/>
        <w:jc w:val="both"/>
        <w:rPr/>
      </w:pPr>
      <w:r>
        <w:rPr/>
        <w:t xml:space="preserve">El derecho internacional de los derechos humanos ha establecido garantías mínimas para permitir el acceso a la justicia y un adecuado procedimiento para el imputado. </w:t>
      </w:r>
    </w:p>
    <w:p>
      <w:pPr>
        <w:pStyle w:val="NormalWeb"/>
        <w:jc w:val="both"/>
        <w:rPr/>
      </w:pPr>
      <w:r>
        <w:rPr/>
        <w:t xml:space="preserve">En la Convención Americana sobre Derechos Humanos (CADH) y en el Pacto Internacional de los Derechos Civiles y Políticos (PIDCP), documentos que México ha suscrito y ratificado, se establecen derechos aplicables a todos los procedimientos tales como ser oído dentro de un plazo razonable en cualquier tipo de juicio que debe ser oral y público, sin que el juicio pueda retrasarse por causas imputables al impartidor de justicia; acceso fácil a un tribunal competente, independiente e imparcial, establecido con anterioridad en la ley. </w:t>
      </w:r>
    </w:p>
    <w:p>
      <w:pPr>
        <w:pStyle w:val="NormalWeb"/>
        <w:jc w:val="both"/>
        <w:rPr/>
      </w:pPr>
      <w:r>
        <w:rPr/>
        <w:t xml:space="preserve">Probablemente, el principio más importante que reconocen estos tratados internacionales, sea el de presunción de inocencia, en donde en el artículo 14.2 del PIDCP se establece: "toda persona acusada de un delito tiene derecho a que se presuma su inocencia mientras no se pruebe su culpabilidad conforme a la ley". Lo que evidencia el hecho de que el Estado no puede afectar derechos humanos sin que haya una justificación para ello y que debe tratar a la persona como inocente hasta que sea declarada culpable por sentencia judicial firme; pero también, que nadie pueda ser condenado a menos que el Estado pruebe a satisfacción razonable, que la persona es culpable del hecho que se le imputa. </w:t>
      </w:r>
    </w:p>
    <w:p>
      <w:pPr>
        <w:pStyle w:val="NormalWeb"/>
        <w:jc w:val="both"/>
        <w:rPr/>
      </w:pPr>
      <w:r>
        <w:rPr/>
        <w:t xml:space="preserve">Asimismo, se determina el derecho a un debido proceso; a tener un defensor y un traductor si es necesario; a conocer la acusación y a no ser obligado a declarar contra sí mismo ni a declararse culpable; el tiempo y las facilidades para presentar pruebas, teniendo la oportunidad para objetar las peticiones y las pruebas que las otras partes presenten; a estar presente en el juicio y a ser tratado en igualdad de circunstancias, obligando al Estado a proteger a los grupos más vulnerables. </w:t>
      </w:r>
    </w:p>
    <w:p>
      <w:pPr>
        <w:pStyle w:val="NormalWeb"/>
        <w:jc w:val="both"/>
        <w:rPr/>
      </w:pPr>
      <w:r>
        <w:rPr/>
        <w:t xml:space="preserve">También se reconoce la facultad para recurrir la sentencia ante un tribunal de mayor jerarquía, y a no ser sometido a nuevo juicio por los mismos hechos, una vez declarado absuelto por una sentencia firme. </w:t>
      </w:r>
    </w:p>
    <w:p>
      <w:pPr>
        <w:pStyle w:val="NormalWeb"/>
        <w:jc w:val="both"/>
        <w:rPr/>
      </w:pPr>
      <w:r>
        <w:rPr>
          <w:b/>
          <w:bCs/>
        </w:rPr>
        <w:t>Objetivos de la reforma al sistema de justicia penal</w:t>
      </w:r>
      <w:r>
        <w:rPr/>
        <w:t xml:space="preserve"> </w:t>
      </w:r>
    </w:p>
    <w:p>
      <w:pPr>
        <w:pStyle w:val="NormalWeb"/>
        <w:jc w:val="both"/>
        <w:rPr/>
      </w:pPr>
      <w:r>
        <w:rPr/>
        <w:t xml:space="preserve">Los objetivos de la reforma del sistema de justicia penal son éstos: </w:t>
      </w:r>
    </w:p>
    <w:p>
      <w:pPr>
        <w:pStyle w:val="Normal"/>
        <w:ind w:left="720" w:hanging="0"/>
        <w:jc w:val="both"/>
        <w:rPr/>
      </w:pPr>
      <w:r>
        <w:rPr/>
        <w:t xml:space="preserve">- Modernización del sistema de procuración e impartición de justicia. </w:t>
        <w:br/>
        <w:t xml:space="preserve">- Sustitución del sistema inquisitivo por uno acusatorio. </w:t>
        <w:br/>
        <w:t xml:space="preserve">- Eficacia en la persecución del delito. </w:t>
        <w:br/>
        <w:t>- Eficiencia en la utilización de los recursos.</w:t>
      </w:r>
    </w:p>
    <w:p>
      <w:pPr>
        <w:pStyle w:val="Normal"/>
        <w:jc w:val="both"/>
        <w:rPr/>
      </w:pPr>
      <w:r>
        <w:rPr>
          <w:b/>
          <w:bCs/>
        </w:rPr>
        <w:t>Modernización del sistema de procuración e impartición de justicia</w:t>
      </w:r>
      <w:r>
        <w:rPr/>
        <w:t xml:space="preserve"> </w:t>
      </w:r>
    </w:p>
    <w:p>
      <w:pPr>
        <w:pStyle w:val="NormalWeb"/>
        <w:jc w:val="both"/>
        <w:rPr/>
      </w:pPr>
      <w:r>
        <w:rPr/>
        <w:t xml:space="preserve">El trabajo de los órganos de procuración de justicia penal y de los tribunales penales representa un servicio público para los usuarios. En tal medida, al sistema le es exigible: profesionalismo, transparencia, eficiencia y una atención adecuada a los usuarios. En cuanto a su habilidad para producir bienes públicos, les es exigible que sea funcional tanto al sistema de justicia, como al desarrollo económico del país. </w:t>
      </w:r>
    </w:p>
    <w:p>
      <w:pPr>
        <w:pStyle w:val="NormalWeb"/>
        <w:jc w:val="both"/>
        <w:rPr/>
      </w:pPr>
      <w:r>
        <w:rPr/>
        <w:t xml:space="preserve">La modernización del sistema de justicia constituirá un esfuerzo para el desarrollo y consolidación de nuestro sistema constitucional y democrático. Es una política pública que tiende a adecuar el conjunto de las instituciones de procuración e impartición de justicia penal a los procesos de desarrollo político y económico de México. </w:t>
      </w:r>
    </w:p>
    <w:p>
      <w:pPr>
        <w:pStyle w:val="NormalWeb"/>
        <w:jc w:val="both"/>
        <w:rPr/>
      </w:pPr>
      <w:r>
        <w:rPr/>
        <w:t xml:space="preserve">También, tiende a minimizar la corrupción como una nota relevante del nuevo sistema. </w:t>
      </w:r>
    </w:p>
    <w:p>
      <w:pPr>
        <w:pStyle w:val="NormalWeb"/>
        <w:jc w:val="both"/>
        <w:rPr/>
      </w:pPr>
      <w:r>
        <w:rPr>
          <w:b/>
          <w:bCs/>
        </w:rPr>
        <w:t>Sustitución del sistema inquisitivo por uno acusatorio</w:t>
      </w:r>
      <w:r>
        <w:rPr/>
        <w:t xml:space="preserve"> </w:t>
      </w:r>
    </w:p>
    <w:p>
      <w:pPr>
        <w:pStyle w:val="NormalWeb"/>
        <w:jc w:val="both"/>
        <w:rPr/>
      </w:pPr>
      <w:r>
        <w:rPr/>
        <w:t xml:space="preserve">La modernización de la justicia penal se identifica, principalmente, con la completa sustitución del sistema inquisitivo por uno acusatorio. Se busca cambiar radicalmente la forma en que los tribunales desarrollan el proceso penal, proyectando ese cambio hacia el modo en que los órganos de procuración de justicia realizan la investigación de los delitos y la preparación de las pruebas de la acusación; y, en general, respecto del conjunto de las actividades estatales que constituyen la respuesta represiva a la criminalidad. </w:t>
      </w:r>
    </w:p>
    <w:p>
      <w:pPr>
        <w:pStyle w:val="NormalWeb"/>
        <w:jc w:val="both"/>
        <w:rPr/>
      </w:pPr>
      <w:r>
        <w:rPr/>
        <w:t xml:space="preserve">Este proyecto establece las bases del nuevo sistema procesal penal, que implica un cambio no sólo de las reglas procesales, sino de todo el sistema; de sus instituciones, organización, operación, valores y cultura. </w:t>
      </w:r>
    </w:p>
    <w:p>
      <w:pPr>
        <w:pStyle w:val="NormalWeb"/>
        <w:jc w:val="both"/>
        <w:rPr/>
      </w:pPr>
      <w:r>
        <w:rPr/>
        <w:t xml:space="preserve">El sistema inquisitivo se caracteriza en México por ser un procedimiento escrito, secreto, en que el Ministerio Público, que actúa en el rol del antiguo juez de instrucción, investiga, acusa y desahoga pruebas ante sí, las que trascienden a la sentencia; puede conceder libertad bajo caución, nombrar defensor de oficio; es decir, en gran medida juzga; por lo cual la parte más relevante de la convicción es formada durante la investigación, y, por tanto, el juicio carece de relevancia; incluso las audiencias no son presididas por los jueces personalmente, ni las sentencias dictadas por ellos sino por los secretarios, a quienes se les delegan esas funciones. Como consecuencia, el derecho a ser juzgado por un tribunal imparcial esta gravemente lesionado, lo mismo que el derecho a la defensa; el secreto genera incentivos para proteger toda clase de prácticas disfuncionales, desde la falta de calidad profesional de los actores hasta la corrupción. Los tribunales carecen de una administración profesional; los jueces son al mismo tiempo juzgadores y administradores; y, muy frecuentemente, usan la administración de los recursos; especialmente los recursos humanos para ejercer un poder arbitrario sobre sus colaboradores; lo que evidencia que la gestión de los recursos no es una preocupación relevante del sistema. El método normal de trabajo consiste en el manejo de un expediente altamente formalizado, que genera una investigación igualmente burocratizada que pone su atención más en el trámite que en la eficacia de las diligencias. </w:t>
      </w:r>
    </w:p>
    <w:p>
      <w:pPr>
        <w:pStyle w:val="NormalWeb"/>
        <w:jc w:val="both"/>
        <w:rPr/>
      </w:pPr>
      <w:r>
        <w:rPr/>
        <w:t xml:space="preserve">Como consecuencia de todo lo anterior, su nivel de eficacia es tremendamente bajo y el de impunidad es enorme, lo que propicia altos niveles de corrupción. </w:t>
      </w:r>
    </w:p>
    <w:p>
      <w:pPr>
        <w:pStyle w:val="NormalWeb"/>
        <w:jc w:val="both"/>
        <w:rPr/>
      </w:pPr>
      <w:r>
        <w:rPr/>
        <w:t xml:space="preserve">La burocratización del proceso penal y la forma estructuralmente ineficiente del sistema inquisitivo dilata los procesos, obligando al sistema a recurrir indiscriminadamente a la prisión preventiva, al encarcelamiento sin juicio, como única forma de fingir que se responde a las necesidades de la persecución de los delitos. </w:t>
      </w:r>
    </w:p>
    <w:p>
      <w:pPr>
        <w:pStyle w:val="NormalWeb"/>
        <w:jc w:val="both"/>
        <w:rPr/>
      </w:pPr>
      <w:r>
        <w:rPr/>
        <w:t xml:space="preserve">Todo lo anterior genera también una mala calidad de atención al público, especialmente a las víctimas, cuyos intereses concretos no representan una preocupación institucional del sistema. </w:t>
      </w:r>
    </w:p>
    <w:p>
      <w:pPr>
        <w:pStyle w:val="NormalWeb"/>
        <w:jc w:val="both"/>
        <w:rPr/>
      </w:pPr>
      <w:r>
        <w:rPr/>
        <w:t xml:space="preserve">El nuevo sistema trata de satisfacer los estándares del debido proceso, tanto desde la perspectiva del artículo 14 de la Constitución federal como de los compromisos internacionales suscritos por el país. El nuevo proceso penal se tramitará por medio de audiencias contradictorias, orales y públicas que deben realizarse ante los jueces; la acusación queda en manos del órgano de procuración de justicia pero que ya no tendrá el monopolio de la acción penal, porque la víctima o el ofendido podrán ejercitarla en delitos patrimoniales de querella; igualmente se contempla la existencia de un eficiente sistema profesional de defensa penal pública. </w:t>
      </w:r>
    </w:p>
    <w:p>
      <w:pPr>
        <w:pStyle w:val="NormalWeb"/>
        <w:jc w:val="both"/>
        <w:rPr/>
      </w:pPr>
      <w:r>
        <w:rPr>
          <w:b/>
          <w:bCs/>
        </w:rPr>
        <w:t>Eficacia en la persecución del delito</w:t>
      </w:r>
      <w:r>
        <w:rPr/>
        <w:t xml:space="preserve"> </w:t>
      </w:r>
    </w:p>
    <w:p>
      <w:pPr>
        <w:pStyle w:val="NormalWeb"/>
        <w:jc w:val="both"/>
        <w:rPr/>
      </w:pPr>
      <w:r>
        <w:rPr/>
        <w:t xml:space="preserve">El nuevo órgano de procuración de justicia penal, que se planteó en iniciativa presentada por separado, esta concebido como un órgano que podrá responder con eficacia a la demanda social, pero con pleno derecho a los respetos fundamentales. </w:t>
      </w:r>
    </w:p>
    <w:p>
      <w:pPr>
        <w:pStyle w:val="NormalWeb"/>
        <w:jc w:val="both"/>
        <w:rPr/>
      </w:pPr>
      <w:r>
        <w:rPr/>
        <w:t xml:space="preserve">En efecto, el órgano actual es absolutamente ineficiente, burocratizado y corrupto. </w:t>
      </w:r>
    </w:p>
    <w:p>
      <w:pPr>
        <w:pStyle w:val="NormalWeb"/>
        <w:jc w:val="both"/>
        <w:rPr/>
      </w:pPr>
      <w:r>
        <w:rPr/>
        <w:t xml:space="preserve">En México existe más que temor, pánico, a la criminalidad. La principal causa del temor es el nivel de impunidad producido por la ineficacia de la procuración de justicia penal. Pero otra causa importante de ese temor es el sentimiento de indefensión que produce el deficiente diseño del proceso penal. </w:t>
      </w:r>
    </w:p>
    <w:p>
      <w:pPr>
        <w:pStyle w:val="NormalWeb"/>
        <w:jc w:val="both"/>
        <w:rPr/>
      </w:pPr>
      <w:r>
        <w:rPr/>
        <w:t xml:space="preserve">Se hace evidente que no se garantiza el resarcimiento de los daños que causa el delito a la víctima y a los ofendidos, quienes no son tomados en cuenta en el proceso. </w:t>
      </w:r>
    </w:p>
    <w:p>
      <w:pPr>
        <w:pStyle w:val="NormalWeb"/>
        <w:jc w:val="both"/>
        <w:rPr/>
      </w:pPr>
      <w:r>
        <w:rPr/>
        <w:t xml:space="preserve">Además, la extrema dilación y la estructura de los procedimientos, distancian la infracción del castigo, privando a éste de la ejemplaridad que constituye una de sus funciones simbólicas que sirven de protección a la sociedad. </w:t>
      </w:r>
    </w:p>
    <w:p>
      <w:pPr>
        <w:pStyle w:val="NormalWeb"/>
        <w:jc w:val="both"/>
        <w:rPr/>
      </w:pPr>
      <w:r>
        <w:rPr/>
        <w:t xml:space="preserve">El nuevo sistema procesal penal, en la medida que abrevia la distancia temporal entre el delito y el castigo, y en que asegura éste en la mayor parte de los casos, contribuirá a disminuir los factores que acentúan la inseguridad en México. </w:t>
      </w:r>
    </w:p>
    <w:p>
      <w:pPr>
        <w:pStyle w:val="NormalWeb"/>
        <w:jc w:val="both"/>
        <w:rPr/>
      </w:pPr>
      <w:r>
        <w:rPr>
          <w:b/>
          <w:bCs/>
        </w:rPr>
        <w:t>Eficiencia del sistema</w:t>
      </w:r>
      <w:r>
        <w:rPr/>
        <w:t xml:space="preserve"> </w:t>
      </w:r>
    </w:p>
    <w:p>
      <w:pPr>
        <w:pStyle w:val="NormalWeb"/>
        <w:jc w:val="both"/>
        <w:rPr/>
      </w:pPr>
      <w:r>
        <w:rPr/>
        <w:t xml:space="preserve">El nuevo sistema procesal penal hará más redistributivo el gasto en justicia, evitando que produzca marginalidad y maximizando la eficiencia del sistema en su conjunto. </w:t>
      </w:r>
    </w:p>
    <w:p>
      <w:pPr>
        <w:pStyle w:val="NormalWeb"/>
        <w:jc w:val="both"/>
        <w:rPr/>
      </w:pPr>
      <w:r>
        <w:rPr/>
        <w:t xml:space="preserve">Para lograr tal objetivo se prevé: </w:t>
      </w:r>
    </w:p>
    <w:p>
      <w:pPr>
        <w:pStyle w:val="Normal"/>
        <w:ind w:left="720" w:hanging="0"/>
        <w:jc w:val="both"/>
        <w:rPr/>
      </w:pPr>
      <w:r>
        <w:rPr/>
        <w:t xml:space="preserve">1. Que en el diseño del proceso se incluyan flexibilidades y herramientas procesales idóneas para lograr tal objetivo como la desformalización de las actuaciones y las formas de juzgamiento más expeditas. </w:t>
      </w:r>
    </w:p>
    <w:p>
      <w:pPr>
        <w:pStyle w:val="NormalWeb"/>
        <w:ind w:left="720" w:hanging="0"/>
        <w:jc w:val="both"/>
        <w:rPr/>
      </w:pPr>
      <w:r>
        <w:rPr/>
        <w:t xml:space="preserve">2. El diseño organizacional de las instituciones, como por ejemplo la profesionalización de la administración de los tribunales y la agrupación de jueces en tribunales de administración común. </w:t>
      </w:r>
    </w:p>
    <w:p>
      <w:pPr>
        <w:pStyle w:val="NormalWeb"/>
        <w:ind w:left="720" w:hanging="0"/>
        <w:jc w:val="both"/>
        <w:rPr/>
      </w:pPr>
      <w:r>
        <w:rPr/>
        <w:t>3. La asignación, al órgano de procuración de justicia penal, de la función de organizar la persecución de los delitos de una manera versátil y eficaz para responder a las cambiantes necesidades de la persecución penal y, por otra parte, que racionalice el gasto en dicha persecución, priorizando su utilización entre los diversos casos y delitos. En efecto, el nuevo órgano de procuración de justicia penal debe, además de cumplir su rol específico como órgano acusador del proceso penal, asumir la función de ordenar la utilización de los recursos represivos del sistema conforme a criterios generales, conocidos y legitimados por medio de la discusión pública y frente a órganos representativos de la comunidad.</w:t>
      </w:r>
    </w:p>
    <w:p>
      <w:pPr>
        <w:pStyle w:val="Normal"/>
        <w:jc w:val="both"/>
        <w:rPr/>
      </w:pPr>
      <w:r>
        <w:rPr>
          <w:b/>
          <w:bCs/>
        </w:rPr>
        <w:t>Propuesta</w:t>
      </w:r>
      <w:r>
        <w:rPr/>
        <w:t xml:space="preserve"> </w:t>
      </w:r>
    </w:p>
    <w:p>
      <w:pPr>
        <w:pStyle w:val="NormalWeb"/>
        <w:jc w:val="both"/>
        <w:rPr/>
      </w:pPr>
      <w:r>
        <w:rPr/>
        <w:t xml:space="preserve">Como consecuencia de lo anterior, proponemos: </w:t>
      </w:r>
    </w:p>
    <w:p>
      <w:pPr>
        <w:pStyle w:val="Normal"/>
        <w:ind w:left="720" w:hanging="0"/>
        <w:jc w:val="both"/>
        <w:rPr/>
      </w:pPr>
      <w:r>
        <w:rPr/>
        <w:t xml:space="preserve">1. La introducción de un proceso penal acusatorio, ya que sólo mediante la procuración e impartición de justicia pronta, expedita apegada a derecho y con respeto a los derechos humanos, se cumplirán las finalidades esenciales del Estado, relativas al fortalecimiento del orden público con base en la legalidad, y se podrá revertir esta sensación social de impunidad. </w:t>
      </w:r>
    </w:p>
    <w:p>
      <w:pPr>
        <w:pStyle w:val="NormalWeb"/>
        <w:ind w:left="720" w:hanging="0"/>
        <w:jc w:val="both"/>
        <w:rPr/>
      </w:pPr>
      <w:r>
        <w:rPr/>
        <w:t xml:space="preserve">2. Que todas las pruebas se desahoguen ante una autoridad judicial, quedando expresamente prohibido que el Ministerio Público pueda obtener la confesión del imputado, decidir sobre su libertad o designarle un defensor de oficio. </w:t>
      </w:r>
    </w:p>
    <w:p>
      <w:pPr>
        <w:pStyle w:val="NormalWeb"/>
        <w:ind w:left="720" w:hanging="0"/>
        <w:jc w:val="both"/>
        <w:rPr/>
      </w:pPr>
      <w:r>
        <w:rPr/>
        <w:t xml:space="preserve">3. Solamente un juez podrá disponer sobre la libertad de un imputado, y siempre que haya un detenido, éste será puesto a disposición de una autoridad judicial. </w:t>
      </w:r>
    </w:p>
    <w:p>
      <w:pPr>
        <w:pStyle w:val="NormalWeb"/>
        <w:ind w:left="720" w:hanging="0"/>
        <w:jc w:val="both"/>
        <w:rPr/>
      </w:pPr>
      <w:r>
        <w:rPr/>
        <w:t xml:space="preserve">4. La inclusión de los principios penales reconocidos internacionalmente, y que forman parte del proceso penal acusatorio como la relevancia de la acusación, la imparcialidad del juez, la presunción de inocencia, la oralidad, la inmediación, la publicidad, la contradicción, la concentración y la economía procesal como principios rectores del proceso penal, y el respeto irrestricto a los derechos humanos. </w:t>
      </w:r>
    </w:p>
    <w:p>
      <w:pPr>
        <w:pStyle w:val="NormalWeb"/>
        <w:ind w:left="720" w:hanging="0"/>
        <w:jc w:val="both"/>
        <w:rPr/>
      </w:pPr>
      <w:r>
        <w:rPr/>
        <w:t xml:space="preserve">5. El reconocimiento del derecho fundamental de presunción de inocencia, al plasmarse en la Constitución, traerá como consecuencia que todas las legislaciones federales y locales lo respeten, obteniendo como resultado un sistema de justicia penal realmente garantista y democrático. </w:t>
      </w:r>
    </w:p>
    <w:p>
      <w:pPr>
        <w:pStyle w:val="NormalWeb"/>
        <w:ind w:left="720" w:hanging="0"/>
        <w:jc w:val="both"/>
        <w:rPr/>
      </w:pPr>
      <w:r>
        <w:rPr/>
        <w:t xml:space="preserve">El establecimiento de este principio traerá como consecuencia que por regla general se enfrente el proceso en libertad, y la prisión preventiva se volverá la excepción. </w:t>
      </w:r>
    </w:p>
    <w:p>
      <w:pPr>
        <w:pStyle w:val="NormalWeb"/>
        <w:ind w:left="720" w:hanging="0"/>
        <w:jc w:val="both"/>
        <w:rPr/>
      </w:pPr>
      <w:r>
        <w:rPr/>
        <w:t xml:space="preserve">Por ello se modifica la denominación tradicional de "auto de formal prisión" por el de "auto de iniciación del proceso". </w:t>
      </w:r>
    </w:p>
    <w:p>
      <w:pPr>
        <w:pStyle w:val="NormalWeb"/>
        <w:ind w:left="720" w:hanging="0"/>
        <w:jc w:val="both"/>
        <w:rPr/>
      </w:pPr>
      <w:r>
        <w:rPr/>
        <w:t xml:space="preserve">6. La introducción del principio de oralidad en los juicios, que tiene entre otras ventajas la inmediación; esto es, que el juzgador y los sujetos procesales se encuentren presentes para contraponer sus pretensiones sobre la litis que anima el proceso, lo que implica que el juez está en posibilidad de analizar no solamente los dichos de los intervinientes en un juicio, sino además su desenvolvimiento psicológico en el mismo, lo que ayuda a conocer de manera más cercana la verdad histórica y no la formal, fin último de un proceso penal. </w:t>
      </w:r>
    </w:p>
    <w:p>
      <w:pPr>
        <w:pStyle w:val="NormalWeb"/>
        <w:ind w:left="720" w:hanging="0"/>
        <w:jc w:val="both"/>
        <w:rPr/>
      </w:pPr>
      <w:r>
        <w:rPr/>
        <w:t xml:space="preserve">7. La obligación de que el juez o tribunal estén presentes en todas las etapas del juicio sin poder delegar dicha función, siendo ellos mismos quienes emitirán la sentencia, tratando de que el proceso se resuelva en una sola audiencia, en salvaguarda del principio de concentración. </w:t>
      </w:r>
    </w:p>
    <w:p>
      <w:pPr>
        <w:pStyle w:val="NormalWeb"/>
        <w:ind w:left="720" w:hanging="0"/>
        <w:jc w:val="both"/>
        <w:rPr/>
      </w:pPr>
      <w:r>
        <w:rPr/>
        <w:t xml:space="preserve">8. La introducción del principio de publicidad, el cual consiste en que las diligencias en las audiencias se realizan de manera pública ante la presencia de la sociedad, y las partes tienen conocimiento recíproco de los actos procesales de la contraparte para controvertirlas plenamente, sin tener que cargar con un valor probatorio preconstituido, lo que garantiza la salvaguarda del principio de contradicción; es decir, el equilibrado enfrentamiento de pretensiones entre las partes en el desahogo de las pruebas. </w:t>
      </w:r>
    </w:p>
    <w:p>
      <w:pPr>
        <w:pStyle w:val="NormalWeb"/>
        <w:ind w:left="720" w:hanging="0"/>
        <w:jc w:val="both"/>
        <w:rPr/>
      </w:pPr>
      <w:r>
        <w:rPr/>
        <w:t xml:space="preserve">9. Se elimina la detención por urgencia y sólo se deja la flagrancia. </w:t>
      </w:r>
    </w:p>
    <w:p>
      <w:pPr>
        <w:pStyle w:val="NormalWeb"/>
        <w:ind w:left="720" w:hanging="0"/>
        <w:jc w:val="both"/>
        <w:rPr/>
      </w:pPr>
      <w:r>
        <w:rPr/>
        <w:t xml:space="preserve">10. Se establece que la consignación deberá hacerse por los hechos delictivos y no por un delito en especial, a fin de que se aplique el principio de darle al juez los hechos y él aplique el derecho. </w:t>
      </w:r>
    </w:p>
    <w:p>
      <w:pPr>
        <w:pStyle w:val="NormalWeb"/>
        <w:ind w:left="720" w:hanging="0"/>
        <w:jc w:val="both"/>
        <w:rPr/>
      </w:pPr>
      <w:r>
        <w:rPr/>
        <w:t xml:space="preserve">11. Se determina que si el juez no resuelve en los plazos establecidos, el acusado deberá ser dejado en libertad sin la posibilidad de poder ser juzgado nuevamente por los mismos delitos; esto con el fin de dar seguridad al acusado y obligar a los jueces y tribunales a respetar el principio de economía y concentración procesal. </w:t>
      </w:r>
    </w:p>
    <w:p>
      <w:pPr>
        <w:pStyle w:val="NormalWeb"/>
        <w:ind w:left="720" w:hanging="0"/>
        <w:jc w:val="both"/>
        <w:rPr/>
      </w:pPr>
      <w:r>
        <w:rPr/>
        <w:t xml:space="preserve">12. La indemnización por errores cuando el acusado sea absuelto en sentencia firme. </w:t>
      </w:r>
    </w:p>
    <w:p>
      <w:pPr>
        <w:pStyle w:val="NormalWeb"/>
        <w:ind w:left="720" w:hanging="0"/>
        <w:jc w:val="both"/>
        <w:rPr/>
      </w:pPr>
      <w:r>
        <w:rPr/>
        <w:t xml:space="preserve">13. Se determinan las etapas en las que consiste el proceso penal y las autoridades que deberán conocer de cada una de ellas, con la finalidad de que la ley secundaria regule el proceso como acusatorio y no inquisitorio y de que el modelo sea referente para las legislaturas locales. </w:t>
      </w:r>
    </w:p>
    <w:p>
      <w:pPr>
        <w:pStyle w:val="NormalWeb"/>
        <w:ind w:left="720" w:hanging="0"/>
        <w:jc w:val="both"/>
        <w:rPr/>
      </w:pPr>
      <w:r>
        <w:rPr/>
        <w:t xml:space="preserve">14. El juez o tribunal deberán resolver en todos los casos sobre la reparación del daño, siempre que entren al conocimiento del fondo del asunto, y condenar al pago del mismo, aún cuando la sentencia sea absolutoria si de acuerdo con la legislación civil ésta es procedente. Con ello se va a evitar que la víctima o el ofendido tengan que acudir después a un juez civil. </w:t>
      </w:r>
    </w:p>
    <w:p>
      <w:pPr>
        <w:pStyle w:val="NormalWeb"/>
        <w:ind w:left="720" w:hanging="0"/>
        <w:jc w:val="both"/>
        <w:rPr/>
      </w:pPr>
      <w:r>
        <w:rPr/>
        <w:t xml:space="preserve">15. A efecto de vigilar las condiciones de los presos en los centros de readaptación social, se propone la creación de jueces penitenciarios, quienes además, revisarán los expedientes a fin de conceder las preliberaciones si fueran procedentes. </w:t>
      </w:r>
    </w:p>
    <w:p>
      <w:pPr>
        <w:pStyle w:val="NormalWeb"/>
        <w:ind w:left="720" w:hanging="0"/>
        <w:jc w:val="both"/>
        <w:rPr/>
      </w:pPr>
      <w:r>
        <w:rPr/>
        <w:t>16. Con el fin de no hacer nugatorio el principio de presunción de inocencia, porque el legislador cree delitos a los cuales dé una categoría que impida que el acusado siga el proceso en libertad, se determinan los elementos que el legislador deberá considerar para la creación de nuevos delitos.</w:t>
      </w:r>
    </w:p>
    <w:p>
      <w:pPr>
        <w:pStyle w:val="Normal"/>
        <w:jc w:val="both"/>
        <w:rPr/>
      </w:pPr>
      <w:r>
        <w:rPr>
          <w:b/>
          <w:bCs/>
        </w:rPr>
        <w:t>Decreto que reforma diversos artículos de la Constitución Política de los Estados Unidos Mexicanos</w:t>
      </w:r>
      <w:r>
        <w:rPr/>
        <w:t xml:space="preserve"> </w:t>
      </w:r>
    </w:p>
    <w:p>
      <w:pPr>
        <w:pStyle w:val="NormalWeb"/>
        <w:jc w:val="both"/>
        <w:rPr/>
      </w:pPr>
      <w:r>
        <w:rPr>
          <w:b/>
          <w:bCs/>
        </w:rPr>
        <w:t>Iniciativa con proyecto de decreto que reforma los párrafos segundo, cuarto, sexto y séptimo del artículo 16; elimina el quinto párrafo del artículo 16; y reforma los párrafos primero y tercero del artículo 19, el artículo 20, apartado A, y la fracción IV del apartado B del artículo 20, todos de la Constitución Política de los Estados Unidos Mexicanos, para quedar como sigue:</w:t>
      </w:r>
      <w:r>
        <w:rPr/>
        <w:t xml:space="preserve"> </w:t>
      </w:r>
    </w:p>
    <w:p>
      <w:pPr>
        <w:pStyle w:val="NormalWeb"/>
        <w:jc w:val="both"/>
        <w:rPr/>
      </w:pPr>
      <w:r>
        <w:rPr>
          <w:b/>
          <w:bCs/>
        </w:rPr>
        <w:t xml:space="preserve">Artículo 16. </w:t>
      </w:r>
      <w:r>
        <w:rPr/>
        <w:t xml:space="preserve">Nadie puede ser molestado en su persona, familia, domicilio, papeles o posesiones, sino en virtud de mandamiento escrito de la autoridad competente, que funde y motive la causa legal del procedimiento. </w:t>
      </w:r>
    </w:p>
    <w:p>
      <w:pPr>
        <w:pStyle w:val="NormalWeb"/>
        <w:jc w:val="both"/>
        <w:rPr/>
      </w:pPr>
      <w:r>
        <w:rPr/>
        <w:t xml:space="preserve">No podrá librarse orden de aprehensión sino por la autoridad judicial y sin que preceda denuncia o querella de un hecho que la ley señale como delito, sancionado con pena privativa de libertad y existan datos que acrediten el cuerpo del delito y que hagan probable la responsabilidad del indiciado. </w:t>
      </w:r>
    </w:p>
    <w:p>
      <w:pPr>
        <w:pStyle w:val="NormalWeb"/>
        <w:jc w:val="both"/>
        <w:rPr/>
      </w:pPr>
      <w:r>
        <w:rPr/>
        <w:t xml:space="preserve">La autoridad que ejecute una orden judicial de aprehensión, deberá poner al inculpado a disposición del juez, sin dilación alguna y bajo su más estricta responsabilidad. La contravención a lo anterior será sancionada por la ley penal. </w:t>
      </w:r>
    </w:p>
    <w:p>
      <w:pPr>
        <w:pStyle w:val="NormalWeb"/>
        <w:jc w:val="both"/>
        <w:rPr/>
      </w:pPr>
      <w:r>
        <w:rPr/>
        <w:t xml:space="preserve">En los casos de delito flagrante, cualquier persona puede detener al indiciado poniéndolo sin demora a disposición del juez, quien deberá inmediatamente ratificar la detención o decretar la libertad con las reservas de ley. Todo abuso a lo anteriormente dispuesto será sancionado por la ley penal. </w:t>
      </w:r>
    </w:p>
    <w:p>
      <w:pPr>
        <w:pStyle w:val="NormalWeb"/>
        <w:jc w:val="both"/>
        <w:rPr/>
      </w:pPr>
      <w:r>
        <w:rPr/>
        <w:t xml:space="preserve">En casos de flagrancia, el juez que reciba la consignación del detenido deberá inmediatamente ratificar la detención o decretar la libertad con las reservas de ley. </w:t>
      </w:r>
    </w:p>
    <w:p>
      <w:pPr>
        <w:pStyle w:val="NormalWeb"/>
        <w:jc w:val="both"/>
        <w:rPr/>
      </w:pPr>
      <w:r>
        <w:rPr/>
        <w:t xml:space="preserve">Ningún indiciado podrá ser retenido por los órganos de procuración de justicia, los que también deberán ponerlo sin demora a disposición del juez. </w:t>
      </w:r>
    </w:p>
    <w:p>
      <w:pPr>
        <w:pStyle w:val="NormalWeb"/>
        <w:jc w:val="both"/>
        <w:rPr/>
      </w:pPr>
      <w:r>
        <w:rPr/>
        <w:t xml:space="preserve">En toda orden de cateo, que sólo la autoridad judicial podrá expedir y que será escrita, se expresará el lugar que ha de inspeccionarse, la persona o personas que hayan de aprehenderse y los objetos que se buscan, a lo que únicamente debe limitarse la diligencia, levantándose al concluirla, una acta circunstanciada, en presencia de dos testigos propuestos por el ocupante del lugar cateado o en su ausencia o negativa, por la autoridad que practique la diligencia. </w:t>
      </w:r>
    </w:p>
    <w:p>
      <w:pPr>
        <w:pStyle w:val="NormalWeb"/>
        <w:jc w:val="both"/>
        <w:rPr/>
      </w:pPr>
      <w:r>
        <w:rPr/>
        <w:t xml:space="preserve">Las comunicaciones privadas son inviolables. La ley sancionará penalmente cualquier acto que atente contra la libertad y privacidad de las mismas. 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por escrito, deberá fundar y motivar las causas legales de su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 </w:t>
      </w:r>
    </w:p>
    <w:p>
      <w:pPr>
        <w:pStyle w:val="NormalWeb"/>
        <w:jc w:val="both"/>
        <w:rPr/>
      </w:pPr>
      <w:r>
        <w:rPr/>
        <w:t xml:space="preserve">Las intervenciones autorizadas se ajustarán a los requisitos y límites previstos en las leyes. Los resultados de las intervenciones que no cumplan con éstos, carecerán de todo valor probatorio. </w:t>
      </w:r>
    </w:p>
    <w:p>
      <w:pPr>
        <w:pStyle w:val="NormalWeb"/>
        <w:jc w:val="both"/>
        <w:rPr/>
      </w:pPr>
      <w:r>
        <w:rPr/>
        <w:t xml:space="preserve">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ptas para los cateos. </w:t>
      </w:r>
    </w:p>
    <w:p>
      <w:pPr>
        <w:pStyle w:val="NormalWeb"/>
        <w:jc w:val="both"/>
        <w:rPr/>
      </w:pPr>
      <w:r>
        <w:rPr/>
        <w:t xml:space="preserve">La correspondencia que bajo cubierta circule por las estafetas estará libre de todo registro, y su violación será penada por la ley. </w:t>
      </w:r>
    </w:p>
    <w:p>
      <w:pPr>
        <w:pStyle w:val="NormalWeb"/>
        <w:jc w:val="both"/>
        <w:rPr/>
      </w:pPr>
      <w:r>
        <w:rPr/>
        <w:t xml:space="preserve">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 </w:t>
      </w:r>
    </w:p>
    <w:p>
      <w:pPr>
        <w:pStyle w:val="NormalWeb"/>
        <w:jc w:val="both"/>
        <w:rPr/>
      </w:pPr>
      <w:r>
        <w:rPr>
          <w:b/>
          <w:bCs/>
        </w:rPr>
        <w:t xml:space="preserve">Artículo 19. </w:t>
      </w:r>
      <w:r>
        <w:rPr/>
        <w:t xml:space="preserve">Ninguna detención ante autoridad judicial podrá exceder del plazo de setenta y dos horas, a partir de que el indiciado sea puesto a su disposición, sin que se justifique con un auto de iniciación del procesoen el que se expresaran: el delito que se impute al acusado; el lugar, tiempo y circunstancias de ejecución, así como los datos que arroje la averiguación previa, los que deberán ser bastantes para comprobar el cuerpo del delito y hacer probable la responsabilidad del indiciado. </w:t>
      </w:r>
    </w:p>
    <w:p>
      <w:pPr>
        <w:pStyle w:val="NormalWeb"/>
        <w:jc w:val="both"/>
        <w:rPr/>
      </w:pPr>
      <w:r>
        <w:rPr/>
        <w:t xml:space="preserve">Este plazo podrá prorrogarse únicamente a petición del indiciado, en la forma que señale la ley. La prolongación de la detención en su perjuicio será sancionada por la ley penal. La autoridad responsable del establecimiento en que se encuentre internado el indiciado, que dentro del plazo antes señalado no reciba copia autorizada del auto de formal prisión o de la solicitud de prórroga, deberá llamar la atención del juez sobre dicho particular en el acto mismo de concluir el plazo y, si no recibe la constancia mencionada dentro de las tres horas siguientes, pondrá al indiciado en libertad. </w:t>
      </w:r>
    </w:p>
    <w:p>
      <w:pPr>
        <w:pStyle w:val="NormalWeb"/>
        <w:jc w:val="both"/>
        <w:rPr/>
      </w:pPr>
      <w:r>
        <w:rPr/>
        <w:t xml:space="preserve">Todo proceso se seguirá forzosamente por los hechos en los que se base la acusación, y será el juez quien calificará tales hechos al momento de dictar la orden de aprehensión o de presentación y el auto de iniciación del proceso. Si en la secuela de un proceso apareciere que se ha realizado una conducta delictuosa distinta de la que se persigue, ésta deberá ser objeto de acusación separada, sin perjuicio de que después pueda decretarse la acumulación, si fuere conducente. </w:t>
      </w:r>
    </w:p>
    <w:p>
      <w:pPr>
        <w:pStyle w:val="NormalWeb"/>
        <w:jc w:val="both"/>
        <w:rPr/>
      </w:pPr>
      <w:r>
        <w:rPr/>
        <w:t xml:space="preserve">Todo mal tratamiento en la aprehensión o en las prisiones, toda la molestia que se infiera sin motivo legal; toda gabela o contribución, en las cárceles, son abusos que serán corregidos por las leyes y reprimidos por las autoridades. </w:t>
      </w:r>
    </w:p>
    <w:p>
      <w:pPr>
        <w:pStyle w:val="NormalWeb"/>
        <w:jc w:val="both"/>
        <w:rPr/>
      </w:pPr>
      <w:r>
        <w:rPr>
          <w:b/>
          <w:bCs/>
        </w:rPr>
        <w:t xml:space="preserve">Artículo 20. </w:t>
      </w:r>
      <w:r>
        <w:rPr/>
        <w:t xml:space="preserve">En todo proceso de orden penal, el inculpado, la víctima o el ofendido, tendrán los siguientes derechos: </w:t>
      </w:r>
    </w:p>
    <w:p>
      <w:pPr>
        <w:pStyle w:val="NormalWeb"/>
        <w:jc w:val="both"/>
        <w:rPr/>
      </w:pPr>
      <w:r>
        <w:rPr/>
        <w:t xml:space="preserve">A. Del inculpado: </w:t>
      </w:r>
    </w:p>
    <w:p>
      <w:pPr>
        <w:pStyle w:val="Normal"/>
        <w:ind w:left="720" w:hanging="0"/>
        <w:jc w:val="both"/>
        <w:rPr/>
      </w:pPr>
      <w:r>
        <w:rPr/>
        <w:t xml:space="preserve">I. Toda persona acusada de un delito será considerada inocente, mientras no sea declarado culpable por sentencia firme; en tal virtud, enfrentará el proceso en libertad salvo que se justifique: </w:t>
      </w:r>
    </w:p>
    <w:p>
      <w:pPr>
        <w:pStyle w:val="NormalWeb"/>
        <w:ind w:left="720" w:hanging="0"/>
        <w:jc w:val="both"/>
        <w:rPr/>
      </w:pPr>
      <w:r>
        <w:rPr/>
        <w:t xml:space="preserve">a) El riesgo de que se evada a la acción de la justicia. </w:t>
      </w:r>
    </w:p>
    <w:p>
      <w:pPr>
        <w:pStyle w:val="NormalWeb"/>
        <w:ind w:left="720" w:hanging="0"/>
        <w:jc w:val="both"/>
        <w:rPr/>
      </w:pPr>
      <w:r>
        <w:rPr/>
        <w:t xml:space="preserve">b) Que sea peligroso para la seguridad del ofendido, los testigos o la sociedad. </w:t>
      </w:r>
    </w:p>
    <w:p>
      <w:pPr>
        <w:pStyle w:val="NormalWeb"/>
        <w:ind w:left="720" w:hanging="0"/>
        <w:jc w:val="both"/>
        <w:rPr/>
      </w:pPr>
      <w:r>
        <w:rPr/>
        <w:t xml:space="preserve">II. Al momento de su detención será informado de los derechos que consagra en su favor esta Constitución y será llevado sin demora ante el juez, quien inmediatamente le informará el nombre de su acusador, la naturaleza y causa de la acusación, y todos los demás datos que consten en la causa. Será asistido gratuitamente por intérprete, si no comprende o no habla español. </w:t>
      </w:r>
    </w:p>
    <w:p>
      <w:pPr>
        <w:pStyle w:val="NormalWeb"/>
        <w:ind w:left="720" w:hanging="0"/>
        <w:jc w:val="both"/>
        <w:rPr/>
      </w:pPr>
      <w:r>
        <w:rPr/>
        <w:t xml:space="preserve">III. A elegir libremente a un defensor profesional, que deberá comparecer para asistirlo, en todos los actos de la investigación, a partir de que tenga conocimiento de la acusación, de la preparación del juicio y del juicio; y de la confidencialidad de la comunicación con su defensor. </w:t>
      </w:r>
    </w:p>
    <w:p>
      <w:pPr>
        <w:pStyle w:val="NormalWeb"/>
        <w:ind w:left="720" w:hanging="0"/>
        <w:jc w:val="both"/>
        <w:rPr/>
      </w:pPr>
      <w:r>
        <w:rPr/>
        <w:t xml:space="preserve">Si no quiere o no puede nombrar defensor, después de haber sido requerido para hacerlo, el juez le designará un defensor de oficio. </w:t>
      </w:r>
    </w:p>
    <w:p>
      <w:pPr>
        <w:pStyle w:val="NormalWeb"/>
        <w:ind w:left="720" w:hanging="0"/>
        <w:jc w:val="both"/>
        <w:rPr/>
      </w:pPr>
      <w:r>
        <w:rPr/>
        <w:t xml:space="preserve">IV. Inmediatamente que lo solicite, en los casos en que proceda la prisión preventiva, el juez deberá otorgarle la libertad provisional bajo caución. </w:t>
      </w:r>
    </w:p>
    <w:p>
      <w:pPr>
        <w:pStyle w:val="NormalWeb"/>
        <w:ind w:left="720" w:hanging="0"/>
        <w:jc w:val="both"/>
        <w:rPr/>
      </w:pPr>
      <w:r>
        <w:rPr/>
        <w:t xml:space="preserve">El monto y la forma de la caución que se fije, deberán ser asequibles para el inculpado; para resolver, el juez deberá tomar en cuenta la naturaleza, modalidades y circunstancias de la conducta delictiva y las características del inculpado, para fijarla. </w:t>
      </w:r>
    </w:p>
    <w:p>
      <w:pPr>
        <w:pStyle w:val="NormalWeb"/>
        <w:ind w:left="720" w:hanging="0"/>
        <w:jc w:val="both"/>
        <w:rPr/>
      </w:pPr>
      <w:r>
        <w:rPr/>
        <w:t xml:space="preserve">La ley determinará las circunstancias en las que la autoridad judicial podrá modificar el monto de la caución, y los casos graves en los cuales podrá revocarse la libertad caucional. </w:t>
      </w:r>
    </w:p>
    <w:p>
      <w:pPr>
        <w:pStyle w:val="NormalWeb"/>
        <w:ind w:left="720" w:hanging="0"/>
        <w:jc w:val="both"/>
        <w:rPr/>
      </w:pPr>
      <w:r>
        <w:rPr/>
        <w:t xml:space="preserve">Quien estuviere privado de su libertad, y creyere estarlo ilegalmente, tiene derecho en cualquier tiempo a invocarlo ante el tribunal que este conociendo, por sí o por interpuesta persona, el cual debe resolverse en el término de treinta y seis horas. </w:t>
      </w:r>
    </w:p>
    <w:p>
      <w:pPr>
        <w:pStyle w:val="NormalWeb"/>
        <w:ind w:left="720" w:hanging="0"/>
        <w:jc w:val="both"/>
        <w:rPr/>
      </w:pPr>
      <w:r>
        <w:rPr/>
        <w:t xml:space="preserve">V. No podrá ser obligado a declarar. Queda prohibida y será sancionada por la ley penal, toda incomunicación, intimidación o tortura. La confesión sólo tendrá valor probatorio sí es rendida ante el juez o tribunal, en la audiencia del juicio y con la asistencia de su defensor. </w:t>
      </w:r>
    </w:p>
    <w:p>
      <w:pPr>
        <w:pStyle w:val="NormalWeb"/>
        <w:ind w:left="720" w:hanging="0"/>
        <w:jc w:val="both"/>
        <w:rPr/>
      </w:pPr>
      <w:r>
        <w:rPr/>
        <w:t xml:space="preserve">VI. En el proceso penal, que se tramitará de forma oral y pública, se mantendrá la más completa igualdad de la acusación con la defensa y se desarrollará íntegramente de manera plenamente contradictoria o adversarial, aplicando los principios de inmediación, concentración, diligencia, celeridad, economía procesal y debido proceso legal. </w:t>
      </w:r>
    </w:p>
    <w:p>
      <w:pPr>
        <w:pStyle w:val="NormalWeb"/>
        <w:ind w:left="720" w:hanging="0"/>
        <w:jc w:val="both"/>
        <w:rPr/>
      </w:pPr>
      <w:r>
        <w:rPr/>
        <w:t xml:space="preserve">VII. El juez o tribunal deberán presidir todas las audiencias del proceso, las que sólo podrán diferirse por una sola ocasión por un periodo no mayor a diez días naturales, siempre que pueda ser castigado con una pena mayor de un año de prisión; en caso de un diferimiento por un periodo mayor de la audiencia o por dos ocasiones, el proceso será nulo. A la audiencia podrán asistir todas las personas que así lo decidan, salvo que a criterio del juez deba ser privada por tratarse de asuntos que puedan afectar la reputación, el orden o la moral públicos. El tribunal que presida la audiencia será el mismo que dicte la sentencia y en caso contrario el proceso será nulo. No se podrá: a) Imponer una pena más grave que la que merece la conducta objeto de la acusación; b) Imponer penas por conductas que no han sido objeto de acusación; o por una conducta distinta de la contenida en la acusación, aunque las penas de uno y otro ilícito sean iguales. El tribunal de apelación no podrá agravar la pena impuesta cuando el condenado sea apelante único. El inculpado deberá tener conocimiento de cualquier cambio que el órgano de procuración de justicia realice en la acusación, para que pueda defenderse. </w:t>
      </w:r>
    </w:p>
    <w:p>
      <w:pPr>
        <w:pStyle w:val="NormalWeb"/>
        <w:ind w:left="720" w:hanging="0"/>
        <w:jc w:val="both"/>
        <w:rPr/>
      </w:pPr>
      <w:r>
        <w:rPr/>
        <w:t xml:space="preserve">VIII. Dispondrá del tiempo y de los medios adecuados para la preparación de la defensa. </w:t>
      </w:r>
    </w:p>
    <w:p>
      <w:pPr>
        <w:pStyle w:val="NormalWeb"/>
        <w:ind w:left="720" w:hanging="0"/>
        <w:jc w:val="both"/>
        <w:rPr/>
      </w:pPr>
      <w:r>
        <w:rPr/>
        <w:t xml:space="preserve">IX. Cuando así lo solicite será careado, en presencia del juez, con quien deponga en su contra, salvo lo dispuesto en la fracción V del apartado B de este artículo. </w:t>
      </w:r>
    </w:p>
    <w:p>
      <w:pPr>
        <w:pStyle w:val="NormalWeb"/>
        <w:ind w:left="720" w:hanging="0"/>
        <w:jc w:val="both"/>
        <w:rPr/>
      </w:pPr>
      <w:r>
        <w:rPr/>
        <w:t xml:space="preserve">Se le recibirán los testigos y demás pruebas que ofrezca, concediéndosele el tiempo que se estime necesario al efecto y auxiliándole por los medios adecuados para la preparación de la defensa y para obtener la comparecencia de las personas cuyo testimonio solicite, siempre que se encuentren en el lugar del proceso. </w:t>
      </w:r>
    </w:p>
    <w:p>
      <w:pPr>
        <w:pStyle w:val="NormalWeb"/>
        <w:ind w:left="720" w:hanging="0"/>
        <w:jc w:val="both"/>
        <w:rPr/>
      </w:pPr>
      <w:r>
        <w:rPr/>
        <w:t xml:space="preserve">X. Serán nulas de pleno derecho, las pruebas que no sean admitidas y desahogadas en la audiencia ante el juez o tribunal quien debe presidirla sin poder delegar esta función; a tal audiencia deberán asistir todas las partes. También serán nulas de pleno derecho las pruebas obtenidas ilegalmente. </w:t>
      </w:r>
    </w:p>
    <w:p>
      <w:pPr>
        <w:pStyle w:val="NormalWeb"/>
        <w:ind w:left="720" w:hanging="0"/>
        <w:jc w:val="both"/>
        <w:rPr/>
      </w:pPr>
      <w:r>
        <w:rPr/>
        <w:t xml:space="preserve">XI. Serán parte en el proceso el acusador, el acusado, la víctima o el ofendido y el obligado a la reparación del daño. El juez o tribunal cuidarán que las partes en el proceso dispongan de todos los medios para presentar sus pretensiones y defensas. </w:t>
      </w:r>
    </w:p>
    <w:p>
      <w:pPr>
        <w:pStyle w:val="NormalWeb"/>
        <w:ind w:left="720" w:hanging="0"/>
        <w:jc w:val="both"/>
        <w:rPr/>
      </w:pPr>
      <w:r>
        <w:rPr/>
        <w:t>XII. Será juzgado antes de cuatro meses si se tratare de delitos cuya pena máxima no exceda de dos años de prisión, y antes de un año si la pena excediere de ese tiempo, salvo que solicite mayor plazo para su defensa.</w:t>
      </w:r>
    </w:p>
    <w:p>
      <w:pPr>
        <w:pStyle w:val="Normal"/>
        <w:jc w:val="both"/>
        <w:rPr/>
      </w:pPr>
      <w:r>
        <w:rPr/>
        <w:t xml:space="preserve">En caso de que la sentencia no se dicte en el término señalado, el indiciado no podrá volver a ser sujeto de proceso por los mismos hechos que dieron lugar al juicio, y, si esta en prisión, será liberado inmediatamente. </w:t>
      </w:r>
    </w:p>
    <w:p>
      <w:pPr>
        <w:pStyle w:val="Normal"/>
        <w:ind w:left="720" w:hanging="0"/>
        <w:jc w:val="both"/>
        <w:rPr/>
      </w:pPr>
      <w:r>
        <w:rPr/>
        <w:t xml:space="preserve">XIII. En ningún caso podrá prolongarse le prisión por falta de pago de honorarios de defensores o por cualquier otra prestación de dinero, por causa de responsabilidad civil o algún motivo análogo. </w:t>
      </w:r>
    </w:p>
    <w:p>
      <w:pPr>
        <w:pStyle w:val="NormalWeb"/>
        <w:ind w:left="720" w:hanging="0"/>
        <w:jc w:val="both"/>
        <w:rPr/>
      </w:pPr>
      <w:r>
        <w:rPr/>
        <w:t xml:space="preserve">Tampoco podrá prolongarse la prisión preventiva por más tiempo del que como máximo fije la ley al delito que motivare el proceso. </w:t>
      </w:r>
    </w:p>
    <w:p>
      <w:pPr>
        <w:pStyle w:val="NormalWeb"/>
        <w:ind w:left="720" w:hanging="0"/>
        <w:jc w:val="both"/>
        <w:rPr/>
      </w:pPr>
      <w:r>
        <w:rPr/>
        <w:t xml:space="preserve">En toda pena de prisión que imponga una sentencia, se computará el tiempo de la prisión preventiva. </w:t>
      </w:r>
    </w:p>
    <w:p>
      <w:pPr>
        <w:pStyle w:val="NormalWeb"/>
        <w:ind w:left="720" w:hanging="0"/>
        <w:jc w:val="both"/>
        <w:rPr/>
      </w:pPr>
      <w:r>
        <w:rPr/>
        <w:t xml:space="preserve">XIV. A ser indemnizado conforme a la ley en caso de haber sido absuelto en sentencia firme. </w:t>
      </w:r>
    </w:p>
    <w:p>
      <w:pPr>
        <w:pStyle w:val="NormalWeb"/>
        <w:ind w:left="720" w:hanging="0"/>
        <w:jc w:val="both"/>
        <w:rPr/>
      </w:pPr>
      <w:r>
        <w:rPr/>
        <w:t xml:space="preserve">XV. Todo acusado tendrá derecho: </w:t>
      </w:r>
    </w:p>
    <w:p>
      <w:pPr>
        <w:pStyle w:val="NormalWeb"/>
        <w:ind w:left="720" w:hanging="0"/>
        <w:jc w:val="both"/>
        <w:rPr/>
      </w:pPr>
      <w:r>
        <w:rPr/>
        <w:t xml:space="preserve">A. A que un juez penal controle la investigación del delito y la acusación; dicte todas las decisiones jurisdiccionales durante la etapa preparatoria, que terminará con la acusación, el sobreseimiento o la suspensión del procedimiento a prueba; y, cuando sea procedente, a que se lleve a cabo la conciliación en los casos de acción privada, para dar oportunidad de que llegue a un arreglo con la víctima o el ofendido; a asistir a todos los actos preparatorios a juicio, así como al desahogo de pruebas anticipadas. </w:t>
      </w:r>
    </w:p>
    <w:p>
      <w:pPr>
        <w:pStyle w:val="NormalWeb"/>
        <w:ind w:left="720" w:hanging="0"/>
        <w:jc w:val="both"/>
        <w:rPr/>
      </w:pPr>
      <w:r>
        <w:rPr/>
        <w:t xml:space="preserve">B. A un proceso abreviado: </w:t>
      </w:r>
    </w:p>
    <w:p>
      <w:pPr>
        <w:pStyle w:val="NormalWeb"/>
        <w:ind w:left="720" w:hanging="0"/>
        <w:jc w:val="both"/>
        <w:rPr/>
      </w:pPr>
      <w:r>
        <w:rPr/>
        <w:t xml:space="preserve">a) Tratándose de delitos de acción privada, si llega a un acuerdo de conciliación en cuanto a la reparación del daño, con la víctima o el ofendido. </w:t>
      </w:r>
    </w:p>
    <w:p>
      <w:pPr>
        <w:pStyle w:val="NormalWeb"/>
        <w:ind w:left="720" w:hanging="0"/>
        <w:jc w:val="both"/>
        <w:rPr/>
      </w:pPr>
      <w:r>
        <w:rPr/>
        <w:t xml:space="preserve">b) Tratándose de delitos de acción pública, cuando el imputado admita solamente el hecho que se le atribuye, o cuando, además, la pena acordada por las partes no supere los tres años de privación de libertad. </w:t>
      </w:r>
    </w:p>
    <w:p>
      <w:pPr>
        <w:pStyle w:val="NormalWeb"/>
        <w:ind w:left="720" w:hanging="0"/>
        <w:jc w:val="both"/>
        <w:rPr/>
      </w:pPr>
      <w:r>
        <w:rPr/>
        <w:t xml:space="preserve">C. A un proceso ordinario ante un tribunal compuesto por tres jueces que serán elegidos aleatoriamente para cada juicio, y que estarán presentes en todas las audiencias sin poder delegar dicha función en ningún otro juez. </w:t>
      </w:r>
    </w:p>
    <w:p>
      <w:pPr>
        <w:pStyle w:val="NormalWeb"/>
        <w:ind w:left="720" w:hanging="0"/>
        <w:jc w:val="both"/>
        <w:rPr/>
      </w:pPr>
      <w:r>
        <w:rPr/>
        <w:t xml:space="preserve">Al comenzar el juicio, primero se oirá al Fiscal y después al acusado; admitiéndose en ese orden el desahogo de las pruebas ofrecidas en tiempo. Al concluir el desahogo de pruebas, se pasará a una fase de alegatos y una vez finalizada ésta, el tribunal deliberará dictando sentencia en ese momento. </w:t>
      </w:r>
    </w:p>
    <w:p>
      <w:pPr>
        <w:pStyle w:val="NormalWeb"/>
        <w:ind w:left="720" w:hanging="0"/>
        <w:jc w:val="both"/>
        <w:rPr/>
      </w:pPr>
      <w:r>
        <w:rPr/>
        <w:t xml:space="preserve">No podrá celebrarse ninguna audiencia si falta alguno de los integrantes del tribunal; y en caso de enfermedad o muerte de alguno de los jueces se elegirá un nuevo tribunal para que conozca del asunto, reponiéndose el procedimiento en su totalidad. </w:t>
      </w:r>
    </w:p>
    <w:p>
      <w:pPr>
        <w:pStyle w:val="NormalWeb"/>
        <w:ind w:left="720" w:hanging="0"/>
        <w:jc w:val="both"/>
        <w:rPr/>
      </w:pPr>
      <w:r>
        <w:rPr/>
        <w:t xml:space="preserve">El tribunal que conozca del proceso será el mismo que dicte la sentencia, la cual deberá darse a conocer al finalizar la última audiencia. Si el tribunal que conozca del asunto no es el mismo que dicte la sentencia, el juicio carecerá de valor. </w:t>
      </w:r>
    </w:p>
    <w:p>
      <w:pPr>
        <w:pStyle w:val="NormalWeb"/>
        <w:ind w:left="720" w:hanging="0"/>
        <w:jc w:val="both"/>
        <w:rPr/>
      </w:pPr>
      <w:r>
        <w:rPr/>
        <w:t xml:space="preserve">El tribunal tomará las decisiones por mayoría; quien este en desacuerdo podrá emitir voto particular. </w:t>
      </w:r>
    </w:p>
    <w:p>
      <w:pPr>
        <w:pStyle w:val="NormalWeb"/>
        <w:ind w:left="720" w:hanging="0"/>
        <w:jc w:val="both"/>
        <w:rPr/>
      </w:pPr>
      <w:r>
        <w:rPr/>
        <w:t xml:space="preserve">D. A que un juez controle y resuelva la suspensión del proceso a prueba. </w:t>
      </w:r>
    </w:p>
    <w:p>
      <w:pPr>
        <w:pStyle w:val="NormalWeb"/>
        <w:ind w:left="720" w:hanging="0"/>
        <w:jc w:val="both"/>
        <w:rPr/>
      </w:pPr>
      <w:r>
        <w:rPr/>
        <w:t xml:space="preserve">E. A acudir a un tribunal de casación en caso de incompetencia, excusa y recusación de jueces, quejas por retardo en la justicia e impugnación de resoluciones y sentencias. Contra las decisiones del tribunal de casación no procederá recurso alguno. </w:t>
      </w:r>
    </w:p>
    <w:p>
      <w:pPr>
        <w:pStyle w:val="NormalWeb"/>
        <w:ind w:left="720" w:hanging="0"/>
        <w:jc w:val="both"/>
        <w:rPr/>
      </w:pPr>
      <w:r>
        <w:rPr/>
        <w:t xml:space="preserve">F. El Poder Judicial de la Federación no podrá conocer de amparo judicial en materia penal. </w:t>
      </w:r>
    </w:p>
    <w:p>
      <w:pPr>
        <w:pStyle w:val="NormalWeb"/>
        <w:ind w:left="720" w:hanging="0"/>
        <w:jc w:val="both"/>
        <w:rPr/>
      </w:pPr>
      <w:r>
        <w:rPr/>
        <w:t xml:space="preserve">G. A que, en caso de estar en prisión preventiva o ser condenado, un juez penitenciario salvaguarde sus derechos y corrija los abusos y desviaciones que en cumplimiento de los preceptos del régimen penitenciario puedan producirse. Verifique permanentemente el exacto cumplimiento de la legislación aplicable en todas las áreas del Centro de Readaptación Social, y en caso contrario toma las medidas conducentes para su total aplicación. Vigile el cumplimiento de la pena; resuelva sobre la concesión de privilegios legales, su traslado a institución abierta y su preliberación y, en su caso, declare la compurgación de la pena a que fue condenado. </w:t>
      </w:r>
    </w:p>
    <w:p>
      <w:pPr>
        <w:pStyle w:val="NormalWeb"/>
        <w:ind w:left="720" w:hanging="0"/>
        <w:jc w:val="both"/>
        <w:rPr/>
      </w:pPr>
      <w:r>
        <w:rPr/>
        <w:t xml:space="preserve">H. A que, en caso de estar en prisión preventiva o ser condenado, un juez penitenciario salvaguarde sus derechos y corrija los abusos y desviaciones que en el régimen penitenciario puedan producirse. Verifique permanentemente el exacto cumplimiento de la legislación aplicable en todas las áreas del Centro de Readaptación Social, y en caso contrario tome las medidas conducentes para su total aplicación. Vigile el cumplimiento de la pena; resuelva sobre la concesión de privilegios legales, su traslado a institución abierta y su preliberación y, en su caso, declare la compurgación de la pena a que fue condenado. </w:t>
      </w:r>
    </w:p>
    <w:p>
      <w:pPr>
        <w:pStyle w:val="NormalWeb"/>
        <w:ind w:left="720" w:hanging="0"/>
        <w:jc w:val="both"/>
        <w:rPr/>
      </w:pPr>
      <w:r>
        <w:rPr/>
        <w:t xml:space="preserve">De la víctima o del ofendido: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IV. Que se le repare el daño. En los casos en que sea procedente, el Fiscal de Distrito estará obligado a solicitar la reparación del daño y el juzgador no podrá absolver al sentenciado de dicha reparación si ha emitido sentencia condenatoria o si dictando sentencia absolutoria considera que conforme a la legislación civil es procedente.</w:t>
      </w:r>
    </w:p>
    <w:p>
      <w:pPr>
        <w:pStyle w:val="Normal"/>
        <w:jc w:val="both"/>
        <w:rPr/>
      </w:pPr>
      <w:r>
        <w:rPr>
          <w:b/>
          <w:bCs/>
        </w:rPr>
        <w:t>Transitorio</w:t>
      </w:r>
      <w:r>
        <w:rPr/>
        <w:t xml:space="preserve"> </w:t>
      </w:r>
    </w:p>
    <w:p>
      <w:pPr>
        <w:pStyle w:val="NormalWeb"/>
        <w:jc w:val="both"/>
        <w:rPr/>
      </w:pPr>
      <w:r>
        <w:rPr>
          <w:b/>
          <w:bCs/>
        </w:rPr>
        <w:t>Único.</w:t>
      </w:r>
      <w:r>
        <w:rPr/>
        <w:t xml:space="preserve"> La presente reforma entrará en vigor a los seis meses de su publicación en el Diario Oficial de la Federación. </w:t>
      </w:r>
    </w:p>
    <w:p>
      <w:pPr>
        <w:pStyle w:val="NormalWeb"/>
        <w:jc w:val="both"/>
        <w:rPr/>
      </w:pPr>
      <w:r>
        <w:rPr/>
        <w:t xml:space="preserve">Dip. Miguelángel García-Domínguez (rúbrica) </w:t>
        <w:br/>
        <w:t xml:space="preserve">  </w:t>
        <w:br/>
        <w:t xml:space="preserve">  </w:t>
      </w:r>
    </w:p>
    <w:p>
      <w:pPr>
        <w:pStyle w:val="Normal"/>
        <w:jc w:val="both"/>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2:29:00Z</dcterms:created>
  <dc:creator>BIBLIOTECA</dc:creator>
  <dc:description/>
  <dc:language>en-US</dc:language>
  <cp:lastModifiedBy>BIBLIOTECA</cp:lastModifiedBy>
  <dcterms:modified xsi:type="dcterms:W3CDTF">2004-09-07T22:31:00Z</dcterms:modified>
  <cp:revision>1</cp:revision>
  <dc:subject/>
  <dc:title>Gaceta Parlamentaria, Cámara de Diputados, número 1576-III, jueves 2 de septiembre de 2004</dc:title>
</cp:coreProperties>
</file>