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sz w:val="36"/>
        </w:rPr>
      </w:pPr>
      <w:r>
        <w:rPr>
          <w:color w:val="9D0000"/>
          <w:sz w:val="36"/>
        </w:rPr>
        <w:t>Gaceta Parlamentaria, Cámara de Diputados, número 1576-III, jueves 2 de septiembre de 2004.</w:t>
      </w:r>
    </w:p>
    <w:p>
      <w:pPr>
        <w:pStyle w:val="NormalWeb"/>
        <w:jc w:val="both"/>
        <w:rPr/>
      </w:pPr>
      <w:r>
        <w:rPr>
          <w:color w:val="C00000"/>
        </w:rPr>
        <w:t>QUE REFORMA EL ARTICULO 17 DE LA CONSTITUCIÓN POLITICA DE LOS ESTADOS UNIDOS MEXICANOS, A CARGO DEL DIPUTADO JOSÉ ANTONIO CABELLO GIL, DEL GRUPO PARLAMENTARIO DEL PAN</w:t>
      </w:r>
      <w:r>
        <w:rPr/>
        <w:t xml:space="preserve"> </w:t>
      </w:r>
    </w:p>
    <w:p>
      <w:pPr>
        <w:pStyle w:val="NormalWeb"/>
        <w:jc w:val="both"/>
        <w:rPr/>
      </w:pPr>
      <w:r>
        <w:rPr/>
        <w:t xml:space="preserve">El que suscribe, diputado José Antonio Cabello Gil, integrante del grupo parlamentario del Partido Acción Nacional de la LIX Legislatura, en ejercicio de la facultad que me otorga la fracción II del artículo 71 de la Constitución Política de los Estados Unidos Mexicanos, y con fundamento en lo dispuesto en los artículos 56, 62 y 63 del Reglamento para el Gobierno Interior del Congreso General de los Estados Unidos Mexicanos, someto a la consideración de esta soberanía la siguiente iniciativa de decreto que reforma el artículo 17 de la Constitución Política de los Estados Unidos Mexicanos, al tenor de la siguiente </w:t>
      </w:r>
    </w:p>
    <w:p>
      <w:pPr>
        <w:pStyle w:val="NormalWeb"/>
        <w:jc w:val="both"/>
        <w:rPr/>
      </w:pPr>
      <w:r>
        <w:rPr>
          <w:b/>
          <w:bCs/>
        </w:rPr>
        <w:t>Exposición de Motivos</w:t>
      </w:r>
      <w:r>
        <w:rPr/>
        <w:t xml:space="preserve"> </w:t>
      </w:r>
    </w:p>
    <w:p>
      <w:pPr>
        <w:pStyle w:val="NormalWeb"/>
        <w:jc w:val="both"/>
        <w:rPr/>
      </w:pPr>
      <w:r>
        <w:rPr/>
        <w:t xml:space="preserve">La administración de justicia en nuestro país ha enfrentado problemas que afectan la eficiencia y eficacia de sus resoluciones, debido a la sobrecarga de trabajo. El juez se enfrenta ante la imposibilidad de invertir el tiempo necesario que requiere cada caso, reduciéndose así la calidad de sus decisiones e inhibiéndose el cumplimiento voluntario de las mismas. </w:t>
      </w:r>
    </w:p>
    <w:p>
      <w:pPr>
        <w:pStyle w:val="NormalWeb"/>
        <w:jc w:val="both"/>
        <w:rPr/>
      </w:pPr>
      <w:r>
        <w:rPr/>
        <w:t xml:space="preserve">Otro de los problemas de la administración de justicia más comunes que enfrenta la sociedad se refieren a los altos costos que esta función tiene para el Estado, derivados del enorme cúmulo de procesos, lo que repercute en un retraso en la resolución de los mismos. </w:t>
      </w:r>
    </w:p>
    <w:p>
      <w:pPr>
        <w:pStyle w:val="NormalWeb"/>
        <w:jc w:val="both"/>
        <w:rPr/>
      </w:pPr>
      <w:r>
        <w:rPr/>
        <w:t xml:space="preserve">Es claro que los sectores más desprotegidos de la población no gozan de un acceso adecuado a los sistemas formales de administración de justicia, que aún cumpliendo con el mandato constitucional de ser gratuita, sí representa altos costos por el pago de los honorarios a los abogados y los gastos inherentes, destacándose la necesidad de promover formas alternativas que han demostrado ser eficientes en otras latitudes y en la propia, (pues se tienen los ejemplos de leyes estatales de mediación implementadas en Colima, Nuevo León y Guanajuato, y la iniciativa presentada en Jalisco) para resolver en forma económica y rápida un gran número de conflictos sociales. </w:t>
      </w:r>
    </w:p>
    <w:p>
      <w:pPr>
        <w:pStyle w:val="NormalWeb"/>
        <w:jc w:val="both"/>
        <w:rPr/>
      </w:pPr>
      <w:r>
        <w:rPr/>
        <w:t xml:space="preserve">No es concebible que una sociedad progrese y que un estado avance cuando uno de los fundamentos de su paz interna y progreso, la impartición de justicia, no satisface al foro y a la sociedad y, en ocasiones, inclusive constituya una fuente de desconfianza e incertidumbre. Así, es necesario que se abra la posibilidad de utilizar medidas alternativas para la resolución de controversias fuera de los tribunales. </w:t>
      </w:r>
    </w:p>
    <w:p>
      <w:pPr>
        <w:pStyle w:val="NormalWeb"/>
        <w:jc w:val="both"/>
        <w:rPr/>
      </w:pPr>
      <w:r>
        <w:rPr/>
        <w:t xml:space="preserve">La creación de instancias alternas de resolución de controversias, la demora en la resolución de asuntos a cargo de los tribunales, la especificidad y dificultades técnicas de los juicios, y su alto costo, limitan enormemente la posibilidad de los gobernados de ejercitar plenamente sus derechos. Asimismo, en la medida en que la sociedad conoce mejor sus prerrogativas es más demandante de ellas; por tales motivos fueron creadas algunas instituciones especializadas en la protección y defensa ciudadana, como las Procuradurías Federal del Consumidor; Agraria; de Protección al Ambiente, y de la Defensa del Trabajo; las Procuradurías Social del Distrito Federal, y de la Defensa del Menor, así como otras más de resolución de controversias sin facultades coercitivas, como es el caso de las Comisiones Nacionales de Derechos Humanos; de Arbitraje Médico, y para la Protección y Defensa de los Usuarios de Servicios Financieros. </w:t>
      </w:r>
    </w:p>
    <w:p>
      <w:pPr>
        <w:pStyle w:val="NormalWeb"/>
        <w:jc w:val="both"/>
        <w:rPr/>
      </w:pPr>
      <w:r>
        <w:rPr/>
        <w:t xml:space="preserve">Pero a esta enorme lista de instancias procuradoras o administradoras de justicia paralelas a los tribunales judiciales, también deben adicionarse los tribunales administrativos, tanto del ámbito federal como de las diversas entidades del país, surgidos a partir de 1917 y en proceso de expansión continua hasta la década pasada, creados con el fin de coadyuvar en tareas inherentes a la administración de justicia. Dentro de ellos destacan las Juntas de Conciliación y Arbitraje y los Tribunales Federales de Justicia Fiscal y Administrativa; Electoral -en sus inicios-, y el Agrario. </w:t>
      </w:r>
    </w:p>
    <w:p>
      <w:pPr>
        <w:pStyle w:val="NormalWeb"/>
        <w:jc w:val="both"/>
        <w:rPr/>
      </w:pPr>
      <w:r>
        <w:rPr/>
        <w:t xml:space="preserve">En los últimos años se ha venido desarrollando mundialmente un conjunto de mecanismos clave para resolver conflictos. Estos mecanismos están caracterizados por la rapidez, flexibilidad y confidencialidad de sus decisiones, teniendo entre algunos de sus principales beneficios evitar la confrontación litigiosa, los excesivos costos del litigio, así como reducir significativamente los niveles de congestionamiento en los órganos judiciales. </w:t>
      </w:r>
    </w:p>
    <w:p>
      <w:pPr>
        <w:pStyle w:val="NormalWeb"/>
        <w:jc w:val="both"/>
        <w:rPr/>
      </w:pPr>
      <w:r>
        <w:rPr/>
        <w:t xml:space="preserve">Ante la preocupación del Estado mexicano por tutelar los derechos de sus ciudadanos se hace necesario ofrecer y apoyar otras formas de solución de conflictos que pueden resultar, de acuerdo a la naturaleza del conflicto, más efectivos y menos costosos en términos económicos y afectivos; rápidos en relación con el tiempo empleado en su solución, convenientes en cuanto pueden impedir la recurrencia del conflicto y socialmente más valiosos, ya que posibilitan la relación futura de las partes. </w:t>
      </w:r>
    </w:p>
    <w:p>
      <w:pPr>
        <w:pStyle w:val="NormalWeb"/>
        <w:jc w:val="both"/>
        <w:rPr/>
      </w:pPr>
      <w:r>
        <w:rPr/>
        <w:t xml:space="preserve">El uso de los diferentes medios alternativos disponibles actualmente para la resolución de disputas contribuye a generar un cambio en la conducta de las relaciones humanas, facilitando una mejor calidad de vida y promoviendo la paz social. En este contexto, los medios de justicia alternativa, como pueden ser la medicación, el arbitraje y la conciliación (que ya existen en nuestro marco jurídico laboral), y el experto neutral, constituyen procedimientos no adversariales y pacíficos de resolución de conflictos, tendentes a lograr un acuerdo rápido y económico en términos de tiempo, dinero y esfuerzo, objetivo difícil de conseguir cuando los conflictos deben dirimirse en sede judicial. </w:t>
      </w:r>
    </w:p>
    <w:p>
      <w:pPr>
        <w:pStyle w:val="NormalWeb"/>
        <w:jc w:val="both"/>
        <w:rPr/>
      </w:pPr>
      <w:r>
        <w:rPr/>
        <w:t xml:space="preserve">También pueden ser definidos como sistemas de negociación asistida, mediante los cuales las partes involucradas en un conflicto intentan resolverlo por sí mismas, con la ayuda de un tercero imparcial que actúa como favorecedor y conductor de la comunicación. Los interesados asumen su protagonismo en la búsqueda de alternativas posibles de solución y controlan por sí mismas el proceso cuyo desarrollo es rápido e informal. La decisión a que eventualmente arriben es elaborada por ellas mismas y no por un tercero, como en el caso de un pronunciamiento judicial. </w:t>
      </w:r>
    </w:p>
    <w:p>
      <w:pPr>
        <w:pStyle w:val="NormalWeb"/>
        <w:jc w:val="both"/>
        <w:rPr/>
      </w:pPr>
      <w:r>
        <w:rPr/>
        <w:t xml:space="preserve">Se trata de instancias voluntarias a las cuales asisten las partes interesadas solas o, en su caso, asistidas por sus abogados. Su objetivo primordial es superar el conflicto, arribando a un acuerdo que evite la necesidad de recurrir a los tribunales de justicia. </w:t>
      </w:r>
    </w:p>
    <w:p>
      <w:pPr>
        <w:pStyle w:val="NormalWeb"/>
        <w:jc w:val="both"/>
        <w:rPr/>
      </w:pPr>
      <w:r>
        <w:rPr/>
        <w:t xml:space="preserve">Los beneficios derivados de la utilización de los recursos derivados de la justicia alternativa son muchos y muy variados. Sin embargo, las principales ventajas de los mecanismos de justicia alternativa como métodos alternativos de resolución de disputas a partir de su comparación con la vía judicial tradicionalmente utilizada para dirimir los conflictos, son las siguientes: son más rápidas, menos onerosas, privadas y confidenciales; se desarrollan en un entorno y un clima adecuados para el tratamiento del conflicto; brindan a los participantes la posibilidad de gestionar su propio acuerdo y son efectivas, voluntarias y neutrales (el mediador no toma partido). </w:t>
      </w:r>
    </w:p>
    <w:p>
      <w:pPr>
        <w:pStyle w:val="NormalWeb"/>
        <w:jc w:val="both"/>
        <w:rPr/>
      </w:pPr>
      <w:r>
        <w:rPr/>
        <w:t xml:space="preserve">Los mecanismos alternativos de resolución de conflictos son efectivos para resolver una amplia gama de ellos, entre los cuales pueden destacarse los siguientes: </w:t>
      </w:r>
    </w:p>
    <w:p>
      <w:pPr>
        <w:pStyle w:val="Normal"/>
        <w:ind w:left="720" w:hanging="0"/>
        <w:jc w:val="both"/>
        <w:rPr/>
      </w:pPr>
      <w:r>
        <w:rPr>
          <w:b/>
          <w:bCs/>
        </w:rPr>
        <w:t>Empresarial</w:t>
      </w:r>
      <w:r>
        <w:rPr/>
        <w:t xml:space="preserve"> (mediación comercial, conflictos en el seno de la organización y entre distintas empresas, </w:t>
      </w:r>
      <w:r>
        <w:rPr>
          <w:i/>
          <w:iCs/>
        </w:rPr>
        <w:t>franchising,</w:t>
      </w:r>
      <w:r>
        <w:rPr/>
        <w:t xml:space="preserve"> conflictos entre consumidores y empresas, patentes, marcas, dominios </w:t>
      </w:r>
      <w:r>
        <w:rPr>
          <w:i/>
          <w:iCs/>
        </w:rPr>
        <w:t>web).</w:t>
      </w:r>
      <w:r>
        <w:rPr/>
        <w:t xml:space="preserve"> </w:t>
      </w:r>
    </w:p>
    <w:p>
      <w:pPr>
        <w:pStyle w:val="NormalWeb"/>
        <w:ind w:left="720" w:hanging="0"/>
        <w:jc w:val="both"/>
        <w:rPr/>
      </w:pPr>
      <w:r>
        <w:rPr>
          <w:b/>
          <w:bCs/>
        </w:rPr>
        <w:t>Inmuebles</w:t>
      </w:r>
      <w:r>
        <w:rPr/>
        <w:t xml:space="preserve"> (división de condominio, límites). </w:t>
      </w:r>
    </w:p>
    <w:p>
      <w:pPr>
        <w:pStyle w:val="NormalWeb"/>
        <w:ind w:left="720" w:hanging="0"/>
        <w:jc w:val="both"/>
        <w:rPr/>
      </w:pPr>
      <w:r>
        <w:rPr>
          <w:b/>
          <w:bCs/>
        </w:rPr>
        <w:t>Trabajo</w:t>
      </w:r>
      <w:r>
        <w:rPr/>
        <w:t xml:space="preserve"> (conflictos </w:t>
      </w:r>
      <w:r>
        <w:rPr>
          <w:i/>
          <w:iCs/>
        </w:rPr>
        <w:t xml:space="preserve">entre trabajadores </w:t>
      </w:r>
      <w:r>
        <w:rPr/>
        <w:t xml:space="preserve">y empleadores). </w:t>
      </w:r>
    </w:p>
    <w:p>
      <w:pPr>
        <w:pStyle w:val="NormalWeb"/>
        <w:ind w:left="720" w:hanging="0"/>
        <w:jc w:val="both"/>
        <w:rPr/>
      </w:pPr>
      <w:r>
        <w:rPr>
          <w:b/>
          <w:bCs/>
        </w:rPr>
        <w:t>Familiar</w:t>
      </w:r>
      <w:r>
        <w:rPr/>
        <w:t xml:space="preserve"> (procesos de separación, conflictos generacionales, procesos sucesorios, alimentos, tenencia de hijos, régimen de visitas, liquidación de la sociedad conyugal). </w:t>
      </w:r>
    </w:p>
    <w:p>
      <w:pPr>
        <w:pStyle w:val="NormalWeb"/>
        <w:ind w:left="720" w:hanging="0"/>
        <w:jc w:val="both"/>
        <w:rPr/>
      </w:pPr>
      <w:r>
        <w:rPr>
          <w:b/>
          <w:bCs/>
        </w:rPr>
        <w:t>Comunitaria</w:t>
      </w:r>
      <w:r>
        <w:rPr/>
        <w:t xml:space="preserve"> (barrial, ruidos molestos, animales domésticos, uso de espacios comunes, conflictos en comunidades). </w:t>
      </w:r>
    </w:p>
    <w:p>
      <w:pPr>
        <w:pStyle w:val="NormalWeb"/>
        <w:ind w:left="720" w:hanging="0"/>
        <w:jc w:val="both"/>
        <w:rPr/>
      </w:pPr>
      <w:r>
        <w:rPr>
          <w:b/>
          <w:bCs/>
        </w:rPr>
        <w:t>Escolar</w:t>
      </w:r>
      <w:r>
        <w:rPr/>
        <w:t xml:space="preserve"> (conflictos institucionales, entre estudiantes, normas de convivencia). </w:t>
      </w:r>
    </w:p>
    <w:p>
      <w:pPr>
        <w:pStyle w:val="NormalWeb"/>
        <w:ind w:left="720" w:hanging="0"/>
        <w:jc w:val="both"/>
        <w:rPr/>
      </w:pPr>
      <w:r>
        <w:rPr>
          <w:b/>
          <w:bCs/>
        </w:rPr>
        <w:t>Conflictos públicos</w:t>
      </w:r>
      <w:r>
        <w:rPr/>
        <w:t xml:space="preserve"> (medioambientales, urbanísticos, asistencia social, crisis institucionales, planificación tributaria, conflictos en organismos municipales, conflictos con los vecinos).</w:t>
      </w:r>
    </w:p>
    <w:p>
      <w:pPr>
        <w:pStyle w:val="Normal"/>
        <w:jc w:val="both"/>
        <w:rPr/>
      </w:pPr>
      <w:r>
        <w:rPr/>
        <w:t xml:space="preserve">Los diferentes mecanismos de resolución de conflictos que se pueden aplicar en nuestro país bajo el principio constitucional de justicia alternativa pueden ser el de la mediación: que se rige bajo las premisas de que las partes </w:t>
      </w:r>
      <w:r>
        <w:rPr>
          <w:b/>
          <w:bCs/>
        </w:rPr>
        <w:t>conservan el control de la controversia</w:t>
      </w:r>
      <w:r>
        <w:rPr/>
        <w:t xml:space="preserve"> sin delegar el poder de la toma de decisiones en el mediador. Por esa misma razón, cualquier resultado al que se arribe tendrá origen en la voluntad de los intervinientes. </w:t>
      </w:r>
    </w:p>
    <w:p>
      <w:pPr>
        <w:pStyle w:val="NormalWeb"/>
        <w:jc w:val="both"/>
        <w:rPr/>
      </w:pPr>
      <w:r>
        <w:rPr/>
        <w:t xml:space="preserve">Otro mecanismo es el arbitraje, cuyo resultado del proceso deriva del árbitro, quien resuelve según las normas que resulten de aplicación al caso concreto. Existiendo un tercero que decide, el proceso se desarrolla en un marco de ganador-perdedor, característica que no presenta la mediación. </w:t>
      </w:r>
    </w:p>
    <w:p>
      <w:pPr>
        <w:pStyle w:val="NormalWeb"/>
        <w:jc w:val="both"/>
        <w:rPr/>
      </w:pPr>
      <w:r>
        <w:rPr/>
        <w:t xml:space="preserve">La conciliación es un mecanismo alternativo no adversarial para la resolución de conflictos, mediante el cual las partes buscan, por sí mismas, con la ayuda de un tercero imparcial, la resolución de su disputa. Por este medio se puede arribar a un acuerdo mediante una transacción, vale decir, a través de una renuncia recíproca de derechos. </w:t>
      </w:r>
    </w:p>
    <w:p>
      <w:pPr>
        <w:pStyle w:val="NormalWeb"/>
        <w:jc w:val="both"/>
        <w:rPr/>
      </w:pPr>
      <w:r>
        <w:rPr/>
        <w:t xml:space="preserve">Y, por último, el experto neutral es una persona especializada en determinada disciplina, cuya opinión se requiere en aquellos casos en los cuales las partes involucradas se encuentran impedidas de dirimir una cuestión técnica por sí mismas. La intervención de este profesional es resuelta por ambas partes de común acuerdo, modo en el cual también resuelven de qué manera van a afrontar su retribución. El experto neutral puede participar en la mediación y en el arbitraje, aunque su actuación se encuentra reducida al esclarecimiento de puntos específicos cuya determinación depende de conocimientos científicos o técnicos de los cuales las partes, sus abogados o el mediador, carecen. </w:t>
      </w:r>
    </w:p>
    <w:p>
      <w:pPr>
        <w:pStyle w:val="NormalWeb"/>
        <w:jc w:val="both"/>
        <w:rPr/>
      </w:pPr>
      <w:r>
        <w:rPr/>
        <w:t xml:space="preserve">Este es momento oportuno para proyectar alternativas no sólo con el fin de mejorar la oferta y distribución de servicios judiciales, sino para plantear algunas otras de fondo que pueden resultar de mayor efectividad, aquellas que permitan evitar que cada día arriben más asuntos a los órganos jurisdiccionales. </w:t>
      </w:r>
    </w:p>
    <w:p>
      <w:pPr>
        <w:pStyle w:val="NormalWeb"/>
        <w:jc w:val="both"/>
        <w:rPr/>
      </w:pPr>
      <w:r>
        <w:rPr/>
        <w:t xml:space="preserve">En esta época, en la cual se esbozan e implementan de manera constante acciones y estrategias para el futuro, no nos detengamos en plantear aquéllas que brinden sólo resultados parciales y temporales, atrevámonos con visiones a largo plazo pero resolutivas. </w:t>
      </w:r>
    </w:p>
    <w:p>
      <w:pPr>
        <w:pStyle w:val="NormalWeb"/>
        <w:jc w:val="both"/>
        <w:rPr/>
      </w:pPr>
      <w:r>
        <w:rPr/>
        <w:t xml:space="preserve">Es por ello que se considera importante establecer en nuestra Constitución federal el principio de que toda persona tiene el derecho, en la forma y términos que establezca la ley, a resolver sus controversias de carácter jurídico a través de la justicia alternativa, mediante procedimientos no jurisdiccionales, y dejar a los Congresos locales la libertad de integrar en sus entidades los mecanismos de resolución de conflictos más idóneos y las instancias y estructuras que consideren pertinentes para aplicarlos. </w:t>
      </w:r>
    </w:p>
    <w:p>
      <w:pPr>
        <w:pStyle w:val="NormalWeb"/>
        <w:jc w:val="both"/>
        <w:rPr/>
      </w:pPr>
      <w:r>
        <w:rPr/>
        <w:t xml:space="preserve">Por lo antes fundado y expuesto, me permito someter a la elevada consideración de esta H. soberanía la siguiente </w:t>
      </w:r>
    </w:p>
    <w:p>
      <w:pPr>
        <w:pStyle w:val="NormalWeb"/>
        <w:jc w:val="both"/>
        <w:rPr/>
      </w:pPr>
      <w:r>
        <w:rPr>
          <w:b/>
          <w:bCs/>
        </w:rPr>
        <w:t>Iniciativa de decreto mediante la cual se reforma el artículo 17 de la Constitución Política de los Estados Unidos Mexicanos.</w:t>
      </w:r>
      <w:r>
        <w:rPr/>
        <w:t xml:space="preserve"> </w:t>
      </w:r>
    </w:p>
    <w:p>
      <w:pPr>
        <w:pStyle w:val="NormalWeb"/>
        <w:jc w:val="both"/>
        <w:rPr/>
      </w:pPr>
      <w:r>
        <w:rPr>
          <w:b/>
          <w:bCs/>
        </w:rPr>
        <w:t xml:space="preserve">Artículo Único.- </w:t>
      </w:r>
      <w:r>
        <w:rPr/>
        <w:t xml:space="preserve">Se reforma el artículo 17 de la Constitución Política de los Estados Unidos Mexicanos, para quedar como sigue: </w:t>
      </w:r>
    </w:p>
    <w:p>
      <w:pPr>
        <w:pStyle w:val="NormalWeb"/>
        <w:jc w:val="both"/>
        <w:rPr/>
      </w:pPr>
      <w:r>
        <w:rPr>
          <w:b/>
          <w:bCs/>
        </w:rPr>
        <w:t xml:space="preserve">Artículo 17.- </w:t>
      </w:r>
      <w:r>
        <w:rPr/>
        <w:t xml:space="preserve">Ninguna persona podrá hacerse justicia por sí misma, ni ejercer violencia para reclamar su derecho. </w:t>
      </w:r>
    </w:p>
    <w:p>
      <w:pPr>
        <w:pStyle w:val="NormalWeb"/>
        <w:jc w:val="both"/>
        <w:rPr/>
      </w:pPr>
      <w:r>
        <w:rPr/>
        <w:t xml:space="preserve">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w:t>
      </w:r>
      <w:r>
        <w:rPr>
          <w:b/>
          <w:bCs/>
        </w:rPr>
        <w:t>Asimismo, tiene derecho, en la forma y términos que establezca la ley, a resolver sus controversias de carácter jurídico a través del arbitraje, la conciliación, la mediación y cualquier otro medio alternativo, mediante procedimientos no jurisdiccionales.</w:t>
      </w:r>
      <w:r>
        <w:rPr/>
        <w:t xml:space="preserve"> </w:t>
      </w:r>
    </w:p>
    <w:p>
      <w:pPr>
        <w:pStyle w:val="NormalWeb"/>
        <w:jc w:val="both"/>
        <w:rPr/>
      </w:pPr>
      <w:r>
        <w:rPr>
          <w:b/>
          <w:bCs/>
        </w:rPr>
        <w:t>Transitorios</w:t>
      </w:r>
      <w:r>
        <w:rPr/>
        <w:t xml:space="preserve"> </w:t>
      </w:r>
    </w:p>
    <w:p>
      <w:pPr>
        <w:pStyle w:val="NormalWeb"/>
        <w:jc w:val="both"/>
        <w:rPr/>
      </w:pPr>
      <w:r>
        <w:rPr>
          <w:b/>
          <w:bCs/>
        </w:rPr>
        <w:t xml:space="preserve">Único. </w:t>
      </w:r>
      <w:r>
        <w:rPr/>
        <w:t xml:space="preserve">El presente decreto entrará en vigor al día siguiente de su publicación en el Diario Oficial de la Federación. </w:t>
      </w:r>
    </w:p>
    <w:p>
      <w:pPr>
        <w:pStyle w:val="NormalWeb"/>
        <w:jc w:val="both"/>
        <w:rPr/>
      </w:pPr>
      <w:r>
        <w:rPr/>
        <w:t xml:space="preserve">Palacio Legislativo de San Lázaro, México, DF, a 27 de abril de 2004. </w:t>
      </w:r>
    </w:p>
    <w:p>
      <w:pPr>
        <w:pStyle w:val="NormalWeb"/>
        <w:rPr/>
      </w:pPr>
      <w:r>
        <w:rPr/>
        <w:t xml:space="preserve">Dip. José Antonio Cabello Gil (rúbrica) </w:t>
        <w:br/>
        <w:t xml:space="preserve">  </w:t>
        <w:br/>
        <w:t xml:space="preserve">  </w:t>
      </w:r>
    </w:p>
    <w:p>
      <w:pPr>
        <w:pStyle w:val="Normal"/>
        <w:jc w:val="both"/>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2:10:00Z</dcterms:created>
  <dc:creator>BIBLIOTECA</dc:creator>
  <dc:description/>
  <dc:language>en-US</dc:language>
  <cp:lastModifiedBy>BIBLIOTECA</cp:lastModifiedBy>
  <dcterms:modified xsi:type="dcterms:W3CDTF">2004-09-07T22:30:00Z</dcterms:modified>
  <cp:revision>3</cp:revision>
  <dc:subject/>
  <dc:title>QUE REFORMA EL ARTICULO 17 DE LA CONSTITUCIÓN POLITICA DE LOS ESTADOS UNIDOS MEXICANOS, A CARGO DEL DIPUTADO JOSÉ ANTONIO CABE</dc:title>
</cp:coreProperties>
</file>