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rPr>
        <w:t>Gaceta Parlamentaria, Cámara de Diputados, número 1574-I, martes 31 de agosto de 2004.</w:t>
      </w:r>
    </w:p>
    <w:p>
      <w:pPr>
        <w:pStyle w:val="Normal"/>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Web"/>
        <w:jc w:val="both"/>
        <w:rPr/>
      </w:pPr>
      <w:r>
        <w:rPr>
          <w:color w:val="C00000"/>
        </w:rPr>
        <w:t>CON PROYECTO DE DECRETO, QUE REFORMA LA FRACCIÓN II DEL ARTÍCULO 76 Y EL APARTADO "A", PRIMER PÁRRAFO, DEL ARTÍCULO 102 DE LA CONSTITUCIÓN POLÍTICA DE LOS ESTADOS UNIDOS MEXICANOS, REMITIDA POR EL CONGRESO DE VERACRUZ Y PRESENTADA EN LA SESIÓN DE LA COMISIÓN PERMANENTE DEL MIÉRCOLES 25 DE AGOSTO DE 2004</w:t>
      </w:r>
      <w:r>
        <w:rPr/>
        <w:t xml:space="preserve"> </w:t>
      </w:r>
    </w:p>
    <w:p>
      <w:pPr>
        <w:pStyle w:val="NormalWeb"/>
        <w:rPr/>
      </w:pPr>
      <w:r>
        <w:rPr>
          <w:b/>
          <w:bCs/>
        </w:rPr>
        <w:t>C. Dip. Juan de Dios Castro Lozano</w:t>
      </w:r>
      <w:r>
        <w:rPr/>
        <w:t xml:space="preserve"> </w:t>
        <w:br/>
      </w:r>
      <w:r>
        <w:rPr>
          <w:b/>
          <w:bCs/>
        </w:rPr>
        <w:t>Presidente de la Mesa Directiva de la Cámara de Diputados del H. Congreso de la Unión</w:t>
      </w:r>
      <w:r>
        <w:rPr/>
        <w:t xml:space="preserve"> </w:t>
        <w:br/>
      </w:r>
      <w:r>
        <w:rPr>
          <w:b/>
          <w:bCs/>
        </w:rPr>
        <w:t>Presente</w:t>
      </w:r>
      <w:r>
        <w:rPr/>
        <w:t xml:space="preserve"> </w:t>
      </w:r>
    </w:p>
    <w:p>
      <w:pPr>
        <w:pStyle w:val="NormalWeb"/>
        <w:jc w:val="both"/>
        <w:rPr/>
      </w:pPr>
      <w:r>
        <w:rPr/>
        <w:t xml:space="preserve">En ejercicio de la facultad que a las Legislaturas de los estados confiere el artículo 71, fracción III, de la Constitución Política de los Estados Unidos Mexicanos, la Quincuagésima Novena Legislatura del honorable Congreso del estado de Veracruz-Llave, en sesión ordinaria celebrada hoy, acordó presentar ante el Congreso de la Unión iniciativa de decreto que reforma la fracción II del artículo 76 y el apartado "A", primer párrafo, del artículo 102 de la Constitución Política de los Estados Unidos Mexicanos. </w:t>
      </w:r>
    </w:p>
    <w:p>
      <w:pPr>
        <w:pStyle w:val="NormalWeb"/>
        <w:jc w:val="both"/>
        <w:rPr/>
      </w:pPr>
      <w:r>
        <w:rPr/>
        <w:t xml:space="preserve">Anexamos, para los efectos procedentes, un ejemplar de la mencionada iniciativa. </w:t>
      </w:r>
    </w:p>
    <w:p>
      <w:pPr>
        <w:pStyle w:val="NormalWeb"/>
        <w:jc w:val="both"/>
        <w:rPr/>
      </w:pPr>
      <w:r>
        <w:rPr/>
        <w:t xml:space="preserve">Sin otro particular, le reiteramos la seguridad de nuestras atentas y distinguidas consideraciones. </w:t>
      </w:r>
    </w:p>
    <w:p>
      <w:pPr>
        <w:pStyle w:val="NormalWeb"/>
        <w:jc w:val="both"/>
        <w:rPr/>
      </w:pPr>
      <w:r>
        <w:rPr/>
        <w:t xml:space="preserve">Xalapa, Ver., a 24 de junio de 2004. </w:t>
      </w:r>
    </w:p>
    <w:p>
      <w:pPr>
        <w:pStyle w:val="NormalWeb"/>
        <w:jc w:val="both"/>
        <w:rPr/>
      </w:pPr>
      <w:r>
        <w:rPr/>
        <w:t xml:space="preserve">Atentamente </w:t>
        <w:br/>
        <w:t xml:space="preserve">Sufragio Efectivo. No Reelección. </w:t>
      </w:r>
    </w:p>
    <w:p>
      <w:pPr>
        <w:pStyle w:val="NormalWeb"/>
        <w:rPr/>
      </w:pPr>
      <w:r>
        <w:rPr/>
        <w:t xml:space="preserve">Dip. Felipe Amadeo Flores Espinosa (rúbrica) </w:t>
        <w:br/>
        <w:t xml:space="preserve">Presidente </w:t>
      </w:r>
    </w:p>
    <w:p>
      <w:pPr>
        <w:pStyle w:val="NormalWeb"/>
        <w:rPr/>
      </w:pPr>
      <w:r>
        <w:rPr/>
        <w:t xml:space="preserve">Dip. José Adán Córdoba Morales (rúbrica) </w:t>
        <w:br/>
        <w:t xml:space="preserve">Secretario </w:t>
      </w:r>
    </w:p>
    <w:p>
      <w:pPr>
        <w:pStyle w:val="NormalWeb"/>
        <w:jc w:val="both"/>
        <w:rPr/>
      </w:pPr>
      <w:r>
        <w:rPr/>
        <w:t xml:space="preserve">La Quincuagésima Novena Legislatura del honorable Congreso del Estado Libre y Soberano de Veracruz de Ignacio de la Llave, en uso de la facultad que le confieren los artículos 33, fracción III, y 38 de la Constitución Política local; 18, fracción III, y 47, segundo párrafo, de la Ley Orgánica del Poder Legislativo; y 75 y 80 del Reglamento para el Gobierno Interior del Poder Legislativo y en nombre del pueblo, expide la siguiente </w:t>
      </w:r>
    </w:p>
    <w:p>
      <w:pPr>
        <w:pStyle w:val="NormalWeb"/>
        <w:jc w:val="both"/>
        <w:rPr/>
      </w:pPr>
      <w:r>
        <w:rPr>
          <w:b/>
          <w:bCs/>
        </w:rPr>
        <w:t>Iniciativa ante el Congreso de la Unión de decreto que reforma la fracción II del artículo 76 y el apartado "A", primer párrafo, del artículo 102 de la Constitución Política de los Estados Unidos Mexicanos</w:t>
      </w:r>
      <w:r>
        <w:rPr/>
        <w:t xml:space="preserve"> </w:t>
      </w:r>
    </w:p>
    <w:p>
      <w:pPr>
        <w:pStyle w:val="NormalWeb"/>
        <w:jc w:val="both"/>
        <w:rPr/>
      </w:pPr>
      <w:r>
        <w:rPr>
          <w:b/>
          <w:bCs/>
        </w:rPr>
        <w:t>ARTÍCULO PRIMERO.</w:t>
      </w:r>
      <w:r>
        <w:rPr/>
        <w:t xml:space="preserve"> Se aprueba presentar ante la Cámara de Diputados del Congreso de la Unión, en nombre de la Quincuagésima Novena Legislatura del honorable Congreso del Estado Libre y Soberano de Veracruz de Ignacio de la Llave, la iniciativa con proyecto de decreto que reforma la fracción II del artículo 76 y el apartado "A", primer párrafo, del artículo 102 de la Constitución Política de los Estados Unidos Mexicanos, en los términos siguientes: </w:t>
      </w:r>
    </w:p>
    <w:p>
      <w:pPr>
        <w:pStyle w:val="NormalWeb"/>
        <w:jc w:val="both"/>
        <w:rPr/>
      </w:pPr>
      <w:r>
        <w:rPr>
          <w:b/>
          <w:bCs/>
        </w:rPr>
        <w:t>CC. Secretarios de la Cámara de Diputados del H. Congreso de la Unión</w:t>
      </w:r>
      <w:r>
        <w:rPr/>
        <w:t xml:space="preserve"> </w:t>
        <w:br/>
      </w:r>
      <w:r>
        <w:rPr>
          <w:b/>
          <w:bCs/>
        </w:rPr>
        <w:t>Presentes</w:t>
      </w:r>
      <w:r>
        <w:rPr/>
        <w:t xml:space="preserve"> </w:t>
      </w:r>
    </w:p>
    <w:p>
      <w:pPr>
        <w:pStyle w:val="NormalWeb"/>
        <w:jc w:val="both"/>
        <w:rPr/>
      </w:pPr>
      <w:r>
        <w:rPr/>
        <w:t xml:space="preserve">La Quincuagésima Novena Legislatura del honorable Congreso del estado de Veracruz de Ignacio de la Llave, en ejercicio de las atribuciones concedidas por los artículos 71, fracción III, de la Constitución Política de los Estados Unidos Mexicanos; 38 de la Constitución Política del Estado Libre y Soberano de Veracruz de Ignacio de la Llave; y 47, segundo párrafo, de la Ley Orgánica del Poder Legislativo del estado, somete a consideración de esa soberanía la presente propuesta de iniciativa de decreto, que reforma la fracción II del artículo 76 y el apartado "A", primer párrafo, del artículo 102, ambos, de la Constitución Política de los Estados Unidos Mexicanos. Lo anterior, con base en la siguiente </w:t>
      </w:r>
    </w:p>
    <w:p>
      <w:pPr>
        <w:pStyle w:val="NormalWeb"/>
        <w:jc w:val="both"/>
        <w:rPr/>
      </w:pPr>
      <w:r>
        <w:rPr>
          <w:b/>
          <w:bCs/>
        </w:rPr>
        <w:t>Exposición de Motivos</w:t>
      </w:r>
      <w:r>
        <w:rPr/>
        <w:t xml:space="preserve"> </w:t>
      </w:r>
    </w:p>
    <w:p>
      <w:pPr>
        <w:pStyle w:val="NormalWeb"/>
        <w:jc w:val="both"/>
        <w:rPr/>
      </w:pPr>
      <w:r>
        <w:rPr/>
        <w:t xml:space="preserve">A lo largo de los años, una de las peticiones más recurrentes por la sociedad ha sido la de solicitar a las instituciones gubernamentales certidumbre jurídica para los mexicanos. Dicha certidumbre se logrará cuando los mexicanos confíen plenamente en las instituciones encargadas de procurar la justicia de la nación. </w:t>
      </w:r>
    </w:p>
    <w:p>
      <w:pPr>
        <w:pStyle w:val="NormalWeb"/>
        <w:jc w:val="both"/>
        <w:rPr/>
      </w:pPr>
      <w:r>
        <w:rPr/>
        <w:t xml:space="preserve">La iniciativa que hoy se presenta tiene como finalidad entregar al pueblo de México una institución del Ministerio Público que cuente con autonomía suficiente para procurar la justicia del país y así poder afrontar diversas necesidades que en ocasiones son conocidas por sujetarse a las disposiciones y -¿por qué no?- condiciones del Poder Ejecutivo. </w:t>
      </w:r>
    </w:p>
    <w:p>
      <w:pPr>
        <w:pStyle w:val="NormalWeb"/>
        <w:jc w:val="both"/>
        <w:rPr/>
      </w:pPr>
      <w:r>
        <w:rPr/>
        <w:t xml:space="preserve">Para ello se requiere como premisa fundamental brindar autonomía a la institución del Ministerio Público, que deje de ser una dependencia del Poder Ejecutivo y convertirla en un organismo autónomo, otorgándole funciones meramente de investigación y persecución de las actividades que los individuos realicen al transgredir las leyes del Estado. </w:t>
      </w:r>
    </w:p>
    <w:p>
      <w:pPr>
        <w:pStyle w:val="NormalWeb"/>
        <w:jc w:val="both"/>
        <w:rPr/>
      </w:pPr>
      <w:r>
        <w:rPr/>
        <w:t xml:space="preserve">Debemos considerar siempre que el Ministerio Público surge como instrumento para la persecución del delito y representar a la ciudadanía ante los tribunales, en calidad de agente de interés social. De ahí que se le denomine "representante social". </w:t>
      </w:r>
    </w:p>
    <w:p>
      <w:pPr>
        <w:pStyle w:val="NormalWeb"/>
        <w:jc w:val="both"/>
        <w:rPr/>
      </w:pPr>
      <w:r>
        <w:rPr/>
        <w:t xml:space="preserve">Remontarse a la historia de lo que hoy conocemos como la Procuraduría General de la República es un largo e interesante camino, que implicaría insertarnos en la historia de nuestro país. Sin embargo, el nacimiento de la actual representación social de la Federación se dio en los albores del siglo XX, como resultado natural de poco mas de 50 años de estudios e intentos por adoptar, en el ámbito federal, el ejemplo francés de Ministerio Público y soslayando la influencia española que nos dejara la Colonia, de la fiscalía y sus promotores. </w:t>
      </w:r>
    </w:p>
    <w:p>
      <w:pPr>
        <w:pStyle w:val="NormalWeb"/>
        <w:jc w:val="both"/>
        <w:rPr/>
      </w:pPr>
      <w:r>
        <w:rPr/>
        <w:t xml:space="preserve">Como en su momento, 1900, señalaran distinguidos personajes como don Isidro Montiel y Duarte y don Javier Piña y Palacios, en efecto, la adopción del modelo francés de Ministerio Público no fue un exabrupto, sino un proceso que duró mas de medio siglo, comenzando con la Ley de Lares, del 16 de diciembre de 1853, prosiguiendo con la Ley de Miranda, del 29 de diciembre de 1858; posteriormente, con la Ley de Juárez de Jurados, fechada el 15 de junio de 1869, la Ley Transitoria de 1871, el Código de Procedimientos Penales de 1880, así como el de 1894; y contando con el interregno del "Segundo Imperio", en que estuvo en vigor el Código de Instrucción Criminal francés. </w:t>
      </w:r>
    </w:p>
    <w:p>
      <w:pPr>
        <w:pStyle w:val="NormalWeb"/>
        <w:jc w:val="both"/>
        <w:rPr/>
      </w:pPr>
      <w:r>
        <w:rPr/>
        <w:t xml:space="preserve">La verdadera concepción de lo que hoy se conoce como "institución del Ministerio Público" la encontramos en la Constitución de 1917. Dentro de ésta, se establece formalmente la representación social, como un órgano dependiente del Poder Ejecutivo. </w:t>
      </w:r>
    </w:p>
    <w:p>
      <w:pPr>
        <w:pStyle w:val="NormalWeb"/>
        <w:jc w:val="both"/>
        <w:rPr/>
      </w:pPr>
      <w:r>
        <w:rPr/>
        <w:t xml:space="preserve">En la exposición que don Venustiano Carranza hiciera sobre el tema que nos concierne, cuando presentó el proyecto de Constitución al Constituyente, definía con claridad la situación que prevalecía en los tiempos anteriores a la reunión del Constituyente. Hablaba de las arbitrariedades de las autoridades administrativas y de la capacidad legal que las leyes vigentes les otorgaban para cometerlas. Se refería también a los atentados que en múltiples ocasiones cometían los jueces contra inocentes al ejercer al mismo tiempo funciones persecutorias contra los delitos, lo que creó la peligrosísima confesión con cargos, que desnaturalizaba las funciones de la judicatura. Señalaba que la institución del Ministerio Público tenía carácter meramente nominal y decorativo, sin mayor posibilidad de cumplir las condiciones para las cuales había sido creado: intervenir en la recta y pronta administración de justicia. </w:t>
      </w:r>
    </w:p>
    <w:p>
      <w:pPr>
        <w:pStyle w:val="NormalWeb"/>
        <w:jc w:val="both"/>
        <w:rPr/>
      </w:pPr>
      <w:r>
        <w:rPr/>
        <w:t xml:space="preserve">De esa manera, don Venustiano Carranza propuso delimitar en forma precisa las funciones de persecución de los delitos, así como el castigo de las penas, ambas correspondiente tanto a la autoridad administrativa como a la judicial. A tal fin, otorgó facultades exclusivas al Ministerio Público poniendo a su disposición a la Policía Judicial. Su reiterado objetivo era eliminar los abusos de las autoridades administrativas y de la policía común. </w:t>
      </w:r>
    </w:p>
    <w:p>
      <w:pPr>
        <w:pStyle w:val="NormalWeb"/>
        <w:jc w:val="both"/>
        <w:rPr/>
      </w:pPr>
      <w:r>
        <w:rPr/>
        <w:t xml:space="preserve">La Constitución de 1917, entonces, estableció en materia penal una doble función del Ministerio Público: como titular de la acción penal y como jefe de la Policía Judicial. </w:t>
      </w:r>
    </w:p>
    <w:p>
      <w:pPr>
        <w:pStyle w:val="NormalWeb"/>
        <w:jc w:val="both"/>
        <w:rPr/>
      </w:pPr>
      <w:r>
        <w:rPr/>
        <w:t xml:space="preserve">Para reforzar la propuesta de Carranza, en una explicación por demás clara y sencilla el diputado Macías abundó sobre la cuestión, explicando sencillamente cómo funcionaría el organismo que trataba de establecer el Primer Jefe de la nación. </w:t>
      </w:r>
    </w:p>
    <w:p>
      <w:pPr>
        <w:pStyle w:val="NormalWeb"/>
        <w:jc w:val="both"/>
        <w:rPr/>
      </w:pPr>
      <w:r>
        <w:rPr/>
        <w:t xml:space="preserve">Presentó una relación histórica de la situación que prevalecía en la autoridad judicial desde la independencia de México, haciendo notar que no existía la división de poderes, debido a que la autoridad judicial no era más que un sector del Poder Ejecutivo. Pese al establecimiento de la soberanía popular, de hecho los poderes habían quedado del todo concentrados en una misma mano y, aunque divididos nominalmente, se habían confundido. El Poder Judicial se consideraba facultado no sólo para decidir en el caso concreto sujeto a su conocimiento y para imponer la pena, sino para perseguir a los delincuentes. Por tal razón se estableció la Policía Judicial; es decir, los agentes que no eran jueces, sino empleados a su servicio para averiguar los detalles y buscar las pruebas del delito, dependían enteramente del Poder Judicial. </w:t>
      </w:r>
    </w:p>
    <w:p>
      <w:pPr>
        <w:pStyle w:val="NormalWeb"/>
        <w:jc w:val="both"/>
        <w:rPr/>
      </w:pPr>
      <w:r>
        <w:rPr/>
        <w:t xml:space="preserve">Cito argumentos del diputado Macías: </w:t>
      </w:r>
    </w:p>
    <w:p>
      <w:pPr>
        <w:pStyle w:val="Normal"/>
        <w:ind w:left="720" w:hanging="0"/>
        <w:jc w:val="both"/>
        <w:rPr/>
      </w:pPr>
      <w:r>
        <w:rPr/>
        <w:t>"Vino después en México la institución del Ministerio Público como se han adoptado entre nosotros todas las instituciones de los pueblos civilizados, como se han aceptado y se aceptan de manera enteramente arbitraria y absurda, se estableció el Ministerio Público que no pudo ser... más que una entidad decorativa porque, en lugar de ser el que ejerciese la acción penal, el que persiguiese a los delincuentes acusándolos y llevando todas las pruebas, no hacía más que cruzarse de brazos para que el juez practicara todas las diligencias y él, pendiente de todos esos actos. El Código de Procedimientos Penales actualmente vigente en el Distrito Federal está tomando el Código de Procedimientos de Francia y allí se dice: La Policía Judicial está comprendida por tales y cuales funcionarios; pero se cometió el error de hacer policía judicial al Ministerio Público y el Ministerio Público no es la Policía Judicial, de manera que éste fue el error. Se hizo una amalgama enteramente confusa e imposible, de allí resultó que el Ministerio Público era la Policía Judicial. La Policía Judicial propiamente dicha, la Policía Judicial y la Policía Preventiva que es cosa enteramente distinta, es lo que quiero aclarar para evitar la confusión."</w:t>
      </w:r>
    </w:p>
    <w:p>
      <w:pPr>
        <w:pStyle w:val="Normal"/>
        <w:jc w:val="both"/>
        <w:rPr/>
      </w:pPr>
      <w:r>
        <w:rPr/>
        <w:t xml:space="preserve">Precisaba el diputado Macías que don Venustiano Carranza había tenido que adoptar el tecnicismo científico, ya que la Constitución es una obra científica en tanto que divide el poder público en Legislativo, Ejecutivo y Judicial, y como se trataba de deslindar y hacer una implantación definitiva de las instituciones libres, se presentaba el problema de a qué ramo del poder pertenecía la institución que iba a perseguir a los delincuentes. Desde luego, no podía pertenecer al Legislativo porque, indudablemente, no iba a dictar la ley; tampoco podía pertenecer al Judicial porque no iba a aplicarla. "Entonces, lo lógico, lo jurídico... es que el Ministerio Público no es más que un órgano del poder administrativo; es decir, del Ejecutivo". </w:t>
      </w:r>
    </w:p>
    <w:p>
      <w:pPr>
        <w:pStyle w:val="NormalWeb"/>
        <w:jc w:val="both"/>
        <w:rPr/>
      </w:pPr>
      <w:r>
        <w:rPr/>
        <w:t xml:space="preserve">Acto seguido, el diputado Macías planteó y respondió al problema de la persecución: si el Presidente o el gobierno van a perseguir al delincuente, ¿cómo lo van a perseguir, mediante qué organismo? </w:t>
      </w:r>
    </w:p>
    <w:p>
      <w:pPr>
        <w:pStyle w:val="NormalWeb"/>
        <w:jc w:val="both"/>
        <w:rPr/>
      </w:pPr>
      <w:r>
        <w:rPr/>
        <w:t xml:space="preserve">El diputado Macías precisó al respecto con gran fineza en su exposición: </w:t>
      </w:r>
    </w:p>
    <w:p>
      <w:pPr>
        <w:pStyle w:val="Normal"/>
        <w:ind w:left="720" w:hanging="0"/>
        <w:jc w:val="both"/>
        <w:rPr/>
      </w:pPr>
      <w:r>
        <w:rPr/>
        <w:t xml:space="preserve">"La Policía Judicial en los países libres está dividida en dos clases: la Policía Preventiva y la policía inquisitiva, que se llama ?Policía Judicial?, que es el nombre técnico con que se le designa. La Policía Preventiva es el gendarme que está en cada esquina cuidando el orden; éste no se preocupa de si se va a cometer un delito o no; sus atribuciones se reducen únicamente a cuidar que no se altere el orden público o que los reglamentos de policía en toda la circunscripción que le corresponde se cumplan debidamente siempre que estén a su vista. Esto es lo que en Estados Unidos se llama </w:t>
      </w:r>
      <w:r>
        <w:rPr>
          <w:i/>
          <w:iCs/>
        </w:rPr>
        <w:t>policeman</w:t>
      </w:r>
      <w:r>
        <w:rPr/>
        <w:t xml:space="preserve"> y lo que nosotros llamamos </w:t>
      </w:r>
      <w:r>
        <w:rPr>
          <w:i/>
          <w:iCs/>
        </w:rPr>
        <w:t>gendarme;</w:t>
      </w:r>
      <w:r>
        <w:rPr/>
        <w:t xml:space="preserve"> de manera que todavía en el interior de la República se designa con el nombre de </w:t>
      </w:r>
      <w:r>
        <w:rPr>
          <w:i/>
          <w:iCs/>
        </w:rPr>
        <w:t>policía</w:t>
      </w:r>
      <w:r>
        <w:rPr/>
        <w:t xml:space="preserve"> y por las noches con el de </w:t>
      </w:r>
      <w:r>
        <w:rPr>
          <w:i/>
          <w:iCs/>
        </w:rPr>
        <w:t>sereno;</w:t>
      </w:r>
      <w:r>
        <w:rPr/>
        <w:t xml:space="preserve"> pero todos son la Policía Preventiva, que es la que trata de evitar que se cometa un delito, pero ésta no es la Policía Judicial. </w:t>
      </w:r>
    </w:p>
    <w:p>
      <w:pPr>
        <w:pStyle w:val="NormalWeb"/>
        <w:ind w:left="720" w:hanging="0"/>
        <w:jc w:val="both"/>
        <w:rPr/>
      </w:pPr>
      <w:r>
        <w:rPr/>
        <w:t xml:space="preserve">"La Policía Judicial la forman los agentes que el Ministerio Público tiene a su disposición para ir a averiguar dónde se cometió el delito, qué personas pudieron presenciarlo, etcétera. Es una cosa parecida a lo que entre nosotros ha estado muy mal establecido con el nombre de ?policía de seguridad? porque en ésta, los individuos que la forman no andan vestidos de policía. En Estados Unidos éstos traen una placa, con la cual se revela inmediatamente que tratan de ejercer sus funciones; antes nadie los conoce como agentes de la autoridad (si aparece un cadáver en una plaza pública)... El agente del Ministerio Público, que es el que representa al gobierno, es decir, a la autoridad administrativa, toma conocimiento del hecho y manda a sus agentes, quienes van al lugar de los sucesos y allí averiguan a qué horas apareció el cadáver allí, qué personas pudieron presenciar el hecho; toman todos los datos conducentes para aclarar la averiguación y de esa averiguación puede resultar: ?Pues este delito lo cometió una persona que tenía tales y cuales señas?, se llegan a saber el nombre del asesino y el lugar en que se oculta, da cuenta inmediata, y el Ministerio Público presenta la acusación ante el juez, diciendo: ?Tal día, a tal hora, se cometió un delito de tal clase y el cual consiste en esto: el Policía Judicial fulano de tal ha tomado todos los principales datos; vengo pues a acusar a don fulano de tal, bajo la protesta de que es cierto el hecho que se le atribuye, y quine se encuentra escondido en tal parte?. Entonces el juez, en vista de esto, libra orden de aprehensión y la Policía Judicial la recibe, realiza la aprehensión y pone al reo a la disposición de la autoridad, de manera que, como ven ustedes, la Policía Preventiva es enteramente distinta de la Policía Judicial. La Policía Judicial la forman los auxiliares mediante los que el Ministerio Público ejerce sus funciones, y el Ministerio Público es el representante de la sociedad, el representante del gobierno; ésta es la función que le corresponde." </w:t>
      </w:r>
    </w:p>
    <w:p>
      <w:pPr>
        <w:pStyle w:val="NormalWeb"/>
        <w:ind w:left="720" w:hanging="0"/>
        <w:jc w:val="both"/>
        <w:rPr/>
      </w:pPr>
      <w:r>
        <w:rPr/>
        <w:t>El diputado Macías concluyó su exposición haciendo una crítica de las leyes anteriores y ensalzando la reforma del citado artículo: "La reforma consiste en acabar con esa amalgama que habían hecho las leyes anteriores conservando el Poder Judicial enteramente independiente del poder administrativo y, por otra parte, descentralizando el Poder Judicial de sus funciones, al convertirse en el inquisidor de todos los hechos que ameriten la aplicación de una ley penal".</w:t>
      </w:r>
    </w:p>
    <w:p>
      <w:pPr>
        <w:pStyle w:val="Normal"/>
        <w:jc w:val="both"/>
        <w:rPr/>
      </w:pPr>
      <w:r>
        <w:rPr/>
        <w:t xml:space="preserve">Así, y entre aplausos, el diputado Macías terminó la intervención que se ha detallado, en la que se advierte gran capacidad de análisis y de síntesis histórica, que muestra críticamente la deplorable situación en que se encontraba la impartición de la justicia en el México prerrevolucionario. Además, logró señalar el sentido verdadero de la reforma que pretendía don Venustiano Carranza y en el que, seguramente, había tenido una amplia e importante participación. </w:t>
      </w:r>
    </w:p>
    <w:p>
      <w:pPr>
        <w:pStyle w:val="NormalWeb"/>
        <w:jc w:val="both"/>
        <w:rPr/>
      </w:pPr>
      <w:r>
        <w:rPr/>
        <w:t xml:space="preserve">De lo citado, parecería que más que remontarnos a la historia de nuestro país y particularmente del Ministerio Público, se está hablando de lo que hoy se vive. Es increíble que por lo que se luchó tanto para separar el Ministerio Público del Poder Judicial, por aquellos atropellos y abusos de autoridad, esa falta de credibilidad en que se había caído por parte de la ciudadanía, hoy día -cerca de un siglo después- nos encontramos en una situación similar. </w:t>
      </w:r>
    </w:p>
    <w:p>
      <w:pPr>
        <w:pStyle w:val="NormalWeb"/>
        <w:jc w:val="both"/>
        <w:rPr/>
      </w:pPr>
      <w:r>
        <w:rPr/>
        <w:t xml:space="preserve">En muchas ocasiones, la institución del Ministerio Público ha sido señalada como un aparato persecutor en favor de los intereses del Poder Ejecutivo. Es más, se le ha juzgado popularmente como una instancia que cumple los caprichos del Ejecutivo, utilizando esta institución para crear o incriminar a sujetos con tintes políticos, por eso la necesidad tan importante de desincorporarla, ya que hoy día continuar manteniendo una institución como la Procuraduría General de la República bajo la sombra del Poder Ejecutivo es continuar oscureciendo más su esencia de representación social y de la buena fe que la caracteriza en su accionar. </w:t>
      </w:r>
    </w:p>
    <w:p>
      <w:pPr>
        <w:pStyle w:val="NormalWeb"/>
        <w:jc w:val="both"/>
        <w:rPr/>
      </w:pPr>
      <w:r>
        <w:rPr/>
        <w:t xml:space="preserve">En estos tiempos modernos, independientemente de que la Constitución Política de los Estados Unidos Mexicanos no establezca de manera textual y clara la dependencia de la Procuraduría General de la República hacia el Poder Ejecutivo, igual que la misma Ley Orgánica de la Administración Pública Federal no lo considera de esa forma, la Ley Orgánica de la Procuraduría General de la República sí lo precisa; adjudicándose facultades no expresas en la Carta Magna y quizá contrariando el espíritu inicial del legislador en este campo tan noble de la procuración de justicia. </w:t>
      </w:r>
    </w:p>
    <w:p>
      <w:pPr>
        <w:pStyle w:val="NormalWeb"/>
        <w:jc w:val="both"/>
        <w:rPr/>
      </w:pPr>
      <w:r>
        <w:rPr/>
        <w:t xml:space="preserve">Hoy día, algunos países sudamericanos mantienen independencia del Ministerio Público con el Poder Ejecutivo. Algunos ejemplos de ello se encuentran en las Repúblicas de Bolivia, de Perú y de Venezuela. </w:t>
      </w:r>
    </w:p>
    <w:p>
      <w:pPr>
        <w:pStyle w:val="NormalWeb"/>
        <w:jc w:val="both"/>
        <w:rPr/>
      </w:pPr>
      <w:r>
        <w:rPr/>
        <w:t xml:space="preserve">De ahí que la Procuraduría General de la República deba ser independiente de los poderes del Estado en lo funcional y en lo presupuestal. De esa forma, el Congreso de la Unión anualmente tendrá que asignar una partida presupuestal, administrando los recursos en función de sus propios requerimientos, estableciendo para ello las medidas pertinentes y aplicarlos conforme a sus necesidades y funciones. </w:t>
      </w:r>
    </w:p>
    <w:p>
      <w:pPr>
        <w:pStyle w:val="NormalWeb"/>
        <w:jc w:val="both"/>
        <w:rPr/>
      </w:pPr>
      <w:r>
        <w:rPr/>
        <w:t xml:space="preserve">Como se citó, en nuestra Carta Magna no existe en ninguna de las partes del texto que la comprende la disposición que incluya el Ministerio Público como parte integrante del Poder Ejecutivo, menos aún en la Ley Orgánica de la Administración Pública Federal. </w:t>
      </w:r>
    </w:p>
    <w:p>
      <w:pPr>
        <w:pStyle w:val="NormalWeb"/>
        <w:jc w:val="both"/>
        <w:rPr/>
      </w:pPr>
      <w:r>
        <w:rPr/>
        <w:t xml:space="preserve">El primer párrafo del artículo 102, en el apartado "A", de la Constitución Política de los Estados Unidos Mexicanos establece: </w:t>
      </w:r>
    </w:p>
    <w:p>
      <w:pPr>
        <w:pStyle w:val="Normal"/>
        <w:ind w:left="720" w:hanging="0"/>
        <w:jc w:val="both"/>
        <w:rPr/>
      </w:pPr>
      <w:r>
        <w:rPr/>
        <w:t>"... A. La ley organizará el Ministerio Pú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El procurador podrá ser removido libremente por el Ejecutivo..."</w:t>
      </w:r>
    </w:p>
    <w:p>
      <w:pPr>
        <w:pStyle w:val="Normal"/>
        <w:jc w:val="both"/>
        <w:rPr/>
      </w:pPr>
      <w:r>
        <w:rPr/>
        <w:t xml:space="preserve">Como se desprende del artículo que antecede, no se precisa en ninguna de sus partes la existencia de algún imperativo donde se fije que la institución del Ministerio Público es un organismo dependiente en lo presupuestal y en lo funcional del Ejecutivo. Sin embargo, en el artículo 1 de la Ley Orgánica de la Procuraduría General de la República se establece: </w:t>
      </w:r>
    </w:p>
    <w:p>
      <w:pPr>
        <w:pStyle w:val="Normal"/>
        <w:ind w:left="720" w:hanging="0"/>
        <w:jc w:val="both"/>
        <w:rPr/>
      </w:pPr>
      <w:r>
        <w:rPr/>
        <w:t>"... Esta ley tiene por objeto organizar la Procuraduría General de la República, ubicada en el ámbito del Poder Ejecutivo federal para el despacho de los asuntos que al Ministerio Público de la Federación y al procurador general de la República le atribuyen la Constitución Política de los Estados Unidos Mexicanos, este ordenamiento y demás disposiciones aplicables..."</w:t>
      </w:r>
    </w:p>
    <w:p>
      <w:pPr>
        <w:pStyle w:val="Normal"/>
        <w:jc w:val="both"/>
        <w:rPr/>
      </w:pPr>
      <w:r>
        <w:rPr/>
        <w:t xml:space="preserve">Por las labores que realiza la Procuraduría General de la República, no se puede concebir que se encuentre en alguno de los poderes del Estado, por la simple y sencilla razón de que su trabajo debe ser imparcial y creíble en sus actividades. Seguir manteniéndolo como una dependencia del Ejecutivo o volverlo nuevamente, como antaño, del Poder Judicial no facilitaría alcanzar sus objetivos. De tal forma, la mejor opción para que la institución del Ministerio Público vuelva a contar con la credibilidad y aprobación en sus funciones ante la sociedad es convertirlo en un organismo autónomo de los poderes del Estado. </w:t>
      </w:r>
    </w:p>
    <w:p>
      <w:pPr>
        <w:pStyle w:val="NormalWeb"/>
        <w:jc w:val="both"/>
        <w:rPr/>
      </w:pPr>
      <w:r>
        <w:rPr/>
        <w:t xml:space="preserve">Debe, de igual manera, formarse en la organización de la institución del Ministerio Público un consejo general, que será mejor juez de sí mismo pero de manera colegiada, con la finalidad de que, por medio de personas capacitadas y comprometidas con la sociedad y sus funciones, realicen un trabajo serio en pro de la sociedad mexicana. Cabe resaltar que los países sudamericanos que mantienen esa independencia de la institución del Ministerio Público con el Poder Ejecutivo también cuentan con un cuerpo colegiado como el que se propone. </w:t>
      </w:r>
    </w:p>
    <w:p>
      <w:pPr>
        <w:pStyle w:val="NormalWeb"/>
        <w:jc w:val="both"/>
        <w:rPr/>
      </w:pPr>
      <w:r>
        <w:rPr/>
        <w:t xml:space="preserve">De más está señalar que la reforma que se plantea en lo concerniente a la segunda fracción del artículo 76 es en relación con el nombramiento que ratifica actualmente el Senado de la República, y en donde se adecua a la propuesta principal que hemos venido señalando. </w:t>
      </w:r>
    </w:p>
    <w:p>
      <w:pPr>
        <w:pStyle w:val="NormalWeb"/>
        <w:jc w:val="both"/>
        <w:rPr/>
      </w:pPr>
      <w:r>
        <w:rPr/>
        <w:t xml:space="preserve">En razón de lo anterior y de conformidad con la motivación expuesta, nos permitimos someter a esta honorable soberanía la presente iniciativa de </w:t>
      </w:r>
    </w:p>
    <w:p>
      <w:pPr>
        <w:pStyle w:val="NormalWeb"/>
        <w:jc w:val="both"/>
        <w:rPr/>
      </w:pPr>
      <w:r>
        <w:rPr>
          <w:b/>
          <w:bCs/>
        </w:rPr>
        <w:t>Decreto que reforma la fracción II del artículo 76 y el apartado "A", primer párrafo, del artículo 102 de la Constitución Política de los Estados Unidos Mexicanos</w:t>
      </w:r>
      <w:r>
        <w:rPr/>
        <w:t xml:space="preserve"> </w:t>
      </w:r>
    </w:p>
    <w:p>
      <w:pPr>
        <w:pStyle w:val="NormalWeb"/>
        <w:jc w:val="both"/>
        <w:rPr/>
      </w:pPr>
      <w:r>
        <w:rPr>
          <w:b/>
          <w:bCs/>
        </w:rPr>
        <w:t>Articulo Único.</w:t>
      </w:r>
      <w:r>
        <w:rPr/>
        <w:t xml:space="preserve"> Se reforman la fracción II del artículo 76 y el apartado "A", primer párrafo, del artículo 102 de la Constitución Política de los Estados Unidos Mexicanos, para quedar como sigue: </w:t>
      </w:r>
    </w:p>
    <w:p>
      <w:pPr>
        <w:pStyle w:val="NormalWeb"/>
        <w:jc w:val="both"/>
        <w:rPr/>
      </w:pPr>
      <w:r>
        <w:rPr>
          <w:b/>
          <w:bCs/>
        </w:rPr>
        <w:t>Artículo 76.</w:t>
      </w:r>
      <w:r>
        <w:rPr/>
        <w:t xml:space="preserve"> Son facultades exclusivas del Senado: </w:t>
      </w:r>
    </w:p>
    <w:p>
      <w:pPr>
        <w:pStyle w:val="Normal"/>
        <w:ind w:left="720" w:hanging="0"/>
        <w:jc w:val="both"/>
        <w:rPr/>
      </w:pPr>
      <w:r>
        <w:rPr/>
        <w:t xml:space="preserve">I. ... </w:t>
      </w:r>
    </w:p>
    <w:p>
      <w:pPr>
        <w:pStyle w:val="NormalWeb"/>
        <w:ind w:left="720" w:hanging="0"/>
        <w:jc w:val="both"/>
        <w:rPr/>
      </w:pPr>
      <w:r>
        <w:rPr/>
        <w:t xml:space="preserve">II. Nombrar al procurador general de la República, de acuerdo con la terna que proponga el Presidente de la República, que cumplirá un periodo de seis años, sin posibilidad de reelección al periodo inmediato; ratificar los nombramientos que este funcionario haga de los ministros, agentes diplomáticos, cónsules generales, empleados superiores de Hacienda, coroneles y demás jefes superiores del Ejército, Armada y Fuerza Aérea Nacionales, en los términos que la ley disponga; </w:t>
      </w:r>
    </w:p>
    <w:p>
      <w:pPr>
        <w:pStyle w:val="NormalWeb"/>
        <w:ind w:left="720" w:hanging="0"/>
        <w:jc w:val="both"/>
        <w:rPr/>
      </w:pPr>
      <w:r>
        <w:rPr/>
        <w:t>III. a X. ...</w:t>
      </w:r>
    </w:p>
    <w:p>
      <w:pPr>
        <w:pStyle w:val="Normal"/>
        <w:jc w:val="both"/>
        <w:rPr/>
      </w:pPr>
      <w:r>
        <w:rPr>
          <w:b/>
          <w:bCs/>
        </w:rPr>
        <w:t>Artículo 102.</w:t>
      </w:r>
      <w:r>
        <w:rPr/>
        <w:t xml:space="preserve"> </w:t>
      </w:r>
    </w:p>
    <w:p>
      <w:pPr>
        <w:pStyle w:val="NormalWeb"/>
        <w:jc w:val="both"/>
        <w:rPr/>
      </w:pPr>
      <w:r>
        <w:rPr/>
        <w:t xml:space="preserve">A. El Ministerio Público de la Federación es un organismo que contará con autonomía funcional, administrativa y económica. Anualmente, tendrá una partida del Presupuesto que le asigne el Congreso de la Unión y los recursos los administrará en función de sus propios requerimientos. La Procuraduría General de la República rendirá anualmente un informe de sus actividades y del ejercicio del presupuesto ejercido, ante el Consejo General y ante el Congreso de la Unión. La ley organizará el Ministerio Público de la Federación, cuyos funcionarios serán propuestos, nombrados y removidos por su Consejo General, de acuerdo con la ley respectiva. El Ministerio Público de la Federación estará presidido por un procurador general de la República, designado de entre una terna que proponga el Presidente de la República ante el Senado o, en sus recesos, de la Comisión Permanente. Para ser procurador se requiere ser ciudadano mexicano por nacimiento, tener cuando menos treinta y cinco años cumplidos al día de la designación, contar, con antigüedad mínima de diez años, con título profesional de licenciado en derecho, gozar de buena reputación y no haber sido condenado por delito doloso. El procurador podrá ser removido siempre que medie propuesta del Consejo General ante el Senado. Dicha propuesta deberá estar plenamente fundada y motivada y, para sustituirlo, deberá llevarse a cabo el mecanismo para nombrar procurador.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B. ... </w:t>
      </w:r>
    </w:p>
    <w:p>
      <w:pPr>
        <w:pStyle w:val="NormalWeb"/>
        <w:jc w:val="both"/>
        <w:rPr/>
      </w:pPr>
      <w:r>
        <w:rPr>
          <w:b/>
          <w:bCs/>
        </w:rPr>
        <w:t>Transitorios</w:t>
      </w:r>
      <w:r>
        <w:rPr/>
        <w:t xml:space="preserve"> </w:t>
      </w:r>
    </w:p>
    <w:p>
      <w:pPr>
        <w:pStyle w:val="NormalWeb"/>
        <w:jc w:val="both"/>
        <w:rPr/>
      </w:pPr>
      <w:r>
        <w:rPr>
          <w:b/>
          <w:bCs/>
        </w:rPr>
        <w:t>Artículo Primero.</w:t>
      </w:r>
      <w:r>
        <w:rPr/>
        <w:t xml:space="preserve"> En tanto se reforma la Ley Orgánica de la Procuraduría General de la República, el Consejo General se compondrá por única vez por el procurador como Presidente del Consejo y los subprocuradores como secretarios y vocales, de acuerdo con el resultado de la votación que se sujeten entre ellos. </w:t>
      </w:r>
    </w:p>
    <w:p>
      <w:pPr>
        <w:pStyle w:val="NormalWeb"/>
        <w:jc w:val="both"/>
        <w:rPr/>
      </w:pPr>
      <w:r>
        <w:rPr>
          <w:b/>
          <w:bCs/>
        </w:rPr>
        <w:t xml:space="preserve">Artículo Segundo. </w:t>
      </w:r>
      <w:r>
        <w:rPr/>
        <w:t xml:space="preserve">Por única vez, el procurador general de la República actual cumplirá un periodo de dos años, sin posibilidad de reelegirse en el periodo inmediato. </w:t>
      </w:r>
    </w:p>
    <w:p>
      <w:pPr>
        <w:pStyle w:val="NormalWeb"/>
        <w:jc w:val="both"/>
        <w:rPr/>
      </w:pPr>
      <w:r>
        <w:rPr>
          <w:b/>
          <w:bCs/>
        </w:rPr>
        <w:t>Artículo Tercero.</w:t>
      </w:r>
      <w:r>
        <w:rPr/>
        <w:t xml:space="preserve"> El presente decreto entrará en vigor a partir del día siguiente al de su publicación en el Diario Oficial de la Federación. </w:t>
      </w:r>
    </w:p>
    <w:p>
      <w:pPr>
        <w:pStyle w:val="NormalWeb"/>
        <w:jc w:val="both"/>
        <w:rPr/>
      </w:pPr>
      <w:r>
        <w:rPr>
          <w:b/>
          <w:bCs/>
        </w:rPr>
        <w:t>ARTÍCULO SEGUNDO.</w:t>
      </w:r>
      <w:r>
        <w:rPr/>
        <w:t xml:space="preserve"> Remítase la presente resolución a la Cámara de Diputados del honorable Congreso de la Unión, para todos los efectos legales conducentes. </w:t>
      </w:r>
    </w:p>
    <w:p>
      <w:pPr>
        <w:pStyle w:val="NormalWeb"/>
        <w:jc w:val="both"/>
        <w:rPr/>
      </w:pPr>
      <w:r>
        <w:rPr>
          <w:b/>
          <w:bCs/>
        </w:rPr>
        <w:t>ARTÍCULO TERCERO.</w:t>
      </w:r>
      <w:r>
        <w:rPr/>
        <w:t xml:space="preserve"> Publíquese en la Gaceta Oficial, órgano del gobierno del estado. </w:t>
      </w:r>
    </w:p>
    <w:p>
      <w:pPr>
        <w:pStyle w:val="NormalWeb"/>
        <w:jc w:val="both"/>
        <w:rPr/>
      </w:pPr>
      <w:r>
        <w:rPr/>
        <w:t xml:space="preserve">Dada en el Salón de Sesiones de la LIX Legislatura del Honorable Congreso del Estado, en la Ciudad de Xalapa-Enríquez, Veracruz de Ignacio de la Llave, a los veinticuatro días del mes de junio del año dos mil cuatro. </w:t>
      </w:r>
    </w:p>
    <w:p>
      <w:pPr>
        <w:pStyle w:val="NormalWeb"/>
        <w:rPr/>
      </w:pPr>
      <w:r>
        <w:rPr/>
        <w:t xml:space="preserve">Dip. Felipe Amadeo Flores Espinosa (rúbrica) </w:t>
        <w:br/>
        <w:t xml:space="preserve">Presidente </w:t>
      </w:r>
    </w:p>
    <w:p>
      <w:pPr>
        <w:pStyle w:val="NormalWeb"/>
        <w:rPr/>
      </w:pPr>
      <w:r>
        <w:rPr/>
        <w:t xml:space="preserve">Dip. José Adán Córdoba Morales (rúbrica) </w:t>
        <w:br/>
        <w:t xml:space="preserve">Secretario </w:t>
      </w:r>
    </w:p>
    <w:p>
      <w:pPr>
        <w:pStyle w:val="NormalWeb"/>
        <w:rPr/>
      </w:pPr>
      <w:r>
        <w:rPr/>
        <w:t xml:space="preserve">(Turnada a la Comisión de Puntos Constitucionales. Agosto 25 de 2004.) </w:t>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49:00Z</dcterms:created>
  <dc:creator>Mayeli </dc:creator>
  <dc:description/>
  <dc:language>en-US</dc:language>
  <cp:lastModifiedBy>Mayeli </cp:lastModifiedBy>
  <dcterms:modified xsi:type="dcterms:W3CDTF">2005-02-21T17:52:00Z</dcterms:modified>
  <cp:revision>1</cp:revision>
  <dc:subject/>
  <dc:title>Gaceta Parlamentaria, Cámara de Diputados, número 1574-I, martes 31 de agosto de 2004</dc:title>
</cp:coreProperties>
</file>