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año VII, número 1542, viernes 16 de julio de 2004</w:t>
      </w:r>
    </w:p>
    <w:p>
      <w:pPr>
        <w:pStyle w:val="NormalWeb"/>
        <w:jc w:val="both"/>
        <w:rPr>
          <w:rFonts w:ascii="Arial Unicode MS" w:hAnsi="Arial Unicode MS" w:eastAsia="Arial Unicode MS" w:cs="Arial Unicode MS"/>
          <w:color w:val="C00000"/>
        </w:rPr>
      </w:pPr>
      <w:r>
        <w:rPr>
          <w:rFonts w:eastAsia="Arial Unicode MS" w:cs="Arial Unicode MS"/>
          <w:color w:val="C00000"/>
        </w:rPr>
      </w:r>
    </w:p>
    <w:p>
      <w:pPr>
        <w:pStyle w:val="NormalWeb"/>
        <w:jc w:val="both"/>
        <w:rPr/>
      </w:pPr>
      <w:r>
        <w:rPr>
          <w:color w:val="C00000"/>
        </w:rPr>
        <w:t>CON PROYECTO DE DECRETO, PARA EFECTUAR LA INTERPRETACIÓN AUTÉNTICA DE LAS FRACCIONES XVI Y XVII DEL ARTÍCULO 107 DE LA CONSTITUCIÓN POLÍTICA DE LOS ESTADOS UNIDOS MEXICANOS, PRESENTADA POR LA DIPUTADA CRISTINA PORTILLO AYALA, DEL GRUPO PARLAMENTARIO DEL PRD, EN LA SESIÓN DE LA COMISIÓN PERMANENTE DEL MIÉRCOLES 14 DE JULIO DE 2004</w:t>
      </w:r>
      <w:r>
        <w:rPr/>
        <w:t xml:space="preserve"> </w:t>
      </w:r>
    </w:p>
    <w:p>
      <w:pPr>
        <w:pStyle w:val="NormalWeb"/>
        <w:jc w:val="both"/>
        <w:rPr/>
      </w:pPr>
      <w:r>
        <w:rPr/>
        <w:t xml:space="preserve">La que suscribe, Cristina Portillo Ayala, integrante del grupo parlamentario del Partido de la Revolución Democrática de la LIX Legislatura, en ejercicio de la facultad que le otorga la fracción II del artículo 71 de la Constitución Política de los Estados Unidos Mexicanos, y con fundamento en lo dispuesto en los artículos 56, 62 y 63 del Reglamento para el Gobierno Interior del Congreso General de los Estado Unidos Mexicanos, presenta ante la honorable Comisión Permanente del Congreso de la Unión iniciativa de decreto para efectuar la interpretación auténtica del artículo 107, fracciones XVI, primer párrafo, y XVII, de la Constitución Política de los Estados Unidos Mexicanos, con objeto evitar que la resolución dictada por el juez noveno de Distrito en materia Administrativa en el Distrito Federal, en el incidente de violación de la suspensión definitiva concedida en el juicio de amparo 862/2000 (caso El Encino), se constituya en un precedente que produzca la judicialización de la política mexicana y ponga en riesgo las instituciones democráticas del país, al tenor de la siguiente </w:t>
      </w:r>
    </w:p>
    <w:p>
      <w:pPr>
        <w:pStyle w:val="NormalWeb"/>
        <w:jc w:val="both"/>
        <w:rPr/>
      </w:pPr>
      <w:r>
        <w:rPr>
          <w:b/>
          <w:bCs/>
        </w:rPr>
        <w:t>Exposición de Motivos</w:t>
      </w:r>
      <w:r>
        <w:rPr/>
        <w:t xml:space="preserve"> </w:t>
      </w:r>
    </w:p>
    <w:p>
      <w:pPr>
        <w:pStyle w:val="Normal"/>
        <w:ind w:left="720" w:hanging="0"/>
        <w:jc w:val="both"/>
        <w:rPr>
          <w:b/>
          <w:b/>
          <w:bCs/>
        </w:rPr>
      </w:pPr>
      <w:r>
        <w:rPr>
          <w:b/>
          <w:bCs/>
        </w:rPr>
        <w:t>a) La interpretación auténtica de la ley como mecanismo del sistema de frenos y contrapesos entre los Poderes de la Unión</w:t>
      </w:r>
    </w:p>
    <w:p>
      <w:pPr>
        <w:pStyle w:val="Normal"/>
        <w:jc w:val="both"/>
        <w:rPr/>
      </w:pPr>
      <w:r>
        <w:rPr/>
        <w:t xml:space="preserve">El inciso f) del artículo 72 de la Constitución Política de los Estados Unidos Mexicanos es muy claro: corresponde al Congreso de la Unión la interpretación auténtica de leyes, decretos y disposiciones de nuestra misma Carta Magna, observando los mismos trámites establecidos para su formación. </w:t>
      </w:r>
    </w:p>
    <w:p>
      <w:pPr>
        <w:pStyle w:val="NormalWeb"/>
        <w:jc w:val="both"/>
        <w:rPr/>
      </w:pPr>
      <w:r>
        <w:rPr/>
        <w:t xml:space="preserve">Durante la vigencia de las Constituciones de 1824 y 1857, este procedimiento de interpretación auténtica estuvo bien enmarcado en la práctica parlamentaria, bajo la forma del denominado "procedimiento de duda de ley". Cualquier autoridad ejecutiva o judicial que tuviera alguna duda respecto de la aplicación y la interpretación de una norma, siempre tenía que solicitar la aclaración de esa duda al Congreso. Y mediante un decreto, la Asamblea efectuaba la interpretación de la ley en un determinado sentido, espíritu o significado. </w:t>
      </w:r>
    </w:p>
    <w:p>
      <w:pPr>
        <w:pStyle w:val="NormalWeb"/>
        <w:jc w:val="both"/>
        <w:rPr/>
      </w:pPr>
      <w:r>
        <w:rPr/>
        <w:t xml:space="preserve">En nuestro derecho constitucional vigente, la interpretación auténtica de la ley figura formando parte del sistema de frenos y contrapesos entre los Poderes de la Unión. </w:t>
      </w:r>
    </w:p>
    <w:p>
      <w:pPr>
        <w:pStyle w:val="NormalWeb"/>
        <w:jc w:val="both"/>
        <w:rPr/>
      </w:pPr>
      <w:r>
        <w:rPr/>
        <w:t xml:space="preserve">Dentro de la idea del Estado constitucional de derecho no puede, no debe haber órganos que no estén controlados de alguna forma. Idea esencial del Estado constitucional de derecho es en el que existe un sistema de frenos y contrapesos; y la pregunta se reitera: ¿quién controla entonces al controlador o al defensor de la Constitución? </w:t>
      </w:r>
    </w:p>
    <w:p>
      <w:pPr>
        <w:pStyle w:val="NormalWeb"/>
        <w:jc w:val="both"/>
        <w:rPr/>
      </w:pPr>
      <w:r>
        <w:rPr/>
        <w:t xml:space="preserve">Se acepta que el controlador o el defensor en la última instancia no sólo del sistema legal sino de la Constitución es el Poder Judicial, son los tribunales, y si en última instancia son los tribunales los que deciden cuál es el significado de la Constitución y las leyes secundarias, surge la pregunta de quién controla al defensor de la Constitución. </w:t>
      </w:r>
    </w:p>
    <w:p>
      <w:pPr>
        <w:pStyle w:val="NormalWeb"/>
        <w:jc w:val="both"/>
        <w:rPr/>
      </w:pPr>
      <w:r>
        <w:rPr/>
        <w:t xml:space="preserve">La facultad interpretativa de los jueces no es ilimitada. Está limitada por los métodos de interpretación comúnmente aceptados en la tradición jurídica, por la opinión doctrinaria, por los principios generales de derecho y -por supuesto- por el mismo el texto de la ley, por el espíritu del Constituyente y del legislador. </w:t>
      </w:r>
    </w:p>
    <w:p>
      <w:pPr>
        <w:pStyle w:val="NormalWeb"/>
        <w:jc w:val="both"/>
        <w:rPr/>
      </w:pPr>
      <w:r>
        <w:rPr/>
        <w:t xml:space="preserve">Y el Congreso de la Unión tiene a su alcance el mecanismo de la interpretación auténtica de la ley para cerrar el paso a cualquier precedente judicial que pusiera en riesgo el Estado de derecho. </w:t>
      </w:r>
    </w:p>
    <w:p>
      <w:pPr>
        <w:pStyle w:val="Normal"/>
        <w:ind w:left="720" w:hanging="0"/>
        <w:jc w:val="both"/>
        <w:rPr>
          <w:b/>
          <w:b/>
          <w:bCs/>
        </w:rPr>
      </w:pPr>
      <w:r>
        <w:rPr>
          <w:b/>
          <w:bCs/>
        </w:rPr>
        <w:t>b) Resolución dictada por el juez noveno de Distrito en materia Administrativa en el Distrito Federal. Un precedente judicial que pone en riesgo el Estado democrático de derecho</w:t>
      </w:r>
    </w:p>
    <w:p>
      <w:pPr>
        <w:pStyle w:val="Normal"/>
        <w:jc w:val="both"/>
        <w:rPr/>
      </w:pPr>
      <w:r>
        <w:rPr/>
        <w:t xml:space="preserve">Establece el primer párrafo del artículo 21 de la Constitución Política de los Estados Unidos Mexicanos: "La imposición de las penas es propia y exclusiva de la autoridad judicial. La investigación y persecución de los delitos incumbe al Ministerio Público, el cual se auxiliará con una policía que estará bajo su autoridad y mando inmediato..." </w:t>
      </w:r>
    </w:p>
    <w:p>
      <w:pPr>
        <w:pStyle w:val="NormalWeb"/>
        <w:jc w:val="both"/>
        <w:rPr/>
      </w:pPr>
      <w:r>
        <w:rPr/>
        <w:t xml:space="preserve">Es decir, que en nuestro sistema jurídico mexicano, las funciones jurisdiccional y persecutoria del delito quedan debidamente diferenciadas, de modo que, por regla general, el Ministerio Público es el único órgano del Estado a quien corresponden la investigación y persecución de los delitos, y sólo hasta que el representante social ejercite la acción penal la autoridad jurisdiccional podrá avocarse al conocimiento del hecho delictivo imputado al sujeto activo de que se trate. </w:t>
      </w:r>
    </w:p>
    <w:p>
      <w:pPr>
        <w:pStyle w:val="NormalWeb"/>
        <w:jc w:val="both"/>
        <w:rPr/>
      </w:pPr>
      <w:r>
        <w:rPr/>
        <w:t xml:space="preserve">Sin embargo, en la propia Constitución federal, concretamente en las fracciones XVI y XVII del artículo 107, se establecen excepciones a esa regla, que permiten al Poder Judicial de la Federación, en materia de amparo, ponderar oficiosamente la existencia de una conducta delictiva, aun sin la intervención del Ministerio Público. </w:t>
      </w:r>
    </w:p>
    <w:p>
      <w:pPr>
        <w:pStyle w:val="NormalWeb"/>
        <w:jc w:val="both"/>
        <w:rPr/>
      </w:pPr>
      <w:r>
        <w:rPr/>
        <w:t xml:space="preserve">En los casos en que una autoridad insistiere en la repetición del acto reclamado en un juicio de amparo, tratare de eludir el cumplimiento de la sentencia o no suspenda el acto reclamado debiendo hacerlo, será el Pleno de la Suprema Corte de Justicia de la Nación el que deberá consignarla directamente al juez de distrito que corresponda. </w:t>
      </w:r>
    </w:p>
    <w:p>
      <w:pPr>
        <w:pStyle w:val="NormalWeb"/>
        <w:jc w:val="both"/>
        <w:rPr/>
      </w:pPr>
      <w:r>
        <w:rPr/>
        <w:t xml:space="preserve">La razón legal para que sea en exclusiva el Pleno de nuestro Máximo Tribunal y nunca otro órgano del Poder Judicial el que en exclusiva pondere la consignación directa de una autoridad contumaz ante un juez de distrito radica precisamente en que los supuestos previstos en las fracciones XVI, párrafo primero, y XVII del artículo 107 de la Constitución Política de los Estados Unidos Mexicanos constituyen situaciones excepcionales que deben ser valoradas con el mayor cuidado, en la intención de no romper con el equilibrio de poderes. </w:t>
      </w:r>
    </w:p>
    <w:p>
      <w:pPr>
        <w:pStyle w:val="NormalWeb"/>
        <w:jc w:val="both"/>
        <w:rPr/>
      </w:pPr>
      <w:r>
        <w:rPr/>
        <w:t xml:space="preserve">Por tanto, la resolución dictada el 30 de agosto de 2001 por el juez noveno de Distrito en materia Administrativa en el Distrito Federal, en la cual declaró fundado el incidente de violación de la suspensión definitiva concedida en el juicio de amparo 862/2000, y ordenó directamente girar oficio al agente del Ministerio Público de la Federación adscrito a efecto de que procediera en términos de lo dispuesto en el artículo 206 de la Ley de Amparo en contra del Jefe de Gobierno del Distrito Federal, </w:t>
      </w:r>
      <w:r>
        <w:rPr>
          <w:b/>
          <w:bCs/>
        </w:rPr>
        <w:t>no sólo vulnera flagrantemente el espíritu de las fracciones XVI, primer párrafo, y XVII del artículo 107 de la Constitución Política de los Estados Unidos Mexicanos, sino que constituye un nefasto precedente que abre el peligro de la judicialización de la política, como estrategia de autoritarismo e involución democrática de los sectores oficiales y privados más conservadores, para romper los principios básicos de nuestro Estado democrático de derecho.</w:t>
      </w:r>
      <w:r>
        <w:rPr/>
        <w:t xml:space="preserve"> </w:t>
      </w:r>
    </w:p>
    <w:p>
      <w:pPr>
        <w:pStyle w:val="NormalWeb"/>
        <w:jc w:val="both"/>
        <w:rPr/>
      </w:pPr>
      <w:r>
        <w:rPr/>
        <w:t xml:space="preserve">Significativa al respecto es la respuesta lanzada por Vicente Fox hace unos días a un grupo de disidentes: "No me echen a mí la culpa; en todo caso, culpen a los jueces", les dijo el Presidente. </w:t>
      </w:r>
    </w:p>
    <w:p>
      <w:pPr>
        <w:pStyle w:val="NormalWeb"/>
        <w:jc w:val="both"/>
        <w:rPr/>
      </w:pPr>
      <w:r>
        <w:rPr/>
        <w:t xml:space="preserve">Como se sabe, característica esencial de un régimen autoritario es que en él, alguien tiene la capacidad efectiva de impedir resultados políticos que pudieran ser altamente adversos a sus intereses. El aparato de poder autoritario tiene la capacidad de impedir que ocurran ciertos resultados políticos al ejercer no sólo control </w:t>
      </w:r>
      <w:r>
        <w:rPr>
          <w:i/>
          <w:iCs/>
        </w:rPr>
        <w:t>ex ante</w:t>
      </w:r>
      <w:r>
        <w:rPr/>
        <w:t xml:space="preserve"> sobre la sociedad, sino también el control </w:t>
      </w:r>
      <w:r>
        <w:rPr>
          <w:i/>
          <w:iCs/>
        </w:rPr>
        <w:t>ex post</w:t>
      </w:r>
      <w:r>
        <w:rPr/>
        <w:t xml:space="preserve">. </w:t>
      </w:r>
      <w:r>
        <w:rPr>
          <w:b/>
          <w:bCs/>
        </w:rPr>
        <w:t>Y no hay duda de que la resolución dictada el 30 de agosto de 2001 por el juez noveno de Distrito en materia Administrativa en el Distrito Federal y el pedimento del agente del Ministerio Público de la Federación, titular de la Mesa 4 de la Dirección de Delitos Previstos en Leyes Especiales Área "B", de la Unidad Especializada en Investigación y Delitos contra el Ambiente y Previstos en Leyes Especiales, mediante el que solicita se inicie procedimiento para la declaración de procedencia en contra de Andrés Manuel López Obrador, Jefe de Gobierno del Distrito Federal, tienen como única intención utilizar todo el aparato del Estado para eliminar a un adversario político, y frustrar así el legítimo derecho de los electores a resolver el resultado de las elecciones de 2006 mediante su voto en las urnas.</w:t>
      </w:r>
      <w:r>
        <w:rPr/>
        <w:t xml:space="preserve"> </w:t>
      </w:r>
    </w:p>
    <w:p>
      <w:pPr>
        <w:pStyle w:val="NormalWeb"/>
        <w:jc w:val="both"/>
        <w:rPr/>
      </w:pPr>
      <w:r>
        <w:rPr/>
        <w:t xml:space="preserve">Los jueces, como expresión de un poder democrático sometido al imperio de la Constitución y de la ley, deben ser capaces de actuar también con independencia de sus personales simpatías ideológicas o políticas y de sus propios prejuicios intelectuales, culturales y morales. Resulta inadmisible utilizar el concepto de </w:t>
      </w:r>
      <w:r>
        <w:rPr>
          <w:i/>
          <w:iCs/>
        </w:rPr>
        <w:t>independencia judicial</w:t>
      </w:r>
      <w:r>
        <w:rPr/>
        <w:t xml:space="preserve"> para otorgar legitimidad a cualquier tipo de actuación protagonizada por los jueces. Tampoco para que intenten judicializar la política a través de sus resoluciones. </w:t>
      </w:r>
    </w:p>
    <w:p>
      <w:pPr>
        <w:pStyle w:val="NormalWeb"/>
        <w:jc w:val="both"/>
        <w:rPr/>
      </w:pPr>
      <w:r>
        <w:rPr/>
        <w:t xml:space="preserve">El teorema judiciario a través del cual sectores politizados de la magistratura han buscado cambiar el curso de la política democrática ha sido de funestas consecuencias en otros países. </w:t>
      </w:r>
    </w:p>
    <w:p>
      <w:pPr>
        <w:pStyle w:val="NormalWeb"/>
        <w:jc w:val="both"/>
        <w:rPr/>
      </w:pPr>
      <w:r>
        <w:rPr/>
        <w:t xml:space="preserve">Recordemos dos momentos de judicialización de la política en Italia, la denominada "alternativa", del inicio de los años setenta, y la llamada "purificadora", del inicio de los noventa. El fenómeno también llamado proceso de "manos limpias" llegó a distorsionar tanto las instituciones democráticas de aquel país, que incluso al interior de su misma judicatura se provocó una encarnizada guerra entre jueces y fiscales, entre jueces y jueces, entre fiscalía y fiscalía, entre tribunales y ministerio, de efectos devastadores, que ni siquiera las intervenciones de los jefes del Estado pudieron moderar en su momento. </w:t>
      </w:r>
    </w:p>
    <w:p>
      <w:pPr>
        <w:pStyle w:val="NormalWeb"/>
        <w:jc w:val="both"/>
        <w:rPr/>
      </w:pPr>
      <w:r>
        <w:rPr/>
        <w:t xml:space="preserve">La resolución dictada el 30 de agosto de 2001 por el juez noveno de Distrito en materia Administrativa en el Distrito Federal y el pedimento del agente del Ministerio Público de la Federación que solicita se inicie procedimiento para la declaración de procedencia en contra de Andrés Manuel López Obrador, Jefe de Gobierno del Distrito Federal, hacen reflexionar una vez más sobre el problema de la responsabilidad democrática de la magistratura. Si el desarrollo del Poder Judicial es un elemento positivo, en tanto que refuerza las garantías del ciudadano, esa expansión debe producirse sin turbar el desarrollo equilibrado del sistema político y de manera compatible con las bases de una democracia constitucional. </w:t>
      </w:r>
    </w:p>
    <w:p>
      <w:pPr>
        <w:pStyle w:val="NormalWeb"/>
        <w:jc w:val="both"/>
        <w:rPr/>
      </w:pPr>
      <w:r>
        <w:rPr/>
        <w:t xml:space="preserve">Como garante de la soberanía popular, a través de realizar una interpretación auténtica de las fracciones XVI y XVII del artículo 107 de la Constitución Política de los Estados Unidos Mexicanos, corresponde al Congreso de la Unión frenar esta intentona de judicialización de la política mexicana. Sería muy lamentable aceptar que meros jueces de distrito tienen potestad para incriminar autoridades. Como en el caso El Encino, de no cerrar la posibilidad, los jueces podrían ser utilizados como instrumentos para anular adversarios políticos, y ello indudablemente alteraría los mecanismos democráticos que tienen en los gobernantes, en el Congreso, en los partidos políticos y en las elecciones sus instituciones nucleares. </w:t>
      </w:r>
    </w:p>
    <w:p>
      <w:pPr>
        <w:pStyle w:val="Normal"/>
        <w:ind w:left="720" w:hanging="0"/>
        <w:jc w:val="both"/>
        <w:rPr>
          <w:b/>
          <w:b/>
          <w:bCs/>
        </w:rPr>
      </w:pPr>
      <w:r>
        <w:rPr>
          <w:b/>
          <w:bCs/>
        </w:rPr>
        <w:t>c) Interpretación auténtica del artículo 107, fracciones XVI, primer párrafo, y XVII, de la Constitución Política de los Estados Unidos Mexicanos</w:t>
      </w:r>
    </w:p>
    <w:p>
      <w:pPr>
        <w:pStyle w:val="Normal"/>
        <w:jc w:val="both"/>
        <w:rPr/>
      </w:pPr>
      <w:r>
        <w:rPr/>
        <w:t xml:space="preserve">Las reformas constitucionales publicadas el 31 de diciembre de 1994 otorgaron un nuevo papel a la Suprema Corte de Justicia como Poder del Estado, dicho esto en su más estricto sentido político; pero también una función determinante como órgano máximo de control de la constitucionalidad y legalidad de las normas generales y los actos sujetos a su competencia. </w:t>
      </w:r>
    </w:p>
    <w:p>
      <w:pPr>
        <w:pStyle w:val="NormalWeb"/>
        <w:jc w:val="both"/>
        <w:rPr/>
      </w:pPr>
      <w:r>
        <w:rPr/>
        <w:t xml:space="preserve">Con las modificaciones se resaltaron la supremacía y el valor normativo de la Constitución, dando a la Suprema Corte de Justicia de la Nación la facultad de resolver jurisdiccionalmente el reparto competencial entre los poderes y órganos. </w:t>
      </w:r>
    </w:p>
    <w:p>
      <w:pPr>
        <w:pStyle w:val="NormalWeb"/>
        <w:jc w:val="both"/>
        <w:rPr/>
      </w:pPr>
      <w:r>
        <w:rPr/>
        <w:t xml:space="preserve">Y al establecer a su favor dichas facultades, comenzó un proceso de transformación en materia de impartición de justicia que se encaminó a consolidar la Suprema Corte como tribunal de constitucionalidad y otorgar mayor fuerza a sus decisiones, ampliar su competencia para emitir declaraciones sobre la constitucionalidad de las leyes que produzcan efectos generales y dirimir controversias entre los tres niveles de gobierno y para fungir como garante del federalismo, como se señaló en la respectiva exposición de motivos. </w:t>
      </w:r>
    </w:p>
    <w:p>
      <w:pPr>
        <w:pStyle w:val="NormalWeb"/>
        <w:jc w:val="both"/>
        <w:rPr/>
      </w:pPr>
      <w:r>
        <w:rPr/>
        <w:t xml:space="preserve">En concordancia con esta visión de vigorizar la función de control constitucional que se había conferido en exclusiva a la Suprema Corte, en materia de amparo, en el primer párrafo de la fracción XVI del artículo 107 de la Constitución Política de los Estados Unidos Mexicanos, </w:t>
      </w:r>
      <w:r>
        <w:rPr>
          <w:b/>
          <w:bCs/>
        </w:rPr>
        <w:t>y con objeto de reconocer que compete en exclusiva al Pleno de la Suprema Corte de Justicia de la Nación valorar excusable o inexcusable el incumplimiento en que incurrió una autoridad y decidir, en su caso, separarla o no de su cargo y consignarla o no ante el juez de distrito que corresponda,</w:t>
      </w:r>
      <w:r>
        <w:rPr/>
        <w:t xml:space="preserve"> se hizo la distinción entre el incumplimiento "inexcusable" y "excusable", por parte de la autoridad que debe cumplir el fallo, cuando insistiere en la repetición del acto reclamado o tratare de eludir la sentencia respectiva. </w:t>
      </w:r>
    </w:p>
    <w:p>
      <w:pPr>
        <w:pStyle w:val="NormalWeb"/>
        <w:jc w:val="both"/>
        <w:rPr/>
      </w:pPr>
      <w:r>
        <w:rPr/>
        <w:t xml:space="preserve">Cuando el citado incumplimiento se considera por nuestro Máximo Tribunal dentro de la primera categoría, la autoridad debe ser destituida de inmediato y consignada ante un juez federal. Si, por el contrario, el más alto tribunal del país estima que la conducta de la autoridad remisa es "excusable", la Suprema Corte debe requerir a la responsable y le otorgará un plazo prudente para que ejecute la sentencia. Si la autoridad no cumple el fallo en dicho plazo, la Corte debe proceder en los términos antes señalados. </w:t>
      </w:r>
    </w:p>
    <w:p>
      <w:pPr>
        <w:pStyle w:val="NormalWeb"/>
        <w:jc w:val="both"/>
        <w:rPr/>
      </w:pPr>
      <w:r>
        <w:rPr/>
        <w:t xml:space="preserve">Con esto, como órgano máximo de control de la legalidad, se dotó a la Suprema Corte de Justicia de las atribuciones únicas y necesarias para permitirle valorar en exclusiva el incumplimiento en cualquiera de los supuestos normativos, al punto de decidir si éste es o no excusable y resolver cómo proceder en contra de la autoridad responsable. </w:t>
      </w:r>
    </w:p>
    <w:p>
      <w:pPr>
        <w:pStyle w:val="NormalWeb"/>
        <w:jc w:val="both"/>
        <w:rPr/>
      </w:pPr>
      <w:r>
        <w:rPr/>
        <w:t xml:space="preserve">Sistema que, en consecuencia, califica y debe considerarse aplicable para la hipótesis legal del artículo 107, fracción XVII, de nuestra Carta Magna, en el supuesto de incumplimiento de la suspensión del acto reclamado. Cuenta habida, y según se expone en la exposición de motivos, después de esa reforma constitucional debe considerarse nuestro Máximo Tribunal como el único órgano del Poder Judicial de la Federación con las atribuciones y elementos suficientes para lograr un eficaz cumplimiento y, a la vez, con la flexibilidad necesaria para hacer frente a situaciones reales de enorme complejidad en el incumplimiento, ponderando entre el interés público y el privado, entre el interés colectivo o el individual, en la intención de no romper con el equilibrio de poderes. </w:t>
      </w:r>
    </w:p>
    <w:p>
      <w:pPr>
        <w:pStyle w:val="NormalWeb"/>
        <w:jc w:val="both"/>
        <w:rPr/>
      </w:pPr>
      <w:r>
        <w:rPr/>
        <w:t xml:space="preserve">Porque, además, en el artículo 107, fracción XVII, de nuestra Constitución no se establece quién está facultado para consignar a la autoridad responsable por no suspender el acto reclamado, por lo que realizando una interpretación sistemática del texto legal por tratarse de la misma materia, a esta hipótesis normativa resulta aplicable lo previsto en el primer párrafo de la fracción XVI. </w:t>
      </w:r>
    </w:p>
    <w:p>
      <w:pPr>
        <w:pStyle w:val="NormalWeb"/>
        <w:jc w:val="both"/>
        <w:rPr/>
      </w:pPr>
      <w:r>
        <w:rPr/>
        <w:t xml:space="preserve">En vista de las anteriores consideraciones, y con fundamento en lo dispuesto en los artículos 71, fracción II, y 72, inciso f), de la Constitución Política de los Estados Unidos Mexicanos, someto a la consideración de esta soberanía la siguiente </w:t>
      </w:r>
    </w:p>
    <w:p>
      <w:pPr>
        <w:pStyle w:val="NormalWeb"/>
        <w:jc w:val="both"/>
        <w:rPr/>
      </w:pPr>
      <w:r>
        <w:rPr>
          <w:b/>
          <w:bCs/>
        </w:rPr>
        <w:t>Iniciativa de decreto que para efectuar la interpretación auténtica del vigente artículo 107, fracciones XVI, primer párrafo, y XVII, de la Constitución Política de los Estados Unidos Mexicanos</w:t>
      </w:r>
      <w:r>
        <w:rPr/>
        <w:t xml:space="preserve"> </w:t>
      </w:r>
    </w:p>
    <w:p>
      <w:pPr>
        <w:pStyle w:val="NormalWeb"/>
        <w:jc w:val="both"/>
        <w:rPr/>
      </w:pPr>
      <w:r>
        <w:rPr>
          <w:b/>
          <w:bCs/>
        </w:rPr>
        <w:t>Único.</w:t>
      </w:r>
      <w:r>
        <w:rPr/>
        <w:t xml:space="preserve"> Se realiza la interpretación auténtica del vigente artículo 107, fracciones XVI, primer párrafo, y XVII, de la Constitución Política de los Estados Unidos Mexicanos, en los siguientes términos: </w:t>
      </w:r>
      <w:r>
        <w:rPr>
          <w:b/>
          <w:bCs/>
        </w:rPr>
        <w:t>Inejecución de sentencia e incumplimiento de la suspensión del acto reclamado. Compete en exclusiva al Pleno de la Suprema Corte de Justicia de la Nación valorar excusable o inexcusable el incumplimiento en que incurrió una autoridad y decidir, en su caso, separarla o no de su cargo y consignarla o no ante el juez de distrito que corresponda.</w:t>
      </w:r>
      <w:r>
        <w:rPr/>
        <w:t xml:space="preserve"> </w:t>
      </w:r>
      <w:r>
        <w:rPr>
          <w:b/>
          <w:bCs/>
        </w:rPr>
        <w:t>Aun cuando de conformidad con lo establecido por los artículos 21 y 102 de la Constitución Política de los Estados Unidos Mexicanos, la regla general en materia de persecución de delitos del orden federal incumbe al Ministerio Público de la Federación, en los casos en que una autoridad insistiere en la repetición del acto reclamado en un juicio de amparo o tratare de eludir el cumplimiento de la sentencia o de la suspensión decretada, corresponde en exclusiva al Pleno de la Suprema Corte de Justicia de la Nación valorar excusable o inexcusable el incumplimiento en que incurrió la autoridad y decidir, en su caso, separarla o no de su cargo y consignarla o no ante el juez de distrito que corresponda. La razón radica en que el espíritu del Constituyente Permanente para modificar la fracción XVI del artículo 107 de la Constitución, en la reforma de diciembre de 1994, fue dotar a la Suprema Corte de Justicia de las atribuciones necesarias y únicas para permitirle valorar el incumplimiento, al punto de decidir si éste es o no excusable. Sistema que debe considerarse aplicable para la hipótesis normativa del artículo 107, fracción XVII, de nuestra Carta Magna, en el supuesto de incumplimiento de la suspensión del acto reclamado. Cuenta habida, y según se expone en la exposición de motivos, después de esa reforma constitucional debe considerarse a nuestro Máximo Tribunal como el único órgano del Poder Judicial de la Federación con las atribuciones y elementos suficientes para lograr un eficaz cumplimiento y, a la vez, con la flexibilidad necesaria para hacer frente a situaciones reales de enorme complejidad, en la intención de no romper con el equilibrio de poderes.</w:t>
      </w:r>
      <w:r>
        <w:rPr/>
        <w:t xml:space="preserve"> </w:t>
      </w:r>
    </w:p>
    <w:p>
      <w:pPr>
        <w:pStyle w:val="NormalWeb"/>
        <w:jc w:val="both"/>
        <w:rPr/>
      </w:pPr>
      <w:r>
        <w:rPr/>
        <w:t xml:space="preserve">Palacio Legislativo de San Lázaro, a los catorce días del mes de julio de dos mil cuatro. </w:t>
      </w:r>
    </w:p>
    <w:p>
      <w:pPr>
        <w:pStyle w:val="NormalWeb"/>
        <w:jc w:val="both"/>
        <w:rPr/>
      </w:pPr>
      <w:r>
        <w:rPr/>
        <w:t xml:space="preserve">Dip. Cristina Portillo Ayala (rúbrica) </w:t>
      </w:r>
    </w:p>
    <w:p>
      <w:pPr>
        <w:pStyle w:val="NormalWeb"/>
        <w:jc w:val="both"/>
        <w:rPr/>
      </w:pPr>
      <w:r>
        <w:rPr/>
        <w:t xml:space="preserve">(Turnada a la Comisión de Puntos Constitucionales. Julio 14 de 2004.)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0:10:00Z</dcterms:created>
  <dc:creator>Mayeli </dc:creator>
  <dc:description/>
  <dc:language>en-US</dc:language>
  <cp:lastModifiedBy>Mayeli </cp:lastModifiedBy>
  <dcterms:modified xsi:type="dcterms:W3CDTF">2005-02-16T20:18:00Z</dcterms:modified>
  <cp:revision>1</cp:revision>
  <dc:subject/>
  <dc:title>Gaceta Parlamentaria, año VII, número 1542, viernes 16 de julio de 2004</dc:title>
</cp:coreProperties>
</file>