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Gaceta Parlamentaria, año VII, número 1537, viernes 9 de julio de 2004</w:t>
      </w:r>
    </w:p>
    <w:p>
      <w:pPr>
        <w:pStyle w:val="Normal"/>
        <w:jc w:val="both"/>
        <w:rPr/>
      </w:pPr>
      <w:r>
        <w:rPr/>
      </w:r>
    </w:p>
    <w:p>
      <w:pPr>
        <w:pStyle w:val="NormalWeb"/>
        <w:jc w:val="both"/>
        <w:rPr/>
      </w:pPr>
      <w:r>
        <w:rPr>
          <w:color w:val="C00000"/>
        </w:rPr>
        <w:t>CON PROYECTO DE DECRETO PARA REFORMAR EL ARTÍCULO 54 CONSTITUCIONAL, PRESENTADA POR LA DIPUTADA MARTHA PALAFOX GUTIÉRREZ, DEL GRUPO PARLAMENTARIO DEL PRI, EN LA SESIÓN DE LA COMISIÓN PERMANENTE DEL MIÉRCOLES 7 DE JULIO DE 2004</w:t>
      </w:r>
      <w:r>
        <w:rPr/>
        <w:t xml:space="preserve"> </w:t>
      </w:r>
    </w:p>
    <w:p>
      <w:pPr>
        <w:pStyle w:val="NormalWeb"/>
        <w:jc w:val="both"/>
        <w:rPr/>
      </w:pPr>
      <w:r>
        <w:rPr>
          <w:b/>
          <w:bCs/>
        </w:rPr>
        <w:t>Exposición de Motivos</w:t>
      </w:r>
      <w:r>
        <w:rPr/>
        <w:t xml:space="preserve"> </w:t>
      </w:r>
    </w:p>
    <w:p>
      <w:pPr>
        <w:pStyle w:val="NormalWeb"/>
        <w:jc w:val="both"/>
        <w:rPr/>
      </w:pPr>
      <w:r>
        <w:rPr/>
        <w:t xml:space="preserve">Dentro de la reforma del Estado, la reforma electoral es trascendental para fortalecer la vida democrática de nuestro país. Qué bueno que en el Congreso de la Unión se discute, entre los diferentes grupos parlamentarios, junto con el Ejecutivo federal, esta reforma, cuya finalidad es contar con un nuevo marco jurídico que evite dispendios en los procesos electorales; que regule las precampañas; lo mismo que el uso de prerrogativas, sobre todo en medios de comunicación electrónicos; que prohíba a los partidos nuevos hacer alianza o coalición en su primera elección, entre otras consideraciones. </w:t>
      </w:r>
    </w:p>
    <w:p>
      <w:pPr>
        <w:pStyle w:val="NormalWeb"/>
        <w:jc w:val="both"/>
        <w:rPr/>
      </w:pPr>
      <w:r>
        <w:rPr/>
        <w:t xml:space="preserve">Todo ello va haciendo que nuestra democracia se perfeccione, teniendo al Instituto Federal Electoral (IFE) como la institución garante, para hacer de los procesos electorales verdaderos ejercicios democráticos creíbles, transparentes, donde se respeta el voto ciudadano y los votos cuenten y también se cuenten. </w:t>
      </w:r>
    </w:p>
    <w:p>
      <w:pPr>
        <w:pStyle w:val="NormalWeb"/>
        <w:jc w:val="both"/>
        <w:rPr/>
      </w:pPr>
      <w:r>
        <w:rPr/>
        <w:t xml:space="preserve">Visto hacia atrás, nadie podría negar que, después de varios lustros, nuestro país ha registrado grandes avances en materia electoral. Esto ha permitido transitar, de manera pacífica y gradual, a la democracia. </w:t>
      </w:r>
    </w:p>
    <w:p>
      <w:pPr>
        <w:pStyle w:val="NormalWeb"/>
        <w:jc w:val="both"/>
        <w:rPr/>
      </w:pPr>
      <w:r>
        <w:rPr/>
        <w:t xml:space="preserve">Hoy la autoridad de quienes nos gobiernan surge del voto libre y secreto de la ciudadanía. Pero también la transición democrática de México no se explicaría sin el IFE. Hoy el IFE es una institución pública con mayor prestigio y credibilidad ante el pueblo de México. </w:t>
      </w:r>
    </w:p>
    <w:p>
      <w:pPr>
        <w:pStyle w:val="NormalWeb"/>
        <w:jc w:val="both"/>
        <w:rPr/>
      </w:pPr>
      <w:r>
        <w:rPr/>
        <w:t xml:space="preserve">Nacido en octubre de 1990, como resultado de una serie de reformas a la Constitución Política de los Estados Unidos Mexicanos aprobadas en 1989, y de la expedición de una nueva legislación reglamentaria como lo es el Código Federal de Instituciones procedimientos Electorales (Cofipe), en agosto de 1990; desde esa fecha, al IFE ha correspondido ser el responsable directo de cuando menos cuatro procesos electorales federales, incluidos dos para Presidente de la República (1994 y 2000). El IFE también ha experimentado importantes reformas, como la de 1993, donde se facultó a los órganos del IFE para la declaración de validez y la expedición de constancias para la elección de diputados y senadores, así como para establecer topes a los gastos de campaña de elecciones. </w:t>
      </w:r>
    </w:p>
    <w:p>
      <w:pPr>
        <w:pStyle w:val="NormalWeb"/>
        <w:jc w:val="both"/>
        <w:rPr/>
      </w:pPr>
      <w:r>
        <w:rPr/>
        <w:t xml:space="preserve">En 1994, la reforma le dio mayor peso e influencia a los Consejeros, confiriéndoles la mayoría de los votos, además de ampliar las atribuciones de los órganos de dirección a nivel estatal y distrital. </w:t>
      </w:r>
    </w:p>
    <w:p>
      <w:pPr>
        <w:pStyle w:val="NormalWeb"/>
        <w:jc w:val="both"/>
        <w:rPr/>
      </w:pPr>
      <w:r>
        <w:rPr/>
        <w:t xml:space="preserve">En 1996, las reformas constitucionales y al Cofipe reforzaron la autonomía e independencia del IFE, desligándolo totalmente del Poder Ejecutivo y reservando el voto dentro de los órganos de dirección exclusivamente para los consejeros ciudadanos. </w:t>
      </w:r>
    </w:p>
    <w:p>
      <w:pPr>
        <w:pStyle w:val="NormalWeb"/>
        <w:jc w:val="both"/>
        <w:rPr/>
      </w:pPr>
      <w:r>
        <w:rPr/>
        <w:t xml:space="preserve">En 1996, también se reformo al artículo 54 de la Constitución de la República, incluyendo una fracción V a dicho artículo, donde en uno de sus párrafos se señala que "en ningún caso, un partido político podrá contar con un número de diputados, por ambos principios, que representen un porcentaje del total de la Cámara que exceda en ocho puntos a su porcentaje de votación nacional emitida". Este ocho por ciento se aplica para la distribución de diputaciones plurinominales del partido que resulte con mayor número de votos en elecciones federales. </w:t>
      </w:r>
    </w:p>
    <w:p>
      <w:pPr>
        <w:pStyle w:val="NormalWeb"/>
        <w:jc w:val="both"/>
        <w:rPr/>
      </w:pPr>
      <w:r>
        <w:rPr/>
        <w:t xml:space="preserve">Diez años antes, no tener este 8 por ciento significó la existencia de mayorías en la Cámara de un sólo partido, incluso mas allá de 300 diputados, situación que ahora se prohíbe, de acuerdo con la fracción IV del artículo 54 de nuestra Carta Magna, que a la letra dice: "ningún partido político podrá contar con más de 300 diputados por ambos principios". </w:t>
      </w:r>
    </w:p>
    <w:p>
      <w:pPr>
        <w:pStyle w:val="NormalWeb"/>
        <w:jc w:val="both"/>
        <w:rPr/>
      </w:pPr>
      <w:r>
        <w:rPr/>
        <w:t xml:space="preserve">Sin embargo, la norma no tiene porque ser inamovible o estática, más aún que hoy en nuestro país las elecciones son verdaderamente competidas, los márgenes entre un partido que gana o pierde son muy reducidos. </w:t>
      </w:r>
    </w:p>
    <w:p>
      <w:pPr>
        <w:pStyle w:val="NormalWeb"/>
        <w:jc w:val="both"/>
        <w:rPr/>
      </w:pPr>
      <w:r>
        <w:rPr/>
        <w:t xml:space="preserve">Es decir, en la época actual, ningún partido tiene asegurado su triunfo en las urnas, además de contar ahora con una institución autónoma e independiente, como lo es el IFE, para garantizar elecciones limpias, creíbles, transparentes a los ojos del pueblo de México y de otros países. </w:t>
      </w:r>
    </w:p>
    <w:p>
      <w:pPr>
        <w:pStyle w:val="NormalWeb"/>
        <w:jc w:val="both"/>
        <w:rPr/>
      </w:pPr>
      <w:r>
        <w:rPr/>
        <w:t xml:space="preserve">Por eso, creo que este 8 por ciento ha sido superado. Tuvo su razón de ser y creo que válido y hasta justo para aquellos tiempos. Hoy, insisto, el famosos ocho por ciento ha sido superado. Pero además, ahora su aplicación crea más polémica que certeza y equidad en la asignación de plurinominales. Incluso, para definir la "votación nacional emitida", ya no se sabe si se refiere a la votación total, menos los votos nulos y de los candidatos no registrados. O si a lo anterior habría que incorporarle el número de votos de los partidos que no alcanzaron su registro oficial. </w:t>
      </w:r>
    </w:p>
    <w:p>
      <w:pPr>
        <w:pStyle w:val="NormalWeb"/>
        <w:jc w:val="both"/>
        <w:rPr/>
      </w:pPr>
      <w:r>
        <w:rPr/>
        <w:t xml:space="preserve">La Constitución de la República señala el 8 por ciento aplicado al porcentaje de votación nacional emitida. El Cofipe, en el artículo 12, inciso 2, dice: "en la aplicación de la fracción III del artículo 54 de la Constitución, para la asignación de diputados de representación proporcional, se entenderá como votación nacional emitida la que resulte de deducir de la votación total emitida, los votos a favor de los partidos políticos que no hayan obtenido el 2 por ciento y los votos nulos". </w:t>
      </w:r>
    </w:p>
    <w:p>
      <w:pPr>
        <w:pStyle w:val="NormalWeb"/>
        <w:jc w:val="both"/>
        <w:rPr/>
      </w:pPr>
      <w:r>
        <w:rPr/>
        <w:t xml:space="preserve">En la realidad, ha habido confusión entre votación total emitida y votación nacional emitida. Esto tiene sentido, porque a la hora de asignar los diputados de representación proporcional, considerar uno u otro concepto tiene incidencia directa en los cocientes simples, lo mismo con el 8 por ciento para el partido que obtuvo mayoría en la votación. No es lo mismo aplicar o sumar el 8 por ciento al porcentaje obtenido del partido político de la votación total emitida, que aplicarlo a la votación nacional emitida. </w:t>
      </w:r>
    </w:p>
    <w:p>
      <w:pPr>
        <w:pStyle w:val="NormalWeb"/>
        <w:jc w:val="both"/>
        <w:rPr/>
      </w:pPr>
      <w:r>
        <w:rPr/>
        <w:t xml:space="preserve">Por todo ello, compañeras y compañeros diputados, pido de ustedes su voto a favor para esta reforma constitucional. Insisto, hoy las elecciones en nuestro país son verdaderamente competidas. No tiene ninguna razón seguir manteniendo, como norma constitucional, este 8 por ciento, que lejos de garantizar equidad en la asignación de diputados de representación proporcional, crea confusión, y muchas veces privilegia la inequidad, castigando a algunos partidos y favoreciendo a otros. </w:t>
      </w:r>
    </w:p>
    <w:p>
      <w:pPr>
        <w:pStyle w:val="NormalWeb"/>
        <w:jc w:val="both"/>
        <w:rPr/>
      </w:pPr>
      <w:r>
        <w:rPr/>
        <w:t xml:space="preserve">Por lo anterior, y con fundamento en el artículo 71, fracción II, de la Constitución de la República y 55, fracción II, del Reglamento para el Gobierno Interior del Congreso General de los Estados Unidos Mexicanos, vengo ante esta soberanía a proponer la siguiente </w:t>
      </w:r>
    </w:p>
    <w:p>
      <w:pPr>
        <w:pStyle w:val="NormalWeb"/>
        <w:jc w:val="both"/>
        <w:rPr/>
      </w:pPr>
      <w:r>
        <w:rPr>
          <w:b/>
          <w:bCs/>
        </w:rPr>
        <w:t xml:space="preserve">Iniciativa de ley </w:t>
      </w:r>
      <w:r>
        <w:rPr/>
        <w:t xml:space="preserve">que reforma el artículo 54, fracciones V y VI, de la Constitución Política de los Estados Unidos Mexicanos, para quedar como sigue: </w:t>
      </w:r>
    </w:p>
    <w:p>
      <w:pPr>
        <w:pStyle w:val="Normal"/>
        <w:ind w:left="720" w:hanging="0"/>
        <w:jc w:val="both"/>
        <w:rPr/>
      </w:pPr>
      <w:r>
        <w:rPr/>
        <w:t xml:space="preserve">V. En ningún caso, un partido político podrá contar con un número de diputados por ambos principios que representen un porcentaje mayor al 60 por ciento del total de la Cámara. </w:t>
      </w:r>
    </w:p>
    <w:p>
      <w:pPr>
        <w:pStyle w:val="NormalWeb"/>
        <w:ind w:left="720" w:hanging="0"/>
        <w:jc w:val="both"/>
        <w:rPr/>
      </w:pPr>
      <w:r>
        <w:rPr/>
        <w:t>VI. En los términos establecidos en las fracciones III, IV y V, anteriores, las diputaciones de representación proporcional se asignarán a cada partido político, con derecho a ello, en cada una de las circunscripciones plurinominales, en proporción directa al porcentaje que obtenga, en relación a la votación nacional emitida y aplicado directamente a las listas plurinominales de cada circunscripción.</w:t>
      </w:r>
    </w:p>
    <w:p>
      <w:pPr>
        <w:pStyle w:val="Normal"/>
        <w:jc w:val="both"/>
        <w:rPr/>
      </w:pPr>
      <w:r>
        <w:rPr>
          <w:b/>
          <w:bCs/>
        </w:rPr>
        <w:t>Transitorio</w:t>
      </w:r>
      <w:r>
        <w:rPr/>
        <w:t xml:space="preserve"> </w:t>
      </w:r>
    </w:p>
    <w:p>
      <w:pPr>
        <w:pStyle w:val="NormalWeb"/>
        <w:jc w:val="both"/>
        <w:rPr/>
      </w:pPr>
      <w:r>
        <w:rPr>
          <w:b/>
          <w:bCs/>
        </w:rPr>
        <w:t>Único.</w:t>
      </w:r>
      <w:r>
        <w:rPr/>
        <w:t xml:space="preserve"> El presente decreto entrará en vigor al día siguiente de su publicación en el Diario Oficial de la Federación. </w:t>
      </w:r>
    </w:p>
    <w:p>
      <w:pPr>
        <w:pStyle w:val="NormalWeb"/>
        <w:jc w:val="both"/>
        <w:rPr/>
      </w:pPr>
      <w:r>
        <w:rPr/>
        <w:t xml:space="preserve">Palacio Legislativo de San Lázaro, a 7 de julio del 2004. </w:t>
      </w:r>
    </w:p>
    <w:p>
      <w:pPr>
        <w:pStyle w:val="NormalWeb"/>
        <w:jc w:val="both"/>
        <w:rPr/>
      </w:pPr>
      <w:r>
        <w:rPr/>
        <w:t xml:space="preserve">Dip. Martha Palafox Gutiérrez (rúbrica) </w:t>
      </w:r>
    </w:p>
    <w:p>
      <w:pPr>
        <w:pStyle w:val="NormalWeb"/>
        <w:jc w:val="both"/>
        <w:rPr/>
      </w:pPr>
      <w:r>
        <w:rPr/>
        <w:t xml:space="preserve">(Turnada a la Comisión de Puntos Constitucionales. Julio 7 de 2004.) </w:t>
        <w:br/>
        <w:t xml:space="preserve">  </w:t>
        <w:br/>
        <w:t xml:space="preserve">  </w:t>
        <w:br/>
        <w:t xml:space="preserve">  </w:t>
      </w:r>
    </w:p>
    <w:p>
      <w:pPr>
        <w:pStyle w:val="Normal"/>
        <w:jc w:val="both"/>
        <w:rPr/>
      </w:pPr>
      <w:r>
        <w:rPr/>
      </w:r>
    </w:p>
    <w:sectPr>
      <w:footerReference w:type="default" r:id="rId2"/>
      <w:type w:val="nextPage"/>
      <w:pgSz w:w="12240" w:h="15840"/>
      <w:pgMar w:left="1701" w:right="1701" w:gutter="0" w:header="0" w:top="197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D0000"/>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23:30:00Z</dcterms:created>
  <dc:creator>Mayeli </dc:creator>
  <dc:description/>
  <dc:language>en-US</dc:language>
  <cp:lastModifiedBy>Mayeli </cp:lastModifiedBy>
  <dcterms:modified xsi:type="dcterms:W3CDTF">2005-02-03T23:31:00Z</dcterms:modified>
  <cp:revision>1</cp:revision>
  <dc:subject/>
  <dc:title>Gaceta Parlamentaria, año VII, número 1537, viernes 9 de julio de 2004</dc:title>
</cp:coreProperties>
</file>