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32, viernes 2 de julio de 2004</w:t>
      </w:r>
    </w:p>
    <w:p>
      <w:pPr>
        <w:pStyle w:val="Normal"/>
        <w:jc w:val="both"/>
        <w:rPr>
          <w:color w:val="9D0000"/>
          <w:sz w:val="36"/>
          <w:szCs w:val="36"/>
        </w:rPr>
      </w:pPr>
      <w:r>
        <w:rPr>
          <w:color w:val="9D0000"/>
          <w:sz w:val="36"/>
          <w:szCs w:val="36"/>
        </w:rPr>
      </w:r>
    </w:p>
    <w:p>
      <w:pPr>
        <w:pStyle w:val="Normal"/>
        <w:jc w:val="both"/>
        <w:rPr>
          <w:color w:val="C00000"/>
          <w:sz w:val="36"/>
          <w:szCs w:val="36"/>
        </w:rPr>
      </w:pPr>
      <w:r>
        <w:rPr>
          <w:color w:val="C00000"/>
          <w:sz w:val="36"/>
          <w:szCs w:val="36"/>
        </w:rPr>
      </w:r>
    </w:p>
    <w:p>
      <w:pPr>
        <w:pStyle w:val="Normal"/>
        <w:jc w:val="both"/>
        <w:rPr>
          <w:rFonts w:ascii="Arial Unicode MS" w:hAnsi="Arial Unicode MS" w:eastAsia="Arial Unicode MS" w:cs="Arial Unicode MS"/>
        </w:rPr>
      </w:pPr>
      <w:r>
        <w:rPr>
          <w:color w:val="C00000"/>
        </w:rPr>
        <w:t>DE DECRETO TO, QUE ADICIONA UN ULTIMO PÁRRAFO AL ARTÍCULO 135 DE LA CONSTITUCIÓN POLÍTICA DE LOS ESTADOS UNIDOS MEXICANOS, REMITIDA POR EL CONGRESO DE SONORA Y PRESENTADA EN LA SESIÓN DE LA COMISIÓN PERMANENTE DEL MIÉRCOLES 30 DE JUNIO DE 2004</w:t>
      </w:r>
      <w:r>
        <w:rPr/>
        <w:t xml:space="preserve"> </w:t>
      </w:r>
    </w:p>
    <w:p>
      <w:pPr>
        <w:pStyle w:val="NormalWeb"/>
        <w:rPr/>
      </w:pPr>
      <w:r>
        <w:rPr>
          <w:b/>
          <w:bCs/>
        </w:rPr>
        <w:t>Comisión Permanente del H. Congreso de la Unión</w:t>
      </w:r>
      <w:r>
        <w:rPr/>
        <w:t xml:space="preserve"> </w:t>
        <w:br/>
      </w:r>
      <w:r>
        <w:rPr>
          <w:b/>
          <w:bCs/>
        </w:rPr>
        <w:t>Presente</w:t>
      </w:r>
      <w:r>
        <w:rPr/>
        <w:t xml:space="preserve"> </w:t>
      </w:r>
    </w:p>
    <w:p>
      <w:pPr>
        <w:pStyle w:val="NormalWeb"/>
        <w:jc w:val="both"/>
        <w:rPr/>
      </w:pPr>
      <w:r>
        <w:rPr/>
        <w:t xml:space="preserve">El H. Congreso del estado de Sonora, en sesión celebrada el día de hoy, tuvo a bien aprobar el siguiente: </w:t>
      </w:r>
    </w:p>
    <w:p>
      <w:pPr>
        <w:pStyle w:val="NormalWeb"/>
        <w:jc w:val="both"/>
        <w:rPr/>
      </w:pPr>
      <w:r>
        <w:rPr>
          <w:b/>
          <w:bCs/>
        </w:rPr>
        <w:t>Acuerdo</w:t>
      </w:r>
      <w:r>
        <w:rPr/>
        <w:t xml:space="preserve"> </w:t>
      </w:r>
    </w:p>
    <w:p>
      <w:pPr>
        <w:pStyle w:val="NormalWeb"/>
        <w:jc w:val="both"/>
        <w:rPr/>
      </w:pPr>
      <w:r>
        <w:rPr>
          <w:b/>
          <w:bCs/>
        </w:rPr>
        <w:t>PRIMERO.</w:t>
      </w:r>
      <w:r>
        <w:rPr/>
        <w:t xml:space="preserve">- El Congreso del estado de Sonora, en ejercicio del derecho de iniciativa previsto por el artículo 71, fracción III, de la Constitución Política de los Estados Unidos Mexicanos y su correlativo 64, fracción I, de la Constitución local, acuerda presentar ante el Honorable Congreso de la Unión iniciativa de decreto que adiciona un último párrafo al artículo 135 de la Constitución Política de los Estados Unidos Mexicanos en los siguientes términos: </w:t>
      </w:r>
    </w:p>
    <w:p>
      <w:pPr>
        <w:pStyle w:val="NormalWeb"/>
        <w:jc w:val="both"/>
        <w:rPr/>
      </w:pPr>
      <w:r>
        <w:rPr>
          <w:b/>
          <w:bCs/>
        </w:rPr>
        <w:t>Decreto</w:t>
      </w:r>
      <w:r>
        <w:rPr/>
        <w:t xml:space="preserve"> </w:t>
      </w:r>
    </w:p>
    <w:p>
      <w:pPr>
        <w:pStyle w:val="NormalWeb"/>
        <w:jc w:val="both"/>
        <w:rPr/>
      </w:pPr>
      <w:r>
        <w:rPr>
          <w:b/>
          <w:bCs/>
        </w:rPr>
        <w:t>"Artículo Único.</w:t>
      </w:r>
      <w:r>
        <w:rPr/>
        <w:t xml:space="preserve">- Se adiciona un último párrafo al artículo 135 de la Constitución Política de los Estados Unidos Mexicanos para quedar como sigue: </w:t>
      </w:r>
    </w:p>
    <w:p>
      <w:pPr>
        <w:pStyle w:val="NormalWeb"/>
        <w:jc w:val="both"/>
        <w:rPr/>
      </w:pPr>
      <w:r>
        <w:rPr>
          <w:b/>
          <w:bCs/>
        </w:rPr>
        <w:t>Artículo 135.</w:t>
      </w:r>
      <w:r>
        <w:rPr/>
        <w:t xml:space="preserve">- ....... </w:t>
      </w:r>
    </w:p>
    <w:p>
      <w:pPr>
        <w:pStyle w:val="NormalWeb"/>
        <w:jc w:val="both"/>
        <w:rPr/>
      </w:pPr>
      <w:r>
        <w:rPr/>
        <w:t xml:space="preserve">............. </w:t>
      </w:r>
    </w:p>
    <w:p>
      <w:pPr>
        <w:pStyle w:val="NormalWeb"/>
        <w:jc w:val="both"/>
        <w:rPr/>
      </w:pPr>
      <w:r>
        <w:rPr>
          <w:b/>
          <w:bCs/>
        </w:rPr>
        <w:t>Cuando el Congreso de la Unión por conducto de alguna de sus Cámaras reciba propuestas de adiciones o reformas constitucionales, antes de iniciar el procedimiento de discusión correspondiente deberá notificarlo a las legislaturas de los estados, para que éstas designen a uno de sus miembros por cada una de ellas con el objeto de que participen, exclusivamente con voz, en la Cámara de origen, en dicho procedimiento de discusión. La acreditación de estos delegados podrá hacerse por los Congresos locales en cualquier tiempo hasta antes de la votación respectiva, pero en todo caso el procedimiento de discusión se iniciará por la Cámara de origen transcurrido un plazo de quince días contado a partir de que los citados Congresos hayan recibido las notificaciones relativas.</w:t>
      </w:r>
      <w:r>
        <w:rPr/>
        <w:t xml:space="preserve"> </w:t>
      </w:r>
    </w:p>
    <w:p>
      <w:pPr>
        <w:pStyle w:val="NormalWeb"/>
        <w:jc w:val="both"/>
        <w:rPr/>
      </w:pPr>
      <w:r>
        <w:rPr>
          <w:b/>
          <w:bCs/>
        </w:rPr>
        <w:t>Artículo 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b/>
          <w:bCs/>
        </w:rPr>
        <w:t>SEGUNDO.</w:t>
      </w:r>
      <w:r>
        <w:rPr/>
        <w:t xml:space="preserve">- El Congreso del estado de Sonora instruye al Presidente de la Mesa Directiva o al diputado que se comisione para dicho efecto, para presentar formalmente el contenido de los presentes acuerdos ante el honorable Congreso de la Unión. </w:t>
      </w:r>
    </w:p>
    <w:p>
      <w:pPr>
        <w:pStyle w:val="NormalWeb"/>
        <w:jc w:val="both"/>
        <w:rPr/>
      </w:pPr>
      <w:r>
        <w:rPr>
          <w:b/>
          <w:bCs/>
        </w:rPr>
        <w:t>TERCERO.</w:t>
      </w:r>
      <w:r>
        <w:rPr/>
        <w:t xml:space="preserve">- El Congreso del estado de Sonora acuerda remitir al resto de las Legislaturas estatales el presente acuerdo con solicitud de que se manifiesten a favor del mismo y presenten su iniciativa respectiva ante el honorable Congreso de la Unión. </w:t>
      </w:r>
    </w:p>
    <w:p>
      <w:pPr>
        <w:pStyle w:val="NormalWeb"/>
        <w:jc w:val="both"/>
        <w:rPr/>
      </w:pPr>
      <w:r>
        <w:rPr/>
        <w:t xml:space="preserve">Lo que comunicamos a usted para los efectos a que haya lugar. </w:t>
      </w:r>
    </w:p>
    <w:p>
      <w:pPr>
        <w:pStyle w:val="NormalWeb"/>
        <w:rPr/>
      </w:pPr>
      <w:r>
        <w:rPr/>
        <w:t xml:space="preserve">Atentamente </w:t>
        <w:br/>
        <w:t xml:space="preserve">Sufragio Efectivo. No Reelección. </w:t>
        <w:br/>
        <w:t xml:space="preserve">Hermosillo, Sonora, 22 de junio de 2004. </w:t>
      </w:r>
    </w:p>
    <w:p>
      <w:pPr>
        <w:pStyle w:val="NormalWeb"/>
        <w:rPr/>
      </w:pPr>
      <w:r>
        <w:rPr/>
        <w:t xml:space="preserve">Dip. Luis G. Serrato Castell (rúbrica) </w:t>
        <w:br/>
        <w:t xml:space="preserve">Secretario </w:t>
      </w:r>
    </w:p>
    <w:p>
      <w:pPr>
        <w:pStyle w:val="NormalWeb"/>
        <w:rPr/>
      </w:pPr>
      <w:r>
        <w:rPr/>
        <w:t xml:space="preserve">Dip. Francisco Villanueva Salazar (rúbrica) </w:t>
        <w:br/>
        <w:t xml:space="preserve">Secretario </w:t>
        <w:br/>
        <w:t xml:space="preserve">  </w:t>
      </w:r>
    </w:p>
    <w:p>
      <w:pPr>
        <w:pStyle w:val="NormalWeb"/>
        <w:jc w:val="both"/>
        <w:rPr/>
      </w:pPr>
      <w:r>
        <w:rPr>
          <w:b/>
          <w:bCs/>
        </w:rPr>
        <w:t>Honorable Asamblea:</w:t>
      </w:r>
      <w:r>
        <w:rPr/>
        <w:t xml:space="preserve"> </w:t>
      </w:r>
    </w:p>
    <w:p>
      <w:pPr>
        <w:pStyle w:val="NormalWeb"/>
        <w:jc w:val="both"/>
        <w:rPr/>
      </w:pPr>
      <w:r>
        <w:rPr/>
        <w:t xml:space="preserve">Oscar López Vucovich, en mi carácter de diputado de esta LVII Legislatura y en ejercicio del derecho particular de iniciativa previsto por la fracción III del artículo 53 de la Constitución Política local y su correlativo 29, fracción II, de la Ley Orgánica de este Poder Legislativo, con la conformidad y el voto afirmativo anticipado de los compañeros diputados cuyo nombre y firma aparecen al final, comparezco ante esta Asamblea con la finalidad de someter a su consideración Propuesta con punto de acuerdo para que este Poder Legislativo, en ejercicio del derecho de iniciativa previsto en los artículos 71, fracción III, de la Constitución Política de los Estados Unidos Mexicanos y 64, fracción I, de la Constitución Política del Estado de Sonora, presente a discusión y aprobación, en su caso, del honorable Congreso de la Unión, iniciativa de decreto que adiciona el artículo 135 de la Constitución Política de los Estados Unidos Mexicanos, a efecto de que los Congresos locales tengan no solamente voto sino también voz en el procedimiento de reformas constitucionales; por lo que, con el objeto de cumplir con los requisitos de fundamentación y motivación exigidos por el artículo 43 del Reglamento de Funcionamiento y Gobierno Interior de esta Cámara legislativa, me remito a la siguiente: </w:t>
      </w:r>
    </w:p>
    <w:p>
      <w:pPr>
        <w:pStyle w:val="NormalWeb"/>
        <w:jc w:val="both"/>
        <w:rPr/>
      </w:pPr>
      <w:r>
        <w:rPr>
          <w:b/>
          <w:bCs/>
        </w:rPr>
        <w:t>Exposición de Motivos</w:t>
      </w:r>
      <w:r>
        <w:rPr/>
        <w:t xml:space="preserve"> </w:t>
      </w:r>
    </w:p>
    <w:p>
      <w:pPr>
        <w:pStyle w:val="NormalWeb"/>
        <w:jc w:val="both"/>
        <w:rPr/>
      </w:pPr>
      <w:r>
        <w:rPr/>
        <w:t xml:space="preserve">Siendo el de las reformas constitucionales un tema básico de la teoría del estado, no siempre, sin embargo, ha sido reconocido legislativamente, es decir, mediante un precepto expreso incluido en la propia Constitución de que se trate y, de hecho, sin necesidad de remontamos a los tiempos de Hamurabi, quien condenó no solamente a muerte sino además a los infiernos a todos aquellos que, en su propia generación o en las subsecuentes, pretendiesen reformar su célebre Código, puede probarse este aserto sin más trámite que el de recordar que hace apenas un poco más de 200 años, en 1795, un diputado a la Asamblea Francesa, de nombre Felipe Delleville propuso con toda formalidad que se mandara decapitar a quien pretendiera introducir reformas a la Constitución que se dio Francia ese mismo año y que, por cierto, sólo estuvo vigente apenas durante seis meses. </w:t>
      </w:r>
    </w:p>
    <w:p>
      <w:pPr>
        <w:pStyle w:val="NormalWeb"/>
        <w:jc w:val="both"/>
        <w:rPr/>
      </w:pPr>
      <w:r>
        <w:rPr/>
        <w:t xml:space="preserve">Hoy, afortunadamente, nadie se atreve a discutir este punto y, en general, en toda la teoría y la legislación sobre la materia se acepta sin reticencia que ninguna generación tiene el derecho de atar a las subsecuentes a sus propios códigos normativos y que, por el contrario, siendo todas las leyes y, desde luego, también las leyes constitucionales, disposiciones jurídicas que tienen como finalidad regular situaciones específicamente dadas de acuerdo con condiciones políticas, económicas, morales, de justicia, etcétera, cuando estas condicionantes se moeifican deben también modificarse sus leyes regulatorias, so pena de generar, en caso contrario, no solamente una situación de "letra muerta" de la ley, que sería tal vez lo menos malo, sino eventualmente un conflicto sociopolítico que pudiese descomponer el equilibrio de la convivencia social y que sería, obviamente, lo menos deseable. </w:t>
      </w:r>
    </w:p>
    <w:p>
      <w:pPr>
        <w:pStyle w:val="NormalWeb"/>
        <w:jc w:val="both"/>
        <w:rPr/>
      </w:pPr>
      <w:r>
        <w:rPr/>
        <w:t xml:space="preserve">Bajo estas premisas se han desarrollado dos grandes sistemas para reformar las constituciones, que se revelan, uno, a través de las llamadas constituciones flexibles, o sea aquellas que pueden modificarse siguiendo el mismo procedimiento de creación de las leyes ordinarias, entre las que la constitución inglesa parece ser el ejemplo más típico, y otro a través de las denominadas constituciones rígidas, es decir, aquellas que para su modificación previenen un procedimiento más difícil o con mayores requisitos que los establecidos para la creación de la legislación ordinaria, entre las que se encuentra la Constitución Mexicana, como todos sabemos. </w:t>
      </w:r>
    </w:p>
    <w:p>
      <w:pPr>
        <w:pStyle w:val="NormalWeb"/>
        <w:jc w:val="both"/>
        <w:rPr/>
      </w:pPr>
      <w:r>
        <w:rPr/>
        <w:t xml:space="preserve">Entre las constituciones rígidas encontrarnos actualmente tres procedimientos básicos para una reforma constitucional, que son los siguientes: </w:t>
      </w:r>
    </w:p>
    <w:p>
      <w:pPr>
        <w:pStyle w:val="Normal"/>
        <w:ind w:left="720" w:hanging="0"/>
        <w:jc w:val="both"/>
        <w:rPr/>
      </w:pPr>
      <w:r>
        <w:rPr/>
        <w:t xml:space="preserve">A.- Análisis y decisión sobre la iniciativa de reforma constitucional por varias legislaturas en forma sucesiva. </w:t>
      </w:r>
    </w:p>
    <w:p>
      <w:pPr>
        <w:pStyle w:val="NormalWeb"/>
        <w:ind w:left="720" w:hanging="0"/>
        <w:jc w:val="both"/>
        <w:rPr/>
      </w:pPr>
      <w:r>
        <w:rPr/>
        <w:t xml:space="preserve">B.- Modificación constitucional por medio de un referéndum. </w:t>
      </w:r>
    </w:p>
    <w:p>
      <w:pPr>
        <w:pStyle w:val="NormalWeb"/>
        <w:ind w:left="720" w:hanging="0"/>
        <w:jc w:val="both"/>
        <w:rPr/>
      </w:pPr>
      <w:r>
        <w:rPr/>
        <w:t>C.- Aprobación de la reforma constitucional por medio de un órgano complejo, generalmente integrado por el Congreso Nacional y los Congresos de las regiones o entidades que integran a la nación.</w:t>
      </w:r>
    </w:p>
    <w:p>
      <w:pPr>
        <w:pStyle w:val="Normal"/>
        <w:jc w:val="both"/>
        <w:rPr/>
      </w:pPr>
      <w:r>
        <w:rPr/>
        <w:t xml:space="preserve">Este último sistema es el que se ha adoptado, con variantes secundarias, por todas las constituciones que han regido en nuestro país a partir de su independencia de España. </w:t>
      </w:r>
    </w:p>
    <w:p>
      <w:pPr>
        <w:pStyle w:val="NormalWeb"/>
        <w:jc w:val="both"/>
        <w:rPr/>
      </w:pPr>
      <w:r>
        <w:rPr/>
        <w:t xml:space="preserve">Recordémoslo sintéticamente: </w:t>
      </w:r>
    </w:p>
    <w:p>
      <w:pPr>
        <w:pStyle w:val="NormalWeb"/>
        <w:jc w:val="both"/>
        <w:rPr/>
      </w:pPr>
      <w:r>
        <w:rPr/>
        <w:t xml:space="preserve">Nuestra Constitución de 1824 limitó la facultad de su órgano reformador a ciertos preceptos y dejó a las legislaturas locales como órgano iniciador y al Congreso federal como cuerpo decisorio. </w:t>
      </w:r>
    </w:p>
    <w:p>
      <w:pPr>
        <w:pStyle w:val="NormalWeb"/>
        <w:jc w:val="both"/>
        <w:rPr/>
      </w:pPr>
      <w:r>
        <w:rPr/>
        <w:t xml:space="preserve">Posteriormente, la Constitución mexicana de 1836 estipuló para su reforma el mismo procedimiento previsto para la creación de las leyes secundarias, pero sujetándolas a su ratificación por un órgano especial denominado Supremo Poder Conservador. </w:t>
      </w:r>
    </w:p>
    <w:p>
      <w:pPr>
        <w:pStyle w:val="NormalWeb"/>
        <w:jc w:val="both"/>
        <w:rPr/>
      </w:pPr>
      <w:r>
        <w:rPr/>
        <w:t xml:space="preserve">Luego nuestra Carta Fundamental de 1857 adoptó un procedimiento de reforma constitucional semejante al norteamericano, que se sigue también, sin variantes esenciales, por la vigente Constitución de 1917 donde básicamente se estipula, en su artículo 135, que las modificaciones constitucionales son válidas cuando se votan por una mayoría calificada del Congreso de la Unión más una mayoría simple de las legislaturas de los estados. </w:t>
      </w:r>
    </w:p>
    <w:p>
      <w:pPr>
        <w:pStyle w:val="NormalWeb"/>
        <w:jc w:val="both"/>
        <w:rPr/>
      </w:pPr>
      <w:r>
        <w:rPr/>
        <w:t xml:space="preserve">De un análisis mínimo del precitado artículo 135 se desprenden las siguientes características básicas de nuestro sistema de reformas constitucionales: </w:t>
      </w:r>
    </w:p>
    <w:p>
      <w:pPr>
        <w:pStyle w:val="Normal"/>
        <w:ind w:left="720" w:hanging="0"/>
        <w:jc w:val="both"/>
        <w:rPr/>
      </w:pPr>
      <w:r>
        <w:rPr/>
        <w:t xml:space="preserve">a) El órgano reformador de la Constitución o Poder Constituyente Permanente está integrado por el Congreso Federal y por las legislaturas locales, por lo que todos estos órganos actuando conjuntamente en el tema de la reforma constitucional constituyen un órgano especial distinto a cada uno de ellos. </w:t>
      </w:r>
    </w:p>
    <w:p>
      <w:pPr>
        <w:pStyle w:val="NormalWeb"/>
        <w:ind w:left="720" w:hanging="0"/>
        <w:jc w:val="both"/>
        <w:rPr/>
      </w:pPr>
      <w:r>
        <w:rPr/>
        <w:t xml:space="preserve">b) El procedimiento debe iniciarse en el Congreso federal. </w:t>
      </w:r>
    </w:p>
    <w:p>
      <w:pPr>
        <w:pStyle w:val="NormalWeb"/>
        <w:ind w:left="720" w:hanging="0"/>
        <w:jc w:val="both"/>
        <w:rPr/>
      </w:pPr>
      <w:r>
        <w:rPr/>
        <w:t xml:space="preserve">c) No existe disposición especial reguladora de la potestad de iniciativa en esta materia, por lo que debe estarse a la regla general del artículo 71 constitucional, según el cual la iniciativa corresponde al Presidente de la República, a los diputados y senadores ante el Congreso de la Unión y a las legislaturas de los estados. </w:t>
      </w:r>
    </w:p>
    <w:p>
      <w:pPr>
        <w:pStyle w:val="NormalWeb"/>
        <w:ind w:left="720" w:hanging="0"/>
        <w:jc w:val="both"/>
        <w:rPr/>
      </w:pPr>
      <w:r>
        <w:rPr/>
        <w:t xml:space="preserve">d) La proposición reformatoria debe ser votada primeramente en cada una de las Cámaras que integran el Poder Legislativo federal. </w:t>
      </w:r>
    </w:p>
    <w:p>
      <w:pPr>
        <w:pStyle w:val="NormalWeb"/>
        <w:ind w:left="720" w:hanging="0"/>
        <w:jc w:val="both"/>
        <w:rPr/>
      </w:pPr>
      <w:r>
        <w:rPr/>
        <w:t xml:space="preserve">e) Para que se tenga por aprobada una iniciativa de reforma constitucional se requiere una mayoría de dos terceras partes de los individuos presentes, dado el quórum necesario para la sesión, en cada una de las Cámaras legislativas federales. </w:t>
      </w:r>
    </w:p>
    <w:p>
      <w:pPr>
        <w:pStyle w:val="NormalWeb"/>
        <w:ind w:left="720" w:hanging="0"/>
        <w:jc w:val="both"/>
        <w:rPr/>
      </w:pPr>
      <w:r>
        <w:rPr/>
        <w:t xml:space="preserve">f) Terminada esta primer etapa del procedimiento, es decir, votada afirmativamente la iniciativa de que se trate por las dos Cámaras del Congreso de la Unión, el proyecto debe someterse a las Legislaturas de los estados. </w:t>
      </w:r>
    </w:p>
    <w:p>
      <w:pPr>
        <w:pStyle w:val="NormalWeb"/>
        <w:ind w:left="720" w:hanging="0"/>
        <w:jc w:val="both"/>
        <w:rPr/>
      </w:pPr>
      <w:r>
        <w:rPr/>
        <w:t xml:space="preserve">g) Es indispensable el voto afirmativo de la mayoría de las legislaturas estatales. </w:t>
      </w:r>
    </w:p>
    <w:p>
      <w:pPr>
        <w:pStyle w:val="NormalWeb"/>
        <w:ind w:left="720" w:hanging="0"/>
        <w:jc w:val="both"/>
        <w:rPr/>
      </w:pPr>
      <w:r>
        <w:rPr/>
        <w:t xml:space="preserve">h) El Congreso federal o la Comisión Permanente, si aquél no está en funciones, realiza el cómputo de los votos de las Legislaturas y, comprobada la mayoría, emite la declaratoria de haber sido aprobadas las adiciones o reformas de que se trate. </w:t>
      </w:r>
    </w:p>
    <w:p>
      <w:pPr>
        <w:pStyle w:val="NormalWeb"/>
        <w:ind w:left="720" w:hanging="0"/>
        <w:jc w:val="both"/>
        <w:rPr/>
      </w:pPr>
      <w:r>
        <w:rPr/>
        <w:t>i) El Presidente de la República no dispone de la facultad de veto.</w:t>
      </w:r>
    </w:p>
    <w:p>
      <w:pPr>
        <w:pStyle w:val="Normal"/>
        <w:jc w:val="both"/>
        <w:rPr/>
      </w:pPr>
      <w:r>
        <w:rPr/>
        <w:t xml:space="preserve">Hasta ahora este procedimiento ha funcionado bien y sin complicaciones. Alguien inclusive podría decir, tal vez con cierta intención irónica, que ha funcionado tan bien que ha logrado producir un poco más de 350 modificaciones constitucionales en 86 años, esto es, casi cinco reformas por año en promedio. </w:t>
      </w:r>
    </w:p>
    <w:p>
      <w:pPr>
        <w:pStyle w:val="NormalWeb"/>
        <w:jc w:val="both"/>
        <w:rPr/>
      </w:pPr>
      <w:r>
        <w:rPr/>
        <w:t xml:space="preserve">En realidad 350 modificaciones constitucionales en 86 años parecen muchísimas si se comparan con las aproximadamente apenas 26 que ha sufrido la Constitución norteamericana en más de 200 años, aunque esta comparación, para ser realmente justa, debería ponderar también la circunstancia de que en Estados Unidos de América es más bien su Corte Suprema de Justicia quien ha asumido la función sustantiva actualizadora de la ley constitucional, que lleva a cabo "interpretando" la norma de tal modo que diga lo que se considera que debe decir para resultar acorde con los requerimientos que marcan los tiempos. </w:t>
      </w:r>
    </w:p>
    <w:p>
      <w:pPr>
        <w:pStyle w:val="NormalWeb"/>
        <w:jc w:val="both"/>
        <w:rPr/>
      </w:pPr>
      <w:r>
        <w:rPr/>
        <w:t xml:space="preserve">El punto es, sin embargo, por lo que se refiere a nuestro país, que si bien el procedimiento de reforma constitucional previsto por el artículo 135 de la Carta Fundamental vigente ha logrado aplicarse y desarrollarse sin conflictiva social e inclusive, como se dice, con cierta largueza, desde 1917 hasta nuestros días, esto se ha conseguido por las condiciones políticas nacionales que vinieron imperado durante ese tiempo hasta recientemente y que, como bien se sabe, fueron condiciones políticas generadas por una suerte de ausencia de la sociedad civil en la formación de la voluntad general o, para decirlo de otro modo, por una suerte de aceptación pasiva tácita de la sociedad civil con respecto a decisiones de gobierno tomadas cupularmente, aunándose esto a la presencia de un partido político como actor prácticamente excluyente de cualquier otro en el escenario de la República; pero modificadas ahora dichas condiciones políticas por un ejercicio democrático cada vez más cotidiano y productor, no sólo de una ciudadanía muy crítica y altamente responsable, sino también de opciones partidistas múltiples que vienen conformando, instancias gubernamentales plurales especialmente vigiladas por los propios ciudadanos, actualmente muy conscientes del valor de su voto; resulta precisamente de esta nueva concepción política, que ya no parece apropiado en todos sus términos nuestro actual procedimiento de renovación constitucional. </w:t>
      </w:r>
    </w:p>
    <w:p>
      <w:pPr>
        <w:pStyle w:val="NormalWeb"/>
        <w:jc w:val="both"/>
        <w:rPr/>
      </w:pPr>
      <w:r>
        <w:rPr/>
        <w:t xml:space="preserve">En efecto, hasta ahora los Congresos locales han intervenido en dicho procedimiento constitucional como una especie de decisores amordazados, donde tienen voto pero no voz, a la inversa del caso de derecho común en el que algunos participantes reciben voz pero no voto, ciertamente con buena base de lógica, porque el voto es lo principal y porque sencillamente tiene algún sentido darle voz, es decir, oír la opinión de alguien calificado para opinar, antes de que voten los que tienen derecho a votar, pero no lo tiene en el caso inverso, esto es, otorgar el derecho de voto como acción principal, pero impedir que el votante se haga escuchar, dejando el punto en tina situación donde el voto debe circunscribirse a un "si" o un "no" con respecto a una propuesta sobre la que el votante no puede opinar, y mucho menos intentar modificar. </w:t>
      </w:r>
    </w:p>
    <w:p>
      <w:pPr>
        <w:pStyle w:val="NormalWeb"/>
        <w:jc w:val="both"/>
        <w:rPr/>
      </w:pPr>
      <w:r>
        <w:rPr/>
        <w:t xml:space="preserve">La precitada situación genera además una condición altamente inconveniente para la operación de un sistema de reformas constitucionales en un mundo de amplia participación política pues, excluyendo los Congresos locales de la oportunidad de hacerse oír en esta materia, como actualmente se les excluye, puede llegarse a un resultado en el cual dichas Cámaras estatales, todas o algunas, o si se quiere solo una, voten negativamente una determinada propuesta de modificación constitucional por algún detalle, tal vez de visión regional, eventualmente secundario, que no se haya tomado en cuenta por las Cámaras federales solamente porque no se conoció a tiempo el punto de vista de quien o quienes pudiesen haber introducido dicha visión en la contienda parlamentaria. </w:t>
      </w:r>
    </w:p>
    <w:p>
      <w:pPr>
        <w:pStyle w:val="NormalWeb"/>
        <w:jc w:val="both"/>
        <w:rPr/>
      </w:pPr>
      <w:r>
        <w:rPr/>
        <w:t xml:space="preserve">En esencia, reconocerle intervención en el análisis de un punto de reforma constitucional a quien finalmente tiene derecho a votar sobre el mismo implica, no solamente un ejercicio de lógica muy elemental, sino más puntualmente una razón básica de conveniencia y convivencia políticas que, en caso contrario, dadas las condiciones actuales de pluralidad política y participación democrática, dejará agonizar a un sistema o procedimiento de reforma constitucional que muy pronto estará prácticamente deteriorado, perdiéndose la oportunidad de modificar con oportunidad una institución que ya no corresponde a la realidad de nuestro tiempo. </w:t>
      </w:r>
    </w:p>
    <w:p>
      <w:pPr>
        <w:pStyle w:val="NormalWeb"/>
        <w:jc w:val="both"/>
        <w:rPr/>
      </w:pPr>
      <w:r>
        <w:rPr/>
        <w:t xml:space="preserve">Por otro lado, rescatar para las legislaturas locales la posibilidad de que se hagan oír, y no solamente puedan votar, con respecto a las iniciativas de reforma constitucional, implica finalmente un ejercicio de federalismo, por cuanto así se garantiza en los hechos la participación activa de los integrantes del pacto federal en la conformación de la voluntad general cuya más auténtica manifestación es, precisamente, la revisión y actualización de dicho convenio fundacional. </w:t>
      </w:r>
    </w:p>
    <w:p>
      <w:pPr>
        <w:pStyle w:val="NormalWeb"/>
        <w:jc w:val="both"/>
        <w:rPr/>
      </w:pPr>
      <w:r>
        <w:rPr/>
        <w:t xml:space="preserve">En la construcción del federalismo de nuestro tiempo no debe tolerarse el privilegio absurdo de que opinen sobre reformas constitucionales sólo algunos de los órganos que pueden votar sobre el referido punto, excluyéndose a otros de dichos órganos de la posibilidad de hacerse oír o, para decirlo con énfasis más especial, excluyéndose a algunos de los que habrán de decidir de la discusión sobre lo que habrá de decidirse. </w:t>
      </w:r>
    </w:p>
    <w:p>
      <w:pPr>
        <w:pStyle w:val="NormalWeb"/>
        <w:jc w:val="both"/>
        <w:rPr/>
      </w:pPr>
      <w:r>
        <w:rPr/>
        <w:t xml:space="preserve">Si se establece, como aquí se propone, que los Congresos locales designen y acrediten un delegado de entre sus miembros para hacerse oír en las cámaras federales cuando estas discutan una iniciativa de modificación constitucional, se generará un efecto según el cual, al traer los referidos delegados a sus correspondientes Cámaras legislativas la noticia o información relativa a dichas discusiones, prácticamente se estará analizando el asunto en todos los confines de la República y por todos los representantes de la soberanía del pueblo mexicano, que es, por cierto, lo mejor que puede pasar cuando se habla de una modificación del Código Político de la Nación. </w:t>
      </w:r>
    </w:p>
    <w:p>
      <w:pPr>
        <w:pStyle w:val="NormalWeb"/>
        <w:jc w:val="both"/>
        <w:rPr/>
      </w:pPr>
      <w:r>
        <w:rPr/>
        <w:t xml:space="preserve">Vale dejar apuntado, por último, que nunca como ahora resultará oportuno introducir en nuestro régimen constitucional una modificación como la que se viene explicando, porque siendo un tema recurrente del entorno político actual lo que se ha dado en llamar reforma del Estado, y pareciendo obvio que esta reforma estructural sólo podrá concretarse mediante la recomposición de nuestras bases constitucionales, lo primero que debe hacerse al respecto es precisamente poner al sistema de reforma constitucional en consonancia con las condiciones políticas actualmente imperantes que es, exactamente, lo que aquí se propone. </w:t>
      </w:r>
    </w:p>
    <w:p>
      <w:pPr>
        <w:pStyle w:val="NormalWeb"/>
        <w:jc w:val="both"/>
        <w:rPr/>
      </w:pPr>
      <w:r>
        <w:rPr/>
        <w:t xml:space="preserve">Según la temática explicada, me permito someter a esta asamblea la presente iniciativa, que se funda en las siguientes: </w:t>
      </w:r>
    </w:p>
    <w:p>
      <w:pPr>
        <w:pStyle w:val="NormalWeb"/>
        <w:jc w:val="both"/>
        <w:rPr/>
      </w:pPr>
      <w:r>
        <w:rPr>
          <w:b/>
          <w:bCs/>
        </w:rPr>
        <w:t>Consideraciones</w:t>
      </w:r>
      <w:r>
        <w:rPr/>
        <w:t xml:space="preserve"> </w:t>
      </w:r>
    </w:p>
    <w:p>
      <w:pPr>
        <w:pStyle w:val="NormalWeb"/>
        <w:jc w:val="both"/>
        <w:rPr/>
      </w:pPr>
      <w:r>
        <w:rPr>
          <w:b/>
          <w:bCs/>
        </w:rPr>
        <w:t>Primera.-</w:t>
      </w:r>
      <w:r>
        <w:rPr/>
        <w:t xml:space="preserve"> Es facultad de los diputados iniciar ante el Congreso del estado toda clase de leyes, decretos y acuerdos de observancia y aplicación en el ámbito territorial de la entidad, según lo dispuesto por los artículos 53, fracción III, de la Constitución Política del estado y 29, fracción II, de la Ley Orgánica del Poder Legislativo. </w:t>
      </w:r>
    </w:p>
    <w:p>
      <w:pPr>
        <w:pStyle w:val="NormalWeb"/>
        <w:jc w:val="both"/>
        <w:rPr/>
      </w:pPr>
      <w:r>
        <w:rPr>
          <w:b/>
          <w:bCs/>
        </w:rPr>
        <w:t>Segunda.-</w:t>
      </w:r>
      <w:r>
        <w:rPr/>
        <w:t xml:space="preserve"> Conforme al régimen de atribuciones previsto por la Constitución Política de los Estados Unidos Mexicanos, las Legislaturas de los estatales pueden ejercer la facultad de iniciativa ante el honorable Congreso de la Unión para crear, reformar, derogar o adicionar dicha Carta Política Fundamental, según lo establece el artículo 71, fracción III, de la propia Constitución. </w:t>
      </w:r>
    </w:p>
    <w:p>
      <w:pPr>
        <w:pStyle w:val="NormalWeb"/>
        <w:jc w:val="both"/>
        <w:rPr/>
      </w:pPr>
      <w:r>
        <w:rPr>
          <w:b/>
          <w:bCs/>
        </w:rPr>
        <w:t xml:space="preserve">Tercera.- </w:t>
      </w:r>
      <w:r>
        <w:rPr/>
        <w:t xml:space="preserve">En aras de que el Estado federal y las entidades federativas transiten hacia mejores esquemas de revisión constitucional se hace necesario fortalecer la participación de las legislaturas locales en la configuración del Poder Constituyente Permanente. </w:t>
      </w:r>
    </w:p>
    <w:p>
      <w:pPr>
        <w:pStyle w:val="NormalWeb"/>
        <w:jc w:val="both"/>
        <w:rPr/>
      </w:pPr>
      <w:r>
        <w:rPr/>
        <w:t xml:space="preserve">En consecuencia, con apoyo en los artículos 52 y 53 de la Constitución Política local y 35 del Reglamento del Funcionamiento y Gobierno Interior de este Congreso, me permito someter a consideración del pleno el siguiente punto de </w:t>
      </w:r>
    </w:p>
    <w:p>
      <w:pPr>
        <w:pStyle w:val="NormalWeb"/>
        <w:jc w:val="both"/>
        <w:rPr/>
      </w:pPr>
      <w:r>
        <w:rPr>
          <w:b/>
          <w:bCs/>
        </w:rPr>
        <w:t>Acuerdo</w:t>
      </w:r>
      <w:r>
        <w:rPr/>
        <w:t xml:space="preserve"> </w:t>
      </w:r>
    </w:p>
    <w:p>
      <w:pPr>
        <w:pStyle w:val="NormalWeb"/>
        <w:jc w:val="both"/>
        <w:rPr/>
      </w:pPr>
      <w:r>
        <w:rPr>
          <w:b/>
          <w:bCs/>
        </w:rPr>
        <w:t>PRIMERO.</w:t>
      </w:r>
      <w:r>
        <w:rPr/>
        <w:t xml:space="preserve"> El Congreso del estado de Sonora, en ejercicio del derecho de iniciativa previsto por el artículo 71, fracción III de la Constitución Política de los Estados Unidos Mexicanos y su correlativo 64, fracción I, de la Constitución local, acuerda presentar ante el Honorable Congreso de la Unión iniciativa de decreto que adiciona un último párrafo al artículo 135 de la Constitución Política de los Estados Unidos Mexicanos en los siguientes términos: </w:t>
      </w:r>
    </w:p>
    <w:p>
      <w:pPr>
        <w:pStyle w:val="NormalWeb"/>
        <w:jc w:val="both"/>
        <w:rPr/>
      </w:pPr>
      <w:r>
        <w:rPr>
          <w:b/>
          <w:bCs/>
        </w:rPr>
        <w:t>Decreto</w:t>
      </w:r>
      <w:r>
        <w:rPr/>
        <w:t xml:space="preserve"> </w:t>
      </w:r>
    </w:p>
    <w:p>
      <w:pPr>
        <w:pStyle w:val="NormalWeb"/>
        <w:jc w:val="both"/>
        <w:rPr/>
      </w:pPr>
      <w:r>
        <w:rPr>
          <w:b/>
          <w:bCs/>
        </w:rPr>
        <w:t xml:space="preserve">"Artículo Único.- </w:t>
      </w:r>
      <w:r>
        <w:rPr/>
        <w:t xml:space="preserve">Se adiciona un último párrafo al artículo 135 de la Constitución Política de los Estados Unidos Mexicanos para quedar como sigue: </w:t>
      </w:r>
    </w:p>
    <w:p>
      <w:pPr>
        <w:pStyle w:val="NormalWeb"/>
        <w:jc w:val="both"/>
        <w:rPr/>
      </w:pPr>
      <w:r>
        <w:rPr>
          <w:b/>
          <w:bCs/>
        </w:rPr>
        <w:t>Artículo 135.-</w:t>
      </w:r>
      <w:r>
        <w:rPr/>
        <w:t xml:space="preserve"> ... </w:t>
      </w:r>
    </w:p>
    <w:p>
      <w:pPr>
        <w:pStyle w:val="NormalWeb"/>
        <w:jc w:val="both"/>
        <w:rPr/>
      </w:pPr>
      <w:r>
        <w:rPr/>
        <w:t xml:space="preserve">Cuando el Congreso de la Unión por conducto de alguna de sus Cámaras reciba propuestas de adiciones o reformas constitucionales, antes de iniciar el procedimiento de discusión correspondiente deberá notificarlo a las Legislaturas de los estados para que éstas designen a uno de sus miembros por cada una de ellas con el objeto de que participen, exclusivamente con voz, en la Cámara de origen, en dicho procedimiento de discusión. La acreditación de estos delegados podrá hacerse por los Congresos locales en cualquier tiempo hasta antes de la votación respectiva, pero en todo caso el procedimiento de discusión se iniciará por la Cámara de origen transcurrido un plazo de quince días contado a partir de que los citados Congresos hayan recibido las notificaciones relativas. </w:t>
      </w:r>
    </w:p>
    <w:p>
      <w:pPr>
        <w:pStyle w:val="NormalWeb"/>
        <w:jc w:val="both"/>
        <w:rPr/>
      </w:pPr>
      <w:r>
        <w:rPr>
          <w:b/>
          <w:bCs/>
        </w:rPr>
        <w:t>Artículo 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b/>
          <w:bCs/>
        </w:rPr>
        <w:t>SEGUNDO.-</w:t>
      </w:r>
      <w:r>
        <w:rPr/>
        <w:t xml:space="preserve"> El Congreso del estado de Sonora instruye al Presidente de la Mesa Directiva o al diputado que se comisione para dicho efecto, para presentar formalmente el contenido de los presentes acuerdos ante el honorable Congreso de la Unión. </w:t>
      </w:r>
    </w:p>
    <w:p>
      <w:pPr>
        <w:pStyle w:val="NormalWeb"/>
        <w:jc w:val="both"/>
        <w:rPr/>
      </w:pPr>
      <w:r>
        <w:rPr>
          <w:b/>
          <w:bCs/>
        </w:rPr>
        <w:t>TERCERO.-</w:t>
      </w:r>
      <w:r>
        <w:rPr/>
        <w:t xml:space="preserve"> El Congreso del estado de Sonora acuerda remitir al resto de las Legislaturas estatales el presente acuerdo con solicitud de que se manifiesten a favor del mismo y presenten su iniciativa respectiva ante el honorable Congreso de la Unión. </w:t>
      </w:r>
    </w:p>
    <w:p>
      <w:pPr>
        <w:pStyle w:val="NormalWeb"/>
        <w:jc w:val="both"/>
        <w:rPr/>
      </w:pPr>
      <w:r>
        <w:rPr/>
        <w:t xml:space="preserve">Por estimar que el presente asunto debe ser considerado como de urgente y obvia resolución, con fundamento en el artículo 38, fracción III, del Reglamento de Funcionamiento y Gobierno Interior de esta Cámara, se solicita la dispensa del trámite de Comisión, para que sea discutido y aprobado en este mismo acto. </w:t>
      </w:r>
    </w:p>
    <w:p>
      <w:pPr>
        <w:pStyle w:val="NormalWeb"/>
        <w:jc w:val="both"/>
        <w:rPr/>
      </w:pPr>
      <w:r>
        <w:rPr/>
        <w:t xml:space="preserve">Hermosillo, Sonora, a 21 de junio de 2004. </w:t>
      </w:r>
    </w:p>
    <w:p>
      <w:pPr>
        <w:pStyle w:val="NormalWeb"/>
        <w:jc w:val="both"/>
        <w:rPr/>
      </w:pPr>
      <w:r>
        <w:rPr>
          <w:b/>
          <w:bCs/>
        </w:rPr>
        <w:t>Diputados:</w:t>
      </w:r>
      <w:r>
        <w:rPr/>
        <w:t xml:space="preserve"> Oscar López Vucovich, Carlos Tapia Aztiazarán, José Rodrigo Vélez Costa, Carlos Alberto Navarro Sugich, Luis Alberto Cáñez Lizárraga, Luis Carlos Griego Romero, Héctor Rubén Espino Santana, Jorge Alberto Gastélum López, Pedro Anaya Corona, Alfredo Ortega López, Luis Felipe García de León, Fructuoso Méndez Valenzuela, Francisco Villanueva Salazar, Onésimo Mariscales Delgadillo, Juan Bautista Valencia Durazo, Luis Gerardo Serrato Castell, Miguel Ernesto Pompa Corella, Juan Miguel Córdova Limón, Carlos Galindo Meza, Guadalupe Adela Gracia Benítez, Angélica María Payán García, Carlos Samuel Moreno Terán, Gildardo Real Ramírez, Alejandro Elías Serrano, María Mercedes Corral Aguilar, José Rodrigo Gastélum Ayón, José Yanes Navarro, Carlos Ruiz Love, José Rosario Ozuna Zúñiga (rúbricas). </w:t>
      </w:r>
    </w:p>
    <w:p>
      <w:pPr>
        <w:pStyle w:val="NormalWeb"/>
        <w:jc w:val="both"/>
        <w:rPr/>
      </w:pPr>
      <w:r>
        <w:rPr/>
        <w:t xml:space="preserve">(Turnada a la Comisión de Puntos Constitucionales. Junio 30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4:00Z</dcterms:created>
  <dc:creator>Mayeli </dc:creator>
  <dc:description/>
  <dc:language>en-US</dc:language>
  <cp:lastModifiedBy>Mayeli </cp:lastModifiedBy>
  <dcterms:modified xsi:type="dcterms:W3CDTF">2005-01-25T18:19:00Z</dcterms:modified>
  <cp:revision>1</cp:revision>
  <dc:subject/>
  <dc:title>Gaceta Parlamentaria, año VII, número 1532, viernes 2 de julio de 2004</dc:title>
</cp:coreProperties>
</file>