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08, miércoles 7 de enero de 2004</w:t>
      </w:r>
    </w:p>
    <w:p>
      <w:pPr>
        <w:pStyle w:val="NormalWeb"/>
        <w:jc w:val="both"/>
        <w:rPr/>
      </w:pPr>
      <w:r>
        <w:rPr>
          <w:color w:val="C00000"/>
        </w:rPr>
        <w:t>INICIATIVA CON PROYECTO DE DECRETO POR EL QUE SE ADICIONA UN PARRAFO TERCERO A LA FRACCION XXI DEL ARTICULO 73 DE LA CONSTITUCION POLITICA DE LOS ESTADOS UNIDOS MEXICANOS, ENVIADA POR EL EJECUTIVO FEDERAL</w:t>
      </w:r>
      <w:r>
        <w:rPr/>
        <w:t xml:space="preserve"> </w:t>
      </w:r>
    </w:p>
    <w:p>
      <w:pPr>
        <w:pStyle w:val="NormalWeb"/>
        <w:jc w:val="both"/>
        <w:rPr/>
      </w:pPr>
      <w:r>
        <w:rPr>
          <w:b/>
          <w:bCs/>
        </w:rPr>
        <w:t>C. Presidente de la Cámara de Senadores del Honorable Congreso de la Unión</w:t>
      </w:r>
      <w:r>
        <w:rPr/>
        <w:t xml:space="preserve"> </w:t>
        <w:br/>
      </w:r>
      <w:r>
        <w:rPr>
          <w:b/>
          <w:bCs/>
        </w:rPr>
        <w:t>Presente</w:t>
      </w:r>
      <w:r>
        <w:rPr/>
        <w:t xml:space="preserve"> </w:t>
      </w:r>
    </w:p>
    <w:p>
      <w:pPr>
        <w:pStyle w:val="NormalWeb"/>
        <w:jc w:val="both"/>
        <w:rPr/>
      </w:pPr>
      <w:r>
        <w:rPr/>
        <w:t xml:space="preserve">En materia de política interior, el Plan Nacional de Desarrollo 2001-2006 prevé la transferencia de responsabilidades, atribuciones y recursos de la Federación a las entidades federativas y municipios, es decir, una redistribución de facultades con objeto de fortalecer a las autoridades locales y acercar los procesos de toma de decisiones a la población, depositándolos en las instancias de gobierno más inmediatas. </w:t>
      </w:r>
    </w:p>
    <w:p>
      <w:pPr>
        <w:pStyle w:val="NormalWeb"/>
        <w:jc w:val="both"/>
        <w:rPr/>
      </w:pPr>
      <w:r>
        <w:rPr/>
        <w:t xml:space="preserve">El instrumento programático referido, señala que el país necesita avanzar con plena convicción federalista hacia una coherente arquitectura de gobiernos, que reconozca su espacio a las autoridades locales y potencie las oportunidades en sus distintas regiones. </w:t>
      </w:r>
    </w:p>
    <w:p>
      <w:pPr>
        <w:pStyle w:val="NormalWeb"/>
        <w:jc w:val="both"/>
        <w:rPr/>
      </w:pPr>
      <w:r>
        <w:rPr/>
        <w:t xml:space="preserve">Asimismo, es de resaltarse la necesidad que existe de parte del Gobierno Federal de que se asuma por todas las instituciones gubernamentales en el territorio nacional, una posición de vanguardia que, combinada con información interna y externa, de manera oportuna, permita instrumentar políticas para el desarrollo integral del país. </w:t>
      </w:r>
    </w:p>
    <w:p>
      <w:pPr>
        <w:pStyle w:val="NormalWeb"/>
        <w:jc w:val="both"/>
        <w:rPr/>
      </w:pPr>
      <w:r>
        <w:rPr/>
        <w:t xml:space="preserve">Uno de los aspectos en que resulta imprescindible fortalecer las facultades de las entidades federativas, sin detrimento de los avances en la construcción de las estructuras de coordinación entre los diversos órdenes de gobierno, lo es la defensa conjunta frente a la delincuencia, la cual es día a día más dinámica. </w:t>
      </w:r>
    </w:p>
    <w:p>
      <w:pPr>
        <w:pStyle w:val="NormalWeb"/>
        <w:jc w:val="both"/>
        <w:rPr/>
      </w:pPr>
      <w:r>
        <w:rPr/>
        <w:t xml:space="preserve">En efecto, el combate a la delincuencia en sus diversas expresiones, particularmente en sus manifestaciones organizadas, requiere del otorgamiento de las facultades necesarias para la actuación ágil, oportuna y eficaz de las autoridades locales, así como del sustento jurídico constitucional para el diseño de nuevos instrumentos de coordinación y colaboración entre la Federación y las entidades federativas. </w:t>
      </w:r>
    </w:p>
    <w:p>
      <w:pPr>
        <w:pStyle w:val="NormalWeb"/>
        <w:jc w:val="both"/>
        <w:rPr/>
      </w:pPr>
      <w:r>
        <w:rPr/>
        <w:t xml:space="preserve">Sólo así, las instancias encargadas de la procuración de justicia y de la seguridad pública en el país, desempeñarán los mandatos constitucionales y legales, de forma tal que siempre se satisfagan dichas funciones de manera pronta y expedita, y fortalecerán el apego a la legalidad por parte de los servidores públicos. </w:t>
      </w:r>
    </w:p>
    <w:p>
      <w:pPr>
        <w:pStyle w:val="NormalWeb"/>
        <w:jc w:val="both"/>
        <w:rPr/>
      </w:pPr>
      <w:r>
        <w:rPr/>
        <w:t xml:space="preserve">Por otra parte, es necesario que las acciones derivadas de los instrumentos de coordinación y colaboración entre los tres órdenes de gobierno, en materia de seguridad pública y procuración de justicia, se traduzcan en resultados en el ámbito de la impartición de justicia. </w:t>
      </w:r>
    </w:p>
    <w:p>
      <w:pPr>
        <w:pStyle w:val="NormalWeb"/>
        <w:jc w:val="both"/>
        <w:rPr/>
      </w:pPr>
      <w:r>
        <w:rPr/>
        <w:t xml:space="preserve">De esta manera, la lucha frontal contra la delincuencia podrá llevarse a cabo tanto en su fase de investigación y persecución de los delitos, como en la relativa a la imposición de sanciones, mediante una cadena de acciones que garanticen resultados positivos; por el conocimiento y desarrollo de las investigaciones de los ilícitos que concluyan en sentencias condenatorias. </w:t>
      </w:r>
    </w:p>
    <w:p>
      <w:pPr>
        <w:pStyle w:val="NormalWeb"/>
        <w:jc w:val="both"/>
        <w:rPr/>
      </w:pPr>
      <w:r>
        <w:rPr/>
        <w:t xml:space="preserve">El Estado Mexicano, dentro de sus tareas fundamentales, tiene la obligación de salvaguardar las garantías individuales previstas en la Constitución Política de los Estados Unidos Mexicanos, las cuáles, en muchas ocasiones, se ponen en peligro por la insuficiente actuación de las autoridades competentes, por ejemplo, ante la delincuencia organizada, especialmente cuando sus actividades ilícitas recaen en materias que compete regular de manera concurrente a la Federación y a las entidades federativas. </w:t>
      </w:r>
    </w:p>
    <w:p>
      <w:pPr>
        <w:pStyle w:val="NormalWeb"/>
        <w:jc w:val="both"/>
        <w:rPr/>
      </w:pPr>
      <w:r>
        <w:rPr/>
        <w:t xml:space="preserve">Tal es el caso de las materias de salubridad general de la República, asentamientos humanos, educación pública, equilibrio ecológico y protección al ambiente, por citar otros ejemplos. </w:t>
      </w:r>
    </w:p>
    <w:p>
      <w:pPr>
        <w:pStyle w:val="NormalWeb"/>
        <w:jc w:val="both"/>
        <w:rPr/>
      </w:pPr>
      <w:r>
        <w:rPr/>
        <w:t xml:space="preserve">Especial atención merece la materia de salud pública, la cual se ha visto seriamente afectada por la proliferación del consumo de estupefacientes y sustancias psicotrópicas en todo el territorio nacional, lo que demuestra el incremento de delitos contra la salud en su modalidad de posesión, comercio o suministro ilícito, para su distribución en dosis individuales. Este fenómeno es una de las amenazas más serias que enfrenta el Estado Mexicano, ya que pone en riesgo no sólo la salud y seguridad públicas, sino que incluso llega a atentar contra la seguridad nacional. En efecto, el narcotráfico es sin duda uno de los ilícitos que generan más violencia y por lo tanto, afectan la convivencia social y la solidez de nuestras Instituciones. </w:t>
      </w:r>
    </w:p>
    <w:p>
      <w:pPr>
        <w:pStyle w:val="NormalWeb"/>
        <w:jc w:val="both"/>
        <w:rPr/>
      </w:pPr>
      <w:r>
        <w:rPr/>
        <w:t xml:space="preserve">En consecuencia, resulta imprescindible generar instrumentos de coordinación, sobre la base de un sólido sustento constitucional y legal, para que las autoridades de las entidades federativas, por ser éstas las que generalmente tienen conocimiento inmediato de este tipo de ilícitos, en colaboración con las autoridades federales, ataquen el fenómeno antes descrito desde sus raíces, bajo una visión conjunta de Estado. </w:t>
      </w:r>
    </w:p>
    <w:p>
      <w:pPr>
        <w:pStyle w:val="NormalWeb"/>
        <w:jc w:val="both"/>
        <w:rPr/>
      </w:pPr>
      <w:r>
        <w:rPr/>
        <w:t xml:space="preserve">Aunado a lo anterior, y con el fin de lograr una estrategia integral que sume los esfuerzos de todos, es preciso incorporar a la sociedad en los proyectos y programas en los tres órdenes de gobierno, relacionados con las instituciones encargadas de prevenir, investigar y perseguir los delitos, a fin de que los enriquezcan con propuestas novedosas y con acciones valientes y reflexivas. Sólo así se alcanzará una visión amplia de Estado en la lucha frontal contra la delincuencia, particularmente en sus manifestaciones más inmediatas. </w:t>
      </w:r>
    </w:p>
    <w:p>
      <w:pPr>
        <w:pStyle w:val="NormalWeb"/>
        <w:jc w:val="both"/>
        <w:rPr/>
      </w:pPr>
      <w:r>
        <w:rPr/>
        <w:t xml:space="preserve">El establecimiento de nuevas formas de investigación y persecución de los delitos, así como de impartición de justicia, que necesariamente se orienten hacía el fortalecimiento del federalismo, al involucrar a las entidades federativas y a la Federación en una nueva visión conjunta, para el diseño de estrategias coordinadas, responde a los reclamos de los mexicanos por instituciones de procuración y de administración de justicia sólidas y unidas, que ofrezcan resultados tangibles en el abatimiento de la impunidad y, por ello, coadyuven a una mejor y más eficaz seguridad pública. </w:t>
      </w:r>
    </w:p>
    <w:p>
      <w:pPr>
        <w:pStyle w:val="NormalWeb"/>
        <w:jc w:val="both"/>
        <w:rPr/>
      </w:pPr>
      <w:r>
        <w:rPr/>
        <w:t xml:space="preserve">Adicionalmente, es de advertirse que ante el alarmante incremento en los delitos que afectan en forma más significativa a la sociedad, y que atentan en contra de valores jurídicos cuya salvaguarda corresponde de manera concurrente a la Federación y a los estados de la República, así como al Distrito Federal, las instancias encargadas de la procuración e impartición de justicia no cuentan, de manera aislada, con la infraestructura ni la capacidad suficientes para conocer y perseguir eficazmente todos y cada uno de estos ilícitos, por lo que, de nueva cuenta, se reitera la necesidad de encontrar mecanismos que con el debido sustento constitucional y regulación en los ordenamientos legales secundarios, permitan una mejor coordinación. </w:t>
      </w:r>
    </w:p>
    <w:p>
      <w:pPr>
        <w:pStyle w:val="NormalWeb"/>
        <w:jc w:val="both"/>
        <w:rPr/>
      </w:pPr>
      <w:r>
        <w:rPr/>
        <w:t xml:space="preserve">El caso más apremiante es el de los ilícitos de posesión, comercio y suministro de dosis individualizadas de narcóticos, a los que se conoce comúnmente como "narcomenudeo", el cual registra aumentos significativos en todo el territorio nacional. </w:t>
      </w:r>
    </w:p>
    <w:p>
      <w:pPr>
        <w:pStyle w:val="NormalWeb"/>
        <w:jc w:val="both"/>
        <w:rPr/>
      </w:pPr>
      <w:r>
        <w:rPr/>
        <w:t xml:space="preserve">En tal virtud, el Programa Nacional de Procuración de Justicia 2001-2006 prevé la instrumentación de un nuevo modelo de procuración de justicia nacional, en el cual se inserten los tres órdenes de gobierno, sobre la base de una visión conjunta y coincidente, con el propósito, entre otras cuestiones, de garantizar la seguridad pública de manera integral en beneficio de la tranquilidad social, y lograr que la procuración de justicia sea pronta y expedita, apegada a derecho y con respeto absoluto a los derechos humanos. </w:t>
      </w:r>
    </w:p>
    <w:p>
      <w:pPr>
        <w:pStyle w:val="NormalWeb"/>
        <w:jc w:val="both"/>
        <w:rPr/>
      </w:pPr>
      <w:r>
        <w:rPr/>
        <w:t xml:space="preserve">Con esta Iniciativa se apoya al Sistema Nacional de Seguridad Pública, toda vez que es una instancia de probada eficiencia en la coordinación de los gobiernos Federal, estatales, del Distrito Federal y municipales, que permite la orientación de los recursos públicos y el reforzamiento de los esquemas de seguridad pública con base en programas de trabajo debidamente fundamentados y justificados. </w:t>
      </w:r>
    </w:p>
    <w:p>
      <w:pPr>
        <w:pStyle w:val="NormalWeb"/>
        <w:jc w:val="both"/>
        <w:rPr/>
      </w:pPr>
      <w:r>
        <w:rPr/>
        <w:t xml:space="preserve">La Iniciativa que someto a consideración de esa soberanía, tiene por objeto crear el marco constitucional idóneo para que las autoridades de procuración de justicia federales y de las entidades federativas puedan conocer conjuntamente de determinados delitos federales y, por ende, estén facultadas para investigarlos y perseguirlos ante los tribunales federales o del fuero común, según corresponda, los cuales, a la vez, estarán facultados para conocer de los procesos respectivos y, en su caso, imponer las penas y demás sanciones que procedan. </w:t>
      </w:r>
    </w:p>
    <w:p>
      <w:pPr>
        <w:pStyle w:val="NormalWeb"/>
        <w:jc w:val="both"/>
        <w:rPr/>
      </w:pPr>
      <w:r>
        <w:rPr/>
        <w:t xml:space="preserve">En todo caso, los delitos a los que se refiere el párrafo que antecede quedarán limitados sólo a aquellos que se prevengan en leyes de carácter general, cuyo objeto sea la regulación de materias que la Constitución Política de los Estados Unidos Mexicanos expresamente considera de tipo concurrente; es decir, en materias que corresponde regular tanto a la Federación como a las entidades federativas. Tal es el caso, por ejemplo de la materia de salubridad general de la República; asentamientos humanos; equilibrio ecológico y protección al ambiente, y educación, entre otras. </w:t>
      </w:r>
    </w:p>
    <w:p>
      <w:pPr>
        <w:pStyle w:val="NormalWeb"/>
        <w:jc w:val="both"/>
        <w:rPr/>
      </w:pPr>
      <w:r>
        <w:rPr/>
        <w:t xml:space="preserve">El ejemplo más claro de lo anterior se expresa en el artículo 73, fracción XVI, de la Constitución Política de los Estados Unidos Mexicanos, conforme al cual la Federación queda facultada para legislar sobre salubridad general y, en consecuencia, las entidades federativas lo están para legislar sobre salubridad local. Asimismo, el artículo 4 de la Constitución General, establece en su párrafo tercero la tutela del bien jurídico salud pública. </w:t>
      </w:r>
    </w:p>
    <w:p>
      <w:pPr>
        <w:pStyle w:val="NormalWeb"/>
        <w:jc w:val="both"/>
        <w:rPr/>
      </w:pPr>
      <w:r>
        <w:rPr/>
        <w:t xml:space="preserve">Ahora bien, en tanto la Constitución otorga a la Federación atribuciones en materia de salubridad general de la República, y a las entidades federativas en materia de salubridad general en sus respectivos ámbitos territoriales, es consecuente que también el propio texto constitucional les otorgue la facultad punitiva respecto de conductas que atenten contra dichos valores jurídicos. De esta manera, la presente Iniciativa pretende crear la base jurídica para que las entidades federativas, de conformidad con las leyes federales, tengan facultades para investigar, perseguir y sancionar delitos tales como el narcomenudeo que, por su naturaleza, constituye una conducta que atenta en contra de la salubridad general en la circunscripción territorial en que se lleva a cabo y que, por ende, correspondería conocer a la entidad federativa respectiva. </w:t>
      </w:r>
    </w:p>
    <w:p>
      <w:pPr>
        <w:pStyle w:val="NormalWeb"/>
        <w:jc w:val="both"/>
        <w:rPr/>
      </w:pPr>
      <w:r>
        <w:rPr/>
        <w:t xml:space="preserve">En efecto, esta Iniciativa propone la creación de instrumentos jurídicos para que las autoridades de las entidades federativas, conozcan en el ámbito de sus competencias, de este tipo de actividades ilícitas, ya que por la afectación directa a la población de una circunscripción territorial determinada, se facilita, sin lugar a dudas, la identificación tanto de los sujetos activos como de las víctimas del delito. </w:t>
      </w:r>
    </w:p>
    <w:p>
      <w:pPr>
        <w:pStyle w:val="NormalWeb"/>
        <w:jc w:val="both"/>
        <w:rPr/>
      </w:pPr>
      <w:r>
        <w:rPr/>
        <w:t xml:space="preserve">Cabe destacar que el narcomenudeo es un delito que ejemplifica claramente la hipótesis anterior, pero ello no obsta para que otros delitos, de naturaleza jurídica similar, se ubiquen en el mismo supuesto. </w:t>
      </w:r>
    </w:p>
    <w:p>
      <w:pPr>
        <w:pStyle w:val="NormalWeb"/>
        <w:jc w:val="both"/>
        <w:rPr/>
      </w:pPr>
      <w:r>
        <w:rPr/>
        <w:t xml:space="preserve">En consecuencia, se propone adicionar un párrafo tercero a la fracción XXI del artículo 73, de la Constitución Política de los Estados Unidos Mexicanos, con el fin de facultar a las autoridades del Fuero Común para conocer y resolver sobre delitos federales que se establezcan en ordenamientos legales, cuyo objeto sea la regulación de materias en las que participen la Federación y las entidades federativas de manera concurrente. </w:t>
      </w:r>
    </w:p>
    <w:p>
      <w:pPr>
        <w:pStyle w:val="NormalWeb"/>
        <w:jc w:val="both"/>
        <w:rPr/>
      </w:pPr>
      <w:r>
        <w:rPr/>
        <w:t xml:space="preserve">Esta Iniciativa atiende a la importancia de avanzar en el estado social de derecho y construir un federalismo redistribuidor de competencias, que fortalece la autonomía de las entidades federativas, sin perjuicio de que a través de los ordenamientos legales secundarios se refuercen los mecanismos de coordinación existentes y, en su caso, se establezcan nuevas figuras de colaboración. </w:t>
      </w:r>
    </w:p>
    <w:p>
      <w:pPr>
        <w:pStyle w:val="NormalWeb"/>
        <w:jc w:val="both"/>
        <w:rPr/>
      </w:pPr>
      <w:r>
        <w:rPr/>
        <w:t xml:space="preserve">El artículo 104, fracción I de la Constitución, ya establece una situación similar a la planteada en la presente Iniciativa, ya que dicha disposición constitucional previene que tratándose de controversias del orden civil o criminal que se susciten sobre el cumplimiento y aplicación de leyes federales o de los tratados internacionales celebrados por el Estado Mexicano, cuando dichas controversias sólo afecten intereses particulares, podrán conocer de ellas, a elección del actor, los jueces y tribunales federales o del Fuero Común. </w:t>
      </w:r>
    </w:p>
    <w:p>
      <w:pPr>
        <w:pStyle w:val="NormalWeb"/>
        <w:jc w:val="both"/>
        <w:rPr/>
      </w:pPr>
      <w:r>
        <w:rPr/>
        <w:t xml:space="preserve">Ahora bien, en caso de que el actor eligiese los órganos jurisdiccionales locales se aplicarán las disposiciones federales sustantivas que rijan el acto o hecho jurídico materia de la controversia, tales como el Código de Comercio; la Ley General de Títulos y Operaciones de Crédito; la Ley General de Sociedades Mercantiles, y otros ordenamientos legales. Sin embargo, las reglas procesales serán las contenidas en el Código Adjetivo de la Entidad Federativa correspondiente. </w:t>
      </w:r>
    </w:p>
    <w:p>
      <w:pPr>
        <w:pStyle w:val="NormalWeb"/>
        <w:jc w:val="both"/>
        <w:rPr/>
      </w:pPr>
      <w:r>
        <w:rPr/>
        <w:t xml:space="preserve">De aprobarse la reforma constitucional antes referida, el procedimiento para la investigación y proceso de los delitos federales previstos en la legislación sobre materias concurrentes sería similar a como actualmente acontece en las controversias a que se refiere el artículo 104, fracción I, de la Constitución, con las salvedades y excepciones que expresamente se prevean en las leyes respectivas que resulten aplicables, y con el rasgo especial de que los bienes jurídicos afectados o puestos en peligro no necesariamente se limiten a intereses estrictamente de particulares. </w:t>
      </w:r>
    </w:p>
    <w:p>
      <w:pPr>
        <w:pStyle w:val="NormalWeb"/>
        <w:jc w:val="both"/>
        <w:rPr/>
      </w:pPr>
      <w:r>
        <w:rPr/>
        <w:t xml:space="preserve">Por lo anteriormente expuesto, y con fundamento en el artículo 71, fracción I, de la Constitución Política de los Estados Unidos Mexicanos, por el digno conducto de Usted C. Senador, me permito someter a la elevada consideración del Honorable Congreso de la Unión, la siguiente Iniciativa de </w:t>
      </w:r>
    </w:p>
    <w:p>
      <w:pPr>
        <w:pStyle w:val="NormalWeb"/>
        <w:jc w:val="both"/>
        <w:rPr>
          <w:b/>
          <w:b/>
          <w:bCs/>
        </w:rPr>
      </w:pPr>
      <w:r>
        <w:rPr>
          <w:b/>
          <w:bCs/>
        </w:rPr>
      </w:r>
    </w:p>
    <w:p>
      <w:pPr>
        <w:pStyle w:val="NormalWeb"/>
        <w:jc w:val="both"/>
        <w:rPr>
          <w:b/>
          <w:b/>
          <w:bCs/>
        </w:rPr>
      </w:pPr>
      <w:r>
        <w:rPr>
          <w:b/>
          <w:bCs/>
        </w:rPr>
      </w:r>
    </w:p>
    <w:p>
      <w:pPr>
        <w:pStyle w:val="NormalWeb"/>
        <w:jc w:val="both"/>
        <w:rPr/>
      </w:pPr>
      <w:r>
        <w:rPr>
          <w:b/>
          <w:bCs/>
        </w:rPr>
        <w:t>DECRETO POR EL QUE SE ADICIONA UN PÁRRAFO TERCERO A LA FRACCIÓN XXI DEL ARTÍCULO 73 DE LA CONSTITUCIÓN POLÍTICA DE LOS ESTADOS UNIDOS MEXICANOS</w:t>
      </w:r>
      <w:r>
        <w:rPr/>
        <w:t xml:space="preserve"> </w:t>
      </w:r>
    </w:p>
    <w:p>
      <w:pPr>
        <w:pStyle w:val="NormalWeb"/>
        <w:jc w:val="both"/>
        <w:rPr/>
      </w:pPr>
      <w:r>
        <w:rPr>
          <w:b/>
          <w:bCs/>
        </w:rPr>
        <w:t>ARTÍCULO UNICO</w:t>
      </w:r>
      <w:r>
        <w:rPr/>
        <w:t xml:space="preserve">. Se adiciona un párrafo tercero a la fracción XXI del artículo 73 de la Constitución Política de los Estados Unidos Mexicanos, para quedar como sigue: </w:t>
      </w:r>
    </w:p>
    <w:p>
      <w:pPr>
        <w:pStyle w:val="NormalWeb"/>
        <w:jc w:val="both"/>
        <w:rPr/>
      </w:pPr>
      <w:r>
        <w:rPr>
          <w:b/>
          <w:bCs/>
        </w:rPr>
        <w:t>"Artículo 73.</w:t>
      </w:r>
      <w:r>
        <w:rPr/>
        <w:t xml:space="preserve"> ... </w:t>
      </w:r>
    </w:p>
    <w:p>
      <w:pPr>
        <w:pStyle w:val="Normal"/>
        <w:ind w:left="720" w:hanging="0"/>
        <w:jc w:val="both"/>
        <w:rPr/>
      </w:pPr>
      <w:r>
        <w:rPr>
          <w:b/>
          <w:bCs/>
        </w:rPr>
        <w:t>I.</w:t>
      </w:r>
      <w:r>
        <w:rPr/>
        <w:t xml:space="preserve"> a </w:t>
      </w:r>
      <w:r>
        <w:rPr>
          <w:b/>
          <w:bCs/>
        </w:rPr>
        <w:t>XX.</w:t>
      </w:r>
      <w:r>
        <w:rPr/>
        <w:t xml:space="preserve"> ... </w:t>
      </w:r>
    </w:p>
    <w:p>
      <w:pPr>
        <w:pStyle w:val="NormalWeb"/>
        <w:ind w:left="720" w:hanging="0"/>
        <w:jc w:val="both"/>
        <w:rPr/>
      </w:pPr>
      <w:r>
        <w:rPr>
          <w:b/>
          <w:bCs/>
        </w:rPr>
        <w:t>XXI.</w:t>
      </w:r>
      <w:r>
        <w:rPr/>
        <w:t xml:space="preserve"> ... </w:t>
      </w:r>
    </w:p>
    <w:p>
      <w:pPr>
        <w:pStyle w:val="NormalWeb"/>
        <w:ind w:left="720" w:hanging="0"/>
        <w:jc w:val="both"/>
        <w:rPr/>
      </w:pPr>
      <w:r>
        <w:rPr/>
        <w:t xml:space="preserve">... </w:t>
      </w:r>
    </w:p>
    <w:p>
      <w:pPr>
        <w:pStyle w:val="NormalWeb"/>
        <w:ind w:left="720" w:hanging="0"/>
        <w:jc w:val="both"/>
        <w:rPr/>
      </w:pPr>
      <w:r>
        <w:rPr/>
        <w:t xml:space="preserve">En las materias concurrentes previstas en esta Constitución, las leyes federales establecerán los supuestos en que las autoridades del fuero común podrán conocer y resolver sobre delitos federales. </w:t>
      </w:r>
    </w:p>
    <w:p>
      <w:pPr>
        <w:pStyle w:val="NormalWeb"/>
        <w:ind w:left="720" w:hanging="0"/>
        <w:jc w:val="both"/>
        <w:rPr/>
      </w:pPr>
      <w:r>
        <w:rPr>
          <w:b/>
          <w:bCs/>
        </w:rPr>
        <w:t>XXII.</w:t>
      </w:r>
      <w:r>
        <w:rPr/>
        <w:t xml:space="preserve"> a </w:t>
      </w:r>
      <w:r>
        <w:rPr>
          <w:b/>
          <w:bCs/>
        </w:rPr>
        <w:t>XXX.</w:t>
      </w:r>
      <w:r>
        <w:rPr/>
        <w:t xml:space="preserve"> ..."</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Reitero a Usted C. Senador, las seguridades de mi más atenta y distinguida consideración. </w:t>
      </w:r>
    </w:p>
    <w:p>
      <w:pPr>
        <w:pStyle w:val="NormalWeb"/>
        <w:jc w:val="both"/>
        <w:rPr/>
      </w:pPr>
      <w:r>
        <w:rPr/>
        <w:t xml:space="preserve">Residencia Oficial del Poder Ejecutivo Federal, Ciudad de México, Distrito Federal, a los veintinueve días del mes de diciembre de dos mil tres. </w:t>
      </w:r>
    </w:p>
    <w:p>
      <w:pPr>
        <w:pStyle w:val="NormalWeb"/>
        <w:spacing w:before="280" w:after="280"/>
        <w:rPr/>
      </w:pPr>
      <w:r>
        <w:rPr/>
        <w:t xml:space="preserve">EL PRESIDENTE DE LOS ESTADOS UNIDOS MEXICANOS </w:t>
        <w:br/>
        <w:t xml:space="preserve">VICENTE FOX QUESAD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20:00Z</dcterms:created>
  <dc:creator>BIBLIOTECA</dc:creator>
  <dc:description/>
  <dc:language>en-US</dc:language>
  <cp:lastModifiedBy>BIBLIOTECA</cp:lastModifiedBy>
  <dcterms:modified xsi:type="dcterms:W3CDTF">2004-05-28T20:22:00Z</dcterms:modified>
  <cp:revision>1</cp:revision>
  <dc:subject/>
  <dc:title>Gaceta Parlamentaria, año VII, número 1408, miércoles 7 de enero de 2004</dc:title>
</cp:coreProperties>
</file>