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Del Congreso del estado de Oaxaca, de adiciones a los articulos 3, parrafo 1; 43, parrafo 1; y 45, parrafo 1, de la Ley Organica del Congreso General de los Estados Unidos Mexicanos</w:t>
      </w:r>
    </w:p>
    <w:p>
      <w:pPr>
        <w:pStyle w:val="Nobrinco"/>
        <w:rPr>
          <w:rFonts w:ascii="Arial" w:hAnsi="Arial" w:cs="Arial"/>
          <w:b/>
          <w:b/>
        </w:rPr>
      </w:pPr>
      <w:r>
        <w:rPr>
          <w:rFonts w:cs="Arial" w:ascii="Arial" w:hAnsi="Arial"/>
          <w:b/>
        </w:rPr>
        <w:t>CC. Diputados Secretarios</w:t>
      </w:r>
    </w:p>
    <w:p>
      <w:pPr>
        <w:pStyle w:val="Nobrinco"/>
        <w:rPr>
          <w:rFonts w:ascii="Arial" w:hAnsi="Arial" w:cs="Arial"/>
          <w:b/>
          <w:b/>
        </w:rPr>
      </w:pPr>
      <w:r>
        <w:rPr>
          <w:rFonts w:cs="Arial" w:ascii="Arial" w:hAnsi="Arial"/>
          <w:b/>
        </w:rPr>
        <w:t>De la Honorable Cámara de Diputados</w:t>
      </w:r>
    </w:p>
    <w:p>
      <w:pPr>
        <w:pStyle w:val="Normal"/>
        <w:spacing w:lineRule="exact" w:line="264" w:before="0" w:after="264"/>
        <w:jc w:val="both"/>
        <w:rPr>
          <w:rFonts w:ascii="Arial" w:hAnsi="Arial" w:cs="Arial"/>
          <w:b/>
          <w:b/>
          <w:sz w:val="22"/>
        </w:rPr>
      </w:pPr>
      <w:r>
        <w:rPr>
          <w:rFonts w:cs="Arial" w:ascii="Arial" w:hAnsi="Arial"/>
          <w:b/>
          <w:sz w:val="22"/>
        </w:rPr>
        <w:t>Del Congreso de la Unión</w:t>
      </w:r>
    </w:p>
    <w:p>
      <w:pPr>
        <w:pStyle w:val="Normal"/>
        <w:spacing w:lineRule="exact" w:line="264" w:before="0" w:after="264"/>
        <w:jc w:val="both"/>
        <w:rPr>
          <w:rFonts w:ascii="Arial" w:hAnsi="Arial" w:cs="Arial"/>
          <w:sz w:val="22"/>
        </w:rPr>
      </w:pPr>
      <w:r>
        <w:rPr>
          <w:rFonts w:cs="Arial" w:ascii="Arial" w:hAnsi="Arial"/>
          <w:sz w:val="22"/>
        </w:rPr>
        <w:t>La Quincuagésima Séptima Legislatura constitucional del Estado Libre y Soberano de Oaxaca, en sesión ordinaria celebrada el día de hoy, tuvo a bien aprobar el siguiente</w:t>
      </w:r>
    </w:p>
    <w:p>
      <w:pPr>
        <w:pStyle w:val="Centrar"/>
        <w:rPr>
          <w:rFonts w:ascii="Arial" w:hAnsi="Arial" w:cs="Arial"/>
        </w:rPr>
      </w:pPr>
      <w:r>
        <w:rPr>
          <w:rFonts w:cs="Arial" w:ascii="Arial" w:hAnsi="Arial"/>
        </w:rPr>
        <w:t>Acuerdo</w:t>
      </w:r>
    </w:p>
    <w:p>
      <w:pPr>
        <w:pStyle w:val="Normal"/>
        <w:spacing w:lineRule="exact" w:line="264" w:before="0" w:after="264"/>
        <w:jc w:val="both"/>
        <w:rPr/>
      </w:pPr>
      <w:r>
        <w:rPr>
          <w:rFonts w:cs="Arial" w:ascii="Arial" w:hAnsi="Arial"/>
          <w:b/>
          <w:sz w:val="22"/>
        </w:rPr>
        <w:t>“</w:t>
      </w:r>
      <w:r>
        <w:rPr>
          <w:rFonts w:cs="Arial" w:ascii="Arial" w:hAnsi="Arial"/>
          <w:b/>
          <w:sz w:val="22"/>
        </w:rPr>
        <w:t>Unico.</w:t>
        <w:noBreakHyphen/>
        <w:t xml:space="preserve"> </w:t>
      </w:r>
      <w:r>
        <w:rPr>
          <w:rFonts w:cs="Arial" w:ascii="Arial" w:hAnsi="Arial"/>
          <w:sz w:val="22"/>
        </w:rPr>
        <w:t>Se aprueba remitir al Honorable Congreso de la Unión en carácter de propuesta de iniciativa de adiciones a los artículos 3, párrafo 1; 43, párrafo 1, y 45, párrafo 1, de la Ley Orgánica del Congreso General de los Estados Unidos Mexicanos, en los términos siguientes:</w:t>
      </w:r>
    </w:p>
    <w:p>
      <w:pPr>
        <w:pStyle w:val="Normal"/>
        <w:spacing w:lineRule="exact" w:line="264" w:before="0" w:after="264"/>
        <w:jc w:val="both"/>
        <w:rPr>
          <w:rFonts w:ascii="Arial" w:hAnsi="Arial" w:cs="Arial"/>
          <w:b/>
          <w:b/>
          <w:sz w:val="22"/>
        </w:rPr>
      </w:pPr>
      <w:r>
        <w:rPr>
          <w:rFonts w:cs="Arial" w:ascii="Arial" w:hAnsi="Arial"/>
          <w:b/>
          <w:sz w:val="22"/>
        </w:rPr>
      </w:r>
    </w:p>
    <w:p>
      <w:pPr>
        <w:pStyle w:val="Nobrinco"/>
        <w:rPr>
          <w:rFonts w:ascii="Arial" w:hAnsi="Arial" w:cs="Arial"/>
          <w:b/>
          <w:b/>
          <w:sz w:val="22"/>
        </w:rPr>
      </w:pPr>
      <w:r>
        <w:rPr>
          <w:rFonts w:cs="Arial" w:ascii="Arial" w:hAnsi="Arial"/>
          <w:b/>
          <w:sz w:val="22"/>
        </w:rPr>
      </w:r>
    </w:p>
    <w:p>
      <w:pPr>
        <w:pStyle w:val="Nobrinco"/>
        <w:rPr/>
      </w:pPr>
      <w:r>
        <w:rPr>
          <w:rFonts w:cs="Arial" w:ascii="Arial" w:hAnsi="Arial"/>
          <w:b/>
        </w:rPr>
        <w:t>CC.</w:t>
      </w:r>
      <w:r>
        <w:rPr>
          <w:rFonts w:cs="Arial" w:ascii="Arial" w:hAnsi="Arial"/>
        </w:rPr>
        <w:t xml:space="preserve"> </w:t>
      </w:r>
      <w:r>
        <w:rPr>
          <w:rFonts w:cs="Arial" w:ascii="Arial" w:hAnsi="Arial"/>
          <w:b/>
        </w:rPr>
        <w:t>Secretarios Diputados</w:t>
      </w:r>
    </w:p>
    <w:p>
      <w:pPr>
        <w:pStyle w:val="Nobrinco"/>
        <w:rPr>
          <w:rFonts w:ascii="Arial" w:hAnsi="Arial" w:cs="Arial"/>
          <w:b/>
          <w:b/>
        </w:rPr>
      </w:pPr>
      <w:r>
        <w:rPr>
          <w:rFonts w:cs="Arial" w:ascii="Arial" w:hAnsi="Arial"/>
          <w:b/>
        </w:rPr>
        <w:t>Del Honorable Congreso de la Unión</w:t>
      </w:r>
    </w:p>
    <w:p>
      <w:pPr>
        <w:pStyle w:val="Normal"/>
        <w:spacing w:lineRule="exact" w:line="264" w:before="0" w:after="264"/>
        <w:jc w:val="both"/>
        <w:rPr>
          <w:rFonts w:ascii="Arial" w:hAnsi="Arial" w:cs="Arial"/>
          <w:b/>
          <w:b/>
          <w:sz w:val="22"/>
        </w:rPr>
      </w:pPr>
      <w:r>
        <w:rPr>
          <w:rFonts w:cs="Arial" w:ascii="Arial" w:hAnsi="Arial"/>
          <w:b/>
          <w:sz w:val="22"/>
        </w:rPr>
        <w:t>Presentes</w:t>
      </w:r>
    </w:p>
    <w:p>
      <w:pPr>
        <w:pStyle w:val="Normal"/>
        <w:spacing w:lineRule="exact" w:line="264" w:before="0" w:after="264"/>
        <w:jc w:val="both"/>
        <w:rPr>
          <w:rFonts w:ascii="Arial" w:hAnsi="Arial" w:cs="Arial"/>
          <w:sz w:val="22"/>
        </w:rPr>
      </w:pPr>
      <w:r>
        <w:rPr>
          <w:rFonts w:cs="Arial" w:ascii="Arial" w:hAnsi="Arial"/>
          <w:sz w:val="22"/>
        </w:rPr>
        <w:t>La LVII Legislatura del Honorable Congreso del estado de Oaxaca, en sesión plenaria de fecha doce de septiembre del año 2001 acordó someter a la consideración de esa Honorable Soberanía, la presente propuesta de iniciativa con proyecto de decreto que adiciona los artículos 3, párrafo 1; 43, párrafo 1, y 45, párrafo 1, de la Ley Orgánica del Congreso General de los Estados Unidos Mexicanos, en base a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La historia política de la República Mexicana que a través de sus Constituciones reseña los grandes intentos y esfuerzos para establecer la integración armónica de la vida nacional, es también la gran maestra que guía y encausa la senda de sus transformaciones.</w:t>
      </w:r>
    </w:p>
    <w:p>
      <w:pPr>
        <w:pStyle w:val="Normal"/>
        <w:spacing w:lineRule="exact" w:line="264" w:before="0" w:after="264"/>
        <w:jc w:val="both"/>
        <w:rPr>
          <w:rFonts w:ascii="Arial" w:hAnsi="Arial" w:cs="Arial"/>
          <w:sz w:val="22"/>
        </w:rPr>
      </w:pPr>
      <w:r>
        <w:rPr>
          <w:rFonts w:cs="Arial" w:ascii="Arial" w:hAnsi="Arial"/>
          <w:sz w:val="22"/>
        </w:rPr>
        <w:t>Nuestra historia política es, innegablemente, con todo su caudal axiológico, la base fundamental del Estado mexicano, pues en ella encontramos la razón de ser un pueblo liberal en constante y permanente búsqueda de los mejores niveles de vida y de cultura.</w:t>
      </w:r>
    </w:p>
    <w:p>
      <w:pPr>
        <w:pStyle w:val="Normal"/>
        <w:spacing w:lineRule="exact" w:line="264" w:before="0" w:after="264"/>
        <w:jc w:val="both"/>
        <w:rPr/>
      </w:pPr>
      <w:r>
        <w:rPr>
          <w:rFonts w:cs="Arial" w:ascii="Arial" w:hAnsi="Arial"/>
          <w:sz w:val="22"/>
        </w:rPr>
        <w:t>La historia política de México, es pues, la historia de las asambleas constituyentes y de los instrumentos constitucionales; el Congreso de Anáhuac instalado en Chilpancingo en 1813, con el Acta Solemne de la Declaración de la Independencia de América Septentrional y el Decreto Constitucional para la Libertad de la América Mexicana, sancionado en Apatzingán el 22 de octubre de 1814; las Bases Constitucionales aceptadas por el Segundo Congreso Mexicano en febrero de 1822; El Plan de la Constitución Política de la Nación Mexicana de 1823; de la Junta Nacional Instituyente; el Acta Constitutiva de la Federación de 31 de enero de 1824, y la Constitución Federal de los Estados Unidos Mexicanos del Congreso General Constituyente de 4 de octubre de 1824; el Congreso Constituyente y las Bases Constitucionales de 15 de diciembre de 1835; las siete Leyes Constitucionales de 29 de diciembre de 1836; el Congreso Ordinario erigido en Constituyente en 1839 y la reforma constitucional de 9 de noviembre del mismo año; el Congreso Constituyente de 1842; las Bases Orgánicas de la República Mexicana acordadas por la Honorable Junta Legislativa en 12 de junio de 1843; el Congreso Constituyente Extraordinario del mes de junio de 1846 y el Acta Constitutiva y de Reformas de 18 de mayo de 1847; y el Congreso Constituyente de 1856 y la Constitución Federal de los Estados Unidos Mexicanos, sancionada y jurada por el Congreso General Constituyente el 5 de febrero de 1857, son fuente de la inagotable riqueza jurídica y política de México; durante el periodo comprendido entre los movimientos de emancipación capitaneados por Hidalgo y Rayón, que enmarcaron el paso de la Independencia al Régimen Central (1821</w:t>
        <w:noBreakHyphen/>
        <w:t>1835), del Régimen Unitario (1835-1846);</w:t>
      </w:r>
      <w:r>
        <w:rPr>
          <w:rFonts w:cs="Arial" w:ascii="Arial" w:hAnsi="Arial"/>
          <w:b/>
          <w:sz w:val="22"/>
        </w:rPr>
        <w:t xml:space="preserve"> </w:t>
      </w:r>
      <w:r>
        <w:rPr>
          <w:rFonts w:cs="Arial" w:ascii="Arial" w:hAnsi="Arial"/>
          <w:sz w:val="22"/>
        </w:rPr>
        <w:t>de la Restauración del Federalismo a la Revolución de Ayutla (1846</w:t>
        <w:noBreakHyphen/>
        <w:t>1854); hasta el triunfo de la República consolidado en 1867 por el Presidente Benito Juárez.</w:t>
      </w:r>
    </w:p>
    <w:p>
      <w:pPr>
        <w:pStyle w:val="Normal"/>
        <w:spacing w:lineRule="exact" w:line="264" w:before="0" w:after="264"/>
        <w:jc w:val="both"/>
        <w:rPr>
          <w:rFonts w:ascii="Arial" w:hAnsi="Arial" w:cs="Arial"/>
          <w:sz w:val="22"/>
        </w:rPr>
      </w:pPr>
      <w:r>
        <w:rPr>
          <w:rFonts w:cs="Arial" w:ascii="Arial" w:hAnsi="Arial"/>
          <w:sz w:val="22"/>
        </w:rPr>
        <w:t>Posteriormente, entre la etapa de la dictadura y la Revolución Mexicana que inicio en 1910, surgen los programas y los planes; los ideólogos mexicanos se proyectan con el Programa del Partido Liberal Mexicano “Reforma, Libertad y Justicia” con Ricardo Flores Magón, Juan Sarabia, Antonio I. Villarreal, Enrique Flores Magón, Librado Rivera, Manuel Sarabia y Rosalío Bustamante; el Plan de San Luis Potosí de Francisco I. Madero; el Plan de Ayala y el Plan de Guadalupe; cuyos efectos cristalizan primero, con el Mensaje del Primer Jefe del Ejército Constitucionalista, don Venustiano Carranza, ante el Constituyente de Querétaro el primero de diciembre de 1916 y después, con su proyecto de Constitución presentado en la misma fecha.</w:t>
      </w:r>
    </w:p>
    <w:p>
      <w:pPr>
        <w:pStyle w:val="Normal"/>
        <w:spacing w:lineRule="exact" w:line="264" w:before="0" w:after="264"/>
        <w:jc w:val="both"/>
        <w:rPr>
          <w:rFonts w:ascii="Arial" w:hAnsi="Arial" w:cs="Arial"/>
          <w:sz w:val="22"/>
        </w:rPr>
      </w:pPr>
      <w:r>
        <w:rPr>
          <w:rFonts w:cs="Arial" w:ascii="Arial" w:hAnsi="Arial"/>
          <w:sz w:val="22"/>
        </w:rPr>
        <w:t>Las exigencias derrocadoras de los usurpadores por una parte y los reclamos de institucionalizar los lineamientos agrarios, garantías obreras, reivindicaciones y fraccionamientos de latifundios, así como la absolución de deudas y abolición de tiendas de raya, por otra, además del suspenso de la vigencia de la Constitución de 1857, condujeron a Carranza a emitir el decreto de 14 de septiembre de 1916, en el cual convocó a elecciones para un Congreso Constituyente, integrado por representantes de la entidades federativas en proporción al número de habitantes; este Congreso Constituyente se instaló en la ciudad de Querétaro iniciando las juntas preparatorias el 21 de noviembre de 1916, para ocuparse de manera exclusiva del proyecto de Constitución que le presentaría el propio primer jefe, mismo que fue elaborado por: José Natividad Macías, Luis Manuel Rojas, Félix F. Palavicini y Alfonso Cravioto entre otros y que discutieron y enriquecieron determinantemente: Pastor Rouaix, Francisco J. Múgica, Esteban Baca Calderón, Heriberto Jara, Rafael Martínez de Escobar, Hilario Medina, Paulino Machorro Narváez, Enrique R. Colunga, Fernando Lizardi, José M. Truchuelo, Arturo Méndez y Agustín Garza González, como diputados constituyentes, el 30 de enero de 1917, por unanimidad de 150 votos fue aprobado el dictamen y la Constitución Política de los Estados Unidos Mexicanos, fue promulgada el 5 de febrero de 1917 y entró en vigor el 10 de mayo del mismo año.</w:t>
      </w:r>
    </w:p>
    <w:p>
      <w:pPr>
        <w:pStyle w:val="Normal"/>
        <w:spacing w:lineRule="exact" w:line="264" w:before="0" w:after="264"/>
        <w:jc w:val="both"/>
        <w:rPr>
          <w:rFonts w:ascii="Arial" w:hAnsi="Arial" w:cs="Arial"/>
          <w:sz w:val="22"/>
        </w:rPr>
      </w:pPr>
      <w:r>
        <w:rPr>
          <w:rFonts w:cs="Arial" w:ascii="Arial" w:hAnsi="Arial"/>
          <w:sz w:val="22"/>
        </w:rPr>
        <w:t>Con estos antecedentes —que no pretenden agotar en sus extremos la historia política de México—, nos percatamos con certeza indubitable, que en los congresos y asambleas constituyentes que han dado a través de nuestras Constituciones las garantías y la protección necesarias a los anhelos transformadores del pueblo y gobierno mexicanos, con las muestras evidentes de sus tiempos y de sus espacios en el devenir jurídico-político del Estado Mexicano, han participado de manera activa las entidades federativas; si bien hasta ahora, en el modelo de constituyente originario, por mandato expresamente contenido en el texto constitucional, pero no por ello, restándoles la importancia y la trascendencia que necesariamente tienen para el desarrollo y en la evolución de la estructura constitucional de México.</w:t>
      </w:r>
    </w:p>
    <w:p>
      <w:pPr>
        <w:pStyle w:val="Normal"/>
        <w:spacing w:lineRule="exact" w:line="264" w:before="0" w:after="264"/>
        <w:jc w:val="both"/>
        <w:rPr>
          <w:rFonts w:ascii="Arial" w:hAnsi="Arial" w:cs="Arial"/>
          <w:sz w:val="22"/>
        </w:rPr>
      </w:pPr>
      <w:r>
        <w:rPr>
          <w:rFonts w:cs="Arial" w:ascii="Arial" w:hAnsi="Arial"/>
          <w:sz w:val="22"/>
        </w:rPr>
        <w:t>En efecto, si los principios y los valores del federalismo, son rectores de los cambios y de las transformaciones de la vida nacional, debe incluirse en mérito de esos principios y de esos valores, la participación real, verdadera, plena y sin restricciones de las entidades federativas, no solamente en tratándose de convocar a la conformación de un Congreso Constituyente en el modelo doctrinal originario, sino que, debe dárseles participación también en el Constituyente Permanente Ordinario; por ello, ya hemos elevado ante esa Soberanía, nuestra iniciativa de reforma integral al artículo 135 de la Constitución Política de los Estados Unidos Mexicanos, en cuya exposición de motivos expresamos:</w:t>
      </w:r>
    </w:p>
    <w:p>
      <w:pPr>
        <w:pStyle w:val="Normal"/>
        <w:spacing w:lineRule="exact" w:line="264" w:before="0" w:after="264"/>
        <w:jc w:val="both"/>
        <w:rPr/>
      </w:pPr>
      <w:r>
        <w:rPr>
          <w:rFonts w:cs="Arial" w:ascii="Arial" w:hAnsi="Arial"/>
          <w:sz w:val="22"/>
        </w:rPr>
        <w:t>La participación activa y oportuna de las Legislaturas de los estados y de la Asamblea Legislativa del Distrito Federal cuando se trata de iniciativas que por su importancia y trascendencia incidan el pacto federal, no se puede dejar de convocar, con efectos plenos, precisamente, para expresar con toda libertad, lo que los Congresos locales y la Asamblea Legislativa del Distrito Federal consideren procedente; sin perjuicio de que las opiniones que se viertan deban únicamente constreñirse en los casos de reformas o adiciones en sentido estricto; sino que también deben ser convocadas las Legislaturas estatales y la Asamblea Legislativa del Distrito Federal, cuando se trate de derogaciones o en su caso de abrogaciones en materia constitucional. Es oportuno y procedente apuntar aquí, que en los antecedentes histórico</w:t>
        <w:noBreakHyphen/>
        <w:t xml:space="preserve">jurídicos del actual artículo 135 de nuestra ley fundamental, no está prevista ni incluida la participación de la Asamblea Legislativa del Distrito Federal, lo cual es razonable atento a que, al promulgarse la Constitución Política de la República Mexicana de 1857 se excluyó al Distrito Federal para dar lugar al estado de México, aún cuando la elección de este último, sólo tendría efecto, cuando los Supremos Poderes federales se trasladaren a otro lugar; en la Constitución Política de los Estados Unidos Mexicanos de 1917, el Distrito Federal se incluye en el original artículo 44; pero lo trascendente al respecto, resulta de la reforma constitucional al artículo 122 de nuestra Carta Magna, publicada en el </w:t>
      </w:r>
      <w:r>
        <w:rPr>
          <w:rFonts w:cs="Arial" w:ascii="Arial" w:hAnsi="Arial"/>
          <w:i/>
          <w:sz w:val="22"/>
        </w:rPr>
        <w:t>Diario Oficial</w:t>
      </w:r>
      <w:r>
        <w:rPr>
          <w:rFonts w:cs="Arial" w:ascii="Arial" w:hAnsi="Arial"/>
          <w:sz w:val="22"/>
        </w:rPr>
        <w:t xml:space="preserve"> de la Federación de 22 de agosto de 1996, en la cual, se establecen expresamente como órganos locales de gobierno para el Distrito Federal: La Asamblea Legislativa, el jefe del gobierno del Distrito Federal, así como el Tribunal Superior de Justicia; en este contexto, si hasta la reforma constitucional de 1966 al artículo 135, no existía jurídica y políticamente la Asamblea Legislativa del Distrito Federal, ahora, en esta reforma integral, debe incluírsele por razón natural de su existencia como órgano local de gobierno para el propio Distrito Federal.</w:t>
      </w:r>
    </w:p>
    <w:p>
      <w:pPr>
        <w:pStyle w:val="Normal"/>
        <w:spacing w:lineRule="exact" w:line="264" w:before="0" w:after="264"/>
        <w:jc w:val="both"/>
        <w:rPr>
          <w:rFonts w:ascii="Arial" w:hAnsi="Arial" w:cs="Arial"/>
          <w:sz w:val="22"/>
        </w:rPr>
      </w:pPr>
      <w:r>
        <w:rPr>
          <w:rFonts w:cs="Arial" w:ascii="Arial" w:hAnsi="Arial"/>
          <w:sz w:val="22"/>
        </w:rPr>
        <w:t>Por ahora, a pesar de la vigencia formal del pacto federal en materia de cambios y transformaciones a la Constitución General de la República, no se da en la realidad política jurídica, en toda su amplitud, la intervención que corresponde a las Legislaturas locales y a la Asamblea Legislativa del Distrito Federal, pues constituye un hecho notorio innegable que la participación de los Congresos locales se ha constreñido únicamente para los efectos de aprobación o no aprobación de las reformas del Constituyente Permanente, con menoscabo de las facultades constitucionales explícitas e implícitas de las Legislaturas locales y de la Asamblea Legislativa del Distrito Federal con perjuicio de la plena vigencia del pacto federal.</w:t>
      </w:r>
    </w:p>
    <w:p>
      <w:pPr>
        <w:pStyle w:val="Normal"/>
        <w:spacing w:lineRule="exact" w:line="264" w:before="0" w:after="264"/>
        <w:jc w:val="both"/>
        <w:rPr>
          <w:rFonts w:ascii="Arial" w:hAnsi="Arial" w:cs="Arial"/>
          <w:sz w:val="22"/>
        </w:rPr>
      </w:pPr>
      <w:r>
        <w:rPr>
          <w:rFonts w:cs="Arial" w:ascii="Arial" w:hAnsi="Arial"/>
          <w:sz w:val="22"/>
        </w:rPr>
        <w:t>Siendo pues, los Congresos estatales y la Asamblea Legislativa del Distrito Federal parte importante en la vida constitucional de México, debe, necesariamente, dárseles y garantizárseles, la participación total, sin restricciones, en el proceso legislativo constitucional y con ello, fortalecer con plenitud el federalismo mexicano con el mandato constitucional que expreso abarque el irrestricto respeto a las facultades que tienen de: participar, expresar, opinar y en su caso, rechazar las iniciativas que ingresen al Congreso de la Unión, que incidan en el pacto federal y que reporten cambios a la Constitución Política de los Estados Unidos Mexicanos. En esta forma, las modificaciones que se adopten en el Congreso, llevarán ya de antemano el sentido de la votación de los Congresos locales y de la Asamblea Legislativa del Distrito Federal, convirtiéndose la aprobación en mero formulismo.</w:t>
      </w:r>
    </w:p>
    <w:p>
      <w:pPr>
        <w:pStyle w:val="Normal"/>
        <w:spacing w:lineRule="exact" w:line="264" w:before="0" w:after="264"/>
        <w:jc w:val="both"/>
        <w:rPr>
          <w:rFonts w:ascii="Arial" w:hAnsi="Arial" w:cs="Arial"/>
          <w:sz w:val="22"/>
        </w:rPr>
      </w:pPr>
      <w:r>
        <w:rPr>
          <w:rFonts w:cs="Arial" w:ascii="Arial" w:hAnsi="Arial"/>
          <w:sz w:val="22"/>
        </w:rPr>
        <w:t>Por todo lo antes expuesto, necesario es pues, imprimir una modalidad a nuestra Carta Magna, mediante una reforma integral al citado artículo 135. La reforma que se propone al artículo 135 de la Constitución Política de los Estados Unidos Mexicanos, se da en cinco grandes vertientes trascendentales que fortalecen de una manera irrestricta el pacto federal y la vocación representativa y popular de la Nación Mexicana; en suma, abren el cauce de la República a los nuevos tiempos; así, la primera vertiente permitirá ya no solamente las adiciones o las reformas a nuestra ley fundamental, sino que también, acorde con la realidad actuante que vivimos en México, instituye la posibilidad fáctica de que, sea el Constituyente permanente ordinario, el órgano del Estado con la capacidad y la competencia necesarias y suficientes para abrogarla y sustituirla por una nueva Constitución; la segunda vertiente mandata de manera expresa y concreta que las reformas o adiciones constitucionales o en su caso la abrogación y sustitución de nuestra Carta Magna, sean acordadas por el Congreso de la Unión, mediante el voto de las dos terceras partes del pleno de ambas Cámaras; la tercera, establece una formalidad esencial del procedimiento constitucional, consistente en que, las adiciones, reformas o abrogación de que se trate, sean debidamente aprobadas también, por el voto de las dos terceras partes del mayor número de Congresos locales y de la Asamblea Legislativa del Distrito Federal; se supera cabalmente la utilización de la voz “mayoría” para no confundirla con la mayoría parlamentaria y se define de manera exacta con la expresión “del mayor número de Congresos locales, el auténtico y prístino sentido de la disposición, que abatirá radicalmente la ambigüedad hermenéutica; la cuarta vertiente reformadora, llenará un vacío en el texto constitucional y colmará un reclamo impostergable de los signatarios del pacto federal, con la intervención activa de todos los Congresos locales y de la Asamblea Legislativa del Distrito Federal, en el proceso legislativo constitucional federal, en la forma y términos que se deberán establecer en la Ley Orgánica del Congreso General de los Estados Unidos Mexicanos, para su incorporación a los trabajos de Comisión; por último, la quinta vertiente reformadora es determinante, en el sentido de que, corresponderá al Congreso de la Unión o en sus recesos a la Comisión Permanente, en un primer tiempo, la acción de verificar debidamente el proceso de votación y después, efectuar de manera escrupulosa el cómputo de los votos de la totalidad de los Congresos de los Estados y los de la Asamblea Legislativa del Distrito Federal, todo esto, permitirá que, antes de efectuar la declaración de aprobación o de no aprobación que en su caso corresponda, el propio Congreso de la Unión o la Comisión Permanente, tendrán verificada con absoluta certeza, la participación en los trabajos de Comisión por una parte y la votación por otra, de todos y cada uno de los Congresos locales y de la Asamblea Legislativa del Distrito Federal.</w:t>
      </w:r>
    </w:p>
    <w:p>
      <w:pPr>
        <w:pStyle w:val="Normal"/>
        <w:spacing w:lineRule="exact" w:line="264" w:before="0" w:after="264"/>
        <w:jc w:val="both"/>
        <w:rPr>
          <w:rFonts w:ascii="Arial" w:hAnsi="Arial" w:cs="Arial"/>
          <w:sz w:val="22"/>
        </w:rPr>
      </w:pPr>
      <w:r>
        <w:rPr>
          <w:rFonts w:cs="Arial" w:ascii="Arial" w:hAnsi="Arial"/>
          <w:sz w:val="22"/>
        </w:rPr>
        <w:t>Por todo ello, las cinco vertientes de la reforma integral propuesta al artículo 135 de nuestra ley fundamental desembocan en la adición consecuencial y complementaria a los artículos 3, párrafo 1; 43 párrafo 1, y 45, párrafo 1, de la Ley Orgánica del Congreso General de los Estados Unidos Mexicanos de la siguiente manera:</w:t>
      </w:r>
    </w:p>
    <w:p>
      <w:pPr>
        <w:pStyle w:val="Normal"/>
        <w:spacing w:lineRule="exact" w:line="264" w:before="0" w:after="264"/>
        <w:jc w:val="both"/>
        <w:rPr>
          <w:rFonts w:ascii="Arial" w:hAnsi="Arial" w:cs="Arial"/>
          <w:sz w:val="22"/>
        </w:rPr>
      </w:pPr>
      <w:r>
        <w:rPr>
          <w:rFonts w:cs="Arial" w:ascii="Arial" w:hAnsi="Arial"/>
          <w:sz w:val="22"/>
        </w:rPr>
        <w:t>El artículo 3º, párrafo 1, estatuye que el Congreso y las Cámaras que lo componen tendrán la organización y funcionamiento que establecen la Constitución General de la República, esta Ley, el Reglamento para el Gobierno Interior del Congreso General de los Estados Unidos Mexicanos y los ordenamientos internos que cada una de las Cámaras expidan en el ejercicio de sus atribuciones constitucionales y legales; en este contexto, es lógico y jurídico que, si en la Constitución General de la República por la propuesta de reforma integral al artículo 135, se conceda a los Congresos Estatales “la intervención que les conceda la Ley Orgánica del Congreso General de los Estados Unidos Mexicanos en los trabajos de Comisión”, se adicione el precepto referido de la Ley Orgánica del Congreso General de los Estados unidos Mexicanos con el siguiente texto: “Cuando la Cámara de Diputados actué en funciones de Constituyente Permanente, su comisión de Puntos Constitucionales y Sistema Federal, se integrará en la forma que prevé el artículo 43, párrafo 1, parte final, de esta Ley.”</w:t>
      </w:r>
    </w:p>
    <w:p>
      <w:pPr>
        <w:pStyle w:val="Normal"/>
        <w:spacing w:lineRule="exact" w:line="264" w:before="0" w:after="264"/>
        <w:jc w:val="both"/>
        <w:rPr/>
      </w:pPr>
      <w:r>
        <w:rPr>
          <w:rFonts w:cs="Arial" w:ascii="Arial" w:hAnsi="Arial"/>
          <w:sz w:val="22"/>
        </w:rPr>
        <w:t xml:space="preserve">Consecuentemente, el artículo 43, párrafo 1, parte final, de la Ley Orgánica del Congreso General de los Estados unidos Mexicanos, deberá adicionarse en el sentido siguiente: </w:t>
      </w:r>
      <w:r>
        <w:rPr>
          <w:rFonts w:cs="Arial" w:ascii="Arial" w:hAnsi="Arial"/>
          <w:b/>
          <w:sz w:val="22"/>
        </w:rPr>
        <w:t>“La Comisión de Puntos Constitucionales y Sistema Federal, además de los treinta miembros de la Cámara que la integren, cuando actúe en funciones de Constituyente Permanente, se integrará con un diputado de cada uno de los Congresos estatales y de la Asamblea de Representantes del Distrito Federal, los que tendrán los mismos derechos y obligaciones que los diputados federales, integrantes de esta Comisión. Los Congresos estatales y la Asamblea de Representantes del Distrito Federal acreditarán a</w:t>
      </w:r>
      <w:r>
        <w:rPr>
          <w:rFonts w:cs="Arial" w:ascii="Arial" w:hAnsi="Arial"/>
          <w:sz w:val="22"/>
        </w:rPr>
        <w:t xml:space="preserve"> </w:t>
      </w:r>
      <w:r>
        <w:rPr>
          <w:rFonts w:cs="Arial" w:ascii="Arial" w:hAnsi="Arial"/>
          <w:b/>
          <w:sz w:val="22"/>
        </w:rPr>
        <w:t>su representante dentro de los treinta días siguientes de instalada la Legislatura Federal”.</w:t>
      </w:r>
    </w:p>
    <w:p>
      <w:pPr>
        <w:pStyle w:val="Normal"/>
        <w:spacing w:lineRule="exact" w:line="264" w:before="0" w:after="264"/>
        <w:jc w:val="both"/>
        <w:rPr/>
      </w:pPr>
      <w:r>
        <w:rPr>
          <w:rFonts w:cs="Arial" w:ascii="Arial" w:hAnsi="Arial"/>
          <w:sz w:val="22"/>
        </w:rPr>
        <w:t xml:space="preserve">Por último, el artículo 45, párrafo 1, de la citada Ley Orgánica del Congreso General de los Estados Unidos Mexicanos, deberá adicionarse con la siguiente disposición: </w:t>
      </w:r>
      <w:r>
        <w:rPr>
          <w:rFonts w:cs="Arial" w:ascii="Arial" w:hAnsi="Arial"/>
          <w:b/>
          <w:sz w:val="22"/>
        </w:rPr>
        <w:t>“Cuando la Comisión de Puntos Constitucionales y Sistema Federal proceda al análisis, discusión y dictamen de una iniciativa de adiciones o reformas a nuestra Constitución General, lo comunicará inmediatamente a los Congresos estatales y a la Asamblea Legislativa del Distrito Federal enviándoles un ejemplar de la iniciativa de que se trate y señalándoles la fecha exacta de la primera sesión de Comisión para que se incorporen sus representantes a los trabajos legislativos”.</w:t>
      </w:r>
    </w:p>
    <w:p>
      <w:pPr>
        <w:pStyle w:val="Normal"/>
        <w:spacing w:lineRule="exact" w:line="264" w:before="0" w:after="264"/>
        <w:jc w:val="both"/>
        <w:rPr>
          <w:rFonts w:ascii="Arial" w:hAnsi="Arial" w:cs="Arial"/>
          <w:sz w:val="22"/>
        </w:rPr>
      </w:pPr>
      <w:r>
        <w:rPr>
          <w:rFonts w:cs="Arial" w:ascii="Arial" w:hAnsi="Arial"/>
          <w:sz w:val="22"/>
        </w:rPr>
        <w:t>Para lograr lo anterior proponemos el siguiente:</w:t>
      </w:r>
    </w:p>
    <w:p>
      <w:pPr>
        <w:pStyle w:val="Centrar"/>
        <w:rPr>
          <w:rFonts w:ascii="Arial" w:hAnsi="Arial" w:cs="Arial"/>
        </w:rPr>
      </w:pPr>
      <w:r>
        <w:rPr>
          <w:rFonts w:cs="Arial" w:ascii="Arial" w:hAnsi="Arial"/>
        </w:rPr>
        <w:br/>
        <w:t>Proyecto de Decreto</w:t>
      </w:r>
    </w:p>
    <w:p>
      <w:pPr>
        <w:pStyle w:val="Normal"/>
        <w:spacing w:lineRule="exact" w:line="264" w:before="0" w:after="264"/>
        <w:jc w:val="both"/>
        <w:rPr>
          <w:rFonts w:ascii="Arial" w:hAnsi="Arial" w:cs="Arial"/>
          <w:sz w:val="22"/>
        </w:rPr>
      </w:pPr>
      <w:r>
        <w:rPr>
          <w:rFonts w:cs="Arial" w:ascii="Arial" w:hAnsi="Arial"/>
          <w:sz w:val="22"/>
        </w:rPr>
        <w:t>El Congreso de la Unión declara adicionados los artículos 3, párrafo 1; 43, párrafo 1, y 45, párrafo 1, de la Ley Orgánica del Congreso General de los Estados Unidos Mexicanos.</w:t>
      </w:r>
    </w:p>
    <w:p>
      <w:pPr>
        <w:pStyle w:val="Normal"/>
        <w:spacing w:lineRule="exact" w:line="264" w:before="0" w:after="264"/>
        <w:jc w:val="both"/>
        <w:rPr/>
      </w:pPr>
      <w:r>
        <w:rPr>
          <w:rFonts w:cs="Arial" w:ascii="Arial" w:hAnsi="Arial"/>
          <w:b/>
          <w:sz w:val="22"/>
        </w:rPr>
        <w:t>Artículo Unico.</w:t>
        <w:noBreakHyphen/>
        <w:t xml:space="preserve"> </w:t>
      </w:r>
      <w:r>
        <w:rPr>
          <w:rFonts w:cs="Arial" w:ascii="Arial" w:hAnsi="Arial"/>
          <w:sz w:val="22"/>
        </w:rPr>
        <w:t>Se adicionan los artículos 3, párrafo 1; 43, párrafo 1, y 45, párrafo 1, de la ley Orgánica del Congreso General de los Estados Unidos Mexicanos, para quedar como sigue:</w:t>
      </w:r>
    </w:p>
    <w:p>
      <w:pPr>
        <w:pStyle w:val="Sangria"/>
        <w:rPr>
          <w:rFonts w:ascii="Arial" w:hAnsi="Arial" w:cs="Arial"/>
          <w:b/>
          <w:b/>
        </w:rPr>
      </w:pPr>
      <w:r>
        <w:rPr>
          <w:rFonts w:cs="Arial" w:ascii="Arial" w:hAnsi="Arial"/>
          <w:b/>
        </w:rPr>
        <w:t>Artículo 3º.</w:t>
      </w:r>
    </w:p>
    <w:p>
      <w:pPr>
        <w:pStyle w:val="Sangria"/>
        <w:rPr>
          <w:rFonts w:ascii="Arial" w:hAnsi="Arial" w:cs="Arial"/>
        </w:rPr>
      </w:pPr>
      <w:r>
        <w:rPr>
          <w:rFonts w:cs="Arial" w:ascii="Arial" w:hAnsi="Arial"/>
        </w:rPr>
        <w:t>1. El Congreso y las Cámaras que lo componen tendrán la organización y funcionamiento que establecen la Constitución General de la República, esta ley, el Reglamento para el Gobierno Interior del Congreso General de los Estados Unidos Mexicanos y los ordenamientos internos que cada una de las Cámaras expidan en ejercicio de sus atribuciones constitucionales y legales. Cuando la Cámara de Diputados actúe en funciones de Constituyente Permanente, su Comisión de Puntos Constitucionales y Sistema Federal, se integrará en la forma que prevé el artículo 43, párrafo 1, parte final de esta ley.</w:t>
      </w:r>
    </w:p>
    <w:p>
      <w:pPr>
        <w:pStyle w:val="Normal"/>
        <w:spacing w:lineRule="exact" w:line="264" w:before="0" w:after="264"/>
        <w:ind w:left="240" w:hanging="0"/>
        <w:jc w:val="both"/>
        <w:rPr>
          <w:rFonts w:ascii="Arial" w:hAnsi="Arial" w:cs="Arial"/>
          <w:sz w:val="22"/>
        </w:rPr>
      </w:pPr>
      <w:r>
        <w:rPr>
          <w:rFonts w:cs="Arial" w:ascii="Arial" w:hAnsi="Arial"/>
          <w:sz w:val="22"/>
        </w:rPr>
      </w:r>
    </w:p>
    <w:p>
      <w:pPr>
        <w:pStyle w:val="Sangria"/>
        <w:rPr>
          <w:rFonts w:ascii="Arial" w:hAnsi="Arial" w:cs="Arial"/>
          <w:b/>
          <w:b/>
        </w:rPr>
      </w:pPr>
      <w:r>
        <w:rPr>
          <w:rFonts w:cs="Arial" w:ascii="Arial" w:hAnsi="Arial"/>
          <w:b/>
        </w:rPr>
        <w:t>Artículo 43.</w:t>
      </w:r>
    </w:p>
    <w:p>
      <w:pPr>
        <w:pStyle w:val="Sangria"/>
        <w:rPr>
          <w:rFonts w:ascii="Arial" w:hAnsi="Arial" w:cs="Arial"/>
        </w:rPr>
      </w:pPr>
      <w:r>
        <w:rPr>
          <w:rFonts w:cs="Arial" w:ascii="Arial" w:hAnsi="Arial"/>
        </w:rPr>
        <w:t>1. Las comisiones ordinarias se constituyen durante el primer mes de ejercicio de la Legislatura, tendrán hasta treinta miembros y el encargo de sus integrantes será por el término de la misma. Ningún diputado pertenecerá a más de dos de ellas; para estos efectos, no se computará la pertenencia a las comisiones jurisdiccional y a las de investigación. La Comisión de Puntos Constitucionales y Sistema Federal, además de los treinta miembros de la Cámara que la integren, cuando actúe en funciones de Constituyente Permanente, se integrará con un diputado de cada uno de los Congresos Estatales y de la Asamblea de Representantes del Distrito Federal, los que tendrán los mismos derechos y obligaciones que los diputados federales integrantes de esta Comisión. Los Congresos estatales y la Asamblea de Representantes del Distrito Federal acreditarán a su representante dentro de los treinta días siguientes de instalada la Legislatura federal.</w:t>
      </w:r>
    </w:p>
    <w:p>
      <w:pPr>
        <w:pStyle w:val="Sangria"/>
        <w:rPr>
          <w:rFonts w:ascii="Arial" w:hAnsi="Arial" w:cs="Arial"/>
          <w:b/>
          <w:b/>
        </w:rPr>
      </w:pPr>
      <w:r>
        <w:rPr>
          <w:rFonts w:cs="Arial" w:ascii="Arial" w:hAnsi="Arial"/>
          <w:b/>
        </w:rPr>
        <w:t>Artículo 45.</w:t>
      </w:r>
    </w:p>
    <w:p>
      <w:pPr>
        <w:pStyle w:val="Sangria"/>
        <w:rPr>
          <w:rFonts w:ascii="Arial" w:hAnsi="Arial" w:cs="Arial"/>
        </w:rPr>
      </w:pPr>
      <w:r>
        <w:rPr>
          <w:rFonts w:cs="Arial" w:ascii="Arial" w:hAnsi="Arial"/>
        </w:rPr>
        <w:t>1. Los presidentes de las comisiones ordinarias, con el acuerdo de éstas, podrán solicitar información o documentación a las dependencias y entidades del Ejecutivo federal cuando se trate de un asunto sobre su ramo o se discuta una iniciativa relativa a las materias que les corresponda atender de acuerdo con los ordenamientos aplicables. Cuando la Comisión de Puntos Constitucionales y Sistema Federal proceda al análisis, discusión y dictamen de una iniciativa de adiciones o reformas a nuestra Constitución General, lo comunicará inmediatamente a los Congresos estatales y a la Asamblea Legislativa del Distrito Federal, enviándoles un ejemplar de la iniciativa de que se trate y señalándoles la fecha exacta de la primera sesión de Comisión para que se incorporen sus representantes a los trabajos legislativos.</w:t>
      </w:r>
    </w:p>
    <w:p>
      <w:pPr>
        <w:pStyle w:val="Centrar"/>
        <w:rPr>
          <w:rFonts w:ascii="Arial" w:hAnsi="Arial" w:cs="Arial"/>
        </w:rPr>
      </w:pPr>
      <w:r>
        <w:rPr>
          <w:rFonts w:cs="Arial" w:ascii="Arial" w:hAnsi="Arial"/>
        </w:rPr>
        <w:t>Transitorio</w:t>
      </w:r>
    </w:p>
    <w:p>
      <w:pPr>
        <w:pStyle w:val="Normal"/>
        <w:spacing w:lineRule="exact" w:line="264" w:before="0" w:after="264"/>
        <w:jc w:val="both"/>
        <w:rPr/>
      </w:pPr>
      <w:r>
        <w:rPr>
          <w:rFonts w:cs="Arial" w:ascii="Arial" w:hAnsi="Arial"/>
          <w:b/>
          <w:sz w:val="22"/>
        </w:rPr>
        <w:t>Unico.</w:t>
        <w:noBreakHyphen/>
        <w:t xml:space="preserve"> </w:t>
      </w:r>
      <w:r>
        <w:rPr>
          <w:rFonts w:cs="Arial" w:ascii="Arial" w:hAnsi="Arial"/>
          <w:sz w:val="22"/>
        </w:rPr>
        <w:t xml:space="preserve">El presente decreto entrará en vigor al día siguiente de su publicación en el </w:t>
      </w:r>
      <w:r>
        <w:rPr>
          <w:rFonts w:cs="Arial" w:ascii="Arial" w:hAnsi="Arial"/>
          <w:i/>
          <w:sz w:val="22"/>
        </w:rPr>
        <w:t>Diario Oficial</w:t>
      </w:r>
      <w:r>
        <w:rPr>
          <w:rFonts w:cs="Arial" w:ascii="Arial" w:hAnsi="Arial"/>
          <w:sz w:val="22"/>
        </w:rPr>
        <w:t xml:space="preserve"> de la Federación.</w:t>
      </w:r>
    </w:p>
    <w:p>
      <w:pPr>
        <w:pStyle w:val="Normal"/>
        <w:spacing w:lineRule="exact" w:line="264" w:before="0" w:after="264"/>
        <w:jc w:val="both"/>
        <w:rPr/>
      </w:pPr>
      <w:r>
        <w:rPr>
          <w:rFonts w:cs="Arial" w:ascii="Arial" w:hAnsi="Arial"/>
          <w:b/>
          <w:sz w:val="22"/>
        </w:rPr>
        <w:t>Transitorio:</w:t>
        <w:noBreakHyphen/>
        <w:t xml:space="preserve"> Unico.</w:t>
        <w:noBreakHyphen/>
        <w:t xml:space="preserve"> </w:t>
      </w:r>
      <w:r>
        <w:rPr>
          <w:rFonts w:cs="Arial" w:ascii="Arial" w:hAnsi="Arial"/>
          <w:sz w:val="22"/>
        </w:rPr>
        <w:t xml:space="preserve">El presente Acuerdo entrará en vigor el día de su aprobación. Publíquese en </w:t>
      </w:r>
      <w:r>
        <w:rPr>
          <w:rFonts w:cs="Arial" w:ascii="Arial" w:hAnsi="Arial"/>
          <w:i/>
          <w:sz w:val="22"/>
        </w:rPr>
        <w:t>el Periódico Oficial</w:t>
      </w:r>
      <w:r>
        <w:rPr>
          <w:rFonts w:cs="Arial" w:ascii="Arial" w:hAnsi="Arial"/>
          <w:sz w:val="22"/>
        </w:rPr>
        <w:t xml:space="preserve"> del Gobierno del Estado.</w:t>
        <w:noBreakHyphen/>
        <w:t xml:space="preserve"> Lo tendrá entendido el gobernador del estado y hará que se publique y se cumpla.</w:t>
        <w:noBreakHyphen/>
        <w:t xml:space="preserve"> Dado en el Salón de Sesiones del H. Congreso del estado. Oaxaca de Juárez, Oax., a 12 de septiembre del año 2001.</w:t>
        <w:noBreakHyphen/>
        <w:t xml:space="preserve"> </w:t>
      </w:r>
      <w:r>
        <w:rPr>
          <w:rFonts w:cs="Arial" w:ascii="Arial" w:hAnsi="Arial"/>
          <w:b/>
          <w:sz w:val="22"/>
        </w:rPr>
        <w:t>Baruc Efraín Alavez Mendoza, diputado Presidente.</w:t>
        <w:noBreakHyphen/>
        <w:t xml:space="preserve"> </w:t>
      </w:r>
      <w:r>
        <w:rPr>
          <w:rFonts w:cs="Arial" w:ascii="Arial" w:hAnsi="Arial"/>
          <w:sz w:val="22"/>
        </w:rPr>
        <w:t>Rúbrica.</w:t>
        <w:noBreakHyphen/>
        <w:t xml:space="preserve"> </w:t>
      </w:r>
      <w:r>
        <w:rPr>
          <w:rFonts w:cs="Arial" w:ascii="Arial" w:hAnsi="Arial"/>
          <w:b/>
          <w:sz w:val="22"/>
        </w:rPr>
        <w:t>Humberto Altamirano Cruz, diputado secretario.</w:t>
        <w:noBreakHyphen/>
        <w:t xml:space="preserve"> </w:t>
      </w:r>
      <w:r>
        <w:rPr>
          <w:rFonts w:cs="Arial" w:ascii="Arial" w:hAnsi="Arial"/>
          <w:sz w:val="22"/>
        </w:rPr>
        <w:t>Rúbrica.</w:t>
        <w:noBreakHyphen/>
        <w:t xml:space="preserve"> </w:t>
      </w:r>
      <w:r>
        <w:rPr>
          <w:rFonts w:cs="Arial" w:ascii="Arial" w:hAnsi="Arial"/>
          <w:b/>
          <w:sz w:val="22"/>
        </w:rPr>
        <w:t xml:space="preserve">Alfredo E. Ramos Villalobos, diputado secretario. </w:t>
      </w:r>
      <w:r>
        <w:rPr>
          <w:rFonts w:cs="Arial" w:ascii="Arial" w:hAnsi="Arial"/>
          <w:sz w:val="22"/>
        </w:rPr>
        <w:t>Rúbrica.”</w:t>
      </w:r>
    </w:p>
    <w:p>
      <w:pPr>
        <w:pStyle w:val="Normal"/>
        <w:spacing w:lineRule="exact" w:line="264" w:before="0" w:after="264"/>
        <w:jc w:val="both"/>
        <w:rPr>
          <w:rFonts w:ascii="Arial" w:hAnsi="Arial" w:cs="Arial"/>
          <w:sz w:val="22"/>
        </w:rPr>
      </w:pPr>
      <w:r>
        <w:rPr>
          <w:rFonts w:cs="Arial" w:ascii="Arial" w:hAnsi="Arial"/>
          <w:sz w:val="22"/>
        </w:rPr>
        <w:t>Lo que nos permitimos comunicar a ustedes para su conocimiento y efectos legales consiguientes.</w:t>
      </w:r>
    </w:p>
    <w:p>
      <w:pPr>
        <w:pStyle w:val="Atentamente"/>
        <w:rPr>
          <w:rFonts w:ascii="Arial" w:hAnsi="Arial" w:cs="Arial"/>
        </w:rPr>
      </w:pPr>
      <w:r>
        <w:rPr>
          <w:rFonts w:cs="Arial" w:ascii="Arial" w:hAnsi="Arial"/>
        </w:rPr>
        <w:t>Atentamente</w:t>
      </w:r>
    </w:p>
    <w:p>
      <w:pPr>
        <w:pStyle w:val="Atentamente"/>
        <w:rPr>
          <w:rFonts w:ascii="Arial" w:hAnsi="Arial" w:cs="Arial"/>
        </w:rPr>
      </w:pPr>
      <w:r>
        <w:rPr>
          <w:rFonts w:cs="Arial" w:ascii="Arial" w:hAnsi="Arial"/>
        </w:rPr>
        <w:t>Sufragio Efectivo. No Reelección.</w:t>
      </w:r>
    </w:p>
    <w:p>
      <w:pPr>
        <w:pStyle w:val="Atentamente"/>
        <w:rPr>
          <w:rFonts w:ascii="Arial" w:hAnsi="Arial" w:cs="Arial"/>
        </w:rPr>
      </w:pPr>
      <w:r>
        <w:rPr>
          <w:rFonts w:cs="Arial" w:ascii="Arial" w:hAnsi="Arial"/>
        </w:rPr>
        <w:t>El Respeto al Derecho Ajeno es la Paz.</w:t>
      </w:r>
    </w:p>
    <w:p>
      <w:pPr>
        <w:pStyle w:val="Atentamente"/>
        <w:rPr>
          <w:rFonts w:ascii="Arial" w:hAnsi="Arial" w:cs="Arial"/>
        </w:rPr>
      </w:pPr>
      <w:r>
        <w:rPr>
          <w:rFonts w:cs="Arial" w:ascii="Arial" w:hAnsi="Arial"/>
        </w:rPr>
        <w:t>Oaxaca de Juárez, Oax., a 12 de septiembre del 2001.</w:t>
      </w:r>
    </w:p>
    <w:p>
      <w:pPr>
        <w:pStyle w:val="Atentamente"/>
        <w:rPr>
          <w:rFonts w:ascii="Arial" w:hAnsi="Arial" w:cs="Arial"/>
        </w:rPr>
      </w:pPr>
      <w:r>
        <w:rPr>
          <w:rFonts w:cs="Arial" w:ascii="Arial" w:hAnsi="Arial"/>
        </w:rPr>
      </w:r>
    </w:p>
    <w:p>
      <w:pPr>
        <w:pStyle w:val="Centrar"/>
        <w:rPr>
          <w:rFonts w:ascii="Arial" w:hAnsi="Arial" w:cs="Arial"/>
        </w:rPr>
      </w:pPr>
      <w:r>
        <w:rPr>
          <w:rFonts w:cs="Arial" w:ascii="Arial" w:hAnsi="Arial"/>
        </w:rPr>
        <w:t>Dip. Humberto Altamirano Cruz (rúbrica)</w:t>
      </w:r>
    </w:p>
    <w:p>
      <w:pPr>
        <w:pStyle w:val="Atentamente"/>
        <w:rPr>
          <w:rFonts w:ascii="Arial" w:hAnsi="Arial" w:cs="Arial"/>
        </w:rPr>
      </w:pPr>
      <w:r>
        <w:rPr>
          <w:rFonts w:cs="Arial" w:ascii="Arial" w:hAnsi="Arial"/>
        </w:rPr>
        <w:t>Secretario</w:t>
      </w:r>
    </w:p>
    <w:p>
      <w:pPr>
        <w:pStyle w:val="Atentamente"/>
        <w:rPr>
          <w:rFonts w:ascii="Arial" w:hAnsi="Arial" w:cs="Arial"/>
        </w:rPr>
      </w:pPr>
      <w:r>
        <w:rPr>
          <w:rFonts w:cs="Arial" w:ascii="Arial" w:hAnsi="Arial"/>
        </w:rPr>
      </w:r>
    </w:p>
    <w:p>
      <w:pPr>
        <w:pStyle w:val="Atentamente"/>
        <w:rPr>
          <w:rFonts w:ascii="Arial" w:hAnsi="Arial" w:cs="Arial"/>
        </w:rPr>
      </w:pPr>
      <w:r>
        <w:rPr>
          <w:rFonts w:cs="Arial" w:ascii="Arial" w:hAnsi="Arial"/>
        </w:rPr>
        <w:t>Dip. Alfredo E. Ramos Villalobos (rúbrica)</w:t>
      </w:r>
    </w:p>
    <w:p>
      <w:pPr>
        <w:pStyle w:val="Atentamente"/>
        <w:rPr>
          <w:rFonts w:ascii="Arial" w:hAnsi="Arial" w:cs="Arial"/>
        </w:rPr>
      </w:pPr>
      <w:r>
        <w:rPr>
          <w:rFonts w:cs="Arial" w:ascii="Arial" w:hAnsi="Arial"/>
        </w:rPr>
        <w:t>Secretario</w:t>
      </w:r>
    </w:p>
    <w:p>
      <w:pPr>
        <w:pStyle w:val="Normal"/>
        <w:spacing w:lineRule="exact" w:line="264" w:before="0" w:after="264"/>
        <w:jc w:val="both"/>
        <w:rPr>
          <w:rFonts w:ascii="Arial" w:hAnsi="Arial" w:cs="Arial"/>
          <w:sz w:val="22"/>
        </w:rPr>
      </w:pPr>
      <w:r>
        <w:rPr>
          <w:rFonts w:cs="Arial" w:ascii="Arial" w:hAnsi="Arial"/>
          <w:sz w:val="22"/>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New York;Times New Roman" w:cs="New York;Times New Roman"/>
                            </w:rPr>
                            <w:t xml:space="preserve"> </w:t>
                          </w:r>
                          <w:r>
                            <w:rPr>
                              <w:rStyle w:val="PageNumber"/>
                            </w:rPr>
                            <w:t>de 6</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New York;Times New Roman" w:cs="New York;Times New Roman"/>
                      </w:rPr>
                      <w:t xml:space="preserve"> </w:t>
                    </w:r>
                    <w:r>
                      <w:rPr>
                        <w:rStyle w:val="PageNumber"/>
                      </w:rPr>
                      <w:t>de 6</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Nobrinco">
    <w:name w:val="Nobrinco"/>
    <w:basedOn w:val="Normal"/>
    <w:qFormat/>
    <w:pPr>
      <w:spacing w:before="0" w:after="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11:00Z</dcterms:created>
  <dc:creator>Casimiro Femat</dc:creator>
  <dc:description/>
  <cp:keywords/>
  <dc:language>en-US</dc:language>
  <cp:lastModifiedBy>Dir-Informática</cp:lastModifiedBy>
  <dcterms:modified xsi:type="dcterms:W3CDTF">2004-03-05T18:11:00Z</dcterms:modified>
  <cp:revision>2</cp:revision>
  <dc:subject/>
  <dc:title>DEL CONGRESO DEL ESTADO DE OAXACA, DE ADICIONES A LOS ARTICULOS 3, PARRAFO 1; 43, PARRAFO 1; Y 45, PARRAFO 1, DE LA LEY ORGANICA DEL CONGRESO GENERAL DE LOS ESTADOS UNIDOS MEXICANOS</dc:title>
</cp:coreProperties>
</file>