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LEGISLATIVO</w:t>
      </w:r>
    </w:p>
    <w:p>
      <w:pPr>
        <w:pStyle w:val="Heading1"/>
        <w:rPr/>
      </w:pPr>
      <w:r>
        <w:rPr/>
        <w:t>CONGRESO DE LA U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RETO por el que se reforma el numeral 1 del artículo 4 y el numeral 1 del artículo 6 de la Ley Orgánica del Congreso General de los Estados Unidos Mexica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margen un sello con el Escudo Nacional, que dice: Estados Unidos Mexicanos.- Congreso de la Un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GRESO DE LOS ESTADOS UNIDOS MEXICANOS, 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FORMA EL NUMERAL 1 DEL ARTÍCULO 4 Y EL NUMERAL 1 DEL ARTÍCULO 6, DE LA LEY ORGÁNICA DEL CONGRESO GENERAL DE LOS ESTADOS UNIDOS MEXICAN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Único</w:t>
      </w:r>
      <w:r>
        <w:rPr>
          <w:rFonts w:cs="Arial" w:ascii="Arial" w:hAnsi="Arial"/>
        </w:rPr>
        <w:t>.- Se reforma el numeral 1 del artículo 4 y el numeral 1 del artículo 6 de la Ley Orgánica del Congreso General de los Estados Unidos Mexicanos para quedar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rtículo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e conformidad con los artículos 65 y 66 de la Constitución, el Congreso se reunirá a partir del 1o. de septiembre de cada año, para celebrar un primer periodo de sesiones ordinarias y a partir del 1o. de febrero de cada año, para celebrar un segundo periodo de sesiones ordi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l 4. 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rtículo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 1o. de septiembre, a las 17:00 horas y el 1o. de febrero, a las 11:00 horas, de cada año, el Congreso se reunirá en sesión conjunta en el salón de sesiones de la Cámara de Diputados para inaugurar sus periodos de sesiones ordi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RANSI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- </w:t>
      </w:r>
      <w:r>
        <w:rPr>
          <w:rFonts w:cs="Arial" w:ascii="Arial" w:hAnsi="Arial"/>
        </w:rPr>
        <w:t>El presente Decreto entrará en vigor el día siguiente de su publicación en el Diario Oficial de la Fe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xico, D.F., a 24 de febrero de 2005.- Dip. Manlio Fabio Beltrones Rive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.- Rúbrica.- Sen. Diego Fernández de Cevallos Ramos, Presidente.- Rúbrica.- Dip. Marcos Morales Torres, Secretario.- Rúbrica.- Sen. Yolanda E. González Hernández, Secretaria.- Rúbric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CRIB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rzo de 200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PRESCRIBE" w:hAnsi="PRESCRIBE" w:cs="PRESCRIBE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45:00Z</dcterms:created>
  <dc:creator>VICTOR PITALUA</dc:creator>
  <dc:description/>
  <dc:language>en-US</dc:language>
  <cp:lastModifiedBy>VICTOR PITALUA</cp:lastModifiedBy>
  <dcterms:modified xsi:type="dcterms:W3CDTF">2005-06-07T22:50:00Z</dcterms:modified>
  <cp:revision>2</cp:revision>
  <dc:subject/>
  <dc:title>PODER LEGISLATIVO</dc:title>
</cp:coreProperties>
</file>