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w w:val="100"/>
          <w:sz w:val="22"/>
          <w:szCs w:val="22"/>
        </w:rPr>
        <w:t>60) Gaceta Parlamentaria del lunes 18 de julio del 2005.</w:t>
      </w:r>
    </w:p>
    <w:p>
      <w:pPr>
        <w:pStyle w:val="Normal"/>
        <w:jc w:val="both"/>
        <w:rPr/>
      </w:pPr>
      <w:r>
        <w:rPr>
          <w:w w:val="100"/>
          <w:sz w:val="22"/>
          <w:szCs w:val="22"/>
        </w:rPr>
        <w:t xml:space="preserve">INICIATIVA QUE REFORMA LA LEY ORGÁNICA DEL CONGRESO GENERAL DE LOS ESTADOS UNIDOS MEXICANOS, A CARGO DEL DIPUTADO ROGER DAVID ALCOCER GARCÍA, DEL GRUPO PARLAMENTARIO DEL PRI, RECIBIDA EN LA SESIÓN DE LA COMISIÓN PERMANENTE DEL MIÉRCOLES 13 DE JULIO DE 200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Roger David Alcocer García, diputado federal de la LIX Legislatura del H. Congreso de la Unión, integrante del grupo parlamentario del Partido Revolucionario Institucional, con fundamento en lo dispuesto en los artículos 71, fracción II, de la Constitución Política de los Estados Unidos Mexicanos; y 55, fracción II, 56 y demás relativos del Reglamento para el Gobierno Interior del Congreso General de los Estados Unidos Mexicanos, se permite someter a la consideración del Pleno de la honorable Cámara de Diputados iniciativa con proyecto de decreto que modifica y adiciona diversas disposiciones del Capítulo Sexto de la Ley Orgánica del Congreso General de los Estados Unidos Mexicanos, con base en la siguient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xposición de Motivo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proceso de actualización, modernización y adecuación jurídica legislativa del Poder Legislativo debe tener continuidad y congruencia con la expedición de la Ley Orgánica del Congreso General de los Estados Unidos Mexicanos de 1979 y las reformas que le han sucedido. De ahí surge la inquietud de presentar esta reforma, que incide en un elemento de valía y trascendencia para la actividad legislativa y eficacia del Poder Legislativ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l término de comisiones surge con el derecho parlamentario y se utiliza para nombrar los órganos regulares y permanentes en que intervienen los legisladores para participar en la resolución y/o dictamen de los asuntos que se encomiendan a dicho cuerpo colegiad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En diferentes sistemas, el concepto de las comisiones y la finalidad de su función se corresponden, aunque se nombre de otra forma. Por ejemplo, en los países de tradición hispánica se utiliza el concepto de comisión ordinaria, en el sistema norteamericano se denominan comités electos y en el sistema europeo son los comités permanent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s comisiones son grupos de trabajo legislativo cuya creación se contemple tanto en la Cámara de Diputados como en la de Senadores. Son un reducido conjunto de legisladores de la más amplia pluralidad representada en las cámaras cuyo objetivo es estudiar, analizar y dictaminar los asuntos que le sean turnados por la Mesa Directiva y que serán discutidos en el pleno de las Cámaras durante las sesiones ordinarias, así como elaborar los informes que requiera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e acuerdo con la legislación vigente se establece que puede haber comisiones ordinarias y especiales. De acuerdo a la doctrina hay dos clasificaciones: una por cada materia del dictamen legislativo, vigilancia, jurisdiccional y de investigación; y por su duración, permanentes y transitoria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labor que desarrollan las comisiones en primera instancia es el estudio, análisis y la emisión del dictamen sobre los asuntos que les son turnados por la Mesa Directiva. Para llegar a este dictamen realizan foros de consulta; se reúnen con los servidores públicos relacionados con el asunto en comento. Dentro de sus facultades también se encuentra la solicitud de información y documentación necesaria. Y por último, sus integrantes pueden participar en las sesiones plenarias en la presentación, discusión y en su caso, aprobación del dictamen que haya presentado. Las comisiones tienen una competencia limitada a conocer los asuntos que refiere su propia denomin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ara que las comisiones cumplan a cabalidad sus fines y con ello aseguren la mayor productividad y eficacia de los trabajos encargados al órgano legislativo, que tienen por misión proveer leyes y certidumbre jurídica a la nación, resulta indispensable tener una normatividad adecuada a la realidad y a la práctica legislativ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or ello es necesaria la adecuación del marco jurídico de la Cámara de Diputados, ya que en la práctica hay algunas lagunas en relación con las comisiones ordinarias, especiales, de investigación, bicamarales y grupos de amistad con definiciones inexactas respecto a su funcionamiento, acorde con la práctica parlamentaria que, desde muchos años atrás, ha cambiado.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Por lo expuesto, someto a la consideración de esta soberanía el siguiente </w:t>
      </w:r>
    </w:p>
    <w:p>
      <w:pPr>
        <w:pStyle w:val="Normal"/>
        <w:jc w:val="both"/>
        <w:rPr>
          <w:w w:val="100"/>
          <w:sz w:val="22"/>
          <w:szCs w:val="22"/>
        </w:rPr>
      </w:pPr>
      <w:r>
        <w:rPr>
          <w:w w:val="100"/>
          <w:sz w:val="22"/>
          <w:szCs w:val="22"/>
        </w:rPr>
      </w:r>
    </w:p>
    <w:p>
      <w:pPr>
        <w:pStyle w:val="Normal"/>
        <w:jc w:val="both"/>
        <w:rPr>
          <w:w w:val="100"/>
          <w:sz w:val="22"/>
          <w:szCs w:val="22"/>
        </w:rPr>
      </w:pPr>
      <w:r>
        <w:rPr>
          <w:w w:val="100"/>
          <w:sz w:val="22"/>
          <w:szCs w:val="22"/>
        </w:rPr>
        <w:t xml:space="preserve">Decreto </w:t>
      </w:r>
    </w:p>
    <w:p>
      <w:pPr>
        <w:pStyle w:val="Normal"/>
        <w:jc w:val="both"/>
        <w:rPr>
          <w:w w:val="100"/>
          <w:sz w:val="22"/>
          <w:szCs w:val="22"/>
        </w:rPr>
      </w:pPr>
      <w:r>
        <w:rPr>
          <w:w w:val="100"/>
          <w:sz w:val="22"/>
          <w:szCs w:val="22"/>
        </w:rPr>
      </w:r>
    </w:p>
    <w:p>
      <w:pPr>
        <w:pStyle w:val="Normal"/>
        <w:jc w:val="both"/>
        <w:rPr/>
      </w:pPr>
      <w:r>
        <w:rPr>
          <w:w w:val="100"/>
          <w:sz w:val="22"/>
          <w:szCs w:val="22"/>
        </w:rPr>
        <w:t>Articulo Único.</w:t>
      </w:r>
      <w:r>
        <w:rPr>
          <w:b w:val="false"/>
          <w:w w:val="100"/>
          <w:sz w:val="22"/>
          <w:szCs w:val="22"/>
        </w:rPr>
        <w:t xml:space="preserve"> Se adicionan y modifican diversas disposiciones al Capítulo Sexto de la Ley Orgánica del Congreso General de los Estados Unidos Mexicanos, para quedar como sigue: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Artículo 39.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s comisiones podrán ser ordinarias, especiales o de investig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2.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3. ... tareas de análisis y dictamen legislativo... Federal del ramo o área de su competencia.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Artículo 42.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s comisiones especiales se constituyen por acuerdo del Pleno para conocer de un asunto específico, dicho acuerdo establecerá el objeto, el número de integrantes y el plazo para realizar el encargo. Se extinguen al agotarse el objeto para el que fueron designadas, al concluir el plazo o al término de la Legislatura en que fueron creadas, el Secretario General de la cámara informará lo conducente a la Conferencia para la Dirección y Programación de los Trabajos Legislativos, para que haga la declaración de extin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e podrán crear también comisiones bicamarales para atender en forma conjunta asuntos de interés común de ambas Cámaras del Congreso de la Unión.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Artículo 43.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 30 miembros, contarán con un presidente, tres secretarios e integrantes; el tiempo del encargo será hasta el término de la mism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s comisiones especiales se conforman hasta con 20 miembros, contarán con un presidente, un secretario por cada grupo parlamentario e integrantes. Las comisiones de investigación se formarán hasta con 20 miembros y tendrán un Presidente, tres secretarios e integrante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2. a 6. ...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Artículo 46.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1. a 3. ...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4. Se derog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Sección Quinta </w:t>
      </w:r>
    </w:p>
    <w:p>
      <w:pPr>
        <w:pStyle w:val="Normal"/>
        <w:jc w:val="both"/>
        <w:rPr>
          <w:b w:val="false"/>
          <w:b w:val="false"/>
          <w:w w:val="100"/>
          <w:sz w:val="22"/>
          <w:szCs w:val="22"/>
        </w:rPr>
      </w:pPr>
      <w:r>
        <w:rPr>
          <w:b w:val="false"/>
          <w:w w:val="100"/>
          <w:sz w:val="22"/>
          <w:szCs w:val="22"/>
        </w:rPr>
        <w:t xml:space="preserve">Grupos de Amistad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Artículo 46 Bis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La Junta de Coordinación Política podrá proponer al Pleno la constitución de "Grupos de Amistad" para la creación, fomento, atención y seguimiento de los vínculos bilaterales con órganos de representación popular de países con los que México sostenga relaciones diplomáticas. Estarán integrados por 10 miembros de acuerdo a la pluralidad partidista representada en la Cámara, contará con un Presidente, un secretario y ocho integrantes; su vigencia será por el mismo tiempo de la Legislatura en que se conformaron, pudiendo ser establecidos nuevamente para cada Legislatura. </w:t>
      </w:r>
    </w:p>
    <w:p>
      <w:pPr>
        <w:pStyle w:val="Normal"/>
        <w:jc w:val="both"/>
        <w:rPr>
          <w:b w:val="false"/>
          <w:b w:val="false"/>
          <w:w w:val="100"/>
          <w:sz w:val="22"/>
          <w:szCs w:val="22"/>
        </w:rPr>
      </w:pPr>
      <w:r>
        <w:rPr>
          <w:b w:val="false"/>
          <w:w w:val="100"/>
          <w:sz w:val="22"/>
          <w:szCs w:val="22"/>
        </w:rPr>
      </w:r>
    </w:p>
    <w:p>
      <w:pPr>
        <w:pStyle w:val="Normal"/>
        <w:jc w:val="both"/>
        <w:rPr>
          <w:w w:val="100"/>
          <w:sz w:val="22"/>
          <w:szCs w:val="22"/>
        </w:rPr>
      </w:pPr>
      <w:r>
        <w:rPr>
          <w:w w:val="100"/>
          <w:sz w:val="22"/>
          <w:szCs w:val="22"/>
        </w:rPr>
        <w:t xml:space="preserve">Transitorio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Único. El presente decreto entrará en vigor al día siguiente de su publicación en el Diario Oficial de la Federación.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Palacio Legislativo de San Lázaro.- México, DF, a 13 de julio de 2005.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Dip. Roger David Alcocer García (rúbrica) </w:t>
      </w:r>
    </w:p>
    <w:p>
      <w:pPr>
        <w:pStyle w:val="Normal"/>
        <w:jc w:val="both"/>
        <w:rPr>
          <w:b w:val="false"/>
          <w:b w:val="false"/>
          <w:w w:val="100"/>
          <w:sz w:val="22"/>
          <w:szCs w:val="22"/>
        </w:rPr>
      </w:pPr>
      <w:r>
        <w:rPr>
          <w:b w:val="false"/>
          <w:w w:val="100"/>
          <w:sz w:val="22"/>
          <w:szCs w:val="22"/>
        </w:rPr>
      </w:r>
    </w:p>
    <w:p>
      <w:pPr>
        <w:pStyle w:val="Normal"/>
        <w:jc w:val="both"/>
        <w:rPr>
          <w:b w:val="false"/>
          <w:b w:val="false"/>
          <w:w w:val="100"/>
          <w:sz w:val="22"/>
          <w:szCs w:val="22"/>
        </w:rPr>
      </w:pPr>
      <w:r>
        <w:rPr>
          <w:b w:val="false"/>
          <w:w w:val="100"/>
          <w:sz w:val="22"/>
          <w:szCs w:val="22"/>
        </w:rPr>
        <w:t xml:space="preserve">(Turnada a la Comisión de Reglamentos y Prácticas Parlamentarias. Julio 13 de 2005.) </w:t>
      </w:r>
    </w:p>
    <w:p>
      <w:pPr>
        <w:pStyle w:val="Normal"/>
        <w:jc w:val="both"/>
        <w:rPr>
          <w:b w:val="false"/>
          <w:b w:val="false"/>
          <w:w w:val="100"/>
          <w:sz w:val="22"/>
          <w:szCs w:val="22"/>
        </w:rPr>
      </w:pPr>
      <w:r>
        <w:rPr>
          <w:b w:val="false"/>
          <w:w w:val="100"/>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w w:val="15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3:59:00Z</dcterms:created>
  <dc:creator>Usuario</dc:creator>
  <dc:description/>
  <dc:language>en-US</dc:language>
  <cp:lastModifiedBy>Usuario</cp:lastModifiedBy>
  <dcterms:modified xsi:type="dcterms:W3CDTF">2005-09-22T23:23:00Z</dcterms:modified>
  <cp:revision>6</cp:revision>
  <dc:subject/>
  <dc:title>60) INIICTAIVA QUE REFORMA LA LEY ORGÁNICA DEL CONGRESO GENERAL DE LOS ESTADOS UNIDOS MEXICANOS, A CARGO DEL DIPUTADO ROGER DA</dc:title>
</cp:coreProperties>
</file>