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w w:val="100"/>
          <w:sz w:val="22"/>
          <w:szCs w:val="22"/>
        </w:rPr>
        <w:t>59) Gaceta Parlamentaria del viernes 27 de mayo del 2005.</w:t>
      </w:r>
    </w:p>
    <w:p>
      <w:pPr>
        <w:pStyle w:val="Normal"/>
        <w:jc w:val="both"/>
        <w:rPr>
          <w:w w:val="100"/>
          <w:sz w:val="22"/>
          <w:szCs w:val="22"/>
        </w:rPr>
      </w:pPr>
      <w:r>
        <w:rPr>
          <w:w w:val="100"/>
          <w:sz w:val="22"/>
          <w:szCs w:val="22"/>
        </w:rPr>
        <w:t xml:space="preserve">INICIATIVA QUE REFORMA LOS ARTÍCULOS 26, 34, 36 Y 38 DE LA LEY ORGÁNICA DEL CONGRESO GENERAL DE LOS ESTADOS UNIDOS MEXICANOS, PRESENTADA POR EL DIPUTADO RAÚL MEJÍA GONZÁLEZ, EN NOMBRE DEL DIPUTADO SAMI DAVID DAVID, DEL GRUPO PARLAMENTARIO DEL PRI, EN LA SESIÓN DE LA COMISIÓN PERMANENTE DEL MIÉRCOLES 25 DE MAYO DE 2005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Sami David, diputado federal integrante del grupo parlamentario del Partido Revolucionario Institucional de esta LIX Legislatura, con fundamento en lo dispuesto por los artículos 71, fracción II; 77 de la Constitución Política de los Estados Unidos Mexicanos y, 55, fracción II, del Reglamento para el Gobierno Interior del Congreso General de los Estados Unidos Mexicanos, presento ante esta soberanía la siguiente iniciativa con proyecto de decreto por el que se reforman los artículos 26, 34, 36, 38 de la Ley Orgánica del Congreso General de los Estados Unidos Mexicanos, de conformidad con la siguient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xposición de Motivos </w:t>
      </w:r>
    </w:p>
    <w:p>
      <w:pPr>
        <w:pStyle w:val="Normal"/>
        <w:jc w:val="both"/>
        <w:rPr>
          <w:b w:val="false"/>
          <w:b w:val="false"/>
          <w:w w:val="100"/>
          <w:sz w:val="22"/>
          <w:szCs w:val="22"/>
        </w:rPr>
      </w:pPr>
      <w:r>
        <w:rPr>
          <w:b w:val="false"/>
          <w:w w:val="100"/>
          <w:sz w:val="22"/>
          <w:szCs w:val="22"/>
        </w:rPr>
      </w:r>
    </w:p>
    <w:p>
      <w:pPr>
        <w:pStyle w:val="Normal"/>
        <w:jc w:val="both"/>
        <w:rPr/>
      </w:pPr>
      <w:r>
        <w:rPr>
          <w:b w:val="false"/>
          <w:w w:val="100"/>
          <w:sz w:val="22"/>
          <w:szCs w:val="22"/>
        </w:rPr>
        <w:t xml:space="preserve">La reforma electoral de 1993 trajo como consecuencia la desaparición de la llamada cláusula de gobernabilidad y con ella el mecanismo de sobre-representación del partido con la mayoría relativa en la Cámara de Diputados; asimismo, la reforma al artículo 54 Constitucional de 1996, estableció nuevas reglas para la distribución de las diputaciones de representación proporcional, la cual fortaleció el sistema de partidos y amplió los espacios de participación de las minorías en los comicios electorales, en una atmósfera de mayor equidad y competencia. Con el paso del tiempo esta reforma empezó a generar retrasos en los tramites legislativos y ha paralizar iniciativas de reforma del Ejecutivo Federal, obligando a la conformación de un sistema de mayorías cambiantes en función de temas específicos de la agenda nacional.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n este marco, a partir de 1997 la composición del poder legislativo fue diferente a la que por muchos años transitó el país sin presentar ningún problema de estabilidad o de gobernabilidad para el Estado mexicano; así, por primera vez en la etapa del México moderno el partido del Presidente perdía su mayoría en la Cámara de Diputados, significando esta pérdida el principal obstáculo para la concreción de sus proyectos y los de su partid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Nuestro sistema electoral a pesar de estar diseñado como un sistema mixto tiende a parecerse más a un sistema de mayorías totales, en donde el partido que gana más curules es el partido que gana todo y por ende el que mayor peso político posee en las decisiones de los órganos legislativos; pero, cuando ningún partido político logra la mayoría absoluta las cámaras entran en una difícil situación de coordinación y entendimiento político, propiciándose en los órganos camarales un estado de estancamiento legislativo, con respuestas insuficientes para la sociedad y con una capacidad mínima de diálogo y de concertación política frente a los otros poderes de la Un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sta situación ha motivado a los legisladores a buscar nuevas formas de organización y de entendimiento entre las diferentes fuerzas políticas representadas en los órganos legislativos para destrabar los acuerdos que permitan la gobernabilidad nacional, las cuales habrán de materializarse solamente a través de la formación de alianzas o coaliciones parlamentarias, en donde se fijen objetivos y metas comune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ctualmente, están contempladas en el Código Federal de Instituciones y Procedimientos Electorales las coaliciones de los partidos políticos, las cuales culminan una vez terminada la jornada electoral. Estas no van más allá de la búsqueda del triunfo electoral, pues el poco interés y la falta de visión de largo plazo de quienes las conforman no propicia que se formen alianzas para hacer proyectos de gobierno de manera conjunt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Nuestro diseño constitucional no contiene las disposiciones normativas suficientes para conformar alianzas legislativas que acompañen a la gestión gubernamental en temas específicos de la agenda nacional, por lo que resulta prioritario destrabar el estancamiento legislativo en temas de importancia nacional por la falta de mayorías parlamentarias y disposiciones jurídicas que son indispensables para la gobernabilidad y el desarrollo económico y social del paí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 partir de la LVII legislatura la Cámara de Diputados empezó a experimentar una nueva conformación política en donde ningún partido político alcanzó una mayoría absoluta para dotar de gobernabilidad a la cámara; desde ese momento iniciarían las dificultades para hacer avanzar los trabajos legislativos, viéndose mermados su dinamismo y eficacia. Los problemas de gobernabilidad interna se han acentuado en los últimos años, derivados de nuestro propio sistema de represent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l párrafo tercero del artículo 70 de la Constitución Política de los Estados Unidos Mexicanos otorga la capacidad jurídica para que los diputados puedan agruparse en corrientes ideológicas, pero también para construir los acuerdos y entendimientos que los asuntos públicos requieren; en este marco, y en tanto no se reforme la Constitución y el Código Federal de Procedimientos y Procesos Electorales para asegurar la existencia de mayorías parlamentarias en los órganos legislativos, se deben proponer y establecer las fórmulas adecuadas para estimular la participación de los grupos parlamentarios en la formación de coaliciones o alianzas que el trabajo legislativo está requiriend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Una de las alternativas para iniciar el reposicionamiento del Poder Legislativo sería mediante la construcción, por parte de los grupos parlamentarios, de agendas y programas comunes en temas específicos para atender de manera inmediata los problemas que requieren de más urgente solución para el país. Mediante este dispositivo, acordar la construcción de las alianzas y las mayorías que requiere en estos momentos la gobernabilidad y la negociación polític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ara ello se propone modificar los artículos 26, 34, 36, y 38 de la Ley Orgánica del Congreso General de los Estados Unidos Mexicanos para que al inicio de cada periodo ordinario de sesiones, los grupos parlamentarios presenten al Pleno, de manera obligatoria y de cara a la nación como muestra de voluntad política una agenda de los asuntos que habrán de ser de su interés abordar durante el transcurso de éste y comprometerse a defender proyectos específicos, previamente acordados, para el desahogo de la agenda legislativ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s coaliciones deben dar lugar a alianzas legislativas estables mediante las cuales se establezcan los consensos necesarios que se requieren para poder gobernar en relación a programas y objetivos compartid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l identificar intenciones y metas nos hace solidarios y responsables en la toma de decisiones acertadas. La democracia no tiene porque fraccionar o debilitar al poder, por el contrario esta es la máxima expresión de la voluntad popular que une a la sociedad, no la divid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or lo anteriormente expuesto, someto a la consideración de la Honorable Comisión Permanente el siguiente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Proyecto de decreto por el que se reforman los artículos 26, 34, 36 y 38 de la Ley Orgánica del Congreso General de los Estados Unidos Mexicanos. </w:t>
      </w:r>
    </w:p>
    <w:p>
      <w:pPr>
        <w:pStyle w:val="Normal"/>
        <w:jc w:val="both"/>
        <w:rPr>
          <w:w w:val="100"/>
          <w:sz w:val="22"/>
          <w:szCs w:val="22"/>
        </w:rPr>
      </w:pPr>
      <w:r>
        <w:rPr>
          <w:w w:val="100"/>
          <w:sz w:val="22"/>
          <w:szCs w:val="22"/>
        </w:rPr>
      </w:r>
    </w:p>
    <w:p>
      <w:pPr>
        <w:pStyle w:val="Normal"/>
        <w:jc w:val="both"/>
        <w:rPr>
          <w:w w:val="100"/>
          <w:sz w:val="22"/>
          <w:szCs w:val="22"/>
        </w:rPr>
      </w:pPr>
      <w:r>
        <w:rPr>
          <w:w w:val="100"/>
          <w:sz w:val="22"/>
          <w:szCs w:val="22"/>
        </w:rPr>
        <w:t xml:space="preserve">Artículo Único.- Se adicionan y reforman los artículos 26, al que se le adiciona una fracción cuarta, la cuarta actual se reforma y pasa a ser la quinta, se adiciona además una fracción sexta; 34, del que se reforma el inciso a); 36, del que se reforma en su inciso c); 38, se reforma en su inciso a); de la Ley Orgánica del Congreso General los Estados Unidos Mexicanos, para quedar como sigu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26.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1.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2.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3.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4. En la primera sesión de cada periodo ordinario, cada grupo parlamentario presentará la agenda legislativa que abordará durante el transcurso de ést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5. El Secretario General hará publicar los documentos constitutivos de los grupos parlamentarios y, al inicio de cada periodo de sesiones, la agenda legislativa de los temas que cada uno pretenda abordar durante el transcurso de ést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6.- Los grupos parlamentarios con base en las identidades de sus agendas o en la comunión de sus principios ideológicos, podrán formular acuerdos que se traduzcan en la conformación de mayorías parlamentarias que permitan sacar avante sus propuestas sobre todo cuando necesiten mayorías calificada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34.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1...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 Impulsar la conformación de acuerdos relacionados con el contenido de las agendas presentadas por los distintos grupos parlamentarios y con el contenido de las propuestas, iniciativas o minutas que requieran de su votación en el pleno, a fin de agilizar el trabajo legislativo. </w:t>
      </w:r>
    </w:p>
    <w:p>
      <w:pPr>
        <w:pStyle w:val="Normal"/>
        <w:jc w:val="both"/>
        <w:rPr>
          <w:b w:val="false"/>
          <w:b w:val="false"/>
          <w:w w:val="100"/>
          <w:sz w:val="22"/>
          <w:szCs w:val="22"/>
        </w:rPr>
      </w:pPr>
      <w:r>
        <w:rPr>
          <w:b w:val="false"/>
          <w:w w:val="100"/>
          <w:sz w:val="22"/>
          <w:szCs w:val="22"/>
        </w:rPr>
        <w:t xml:space="preserve">b)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f)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g)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h)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36 </w:t>
      </w:r>
    </w:p>
    <w:p>
      <w:pPr>
        <w:pStyle w:val="Normal"/>
        <w:jc w:val="both"/>
        <w:rPr>
          <w:b w:val="false"/>
          <w:b w:val="false"/>
          <w:w w:val="100"/>
          <w:sz w:val="22"/>
          <w:szCs w:val="22"/>
        </w:rPr>
      </w:pPr>
      <w:r>
        <w:rPr>
          <w:b w:val="false"/>
          <w:w w:val="100"/>
          <w:sz w:val="22"/>
          <w:szCs w:val="22"/>
        </w:rPr>
        <w:t xml:space="preserve">1...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 ... </w:t>
      </w:r>
    </w:p>
    <w:p>
      <w:pPr>
        <w:pStyle w:val="Normal"/>
        <w:jc w:val="both"/>
        <w:rPr>
          <w:b w:val="false"/>
          <w:b w:val="false"/>
          <w:w w:val="100"/>
          <w:sz w:val="22"/>
          <w:szCs w:val="22"/>
        </w:rPr>
      </w:pPr>
      <w:r>
        <w:rPr>
          <w:b w:val="false"/>
          <w:w w:val="100"/>
          <w:sz w:val="22"/>
          <w:szCs w:val="22"/>
        </w:rPr>
        <w:t xml:space="preserve">b)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 ...Poner a consideración de la Conferencia para la Dirección y Programación de los Trabajos Legislativos criterios para la elaboración del programa de cada periodo de sesiones, teniendo como base la agenda presentada por los diferentes grupos parlamentarios, el calendario para su desahogo y puntos del orden del día de las sesiones del plen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38. </w:t>
      </w:r>
    </w:p>
    <w:p>
      <w:pPr>
        <w:pStyle w:val="Normal"/>
        <w:jc w:val="both"/>
        <w:rPr>
          <w:b w:val="false"/>
          <w:b w:val="false"/>
          <w:w w:val="100"/>
          <w:sz w:val="22"/>
          <w:szCs w:val="22"/>
        </w:rPr>
      </w:pPr>
      <w:r>
        <w:rPr>
          <w:b w:val="false"/>
          <w:w w:val="100"/>
          <w:sz w:val="22"/>
          <w:szCs w:val="22"/>
        </w:rPr>
        <w:t xml:space="preserve">1.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 Establecer el programa legislativo de los periodos de sesiones, teniendo como base las agendas presentadas por los grupos parlamentarios, para su desahogo, la integración básica del orden del día de cada sesión, así como las formas que seguirán los debates, discusiones y deliberaciones. </w:t>
      </w:r>
    </w:p>
    <w:p>
      <w:pPr>
        <w:pStyle w:val="Normal"/>
        <w:jc w:val="both"/>
        <w:rPr>
          <w:b w:val="false"/>
          <w:b w:val="false"/>
          <w:w w:val="100"/>
          <w:sz w:val="22"/>
          <w:szCs w:val="22"/>
        </w:rPr>
      </w:pPr>
      <w:r>
        <w:rPr>
          <w:b w:val="false"/>
          <w:w w:val="100"/>
          <w:sz w:val="22"/>
          <w:szCs w:val="22"/>
        </w:rPr>
        <w:t xml:space="preserve">b)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Transitorio </w:t>
      </w:r>
    </w:p>
    <w:p>
      <w:pPr>
        <w:pStyle w:val="Normal"/>
        <w:jc w:val="both"/>
        <w:rPr>
          <w:b w:val="false"/>
          <w:b w:val="false"/>
          <w:w w:val="100"/>
          <w:sz w:val="22"/>
          <w:szCs w:val="22"/>
        </w:rPr>
      </w:pPr>
      <w:r>
        <w:rPr>
          <w:b w:val="false"/>
          <w:w w:val="100"/>
          <w:sz w:val="22"/>
          <w:szCs w:val="22"/>
        </w:rPr>
        <w:t xml:space="preserve">Artículo Único.- Las presentes reformas entrarán en vigor al día siguiente de su publicación en el Diario Oficial de la Feder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iputados: Sami David David, Raúl Mejía González (rúbrica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Turnada a la Comisión de Reglamentos y Prácticas Parlamentarias. Mayo 25 de 2005.) </w:t>
      </w:r>
    </w:p>
    <w:p>
      <w:pPr>
        <w:pStyle w:val="Normal"/>
        <w:jc w:val="both"/>
        <w:rPr>
          <w:b w:val="false"/>
          <w:b w:val="false"/>
          <w:w w:val="100"/>
          <w:sz w:val="22"/>
          <w:szCs w:val="22"/>
        </w:rPr>
      </w:pPr>
      <w:r>
        <w:rPr>
          <w:b w:val="false"/>
          <w:w w:val="100"/>
          <w:sz w:val="22"/>
          <w:szCs w:val="22"/>
        </w:rPr>
      </w:r>
    </w:p>
    <w:sectPr>
      <w:footerReference w:type="default" r:id="rId2"/>
      <w:type w:val="nextPage"/>
      <w:pgSz w:w="12240" w:h="15840"/>
      <w:pgMar w:left="1701" w:right="1701" w:gutter="0" w:header="0" w:top="1417" w:footer="709" w:bottom="1417"/>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w w:val="150"/>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3:48:00Z</dcterms:created>
  <dc:creator>Usuario</dc:creator>
  <dc:description/>
  <dc:language>en-US</dc:language>
  <cp:lastModifiedBy>Usuario</cp:lastModifiedBy>
  <dcterms:modified xsi:type="dcterms:W3CDTF">2005-09-22T23:22:00Z</dcterms:modified>
  <cp:revision>6</cp:revision>
  <dc:subject/>
  <dc:title>59) INICIATIVA QUE REFORMA LOS ARTÍCULOS 26, 34, 36 Y 38 DE LA LEY ORGÁNICA DEL CONGRESO GENERAL DE LOS ESTADOS UNIDOS MEXICAN</dc:title>
</cp:coreProperties>
</file>