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58) Gaceta Parlamentaria, número 1753, lunes 16 de mayo de 2005. (1748)</w:t>
      </w:r>
    </w:p>
    <w:p>
      <w:pPr>
        <w:pStyle w:val="Normal"/>
        <w:jc w:val="both"/>
        <w:rPr>
          <w:rFonts w:ascii="Arial" w:hAnsi="Arial" w:cs="Arial"/>
          <w:b/>
          <w:b/>
          <w:sz w:val="22"/>
          <w:szCs w:val="22"/>
        </w:rPr>
      </w:pPr>
      <w:r>
        <w:rPr>
          <w:rFonts w:cs="Arial" w:ascii="Arial" w:hAnsi="Arial"/>
          <w:b/>
          <w:sz w:val="22"/>
          <w:szCs w:val="22"/>
        </w:rPr>
        <w:t xml:space="preserve">DE REFORMAS AL ARTÍCULO 40 DE LA LEY ORGÁNICA DEL CONGRESO GENERAL DE LOS ESTADOS UNIDOS MEXICANOS, PRESENTADA POR EL DIPUTADO RAFAEL GARCÍA TINAJERO PÉREZ, EN NOMBRE DEL DIPUTADO IVÁN GARCÍA SOLÍS, DEL GRUPO PARLAMENTARIO DEL PRD, EN LA SESIÓN DE LA COMISIÓN PERMANENTE DEL MIÉRCOLES 11 DE MAYO DE 200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posición de Mo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su expedición en 1979, la Ley Orgánica del Congreso General de los Estados Unidos Mexicanos sancionó la existencia de la Comisión de Régimen, Reglamentos y Prácticas Parlamentarias, como un órgano camaral en el que debían estar representados todos los grupos parlamentarios y se encargaría de resolver sobre iniciativas legislativas relativas al régimen político, así como sobre las normas que rigen al legislativo, dictaminando, o incluso proponiendo directamente al pleno, proyectos de ley o decreto con ese fin, así como opinar sobre esa materia e impulsar estudios que versaran sobre disposiciones normativas, régimen y prácticas parlament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1994 tales facultades se encontraban así sancionadas, pero a partir de la LVI Legislatura se suprimió el término inicial, régimen, bajo el argumento de que se prestaría a confusión con las tareas de la entonces recién creada Comisión de Régimen Interno y Concertación Política, órgano de gobierno antecesor de la actual Junta de Coordinación Política. Sin embargo, lejos de ser así esta facultad de la Comisión no le fue enajenada por aquélla ni por ninguna otra Comisión posterior, porque dicha atribución legislativa en realidad no tenía referencia al régimen o gobierno interior de la Cámara, sino a cuestiones de amplio espectro como lo es el régimen político, entendiendo por éste el conjunto de las instituciones que regulan la lucha por el poder, el ejercicio del mismo y los valores que animan la vida de tales instit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entonces, el vacío que existe en la Cámara de Diputados en cuanto a la existencia de una Comisión que vea lo relativo a los asuntos de régimen político, se ha buscado cubrir de manera marginal a través de la creación de comisiones especiales, como la de Reforma del Estado, que además de no tener por objeto la materia del régimen, tampoco tiene la facultad de dictamin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ente a este vacío, consideramos que lo más adecuado es devolver a la Comisión de Reglamentos y Prácticas Parlamentarias dicha facultad, ya que cuenta entre sus atribuciones actuales con algunas bases para abordar el asunto de régimen. En términos de los incisos a) y c) del numeral 2 del artículo 40 de la Ley Orgánica del Congreso General, esta Comisión, tiene competencia para "preparar proyectos de ley o de decreto para adecuar las normas que rigen las actividades camarales" e "impulsar y realizar los estudios sobre disposiciones normativas, regímenes y prácticas parlamentarias", lo que significa que no sólo tiene la atribuciones para dictaminar la norma, sino para generarla, proponiendo adecuaciones en varios órdenes legales. Mismos que abarcan desde las normas constitucionales hasta los acuerdos parlamentarios que resuelva cada Cámara, pasando por la propia Ley Orgánica y el Reglamento para el Gobierno Interior, ambos del Congreso General. Asimismo tiene la facultad amplísima de impulsar y realizar estudios en materia de régi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modo tal que con la reincorporación de la palabra régimen a la denominación de la Comisión, se estaría dando a la Cámara la posibilidad de atender las propuestas relativas al régimen político que actualmente y por su naturaleza no se consideran en las Comisiones de Gobernación y Seguridad Pública, de Puntos Constitucionales, y de Reforma del Estado, por mencionar algu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gundo cometido de esta Iniciativa es el de hacer expresa la atribución de la Comisión de Reglamentos y Prácticas Parlamentarias, para dictaminar sobre las distinciones que se otorgan en nombre de la Cámara de Diputados, lo cual permitiría enriquecer y ampliar el conjunto de sus facult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ropuesta busca llenar un vacío legislativo que, a lo largo de casi 180 años de existencia de la Cámara de Diputados, ha sido resuelto mediante diversos mecanismos legislativos, sin que con ello se haya logrado asentar una práctica parlamentaria reconocida por todos los órganos de gobierno y sin que se hayan asentado criterios para decidir en este rubro legislatura tras legisl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ausencia de institucionalidad se refleja, salvo algunas excepciones, en la falta de criterios objetivos para entregar reconocimientos a nombre de esta Cámara, lo que ha dado lugar en muchas ocasiones a que las decisiones sean animadas sólo por intereses partidistas y no necesariamente institucionales; es decir, a nombre de una de las Cámaras del Poder Legisl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hecho, no estar perfectamente delimitada esa atribución provoca que después de tanto tiempo no se cuente, por ejemplo, con criterios para una práctica parlamentaria tan relevante y añeja como lo es inscribir con Letras de Oro en los muros del Salón de Plenos de la Cámara de Diputados el nombre de próceres, de instituciones, de momentos o apotegmas históricos. Justamente tomaré este caso como ejemplo para fundamentar la necesidad de institucionalizar el otorgamiento de toda distinción que se haga en nombre de la Cámara de Di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radición histórica de este modo particular de honrar a sus próceres por parte de la Cámara de Diputados, inició con el Congreso Constituyente en 1823, cuando mediante un Decreto se eleva a calidad de Beneméritos de la Patria a 13 insurgentes que encabezaron la lucha independentista y que murieron por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ntonces al día de hoy existen 72 nombres inscritos en las cuatro columnas y en el frontispicio del muro de Honor de la Cámara de Diputados, los cuales básicamente representan a personajes del sexo masculino vinculados a momentos clave de la vida nacional independiente, como la propia guerra de Independencia, la Reforma y la Revolución. Esto es, se han desdeñado las figuras femeninas (sólo hay 9) y épocas que forman parte de nuestra identidad nacional como la prehispánica y la colonial. No deja de ser significativo que muchos de esos nombres formen parte de la llamada historia oficial de nuestro país, la cual destaca a los individuos y no a los movimientos colectivos y consagra a aquellos que ejercieron el poder del Estado, relegando a quienes fueron también protagonistas y forjadores de nuestra historia desde posiciones subal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que hace a la mecánica interna seguida en la Cámara de Diputados, podemos decir que el dictamen sobre letras de oro a lo largo de la historia parlamentaria ha sido procesado a través de distintas comisiones ordin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jemplo en 1950, para el decreto de Cuauhtémoc, fue la Segunda Comisión, de Gobernación, la que dictaminó la iniciativa. En 1962, fue la Comisión de Gobernación la que dictaminó en sentido favorable la Iniciativa para inscribir en Letras de Oro a los Heroicos Defensores de Cuautla 18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iciembre de 1987 fue la Comisión de Gobernación y Puntos Constitucionales la que dictaminó la inscripción en Letras de Oro del nombre del prócer campechano Pedro Sainz de Bar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a partir de diciembre de 1992, cuando con motivo de la inscripción en letras de oro de Ignacio Manuel Altamirano, se habilita la práctica legislativa de que sea la Comisión de Reglamentos y Prácticas Parlamentarias (entonces también de Régimen), la que dictamine a este respecto. Asimismo, se sienta también el precedente de que sea ella la que determine y/o coordine la organización de la Sesión Solemne llevada a cabo para tal efecto, en ocasiones sola y en otras con la Mesa Directiva de la Cámara de Di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podrá constatar en la actual Ley Orgánica del Congreso General de los Estados Unidos Mexicanos, las funciones de la Comisión de Reglamentos y Prácticas Parlamentarias que expresamente le señala el artículo 40, numeral 2 incisos a, b y c, no hacen referencia alguna respecto de la inscripción en letras de 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sí como no está normada la práctica de inscribir en Letras de Oro, tampoco lo están otras formas de reconocimiento como pueden las Sesiones Solemnes y el otorgamiento de otras distinciones, salvo el caso de la Medalla al Mérito Cívico Eduardo Neri, Legisladores de 1913, que es un buen ejemplo de la institucionalidad hacia la que debe tender el quehacer camaral. La costumbre legislativa de conmemorar algún evento de relevancia para la historia nacional, como la adhesión de un estado al pacto federal; para celebrar una trayectoria personal institucional; o para conmemorar alguna gesta o hazaña de enorme trascendencia social, se realizan en el seno de la Cámara de Diputados bajo criterios poco institu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 sólo durante la LVIII Legislatura, en tres diferentes casos participaron tres diferentes órganos de legisladores proponiendo al pleno la realización de sesiones solemnes. Por un lado, la Junta de Coordinación Política, por otro la Mesa Directiva de la Cámara y por otro más la Comisión de Reglamentos. Y lo hicieron mediante figuras legislativas diferentes: en unos casos como acuerdos de los órganos de gobierno, y en otra como Dictamen de comisión a un punto de acuerdo. En resumen, el tratamiento de una sola función legislativa fue totalmente diferente en cada caso de acuerdo al tipo de iniciativa legislativa presentada, el órgano que resuelve sobre ella, la modalidad de la organización de la Sesión Solemne, así como del estatus legislativo que cobra la dec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lo es que se hace necesario asentar las prácticas y usos legislativos en una norma que los ordene, de asegurar que las decisiones camarales al respecto cobren un carácter auténticamente institucional, con lo cual se reivindique no sólo la propia función legislativa, sino a la persona u objeto de la disti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queremos contribuir a la institucionalidad de la Cámara de Diputados, consideramos que es tiempo de ordenar y normar el conjunto de reconocimientos que se otorgan en su nombre. Ello implica establecer los principios, criterios y medios para su realización, los cuales permitan no sólo que la práctica perdure, sino que ella sea fundamentada por la fuerza del interés general de la institución legislativa y no por la del interés particular de las fuerzas políticas que a ella concurren en determinada épo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en lo anterior, y en ejercicio de la facultad que me confiere la fracción II del artículo 71 de la Constitución Política de los Estados Unidos Mexicanos, así como el artículo 55, fracción II, del Reglamento para el Gobierno Interior del Congreso General de los Estados Unidos Mexicanos, presento a la consideración de esta soberanía la siguiente iniciativa que busca adicionar la palabra régimen a la denominación de la Comisión de Reglamentos y Prácticas Parlamentarias, así como para darle a esta misma facultades expresas de dictamen para definir todo lo relativo a las distinciones que se otorguen en nombre de la Cámara de Di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 propone el siguiente proyecto de decre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Se reforman el primer párrafo y el inciso b del numeral 2 del artículo 40 de la Ley Orgánica del Congreso General de los Estados Unidos Mexicanos, para quedar como si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Comisión de Régimen, Reglamentos y Prácticas Parlamentarias se integra con 20 miembros de entre los diputados de mayor experiencia legislativa y todos los grupos parlamentaros estarán representados en la misma. Se encargará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 </w:t>
      </w:r>
    </w:p>
    <w:p>
      <w:pPr>
        <w:pStyle w:val="Normal"/>
        <w:jc w:val="both"/>
        <w:rPr/>
      </w:pPr>
      <w:r>
        <w:rPr>
          <w:rFonts w:cs="Arial" w:ascii="Arial" w:hAnsi="Arial"/>
          <w:sz w:val="22"/>
          <w:szCs w:val="22"/>
        </w:rPr>
        <w:t xml:space="preserve">b) Dictaminar las propuestas que le presenten en la materia </w:t>
      </w:r>
      <w:r>
        <w:rPr>
          <w:rFonts w:cs="Arial" w:ascii="Arial" w:hAnsi="Arial"/>
          <w:i/>
          <w:sz w:val="22"/>
          <w:szCs w:val="22"/>
        </w:rPr>
        <w:t>y en lo referente a la distinciones que se otorguen en nombre de la Cámara de Diputados</w:t>
      </w:r>
      <w:r>
        <w:rPr>
          <w:rFonts w:cs="Arial" w:ascii="Arial" w:hAnsi="Arial"/>
          <w:sz w:val="22"/>
          <w:szCs w:val="22"/>
        </w:rPr>
        <w:t xml:space="preserve">, así como de resolver las consultas que en el mismo ámbito decidan plantearle los órganos de legisladores constituidos en virtud de este ordenamient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itorio </w:t>
      </w:r>
    </w:p>
    <w:p>
      <w:pPr>
        <w:pStyle w:val="Normal"/>
        <w:jc w:val="both"/>
        <w:rPr>
          <w:rFonts w:ascii="Arial" w:hAnsi="Arial" w:cs="Arial"/>
          <w:sz w:val="22"/>
          <w:szCs w:val="22"/>
        </w:rPr>
      </w:pPr>
      <w:r>
        <w:rPr>
          <w:rFonts w:cs="Arial" w:ascii="Arial" w:hAnsi="Arial"/>
          <w:sz w:val="22"/>
          <w:szCs w:val="22"/>
        </w:rPr>
        <w:t xml:space="preserve">Único.- El Presente decreto entrará en vigor al día siguiente al de su publicación en el Diario Oficial de la Fed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isión Permanente del Honorable Congreso de al Unión, a los 11 días del mes de mayo de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nada a la Comisión de Reglamentos y Prácticas Parlamentarias. Mayo 11 de 2005.)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42:00Z</dcterms:created>
  <dc:creator>Usuario</dc:creator>
  <dc:description/>
  <dc:language>en-US</dc:language>
  <cp:lastModifiedBy>Usuario</cp:lastModifiedBy>
  <dcterms:modified xsi:type="dcterms:W3CDTF">2005-09-22T23:21:00Z</dcterms:modified>
  <cp:revision>5</cp:revision>
  <dc:subject/>
  <dc:title>58) Gaceta Parlamentaria, número 1753, lunes 16 de mayo de 2005</dc:title>
</cp:coreProperties>
</file>