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w w:val="100"/>
          <w:sz w:val="22"/>
          <w:szCs w:val="22"/>
        </w:rPr>
        <w:t>57) Gaceta Parlamentaria del martes 10 de mayo del 2005</w:t>
      </w:r>
    </w:p>
    <w:p>
      <w:pPr>
        <w:pStyle w:val="Normal"/>
        <w:jc w:val="both"/>
        <w:rPr/>
      </w:pPr>
      <w:r>
        <w:rPr>
          <w:w w:val="100"/>
          <w:sz w:val="22"/>
          <w:szCs w:val="22"/>
        </w:rPr>
        <w:t xml:space="preserve">INICIATIVA QUE REFORMA EL ARTÍCULO 71 DE LA CONSTITUCIÓN POLÍTICA DE LOS ESTADOS UNIDOS MEXICANOS Y DIVERSAS DISPOSICIONES DE LA LEY ORGÁNICA DEL CONGRESO GENERAL, A CARGO DEL GRUPO PARLAMENTARIO DEL PT </w:t>
      </w:r>
    </w:p>
    <w:p>
      <w:pPr>
        <w:pStyle w:val="Normal"/>
        <w:jc w:val="both"/>
        <w:rPr>
          <w:w w:val="100"/>
          <w:sz w:val="22"/>
          <w:szCs w:val="22"/>
        </w:rPr>
      </w:pPr>
      <w:r>
        <w:rPr>
          <w:w w:val="100"/>
          <w:sz w:val="22"/>
          <w:szCs w:val="22"/>
        </w:rPr>
      </w:r>
    </w:p>
    <w:p>
      <w:pPr>
        <w:pStyle w:val="Normal"/>
        <w:jc w:val="both"/>
        <w:rPr>
          <w:b w:val="false"/>
          <w:b w:val="false"/>
          <w:w w:val="100"/>
          <w:sz w:val="22"/>
          <w:szCs w:val="22"/>
        </w:rPr>
      </w:pPr>
      <w:r>
        <w:rPr>
          <w:b w:val="false"/>
          <w:w w:val="100"/>
          <w:sz w:val="22"/>
          <w:szCs w:val="22"/>
        </w:rPr>
        <w:t xml:space="preserve">Los suscritos, diputados federales a la LIX Legislatura del honorable Congreso de la Unión, integrantes del grupo parlamentario del Partido del Trabajo, con fundamento en lo dispuesto por los artículos 71, fracción II, de la Constitución Política de los Estados Unidos Mexicanos, así como por los artículos 55, fracción II, 56 y 62 del Reglamento para el Gobierno Interior del Congreso General de los Estados Unidos Mexicanos, sometemos a la consideración del pleno de la Cámara de Diputados, la presente iniciativa con proyecto de decreto de adiciones al artículo 71 de la Constitución Política de los Estados Unidos Mexicanos y al artículo 45 de la Ley Orgánica del Congreso General de los Estados Unidos Mexicanos, bajo la siguiente: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Exposición de Motivo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El artículo 71 Constitucional establece quiénes son las personas que cuentan con el derecho de presentar iniciativas ante las Cámaras del Congreso de la Unión, esto representa una conquista histórica de la democracia.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Sin embargo, es necesario reconocer que en las Cámaras del Congreso existe un gran rezago legislativo, mismo que Legislatura a Legislatura se ha incrementado.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Para el grupo parlamentario del Partido del Trabajo queda claro que es imprescindible fortalecer a las Comisiones ordinarias de dictamen legislativo, ya que por diferentes factores no pueden desahogar las iniciativas que les son turnadas, lo cual incrementa el rezago legislativo.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En consecuencia resulta imprescindible establecer novedosas figuras legislativas que permitan que el esfuerzo propositivo generado por un legislador y que se contiene en su iniciativa no se pierda.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Esta figura que, sin lugar a dudas, revolucionará el trabajo de las Comisiones y del Pleno de la Cámara es la figura denominada "afirmativa ficta parlamentaria", la cual se aplica en la hipótesis de que transcurridos veinte días hábiles a partir de que a la Comisión se le haya turnado el expediente sin que esta lo dictamine, entonces la iniciativa es turnada directamente al Pleno de la Cámara para que ahí sea discutida y votada por todos los diputados presentes en sesión.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El grupo parlamentario del Partido del Trabajo está plenamente convencido de que incluir en nuestro marco jurídico la "afirmativa ficta parlamentaria" va a dinamizar el trabajo legislativo y ya no será pretexto que la Comisión no emita un dictamen para que el Pleno no pueda conocer sobre el contenido de la iniciativa.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ctualmente la función de las comisiones ordinarias de dictamen legislativo es analizar las iniciativas, dictaminarlas y, en su caso, aprobarlas o rechazarlas, pero en la práctica esto no se da, ya que las Comisiones simplemente no trabajan.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En consecuencia la "afirmativa ficta parlamentaria" servirá como mecanismo de sanción a las Comisiones que no trabajen, ya que se permite que ante la omisión o descuido de una Comisión, sea el órgano máximo de la Cámara, el pleno, el que discuta y vote el contenido de la iniciativa de ley.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Los diputados integrantes del grupo parlamentario del Partido del Trabajo consideramos que es importante establecer un plazo adecuado para que las Comisiones emitan su dictamen. Este plazo lo consideramos de veinte días hábiles, el cual en la práctica nos da, incluyendo sábados y domingos, 28 días, más algunos de los días que por disposición de ley son inhábile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Esto es, una Comisión cuenta con prácticamente 28 días para dictaminar, este es un plazo más que razonable y, en caso de que no lo haga, entonces el Pleno conoce del asunto y lo vota en definitiva.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demás, debemos considerar el factor de que en el país existe un amplio consenso para incorporar en la Constitución Política de los Estados Unidos Mexicanos la iniciativa popular, con lo cual un grupo de ciudadanos mexicanos que cumplan los requisitos de ley pueden presentar ante las Cámaras del Congreso iniciativas legislativa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Si actualmente el destino de muchas iniciativas presentadas por diputados y senadores es la denominada "congeladora legislativa", nosotros nos preguntamos ¿cuál será el destino de las iniciativas que bajo la figura de iniciativa popular presenten los particulare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Por eso proponemos la aprobación de la afirmativa ficta, mecanismo ampliamente democrático y que permite la discusión de las iniciativas en el Pleno de las respectivas Cámaras del Congreso de la Unión.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Compañeras y compañeros legisladore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En esta propuesta sometemos a su consideración que toda iniciativa deberá ser dictaminada dentro de un plazo de 20 días hábiles, y que si dentro del mismo la Comisión no emite dictamen, entonces se entiende que la iniciativa ha sido aceptada y pasa al pleno para discusión y votación.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Los autores de la presente iniciativa consideramos que, de ser aprobada, se dinamizará el trabajo de las Comisiones y del Pleno de la Cámara, todo ello en beneficio de la sociedad mexicana.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Compañeras y compañeros diputado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Por lo anteriormente expuesto y con fundamento en los artículos 71, fracción II, de la Constitución Política de los Estados Unidos Mexicanos, así como por los artículos 55, fracción II, 56 y 62 del Reglamento para el Gobierno Interior del Congreso General de los Estados Unidos Mexicanos, sometemos a la consideración del Pleno de la Cámara de Diputados la presente </w:t>
      </w:r>
    </w:p>
    <w:p>
      <w:pPr>
        <w:pStyle w:val="Normal"/>
        <w:jc w:val="both"/>
        <w:rPr>
          <w:b w:val="false"/>
          <w:b w:val="false"/>
          <w:w w:val="100"/>
          <w:sz w:val="22"/>
          <w:szCs w:val="22"/>
        </w:rPr>
      </w:pPr>
      <w:r>
        <w:rPr>
          <w:b w:val="false"/>
          <w:w w:val="100"/>
          <w:sz w:val="22"/>
          <w:szCs w:val="22"/>
        </w:rPr>
      </w:r>
    </w:p>
    <w:p>
      <w:pPr>
        <w:pStyle w:val="Normal"/>
        <w:jc w:val="both"/>
        <w:rPr>
          <w:w w:val="100"/>
          <w:sz w:val="22"/>
          <w:szCs w:val="22"/>
        </w:rPr>
      </w:pPr>
      <w:r>
        <w:rPr>
          <w:w w:val="100"/>
          <w:sz w:val="22"/>
          <w:szCs w:val="22"/>
        </w:rPr>
        <w:t xml:space="preserve">Iniciativa con proyecto de decreto de adiciones al artículo 71 de la Constitución Política de los Estados Unidos Mexicanos y al artículo 45 de la Ley Orgánica del Congreso General de los Estados Unidos Mexicanos, para quedar como siguen: </w:t>
      </w:r>
    </w:p>
    <w:p>
      <w:pPr>
        <w:pStyle w:val="Normal"/>
        <w:jc w:val="both"/>
        <w:rPr>
          <w:w w:val="100"/>
          <w:sz w:val="22"/>
          <w:szCs w:val="22"/>
        </w:rPr>
      </w:pPr>
      <w:r>
        <w:rPr>
          <w:w w:val="100"/>
          <w:sz w:val="22"/>
          <w:szCs w:val="22"/>
        </w:rPr>
      </w:r>
    </w:p>
    <w:p>
      <w:pPr>
        <w:pStyle w:val="Normal"/>
        <w:jc w:val="both"/>
        <w:rPr/>
      </w:pPr>
      <w:r>
        <w:rPr>
          <w:w w:val="100"/>
          <w:sz w:val="22"/>
          <w:szCs w:val="22"/>
        </w:rPr>
        <w:t xml:space="preserve">ARTÍCULO PRIMERO. </w:t>
      </w:r>
      <w:r>
        <w:rPr>
          <w:b w:val="false"/>
          <w:w w:val="100"/>
          <w:sz w:val="22"/>
          <w:szCs w:val="22"/>
        </w:rPr>
        <w:t xml:space="preserve">Se adiciona un último párrafo al artículo 71 de la Constitución Política de los Estados Unidos Mexicanos, para quedar como sigue: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rtículo 71. El derecho de iniciar leyes o decretos compete: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I. a la III. ..... </w:t>
      </w:r>
    </w:p>
    <w:p>
      <w:pPr>
        <w:pStyle w:val="Normal"/>
        <w:jc w:val="both"/>
        <w:rPr>
          <w:b w:val="false"/>
          <w:b w:val="false"/>
          <w:w w:val="100"/>
          <w:sz w:val="22"/>
          <w:szCs w:val="22"/>
        </w:rPr>
      </w:pPr>
      <w:r>
        <w:rPr>
          <w:b w:val="false"/>
          <w:w w:val="100"/>
          <w:sz w:val="22"/>
          <w:szCs w:val="22"/>
        </w:rPr>
        <w:t xml:space="preserve">........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Toda iniciativa deberá ser dictaminada dentro del plazo que se establezca en la ley. Una vez que transcurra dicho plazo sin que se emita el dictamen correspondiente, el mismo se entenderá en sentido afirmativo y se someterá al Pleno.</w:t>
      </w:r>
    </w:p>
    <w:p>
      <w:pPr>
        <w:pStyle w:val="Normal"/>
        <w:jc w:val="both"/>
        <w:rPr>
          <w:b w:val="false"/>
          <w:b w:val="false"/>
          <w:w w:val="100"/>
          <w:sz w:val="22"/>
          <w:szCs w:val="22"/>
        </w:rPr>
      </w:pPr>
      <w:r>
        <w:rPr>
          <w:b w:val="false"/>
          <w:w w:val="100"/>
          <w:sz w:val="22"/>
          <w:szCs w:val="22"/>
        </w:rPr>
      </w:r>
    </w:p>
    <w:p>
      <w:pPr>
        <w:pStyle w:val="Normal"/>
        <w:jc w:val="both"/>
        <w:rPr/>
      </w:pPr>
      <w:r>
        <w:rPr>
          <w:w w:val="100"/>
          <w:sz w:val="22"/>
          <w:szCs w:val="22"/>
        </w:rPr>
        <w:t>ARTÍCULO SEGUNDO.</w:t>
      </w:r>
      <w:r>
        <w:rPr>
          <w:b w:val="false"/>
          <w:w w:val="100"/>
          <w:sz w:val="22"/>
          <w:szCs w:val="22"/>
        </w:rPr>
        <w:t xml:space="preserve"> Se adiciona un segundo párrafo al inciso f), numeral 6, del artículo 45 de la Ley Orgánica del Congreso General de los Estados Unidos Mexicanos, para quedar como sigue: </w:t>
      </w:r>
    </w:p>
    <w:p>
      <w:pPr>
        <w:pStyle w:val="Normal"/>
        <w:jc w:val="both"/>
        <w:rPr>
          <w:b w:val="false"/>
          <w:b w:val="false"/>
          <w:w w:val="100"/>
          <w:sz w:val="22"/>
          <w:szCs w:val="22"/>
        </w:rPr>
      </w:pPr>
      <w:r>
        <w:rPr>
          <w:b w:val="false"/>
          <w:w w:val="100"/>
          <w:sz w:val="22"/>
          <w:szCs w:val="22"/>
        </w:rPr>
        <w:t xml:space="preserve">Artículo 45.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1. a 5. ...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6. ...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a) a e)</w:t>
      </w:r>
    </w:p>
    <w:p>
      <w:pPr>
        <w:pStyle w:val="Normal"/>
        <w:jc w:val="both"/>
        <w:rPr>
          <w:b w:val="false"/>
          <w:b w:val="false"/>
          <w:w w:val="100"/>
          <w:sz w:val="22"/>
          <w:szCs w:val="22"/>
        </w:rPr>
      </w:pPr>
      <w:r>
        <w:rPr>
          <w:b w:val="false"/>
          <w:w w:val="100"/>
          <w:sz w:val="22"/>
          <w:szCs w:val="22"/>
        </w:rPr>
        <w:t xml:space="preserve">f). ... </w:t>
      </w:r>
    </w:p>
    <w:p>
      <w:pPr>
        <w:pStyle w:val="Normal"/>
        <w:jc w:val="both"/>
        <w:rPr>
          <w:b w:val="false"/>
          <w:b w:val="false"/>
          <w:w w:val="100"/>
          <w:sz w:val="22"/>
          <w:szCs w:val="22"/>
        </w:rPr>
      </w:pPr>
      <w:r>
        <w:rPr>
          <w:b w:val="false"/>
          <w:w w:val="100"/>
          <w:sz w:val="22"/>
          <w:szCs w:val="22"/>
        </w:rPr>
        <w:t xml:space="preserve">Toda iniciativa deberá ser dictaminada dentro de un plazo de veinte días hábiles, mismo que corre a partir del día siguiente al en que se haya radicado el expediente en la Comisión. Una vez que transcurra dicho plazo sin que se emita el dictamen, el mismo se entenderá en sentido afirmativo y se someterá al Pleno, para su discusión y votación. </w:t>
      </w:r>
    </w:p>
    <w:p>
      <w:pPr>
        <w:pStyle w:val="Normal"/>
        <w:jc w:val="both"/>
        <w:rPr>
          <w:b w:val="false"/>
          <w:b w:val="false"/>
          <w:w w:val="100"/>
          <w:sz w:val="22"/>
          <w:szCs w:val="22"/>
        </w:rPr>
      </w:pPr>
      <w:r>
        <w:rPr>
          <w:b w:val="false"/>
          <w:w w:val="100"/>
          <w:sz w:val="22"/>
          <w:szCs w:val="22"/>
        </w:rPr>
        <w:t>g)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7. ......... </w:t>
      </w:r>
    </w:p>
    <w:p>
      <w:pPr>
        <w:pStyle w:val="Normal"/>
        <w:jc w:val="both"/>
        <w:rPr>
          <w:b w:val="false"/>
          <w:b w:val="false"/>
          <w:w w:val="100"/>
          <w:sz w:val="22"/>
          <w:szCs w:val="22"/>
        </w:rPr>
      </w:pPr>
      <w:r>
        <w:rPr>
          <w:b w:val="false"/>
          <w:w w:val="100"/>
          <w:sz w:val="22"/>
          <w:szCs w:val="22"/>
        </w:rPr>
        <w:t xml:space="preserve">Transitorio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Único. El Presente decreto entrará en vigor al día siguiente de su publicación en el Diario Oficial de la Federación.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Dado en el Palacio Legislativo de San Lázaro, a los veintiocho días del mes de abril del año dos mil cinco.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Por el Grupo Parlamentario del Partido del Trabajo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Diputados: Alejandro González Yánez (rúbrica), coordinador; Pedro Vázquez González (rúbrica), vicecoordinador; Juan Antonio Guajardo Anzaldúa, Joel Padilla Peña (rúbrica), Óscar González Yáñez (rúbrica), Francisco A. Espinosa Ramos (rúbrica). </w:t>
      </w:r>
    </w:p>
    <w:p>
      <w:pPr>
        <w:pStyle w:val="Normal"/>
        <w:jc w:val="both"/>
        <w:rPr>
          <w:b w:val="false"/>
          <w:b w:val="false"/>
          <w:w w:val="100"/>
          <w:sz w:val="22"/>
          <w:szCs w:val="22"/>
        </w:rPr>
      </w:pPr>
      <w:r>
        <w:rPr>
          <w:b w:val="false"/>
          <w:w w:val="100"/>
          <w:sz w:val="22"/>
          <w:szCs w:val="22"/>
        </w:rPr>
      </w:r>
    </w:p>
    <w:sectPr>
      <w:footerReference w:type="default" r:id="rId2"/>
      <w:type w:val="nextPage"/>
      <w:pgSz w:w="12240" w:h="15840"/>
      <w:pgMar w:left="1701" w:right="1701" w:gutter="0" w:header="0" w:top="1417" w:footer="709" w:bottom="1417"/>
      <w:pgNumType w:fmt="decimal"/>
      <w:formProt w:val="false"/>
      <w:textDirection w:val="lrTb"/>
      <w:docGrid w:type="default"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w w:val="150"/>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3:35:00Z</dcterms:created>
  <dc:creator>Usuario</dc:creator>
  <dc:description/>
  <dc:language>en-US</dc:language>
  <cp:lastModifiedBy>Usuario</cp:lastModifiedBy>
  <dcterms:modified xsi:type="dcterms:W3CDTF">2005-09-22T23:20:00Z</dcterms:modified>
  <cp:revision>5</cp:revision>
  <dc:subject/>
  <dc:title>57) iniciativa QUE REFORMA EL ARTÍCULO 71 DE LA CONSTITUCIÓN POLÍTICA DE LOS ESTADOS UNIDOS MEXICANOS Y DIVERSAS DISPOSICIONES</dc:title>
</cp:coreProperties>
</file>