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00"/>
          <w:sz w:val="22"/>
          <w:szCs w:val="22"/>
        </w:rPr>
      </w:pPr>
      <w:r>
        <w:rPr>
          <w:w w:val="100"/>
          <w:sz w:val="22"/>
          <w:szCs w:val="22"/>
        </w:rPr>
        <w:t>56) Gaceta Parlamentaria del 10 de mayo del 2005</w:t>
      </w:r>
    </w:p>
    <w:p>
      <w:pPr>
        <w:pStyle w:val="Normal"/>
        <w:jc w:val="both"/>
        <w:rPr>
          <w:w w:val="100"/>
          <w:sz w:val="22"/>
          <w:szCs w:val="22"/>
        </w:rPr>
      </w:pPr>
      <w:r>
        <w:rPr>
          <w:w w:val="100"/>
          <w:sz w:val="22"/>
          <w:szCs w:val="22"/>
        </w:rPr>
        <w:t>INICIATIVA QUE REFORMA EL ARTÍCULO 39 DE LA LEY ORGÁNICA DEL CONGRESO GENERAL DE LOS ESTADOS UNIDOS MEXICANOS, A CARGO DEL DIPUTADO OMAR BAZÁN FLORES, DEL GRUPO PARLAMENTARIO DEL PRI</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e conformidad con los artículos 71, fracción II, y 72 de la Constitución de los Estados Unidos Mexicanos y los artículos 55, fracción II, y 56 del Reglamento para el Gobierno Interior del Congreso General de los Estados Unidos Mexicanos, el de la voz, diputado Omar Bazán Flores, del grupo parlamentario del PRI, presenta ante ésta H. soberanía la siguiente iniciativa que reforma el artículo 39 de la Ley Orgánica del Congreso General de los Estados unidos Mexican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xposición de Motiv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n el México de hoy existe una necesidad imperiosa de constituir relaciones sociales, culturales, económicas y políticas ajenas a la exclusión, a la marginación y a la desigualdad. Se trata del necesario correlato del bienestar, de oportunidades y de respeto mutuo para nuestra recién alcanzada democracia política. Las nuevas formas de convivencia democrática a las que debemos aspirar como país solo podrá existir si se asegura la eliminación de las barreras, que impiden el ejercicio cabal de los derechos fundamentales y las libertades básicas de las personas, así como su acceso a la igualdad real de oportunidades. Si no construimos relaciones democráticas y reciprocas en nuestra vida social, nuestra democratización se mantendrá frágil y el tejido de nuestra sociedad se vera fragmentado y plagado de desigualdades irreductible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 lucha contra la discriminación es, en este momento de la vida nacional, una de las vías fundamentales para alcanzar una ciudadanía plena. Esta ciudadanía compatible con un sistema democrático efectivo debe estar exenta de discriminaciones que la mutilen y la socaven. En la construcción de ella se juega en gran medida la calidad de vida de las personas y la legitimidad misma de las instituciones y de las reglas de la democraci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Resulta del todo inadmisible que en el México del siglo XXI persistan practicas discriminatorias tan extendidas como oprobiosas que, entre otros efectos han generado un gigantesco daño humano a través de la inequidad y la fragmentación sociales, vulnerando en sus derechos, libertades y oportunidades tanto a personas como a grupos y comunidades. No estamos, pues, frente a un problema menor, ya que una inmensa mayoría de la población nacional sufre de manera directa o indirecta algún trato discriminatorio. Por ello, en la reforma que ahora se plantea como necesaria, se parte justamente del reconocimiento explicito de la profundidad y extensión de las practicas discriminatorias y del gran daño social que han generado y que siguen generand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os actos de discriminación son violaciones directas a los derechos humanos fundamentales. Si entendemos la discriminación como un trato diferenciado que daña la dignidad humana aun cuando se esconda tras el respeto formal de las libertades y la igualdad legal o política, debemos decir que una sociedad no puede considerarse plenamente democrática si no es capaz de ofrecer una protección efectiva de los derechos inalienables de la persona, toda vez que estos constituyen los pilares insustituibles de cualquier democracia que se considere legítima. </w:t>
      </w:r>
    </w:p>
    <w:p>
      <w:pPr>
        <w:pStyle w:val="Normal"/>
        <w:jc w:val="both"/>
        <w:rPr>
          <w:b w:val="false"/>
          <w:b w:val="false"/>
          <w:w w:val="100"/>
          <w:sz w:val="22"/>
          <w:szCs w:val="22"/>
        </w:rPr>
      </w:pPr>
      <w:r>
        <w:rPr>
          <w:b w:val="false"/>
          <w:w w:val="100"/>
          <w:sz w:val="22"/>
          <w:szCs w:val="22"/>
        </w:rPr>
      </w:r>
    </w:p>
    <w:p>
      <w:pPr>
        <w:pStyle w:val="Normal"/>
        <w:jc w:val="both"/>
        <w:rPr/>
      </w:pPr>
      <w:r>
        <w:rPr>
          <w:b w:val="false"/>
          <w:w w:val="100"/>
          <w:sz w:val="22"/>
          <w:szCs w:val="22"/>
        </w:rPr>
        <w:t xml:space="preserve">La lucha contra la discriminación es parte esencial de la lucha por la consolidación democrática. En los hechos, las prácticas discriminatorias conducen, tarde o temprano, a limitaciones de las libertades fundamentales y a un tratamiento político y legal desigual hacia personas y grupos vulnerable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e manera equivalente, la ausencia de derechos de la persona y de igualdad legal y política se convierte en un caldo de cultivo para la exclusión y el desprecio social. La discriminación forma parte del espiral de la dominación autoritaria, puesto que tiende a estigmatizar grupos sociales, conductas especificas y visiones del mundo y termina cancelando derechos y garantías legales y política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 definición de discriminación que fundamenta esta iniciativa que propongo entiende a esta como todo acto u omisión basado en prejuicios o convicciones relacionados con el sexo, la raza, la pertenencia étnica, el origen y condición social o económica, el estado civil, el estado de salud, las características físicas, la edad, la preferencia sexual, cualquier forma de discapacidad que genera la anulación, el menoscabo, o la restricción del reconocimiento, el goce o el ejercicio de los derechos humanos, las libertades fundamentales y la igualdad real de oportunidades de las persona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 discriminación es una forma de trato diferenciado alimentado por el desprecio hacia personas o grupos. Pero no debe perderse de vista que no toda forma de trato diferenciado es discriminatoria y que, por el contrario, existen formas de trato diferenciado que son incluso necesarias y deseables en la lucha contra la discriminación. Las formas deseables de trato diferenciado son las que posibilitan la reparación del daño histórico generado por la discriminación y que permiten construir condiciones de igualdad real de oportunidades y de reciprocidad entre las personas. </w:t>
      </w:r>
    </w:p>
    <w:p>
      <w:pPr>
        <w:pStyle w:val="Normal"/>
        <w:jc w:val="both"/>
        <w:rPr>
          <w:b w:val="false"/>
          <w:b w:val="false"/>
          <w:w w:val="100"/>
          <w:sz w:val="22"/>
          <w:szCs w:val="22"/>
        </w:rPr>
      </w:pPr>
      <w:r>
        <w:rPr>
          <w:b w:val="false"/>
          <w:w w:val="100"/>
          <w:sz w:val="22"/>
          <w:szCs w:val="22"/>
        </w:rPr>
      </w:r>
    </w:p>
    <w:p>
      <w:pPr>
        <w:pStyle w:val="Normal"/>
        <w:jc w:val="both"/>
        <w:rPr/>
      </w:pPr>
      <w:r>
        <w:rPr>
          <w:b w:val="false"/>
          <w:w w:val="100"/>
          <w:sz w:val="22"/>
          <w:szCs w:val="22"/>
        </w:rPr>
        <w:t xml:space="preserve">A la multiplicidad de las prácticas discriminatorias se debe añadir la diversidad de espacios y circunstancias en que estas ocurren. Los actos discriminatorios se encuentran tan extendidos y arraigados que pueden tener lugar en la esfera política, económica, social, cultural o civil, o en cualesquiera otras de la vida pública o privada. En todos estos casos siempre tienen como efecto impedir el pleno desarrollo de la persona humana. Por ello, la Cámara de Diputados en la lucha contra la discriminación aprobó la Ley para Prevenir y Eliminar la Discriminación, esta Ley creo la Comisión Nacional Para Prevenir y Eliminar la Discriminación para tener competencias para incidir de manera directa también en los espacios privados en los que se presentan prácticas discriminatorias.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Por lo anterior expuesto, presento a esta H. soberanía la siguiente iniciativa con proyecto de decreto: </w:t>
      </w:r>
    </w:p>
    <w:p>
      <w:pPr>
        <w:pStyle w:val="Normal"/>
        <w:jc w:val="both"/>
        <w:rPr>
          <w:w w:val="100"/>
          <w:sz w:val="22"/>
          <w:szCs w:val="22"/>
        </w:rPr>
      </w:pPr>
      <w:r>
        <w:rPr>
          <w:w w:val="100"/>
          <w:sz w:val="22"/>
          <w:szCs w:val="22"/>
        </w:rPr>
      </w:r>
    </w:p>
    <w:p>
      <w:pPr>
        <w:pStyle w:val="Normal"/>
        <w:jc w:val="both"/>
        <w:rPr>
          <w:w w:val="100"/>
          <w:sz w:val="22"/>
          <w:szCs w:val="22"/>
        </w:rPr>
      </w:pPr>
      <w:r>
        <w:rPr>
          <w:w w:val="100"/>
          <w:sz w:val="22"/>
          <w:szCs w:val="22"/>
        </w:rPr>
        <w:t xml:space="preserve">Artículo Único: Se adiciona fracción XXIX al numeral 2 del artículo 39 de la Ley Orgánica del Congreso General del los Estados Unidos Mexicanos.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Artículo 39.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1.- ... </w:t>
      </w:r>
    </w:p>
    <w:p>
      <w:pPr>
        <w:pStyle w:val="Normal"/>
        <w:jc w:val="both"/>
        <w:rPr>
          <w:b w:val="false"/>
          <w:b w:val="false"/>
          <w:w w:val="100"/>
          <w:sz w:val="22"/>
          <w:szCs w:val="22"/>
        </w:rPr>
      </w:pPr>
      <w:r>
        <w:rPr>
          <w:b w:val="false"/>
          <w:w w:val="100"/>
          <w:sz w:val="22"/>
          <w:szCs w:val="22"/>
        </w:rPr>
      </w:r>
    </w:p>
    <w:p>
      <w:pPr>
        <w:pStyle w:val="Normal"/>
        <w:jc w:val="both"/>
        <w:rPr/>
      </w:pPr>
      <w:r>
        <w:rPr>
          <w:b w:val="false"/>
          <w:w w:val="100"/>
          <w:sz w:val="22"/>
          <w:szCs w:val="22"/>
        </w:rPr>
        <w:t xml:space="preserve">2. La Cámara de Diputados cuenta con comisiones ordinarias que se mantienen de legislatura a legislatura y son las siguientes: </w:t>
      </w:r>
    </w:p>
    <w:p>
      <w:pPr>
        <w:pStyle w:val="Normal"/>
        <w:jc w:val="both"/>
        <w:rPr>
          <w:b w:val="false"/>
          <w:b w:val="false"/>
          <w:w w:val="100"/>
          <w:sz w:val="22"/>
          <w:szCs w:val="22"/>
        </w:rPr>
      </w:pPr>
      <w:r>
        <w:rPr>
          <w:b w:val="false"/>
          <w:w w:val="100"/>
          <w:sz w:val="22"/>
          <w:szCs w:val="22"/>
        </w:rPr>
      </w:r>
    </w:p>
    <w:p>
      <w:pPr>
        <w:pStyle w:val="Normal"/>
        <w:jc w:val="both"/>
        <w:rPr/>
      </w:pPr>
      <w:r>
        <w:rPr>
          <w:b w:val="false"/>
          <w:w w:val="100"/>
          <w:sz w:val="22"/>
          <w:szCs w:val="22"/>
        </w:rPr>
        <w:t xml:space="preserve">I. a la XXXVIII... </w:t>
      </w:r>
    </w:p>
    <w:p>
      <w:pPr>
        <w:pStyle w:val="Normal"/>
        <w:jc w:val="both"/>
        <w:rPr/>
      </w:pPr>
      <w:r>
        <w:rPr>
          <w:b w:val="false"/>
          <w:w w:val="100"/>
          <w:sz w:val="22"/>
          <w:szCs w:val="22"/>
        </w:rPr>
        <w:t>XXXIX.- Para prevenir y eliminar la discriminación.</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Transitorio Primero.- Esta reforma entrará en vigor al día siguiente de su publicación en el Diario Oficial de la Federación. </w:t>
      </w:r>
    </w:p>
    <w:p>
      <w:pPr>
        <w:pStyle w:val="Normal"/>
        <w:jc w:val="both"/>
        <w:rPr>
          <w:b w:val="false"/>
          <w:b w:val="false"/>
          <w:w w:val="100"/>
          <w:sz w:val="22"/>
          <w:szCs w:val="22"/>
        </w:rPr>
      </w:pPr>
      <w:r>
        <w:rPr>
          <w:b w:val="false"/>
          <w:w w:val="100"/>
          <w:sz w:val="22"/>
          <w:szCs w:val="22"/>
        </w:rPr>
        <w:t xml:space="preserve">Palacio Legislativo de San Lázaro, a 28 de abril de año 2005.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ip. Omar Bazán Flores (rúbrica) </w:t>
      </w:r>
    </w:p>
    <w:p>
      <w:pPr>
        <w:pStyle w:val="Normal"/>
        <w:jc w:val="both"/>
        <w:rPr>
          <w:b w:val="false"/>
          <w:b w:val="false"/>
          <w:w w:val="100"/>
          <w:sz w:val="22"/>
          <w:szCs w:val="22"/>
        </w:rPr>
      </w:pPr>
      <w:r>
        <w:rPr>
          <w:b w:val="false"/>
          <w:w w:val="100"/>
          <w:sz w:val="22"/>
          <w:szCs w:val="22"/>
        </w:rPr>
      </w:r>
    </w:p>
    <w:sectPr>
      <w:footerReference w:type="default" r:id="rId2"/>
      <w:type w:val="nextPage"/>
      <w:pgSz w:w="12240" w:h="15840"/>
      <w:pgMar w:left="1701" w:right="1701" w:gutter="0" w:header="0" w:top="1417" w:footer="709" w:bottom="1417"/>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w w:val="150"/>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3:32:00Z</dcterms:created>
  <dc:creator>Usuario</dc:creator>
  <dc:description/>
  <dc:language>en-US</dc:language>
  <cp:lastModifiedBy>Usuario</cp:lastModifiedBy>
  <dcterms:modified xsi:type="dcterms:W3CDTF">2005-09-22T23:17:00Z</dcterms:modified>
  <cp:revision>7</cp:revision>
  <dc:subject/>
  <dc:title>56) Gaceta Parlamentaria del 10 de mayo del 2005</dc:title>
</cp:coreProperties>
</file>