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w w:val="100"/>
          <w:sz w:val="22"/>
          <w:szCs w:val="22"/>
        </w:rPr>
        <w:t>54) Gaceta Parlamentaria del martes 10 de mayo del 2005</w:t>
      </w:r>
    </w:p>
    <w:p>
      <w:pPr>
        <w:pStyle w:val="Normal"/>
        <w:jc w:val="both"/>
        <w:rPr/>
      </w:pPr>
      <w:r>
        <w:rPr>
          <w:w w:val="100"/>
          <w:sz w:val="22"/>
          <w:szCs w:val="22"/>
        </w:rPr>
        <w:t xml:space="preserve">INICIATIVA QUE REFORMA Y ADICIONA DIVERSAS DISPOSICIONES DE LA LEY DE FISCALIZACIÓN SUPERIOR DE LA FEDERACIÓN, DE LA LEY ORGÁNICA DEL CONGRESO GENERAL DE LOS ESTADOS UNIDOS MEXICANOS Y DEL REGLAMENTO PARA EL GOBIERNO INTERIOR DEL CONGRESO GENERAL DE LOS ESTADOS UNIDOS MEXICANOS, CON OBJETO DE DEFINIR EL PROCEDIMIENTO PARA QUE LA CÁMARA DE DIPUTADOS CONCLUYA CON LA ATRIBUCIÓN EXCLUSIVA DE REVISAR LA CUENTA DE LA HACIENDA PÚBLICA FEDERAL, A CARGO DEL DIPUTADO SALVADOR SÁNCHEZ VÁZQUEZ, DEL GRUPO PARLAMENTARIO DEL PRI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n fundamento en lo dispuesto en los artículos 71, fracción II, de la Constitución Política de los Estados Unidos Mexicanos y 55, fracción II, 56, 62 y 63 del Reglamento para el Gobierno Interior del Congreso General de los Estados Unidos Mexicanos, nos permitimos presentar a la consideración de esta honorable asamblea la presente iniciativa por la que se reforman los artículos 2, 66 y 67 de la Ley de Fiscalización Superior de la Federación; 40, numeral 4, y 45, numeral 5, de la Ley Orgánica del Congreso General de los Estados Unidos Mexicanos; y 81 del Reglamento para el Gobierno Interior del Congreso General de los Estados Unidos Mexicanos, con el propósito de definir el procedimiento para que la Cámara de Diputados concluya la revisión de la Cuenta de la Hacienda Pública Federal, con base en la siguiente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reformas en el año 1999 a los artículos 73, 74, 78 y 79 de la Constitución Política de los Estados Unidos Mexicanos, impulsaron cambios fundamentales en la estrategia de fiscalización superior en el país. La centenaria Contaduría Mayor de Hacienda, se transformó en la Auditoría Superior de la Federación, a la que se le dotó de autonomía técnica y de gestión para decidir sobre su organización interna. Asimismo, se le facultó para que participara en proyectos sobre el control de los procesos de gestión del Estado. Además, permiten ampliar las labores de análisis a la información de la Cuenta Pública, intervenir en la fiscalización de recursos federales transferidos a entidades federativas y municipios, y fortalecer sus facultades para sancionar directamente a los infractores, entre otros aspect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ra dar congruencia a estas reformas, el Congreso de la Unión aprobó la Ley de Fiscalización Superior de la Federación, misma que sustituyó a la Ley Orgánica de la Contaduría Mayor de Hacienda, como resultado de las iniciativas que presentaron tanto el Ejecutivo Federal, y los grupos parlamentarios de los partidos Revolucionario Institucional, Acción Nacional y de la Revolución Democrática y que, para efectos de la revisión de la Cuenta Pública, tuvo vigencia a partir de la revisión de la Cuenta Pública de 2001, como lo establece su artículo Cuarto Transitorio, "la revisión de la Cuenta Pública, que incluye al Informe de Avance de Gestión Financiera, conforme a las disposiciones de esta Ley, se efectuará a partir de la Cuenta Pública del año 2001. Las revisiones de las cuentas públicas de los años 1998, 1999 y 2000 se efectuarán conforme a las disposiciones vigentes en dichos ejercici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otra parte, de conformidad con el marco jurídico actual, el procedimiento previsto para la revisión y fiscalización de la Cuenta Pública, es el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Los Poderes de la Unión y los entes públicos federales, a través de la Secretaría de Hacienda y Crédito Público, rinden a la Cámara de Diputados, a más tardar el 31 de agosto del año en que se ejerza el presupuesto respectivo, el Informe de Avance de Gestión Financiera sobre los resultados físicos y financieros de los programas a su cargo, por el periodo comprendido del 1 de enero al 30 de junio del ejercicio fiscal en curso. </w:t>
      </w:r>
    </w:p>
    <w:p>
      <w:pPr>
        <w:pStyle w:val="Normal"/>
        <w:jc w:val="both"/>
        <w:rPr>
          <w:b w:val="false"/>
          <w:b w:val="false"/>
          <w:w w:val="100"/>
          <w:sz w:val="22"/>
          <w:szCs w:val="22"/>
        </w:rPr>
      </w:pPr>
      <w:r>
        <w:rPr>
          <w:b w:val="false"/>
          <w:w w:val="100"/>
          <w:sz w:val="22"/>
          <w:szCs w:val="22"/>
        </w:rPr>
        <w:t xml:space="preserve">2) La Cuenta Pública del año anterior debe ser presentada por el Ejecutivo Federal a la Cámara, dentro de los diez primeros días del mes de junio, y por conducto de la Comisión de Vigilancia, es turnada a la Auditoría Superior de la Federación para su revisión y a la Comisión de Presupuesto y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3) La Auditoría Superior de la Federación tiene un plazo improrrogable que vence el 31 de marzo del año siguiente a aquél en que la Cámara reciba la Cuenta Pública, para realizar su examen y rendir en dicha fecha a la Cámara, por conducto de la Comisión de Vigilancia, el Informe del Resultado correspondiente.</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tento a lo expuesto, es importante destacar el papel que el legislador le otorga a la entidad de fiscalización superior de la Federación como órgano técnico de apoyo de la Cámara de Diputados para el cumplimiento de la atribución exclusiva de revisar la Cuenta Pública, toda vez que si la Auditoría Superior de la Federación fue creada para "apoyar" a la Cámara de Diputados en el cumplimiento de esa atribución, es necesario precisar la participación de la Cámara de Diputados en dicha revisión. </w:t>
      </w:r>
    </w:p>
    <w:p>
      <w:pPr>
        <w:pStyle w:val="Normal"/>
        <w:jc w:val="both"/>
        <w:rPr>
          <w:b w:val="false"/>
          <w:b w:val="false"/>
          <w:w w:val="100"/>
          <w:sz w:val="22"/>
          <w:szCs w:val="22"/>
        </w:rPr>
      </w:pPr>
      <w:r>
        <w:rPr>
          <w:b w:val="false"/>
          <w:w w:val="100"/>
          <w:sz w:val="22"/>
          <w:szCs w:val="22"/>
        </w:rPr>
        <w:t xml:space="preserve">Al respecto, las atribuciones de la entidad de fiscalización superior se orientan a determinar, si el gasto público se ejerció de conformidad con las disposiciones jurídicas aplicables y los principios de eficiencia y eficacia; y, en el caso de detectar irregularidades, fincar las responsabilidades a que haya lugar. Asimismo, si se cumplió con lo establecido en el Presupuesto de Egresos y se lograron los objetivos señalados en los programas de gobiern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su parte, el artículo 45 de la Ley Orgánica del Congreso General de los Estados Unidos Mexicanos en su párrafo 5 establece que las comisiones ordinarias cuya materia se corresponde con los ramos de la Administración Pública Federal y de acuerdo a su competencia, darán opinión fundada a la Comisión de Presupuesto y Cuenta Pública, con base en los informes que rinde el Poder Ejecutivo Federal y las demás entidades fiscalizadas, en los términos del artículo 79 fracción I de la Constitución. La opinión fundada tendrá por objeto hacer aportaciones a esa comisión sobre aspectos presupuestales específicos, en relación al cumplimiento de los objetivos de los programas del correspondiente ramo de la Administración Pública Federal y para que sean considerados en la revisión de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pocas palabras, el artículo 45 en comento obliga a las comisiones citadas a emitir una opinión fundada sobre el cumplimiento de los objetivos de los programas de los correspondientes ramos para que la Comisión de Presupuesto y Cuenta Pública los considere en la revisión de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l mismo modo, el Reglamento para el Gobierno Interior del Congreso General de los Estados Unidos Mexicanos dispone en su artículo 81, en relación con el 80, que la Comisión de Presupuesto y Cuenta Pública debe examinar y presentar un dictamen de dicha revisión, dentro de los 30 días siguientes a su recepción. Debe tenerse presente que a través del trabajo en comisiones, la Cámara de Diputados formula dictámenes, informes, opiniones, resoluciones, proyectos y proposiciones, con el propósito de atender sus atribuciones constitucionales y legales. Los preceptos anteriores obligan, en consecuencia, a la Comisión de Presupuesto y Cuenta Pública a presentar al pleno de la H. Cámara de Diputados el dictamen que demuestre que cumplió con la obligación de revisar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tento a lo anterior, la facultad exclusiva que la Constitución confiere a la Cámara de Diputados para revisar la Cuenta Pública, se lleva a cabo a través de las tareas de fiscalización con el apoyo de la Auditoría Superior de la Federación, y del dictamen que contiene el estudio de la Cuenta Pública que elabora la Comisión de Presupuesto y Cuenta Pública, sometiendo este último a la votación del Pleno de la Cámara de Diputad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Bajo las consideraciones anteriores, si la Cuenta Pública se recibe el 10 de junio, el dictamen sobre la misma debería presentarse a más tardar el 10 de julio. Sin embargo, hasta la revisión de la Cuenta Pública del año 2000 y por práctica parlamentaria, el citado dictamen se emitía en el mes de diciembre del año de la presentación de la Cuenta Pública, pues la Comisión de Presupuesto y Cuenta Pública tomaba como base el informe previo que la Contaduría Mayor de Hacienda rendía en el mes de noviembre, el que se suprimió con las reformas Constitucionales de 1999.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s necesario comentar que si bien el Informe Previo representaba un elemento importante en la elaboración del dictamen de la Cuenta Pública, no era un factor indispensable, pues en él se reportaban únicamente los avances de la revisión, lo que equivalía a disponer de resultados de carácter preliminar.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otra parte, debe tomarse en consideración que no existe un procedimiento expreso en el que se señale la conclusión de los trabajos de revisión de la Cuenta Pública, en términos de lo dispuesto por la fracción IV del artículo 74 de nuestra Carta Magna, para determinar dos aspectos de vital importancia. Primero, si la Cuenta Pública fue presentada en tiempo y forma de conformidad con la legislación de la materia, y si la información financiera y presupuestal que el Ejecutivo Federal proporciona a la Cámara de Diputados, refleja la situación de la administración pública federal. Segundo, si la información proporcionada por la Auditoría Superior de la Federación, permite conocer los resultados de la gestión financiera, el grado de ajuste a las disposiciones del presupuesto y el cumplimiento de los objetivos de los program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todo lo anterior, y a efecto de que la Cámara de Diputados cumpla cabalmente con la obligación que le impone la Constitución Política de los Estados Unidos Mexicanos de revisar la Cuenta Pública, se propone cerrar el ciclo que comprende la revisión y fiscalización de la Cuenta Pública, complementándolo con un dictamen que tome en consideración el Informe del Resultado de la Revisión de la misma, con el objetivo de que este dictamen incida en los aspectos de comprobar la veracidad y confiabilidad de la información que rinde el Ejecutivo en la Cuenta Pública, detectar entidades fiscalizadas que requieren mayor atención, y evaluar los resultados rendidos por la Auditoría Superior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l respecto, se considera que es la Comisión de Vigilancia la instancia idónea para elaborar el referido dictamen de revisión de la Cuenta Pública, toda vez que, de conformidad con el artículo 66 de la Ley de Fiscalización Superior, dicha comisión es la responsable de coordinar las relaciones entre la Cámara y la Auditoría Superior de la Federación, evaluar el desempeño de esta última y vigilar el estricto cumplimiento de sus funciones, para lo cual entre otras tareas, obligadamente profundiza en el estudio y análisis al Informe sobre la revisión de la Cuenta Pública, elemento indispensable para la elaboración del dictame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 sugiere que el dictamen de la Cuenta Pública contenga un análisis que permita conocer los resultados de la gestión financiera, comprobar si se ha ajustado a los criterios señalados por el Presupuesto de Egresos de la Federación, así como el cumplimiento de los objetivos contenidos en los programas, aspectos que constituyen el objeto de la revisión de la Cuenta Pública. También se propone incluir un apartado en el que se pueda concluir si el Ejecutivo Federal cumplió con las obligaciones inherentes a la elaboración y presentación de la Cuenta Pública que le impone la ley, así como un análisis del seguimiento de observaciones y recomendaciones derivadas del Informe del Resultado de la Revisión de la Cuenta Pública, con las recomendaciones que se consideren pertinentes, a la entidad de fiscalización superior de la Federación, para hacer más eficiente su trabaj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 propone que este dictamen sea presentado por la Comisión de Vigilancia de la Auditoría Superior de la Federación ante el Pleno de la Cámara de Diputados, durante el segundo periodo ordinario de sesiones de la Cámara, siguiente al año en que la Cuenta Pública sea presentada por el Ejecutivo Federal. Este periodo se considera adecuado, tomando en consideración la iniciativa presentada por (el que suscribe y diputados integrantes de la Comisión de Vigilancia), en fecha 25 de noviembre de 2004, cuyo propósito es anticipar las fechas de presentación de la Cuenta de la Hacienda Pública Federal y del Informe del Resultado de su Revisión y Fiscalización, y eliminar el Informe de Avance de Gestión Financier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dicha iniciativa, se propone recorrer la fecha de presentación de la Cuenta Pública, de los primeros diez días de junio, a más tardar el 31 de marzo del año siguiente del ejercicio correspondiente; y la fecha de presentación del Informe del Resultado de la Revisión y Fiscalización de la Cuenta Pública, del 31 de marzo del año siguiente a la presentación de la Cuenta Pública, al 31 de octubre del mismo año de su present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s importante reiterar que el dictamen propuesto tiene como objetivo cerrar el ciclo de la revisión de la Cuenta Pública, dando por concluida la atribución que la Constitución Política de los Estados Unidos Mexicanos confiere a la Cámara de Diputados, quedando dicho análisis plasmado en un documento que refleje: la veracidad y confiabilidad de la información que rindió el Ejecutivo en la Cuenta Pública; si el Ejecutivo Federal cumplió con las obligaciones que le impone la ley respecto a la elaboración y presentación de la Cuenta Pública; las entidades fiscalizadas que requieren mayor atención, y la evaluación de los resultados de la gestión financiera, el grado de ajuste a las disposiciones del presupuesto y el cumplimiento de los objetivos de los program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ra este efecto, en la presente iniciativa se pretenden reformar los artículos 66 de la Ley de Fiscalización Superior de la Federación; 40 numeral 4 de la Ley Orgánica del Congreso General de los Estados Unidos Mexicanos; 81 del Reglamento para el Gobierno Interior del Congreso General de los Estados Unidos Mexicanos; así como adicionar la fracción VIII bis al artículo 2º, un artículo 66 bis y la fracción III bis al artículo 67 de la Ley de Fiscalización Superior de la Federación, con el objeto de establecer como atribución de la Comisión de Vigilancia de la Auditoría Superior de la Federación, la elaboración del dictamen de revisión de la Cuenta Pública, para su posterior aprobación por el Pleno de la Cámara de Diputad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simismo, en la presente Iniciativa se propone modificar las fracciones II y III del artículo 67 de la Ley de Fiscalización Superior de la Federación, así como el artículo 45, numeral 5 de la Ley Orgánica del Congreso General de los Estados Unidos Mexicanos y 81 del Reglamento para el Gobierno Interior del Congreso General de los Estados Unidos Mexicanos, con el objeto de que las Comisiones de la Cámara de Diputados, cuya materia se corresponde con los ramos de la Administración Pública Federal, realicen el estudio que dicho numeral señala, pero con la obligación de rendir la opinión fundada también a la Comisión de Vigilancia, y no sólo a la Comisión de Presupuesto y Cuenta Pública, como actualmente se ind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o anterior, considerando que dicha opinión le sería de gran utilidad a la Comisión de Presupuesto y Cuenta Pública para el análisis tendente a la aprobación del Presupuesto de Egresos de la Federación, y a la Comisión de Vigilancia, para la elaboración del dictamen de revisión de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 considera pertinente adicionar un segundo párrafo al numeral 5 del artículo 45 de la Ley Orgánica del Congreso General de los Estados Unidos Mexicanos, con la finalidad de que las Comisiones de la Cámara de Diputados intervengan también en el estudio del Informe del Resultado de la revisión de la Cuenta Pública, según su competencia correlativa con el ramo de la Administración Pública Federal de que se trate y que envíen a la Comisión de Vigilancia opinión fundada sobre el particular, a más tardar el día de inicio del segundo periodo ordinario de sesiones de la Cámara, siguiente a que reciban dicha información. Lo anterior, con el objeto de que exista conocimiento pleno por parte de los legisladores de su contenido, consistente en las irregularidades detectadas, observaciones y recomendaciones formuladas a los entes auditados y su solventación, así como los posibles daños y perjuicios detectados a la Hacienda Pública Federal, entre otros dat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consecuencia, si la fracción III del artículo 67 de la Ley de Fiscalización Superior de la Federación establece que la Comisión de Vigilancia debe presentar a la Comisión de Presupuesto y Cuenta Pública el Informe del Resultado de la revisión de la Cuenta Pública, se propone que la Comisión de Vigilancia también entregue copia del citado informe a las diferentes Comisiones de la Cámara de Diputados, de la parte correspondiente a las materias específicas que cada Comisión tiene encomendadas, y coordine los trabajos respectivos, para que le emitan su opin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mo se señaló anteriormente, las opiniones de las comisiones a la Cuenta Pública como al Informe del Resultado de su revisión, serán de gran utilidad para la Comisión de Vigilancia en la emisión del dictamen de la revisión de la Cuenta, toda vez que enriquecen su contenido, y representan un ejercicio plural y democrátic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esta manera, para la elaboración del dictamen, la Comisión de Vigilancia contaría con los siguientes element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Cuenta Pública presentada por el Ejecutivo Federal; </w:t>
      </w:r>
    </w:p>
    <w:p>
      <w:pPr>
        <w:pStyle w:val="Normal"/>
        <w:jc w:val="both"/>
        <w:rPr>
          <w:b w:val="false"/>
          <w:b w:val="false"/>
          <w:w w:val="100"/>
          <w:sz w:val="22"/>
          <w:szCs w:val="22"/>
        </w:rPr>
      </w:pPr>
      <w:r>
        <w:rPr>
          <w:b w:val="false"/>
          <w:w w:val="100"/>
          <w:sz w:val="22"/>
          <w:szCs w:val="22"/>
        </w:rPr>
        <w:t xml:space="preserve">b) Informe del Resultado de la Revisión y Fiscalización de la Cuenta Pública, rendido por la Auditoría Superior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Opinión fundada de las comisiones ordinarias, en términos de lo dispuesto actualmente por el artículo 45 de la Ley Orgánica del Congreso General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d) La opinión fundada de las comisiones ordinarias cuya materia se corresponde con los ramos de la Administración Pública Federal, de la parte respectiva del Informe del Resultado de la Revisión y Fiscalización de la Cuenta Pública; concretamente, el análisis del ejercicio del gasto de las entidades que correspondan al ramo respectivo, así como la situación que guardan las observaciones que, en su caso, les hubiera formulado la Auditoría Superior de la Federación.</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esta manera, de ser aprobada la presente iniciativa, así como la presentada el 25 de noviembre pasado, cuyo propósito es anticipar las fechas de presentación de la Cuenta de la Hacienda Pública Federal y del Informe del Resultado de su Revisión y Fiscalización, y eliminar el Informe de Avance de Gestión Financiera, el procedimiento para la revisión y fiscalización de la Cuenta Pública quedaría de la siguiente maner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La Cuenta Pública sería presentada a más tardar el 31 de marzo del año siguiente del ejercicio correspondiente (se eliminaría el Informe de Avance de Gestión Financiera); </w:t>
      </w:r>
    </w:p>
    <w:p>
      <w:pPr>
        <w:pStyle w:val="Normal"/>
        <w:jc w:val="both"/>
        <w:rPr>
          <w:b w:val="false"/>
          <w:b w:val="false"/>
          <w:w w:val="100"/>
          <w:sz w:val="22"/>
          <w:szCs w:val="22"/>
        </w:rPr>
      </w:pPr>
      <w:r>
        <w:rPr>
          <w:b w:val="false"/>
          <w:w w:val="100"/>
          <w:sz w:val="22"/>
          <w:szCs w:val="22"/>
        </w:rPr>
        <w:t xml:space="preserve">2. Las comisiones ordinarias rendirían tanto a la Comisión de Presupuesto y Cuenta Pública, como a la Comisión de Vigilancia, la opinión fundada a que se refiere el artículo 45 de la Ley Orgánica del Congreso General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3. La Auditoría Superior de la Federación rendiría a la Cámara de Diputados el Informe del Resultado de la Revisión y Fiscalización de la Cuenta Pública el 31 de octubre de ese mismo añ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4. Las comisiones ordinarias, cuya materia se corresponde con los ramos de la Administración Pública Federal, rendirán a la Comisión de Vigilancia opinión fundada respecto de la parte respectiva del Informe del Resultado de la Revisión y Fiscalización de la Cuenta Pública, a más tardar el día de inicio del segundo periodo ordinario de sesiones, siguiente a que lo reciba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5. La Comisión de Vigilancia deberá presentar el dictamen de la revisión y fiscalización de la Cuenta Pública, para su aprobación, al Pleno de la Cámara de Diputados, durante el segundo periodo ordinario de sesiones de la Cámara, del año siguiente a aquel en que se haya recibido la Cuenta Pública.</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todo lo expuesto, presentamos a la consideración de esta H. Asamblea la iniciativa con proyecto de decreto por el que se reforman los artículos 66 y 67 fracciones II y III de la Ley de Fiscalización Superior de la Federación; 40 numeral 4 y 45 numeral 5 de la Ley Orgánica del Congreso General de los Estados Unidos Mexicanos; y 81 del Reglamento para el Gobierno Interior del Congreso General de los Estados Unidos Mexicanos; y se adiciona la fracción VIII bis al artículo 2º, el artículo 66 bis y la fracción III bis al artículo 67 de la Ley de Fiscalización Superior de la Federación.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Iniciativa con Proyecto de Decreto por el que se reforman los artículos 66 y 67 fracciones II y III de la Ley de Fiscalización Superior de la Federación; 40 numeral 4 y 45 numeral 5 de la Ley Orgánica del Congreso General de los Estados Unidos Mexicanos; y 81 del Reglamento para el Gobierno Interior del Congreso General de los Estados Unidos Mexicanos; y se adiciona la fracción VIII Bis al artículo 2º, el artículo 66 Bis y la fracción III Bis al artículo 67 de la Ley de Fiscalización Superior de la Federación. </w:t>
      </w:r>
    </w:p>
    <w:p>
      <w:pPr>
        <w:pStyle w:val="Normal"/>
        <w:jc w:val="both"/>
        <w:rPr>
          <w:w w:val="100"/>
          <w:sz w:val="22"/>
          <w:szCs w:val="22"/>
        </w:rPr>
      </w:pPr>
      <w:r>
        <w:rPr>
          <w:w w:val="100"/>
          <w:sz w:val="22"/>
          <w:szCs w:val="22"/>
        </w:rPr>
      </w:r>
    </w:p>
    <w:p>
      <w:pPr>
        <w:pStyle w:val="Normal"/>
        <w:jc w:val="both"/>
        <w:rPr/>
      </w:pPr>
      <w:r>
        <w:rPr>
          <w:w w:val="100"/>
          <w:sz w:val="22"/>
          <w:szCs w:val="22"/>
        </w:rPr>
        <w:t>Artículo Primero</w:t>
      </w:r>
      <w:r>
        <w:rPr>
          <w:b w:val="false"/>
          <w:w w:val="100"/>
          <w:sz w:val="22"/>
          <w:szCs w:val="22"/>
        </w:rPr>
        <w:t xml:space="preserve">. Se reforman los artículos 66 y 67 fracciones II y III y se adiciona la fracción VIII Bis al artículo 2º, el artículo 66 bis y la fracción III Bis al artículo 67 de la Ley de Fiscalización Superior de la Federación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2. Para efectos de la presente Ley, se entenderá por: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 a VIII. ... </w:t>
      </w:r>
    </w:p>
    <w:p>
      <w:pPr>
        <w:pStyle w:val="Normal"/>
        <w:jc w:val="both"/>
        <w:rPr>
          <w:b w:val="false"/>
          <w:b w:val="false"/>
          <w:w w:val="100"/>
          <w:sz w:val="22"/>
          <w:szCs w:val="22"/>
        </w:rPr>
      </w:pPr>
      <w:r>
        <w:rPr>
          <w:b w:val="false"/>
          <w:w w:val="100"/>
          <w:sz w:val="22"/>
          <w:szCs w:val="22"/>
        </w:rPr>
        <w:t xml:space="preserve">VIII. BIS. Dictamen: El documento elaborado por la Comisión como resultado de la revisión de la Cuenta Pública, tomando como base la Cuenta Pública y el Informe del Resultado de la Revisión de la Cuenta Pública, así como las opiniones que le rindan las Comisiones de la Cámara cuya competencia se corresponda con los diversos ramos de la Administración Pública Feder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X. (Se derog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X. (Se derog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XI. Fiscalización superior: Facultad ejercida por la Auditoría Superior de la Federación, para la revisión de la Cuenta Pública, a cargo de la Cámar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XII. y XIII.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66.- Para los efectos de lo dispuesto en las fracciones II y IV del artículo 74 constitucional, la Cámara contará con una Comisión que tendrá por objeto, coordinar las relaciones entre ésta y la Auditoría Superior de la Federación, evaluar el desempeño de esta última, constituir el enlace que permita garantizar la debida coordinación entre ambos órganos, y elaborar el dictamen de la revisión de la Cuenta Pública. </w:t>
      </w:r>
    </w:p>
    <w:p>
      <w:pPr>
        <w:pStyle w:val="Normal"/>
        <w:jc w:val="both"/>
        <w:rPr>
          <w:b w:val="false"/>
          <w:b w:val="false"/>
          <w:w w:val="100"/>
          <w:sz w:val="22"/>
          <w:szCs w:val="22"/>
        </w:rPr>
      </w:pPr>
      <w:r>
        <w:rPr>
          <w:b w:val="false"/>
          <w:w w:val="100"/>
          <w:sz w:val="22"/>
          <w:szCs w:val="22"/>
        </w:rPr>
        <w:t xml:space="preserve">Artículo 66 Bis.- El dictamen de la revisión de la Cuenta Pública a que se refiere el artículo anterior deberá contener como mínimo lo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Observación de los principios de contabilidad gubernamental; </w:t>
      </w:r>
    </w:p>
    <w:p>
      <w:pPr>
        <w:pStyle w:val="Normal"/>
        <w:jc w:val="both"/>
        <w:rPr>
          <w:b w:val="false"/>
          <w:b w:val="false"/>
          <w:w w:val="100"/>
          <w:sz w:val="22"/>
          <w:szCs w:val="22"/>
        </w:rPr>
      </w:pPr>
      <w:r>
        <w:rPr>
          <w:b w:val="false"/>
          <w:w w:val="100"/>
          <w:sz w:val="22"/>
          <w:szCs w:val="22"/>
        </w:rPr>
        <w:t xml:space="preserve">b) El cumplimiento por parte del Ejecutivo Federal en la elaboración y presentación de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El análisis que permita comprobar si la gestión financiera se ha ajustado a los criterios señalados por el Presupuesto de Egresos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 El estudio relativo al grado de cumplimiento de los objetivos contenidos en los program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 Seguimiento de observaciones y recomendaciones derivadas del Informe del Resultado de la Revisión de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f) Recomendaciones a la Auditoría Superior de la Federación para el mejor cumplimiento del encargo de revisar la Cuenta Pública.</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67.- Son atribuciones de la Comisión: </w:t>
      </w:r>
    </w:p>
    <w:p>
      <w:pPr>
        <w:pStyle w:val="Normal"/>
        <w:jc w:val="both"/>
        <w:rPr>
          <w:b w:val="false"/>
          <w:b w:val="false"/>
          <w:w w:val="100"/>
          <w:sz w:val="22"/>
          <w:szCs w:val="22"/>
        </w:rPr>
      </w:pPr>
      <w:r>
        <w:rPr>
          <w:b w:val="false"/>
          <w:w w:val="100"/>
          <w:sz w:val="22"/>
          <w:szCs w:val="22"/>
        </w:rPr>
        <w:t xml:space="preserve">I.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I. Recibir de la Cámara de Diputados la Cuenta Pública y turnarla a la Auditoría Superior de la Federación, así como a las comisiones ordinarias cuya materia se corresponde con los ramos de la Administración Pública Federal; </w:t>
      </w:r>
    </w:p>
    <w:p>
      <w:pPr>
        <w:pStyle w:val="Normal"/>
        <w:jc w:val="both"/>
        <w:rPr>
          <w:b w:val="false"/>
          <w:b w:val="false"/>
          <w:w w:val="100"/>
          <w:sz w:val="22"/>
          <w:szCs w:val="22"/>
        </w:rPr>
      </w:pPr>
      <w:r>
        <w:rPr>
          <w:b w:val="false"/>
          <w:w w:val="100"/>
          <w:sz w:val="22"/>
          <w:szCs w:val="22"/>
        </w:rPr>
        <w:t xml:space="preserve">III. Presentar a la Comisión de Presupuesto y Cuenta Pública de la Cámara, el informe del resultado de la revisión de la Cuenta Pública, y a las comisiones ordinarias cuya materia se corresponde con los ramos de la Administración Pública Federal, la parte del informe del resultado correspondiente a su competenci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II. Bis. Elaborar el dictamen de la revisión de la Cuenta Pública y presentarlo para su aprobación ante el Pleno de la Cámara de Diputados durante el segundo periodo ordinario de sesiones de la Cámara del año siguiente en que es presentada la Cuenta Públ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IV. a XIV.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Segundo. Se reforman los artículos 40 numeral 4 y 45 numeral 5 de la Ley Orgánica del Congreso General de los Estados Unidos Mexicanos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40.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a 3. ... </w:t>
      </w:r>
    </w:p>
    <w:p>
      <w:pPr>
        <w:pStyle w:val="Normal"/>
        <w:jc w:val="both"/>
        <w:rPr/>
      </w:pPr>
      <w:r>
        <w:rPr>
          <w:b w:val="false"/>
          <w:w w:val="100"/>
          <w:sz w:val="22"/>
          <w:szCs w:val="22"/>
        </w:rPr>
        <w:t xml:space="preserve">4. La Comisión de Vigilancia de la Auditoría Superior de la Federación realiza las tareas que le marca la Constitución, la correspondiente ley reglamentaria y esta ley. </w:t>
      </w:r>
      <w:r>
        <w:rPr>
          <w:b w:val="false"/>
          <w:i/>
          <w:w w:val="100"/>
          <w:sz w:val="22"/>
          <w:szCs w:val="22"/>
        </w:rPr>
        <w:t xml:space="preserve">Sin perjuicio de lo dispuesto en los artículos 39 y 40 numeral 1 de esta ley, esta Comisión tendrá facultades para dictaminar únicamente la Cuenta Pública. </w:t>
      </w:r>
    </w:p>
    <w:p>
      <w:pPr>
        <w:pStyle w:val="Normal"/>
        <w:jc w:val="both"/>
        <w:rPr>
          <w:b w:val="false"/>
          <w:b w:val="false"/>
          <w:i/>
          <w:i/>
          <w:w w:val="100"/>
          <w:sz w:val="22"/>
          <w:szCs w:val="22"/>
        </w:rPr>
      </w:pPr>
      <w:r>
        <w:rPr>
          <w:b w:val="false"/>
          <w:i/>
          <w:w w:val="100"/>
          <w:sz w:val="22"/>
          <w:szCs w:val="22"/>
        </w:rPr>
      </w:r>
    </w:p>
    <w:p>
      <w:pPr>
        <w:pStyle w:val="Normal"/>
        <w:jc w:val="both"/>
        <w:rPr>
          <w:b w:val="false"/>
          <w:b w:val="false"/>
          <w:w w:val="100"/>
          <w:sz w:val="22"/>
          <w:szCs w:val="22"/>
        </w:rPr>
      </w:pPr>
      <w:r>
        <w:rPr>
          <w:b w:val="false"/>
          <w:w w:val="100"/>
          <w:sz w:val="22"/>
          <w:szCs w:val="22"/>
        </w:rPr>
        <w:t>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45. </w:t>
      </w:r>
    </w:p>
    <w:p>
      <w:pPr>
        <w:pStyle w:val="Normal"/>
        <w:jc w:val="both"/>
        <w:rPr>
          <w:b w:val="false"/>
          <w:b w:val="false"/>
          <w:w w:val="100"/>
          <w:sz w:val="22"/>
          <w:szCs w:val="22"/>
        </w:rPr>
      </w:pPr>
      <w:r>
        <w:rPr>
          <w:b w:val="false"/>
          <w:w w:val="100"/>
          <w:sz w:val="22"/>
          <w:szCs w:val="22"/>
        </w:rPr>
        <w:t xml:space="preserve">1. a 4. ... </w:t>
      </w:r>
    </w:p>
    <w:p>
      <w:pPr>
        <w:pStyle w:val="Normal"/>
        <w:jc w:val="both"/>
        <w:rPr>
          <w:b w:val="false"/>
          <w:b w:val="false"/>
          <w:w w:val="100"/>
          <w:sz w:val="22"/>
          <w:szCs w:val="22"/>
        </w:rPr>
      </w:pPr>
      <w:r>
        <w:rPr>
          <w:b w:val="false"/>
          <w:w w:val="100"/>
          <w:sz w:val="22"/>
          <w:szCs w:val="22"/>
        </w:rPr>
        <w:t xml:space="preserve">5. Asimismo, las comisiones a que se refiere el párrafo anterior y de acuerdo a su competencia, darán opinión fundada a la Comisión de Presupuesto y Cuenta Pública y a la Comisión de Vigilancia de la Auditoría Superior de la Federación, con base en los informes que rindan el Poder Ejecutivo Federal y las demás entidades fiscalizadas, en los términos del artículo 79, fracción I, de la Constitución. Dichas opiniones deberán ser enviadas a más tardar sesenta días después de la recepción de los informes. La opinión fundada tendrá por objeto hacer aportaciones a esas comisiones sobre aspectos presupuestales específicos, en relación al cumplimiento de los objetivos de los programas del correspondiente ramo de la Administración Pública Federal y para que sean consideradas en la revisión de la Cuenta Pública. </w:t>
      </w:r>
    </w:p>
    <w:p>
      <w:pPr>
        <w:pStyle w:val="Normal"/>
        <w:jc w:val="both"/>
        <w:rPr>
          <w:b w:val="false"/>
          <w:b w:val="false"/>
          <w:w w:val="100"/>
          <w:sz w:val="22"/>
          <w:szCs w:val="22"/>
        </w:rPr>
      </w:pPr>
      <w:r>
        <w:rPr>
          <w:b w:val="false"/>
          <w:w w:val="100"/>
          <w:sz w:val="22"/>
          <w:szCs w:val="22"/>
        </w:rPr>
      </w:r>
    </w:p>
    <w:p>
      <w:pPr>
        <w:pStyle w:val="Normal"/>
        <w:jc w:val="both"/>
        <w:rPr/>
      </w:pPr>
      <w:r>
        <w:rPr>
          <w:b w:val="false"/>
          <w:i/>
          <w:w w:val="100"/>
          <w:sz w:val="22"/>
          <w:szCs w:val="22"/>
        </w:rPr>
        <w:t>Las comisiones ordinarias a que se refiere el numeral 4 del presente artículo, una vez que hayan recibido de la Comisión de Vigilancia la parte del Informe del Resultado de la revisión de la Cuenta Pública que corresponda a su competencia, realizarán el estudio y análisis de la parte respectiva, debiendo presentar un documento en el que consten sus conclusiones a la Comisión de Vigilancia a más tardar el día de inicio del segundo periodo ordinario de sesiones siguiente a su recepción</w:t>
      </w:r>
      <w:r>
        <w:rPr>
          <w:b w:val="false"/>
          <w:w w:val="100"/>
          <w:sz w:val="22"/>
          <w:szCs w:val="22"/>
        </w:rPr>
        <w:t xml:space="preserv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6. ...</w:t>
      </w:r>
    </w:p>
    <w:p>
      <w:pPr>
        <w:pStyle w:val="Normal"/>
        <w:jc w:val="both"/>
        <w:rPr>
          <w:b w:val="false"/>
          <w:b w:val="false"/>
          <w:w w:val="100"/>
          <w:sz w:val="22"/>
          <w:szCs w:val="22"/>
        </w:rPr>
      </w:pPr>
      <w:r>
        <w:rPr>
          <w:b w:val="false"/>
          <w:w w:val="100"/>
          <w:sz w:val="22"/>
          <w:szCs w:val="22"/>
        </w:rPr>
      </w:r>
    </w:p>
    <w:p>
      <w:pPr>
        <w:pStyle w:val="Normal"/>
        <w:jc w:val="both"/>
        <w:rPr/>
      </w:pPr>
      <w:r>
        <w:rPr>
          <w:w w:val="100"/>
          <w:sz w:val="22"/>
          <w:szCs w:val="22"/>
        </w:rPr>
        <w:t>Artículo Tercero</w:t>
      </w:r>
      <w:r>
        <w:rPr>
          <w:b w:val="false"/>
          <w:w w:val="100"/>
          <w:sz w:val="22"/>
          <w:szCs w:val="22"/>
        </w:rPr>
        <w:t xml:space="preserve">. Se reforma el artículo 81 del Reglamento para el Gobierno Interior del Congreso General de los Estados Unidos Mexicanos para quedar como sigue: </w:t>
      </w:r>
    </w:p>
    <w:p>
      <w:pPr>
        <w:pStyle w:val="Normal"/>
        <w:jc w:val="both"/>
        <w:rPr>
          <w:b w:val="false"/>
          <w:b w:val="false"/>
          <w:w w:val="100"/>
          <w:sz w:val="22"/>
          <w:szCs w:val="22"/>
        </w:rPr>
      </w:pPr>
      <w:r>
        <w:rPr>
          <w:b w:val="false"/>
          <w:w w:val="100"/>
          <w:sz w:val="22"/>
          <w:szCs w:val="22"/>
        </w:rPr>
        <w:t xml:space="preserve">Artículo 81.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Comisión de Vigilancia de la Auditoría Superior de la Federación tendrá obligación de examinar la Cuenta Pública, el Informe del Resultado de su revisión, así como las opiniones que le rindan las comisiones de la Cámara cuya competencia se corresponda con los diversos ramos de la Administración Pública Federal, con el objeto de elaborar y presentar para su aprobación, el dictamen sobre la revisión de la Cuenta Pública ante el Pleno de la Cámara de Diputados durante el segundo periodo ordinario de sesiones, del año siguiente a que sea presentada la Cuenta Pública.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Transitori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Primero. Se derogan todas las disposiciones que se opongan al contenido de este decret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Segundo. El presente decreto entrará en vigor a partir de la revisión de la Cuenta de la Hacienda Pública Federal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lacio Legislativo, San Lázaro, a 28 de abril de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Diputados: Salvador Sánchez Vázquez (rúbrica), Guillermo Zorrilla Fernández, Rafael Sánchez Pérez, Alfonso Nava Díaz, Salvador</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r>
    </w:p>
    <w:p>
      <w:pPr>
        <w:pStyle w:val="Normal"/>
        <w:rPr>
          <w:b w:val="false"/>
          <w:b w:val="false"/>
          <w:w w:val="100"/>
          <w:sz w:val="22"/>
          <w:szCs w:val="22"/>
        </w:rPr>
      </w:pPr>
      <w:r>
        <w:rPr>
          <w:b w:val="false"/>
          <w:w w:val="100"/>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18:00Z</dcterms:created>
  <dc:creator>Usuario</dc:creator>
  <dc:description/>
  <dc:language>en-US</dc:language>
  <cp:lastModifiedBy>Usuario</cp:lastModifiedBy>
  <dcterms:modified xsi:type="dcterms:W3CDTF">2005-09-22T23:17:00Z</dcterms:modified>
  <cp:revision>9</cp:revision>
  <dc:subject/>
  <dc:title>Gaceta parlamentaria del martes 10 de mayo del 2005</dc:title>
</cp:coreProperties>
</file>