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53) Gaceta Parlamentaria, martes 26 abril 2005</w:t>
      </w:r>
    </w:p>
    <w:p>
      <w:pPr>
        <w:pStyle w:val="TextBody"/>
        <w:rPr/>
      </w:pPr>
      <w:r>
        <w:rPr/>
        <w:t xml:space="preserve">INICIATIVA QUE REFORMA EL ARTICULO 46 DE LA LEY ORGÁNICA DEL CONGRESO GENERAL DE LOS ESTADOS UNIDOS MEXICANOS, PARA CREAR EL COMITÉ DE TRANSPARENCIA Y EVALUACIÓN DE LAS RELACIONES DIPLOMÁTICAS QUE SOSTENGAN LOS MIEMBROS DE LA CÁMARA DE DIPUTADOS, A CARGO DEL DIPUTADO FRANCISCO LUIS MONÁRREZ RINCÓN, DEL GRUPO PARLAMENTARIO DEL P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uscrito, diputado federal en la LIX Legislatura del H. Congreso de la Unión, integrante del grupo parlamentario del Partido Revolucionario Institucional, con fundamento en lo que se dispone en los Artículos 71, fracción II de la Constitución Política de los Estados Unidos Mexicanos, así como por los Artículos 55, fracción II, 56 y 57 del Reglamento para el Gobierno Interior del Congreso General de los Estados Unidos Mexicanos, someto a la consideración del pleno de la Honorable Cámara de Diputados, la presente Iniciativa con proyecto de decreto para adicionar y reformar el artículo 46 de la Ley Orgánica del Congreso General de los Estados Unidos Mexicanos, con el objeto de crear el Comité para dar Transparencia a las Relaciones Diplomáticas que sostengan los miembros de la Cámara de Diputados, con base en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queda duda que el poder legislativo debe fortalecerse para dar paso a un auténtico régimen de división de Poderes, en donde los pesos y contrapesos encuentren su óptimo equilib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Cámara ha tenido en los últimos años una clara tendencia hacia la profesionalización en diversos ámbitos. Además, es menester reconocer que la pluralidad y la diversidad de su integración resulta ser un elemento fundamental para la consolidación democr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articipación de los legisladores en los asuntos internacionales se vuelve hoy una necesidad impostergable, no sólo desde la función de vigilancia, regulación, aceptación o rechazo de las acciones del Ejecutivo federal, sino a través de una intervención activa que sin invadir ámbitos de competencia, deje sentir el peso representativo que la ciudadanía nos ha confer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bien lo ha señalado Luis Luján, los legisladores debemos cumplir un papel fundamental en la "mundialización" de la democracia y el nuevo orden económico que ha de imperar para la erradicación de la pobreza en el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la diplomacia parlamentaria debe ser uno de los instrumentos más importantes del Poder Legislativo para fortalecer la integración de la comunidad internacional bajo los principios de la cooperación mutua y equitativa y el respeto de la soberanía de los Estados. El sistema internacional de relaciones entre naciones y bloques de poder exige a los gobiernos implementar una estrategia de política exterior ya no sólo a cargo del Ejecutivo, sino en perfecta sincronización con el Legislativo, en donde este último participe en mucho más que en los nombramientos diplomáticos y en la ratificación de los tratados interna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ñeja concepción unilateral en el derecho internacional y las relaciones exteriores, junto con el presidencialismo tradicional ha quedado atrás. Hoy, debido a la complejidad y competitividad de los países por impulsar su desarrollo, se hace necesario e imperativo que esta Cámara desarrolle y profundice sus relaciones interparlamentarias, especialmente a escala subregional y regional, a fin de homogeneizar políticas que creen las condiciones necesarias para un progreso sostenido más efic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respecto, el doctor Miguel Ángel Orozco Deza considera que en este momento de modernidad y de globalidad, los Estados han estado persiguiendo un fin, un paradigma, que es la democracia, en la cual hay equilibrios entre los Poderes con los que se gobierna. Ahora, los poderes legislativos han tomado una gran fuerza, una dinámica propia, y han equilibrado decisiones, sentando las bases para una verdadera diplomacia parlamen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países de todo el mundo, los legisladores han estado intercambiando posturas y posiciones, no sólo con objetivos comerciales y de crecimiento económico sino también de homogeneizar las leyes para beneficio de una comunidad glob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plomacia parlamentaria debe ser entendida como un contrapeso a nivel nacional, pero también como una posibilidad de intercambio a nivel internacional entre los parlamentos y los parlamentarios. Ya que en las reuniones internacionales, las posturas de los ejecutivos, de los jefes de Estado y de Gobierno, se pueden ver compensadas, complementadas o equilibradas con las posturas de los legisladores, pues es mediante la legislación como los ejecutivos pueden cumplir sus funciones y desarrollar sus ac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arrollar la diplomacia parlamentaria es ejercer una vigilancia más abierta, más plural, incorporando distintas posiciones, de las cuales se debe derivar una política exterior de Estado, que represente los intereses nacionales. México posee una larga tradición en su política exterior y es, justamente, esa política exterior de Estado lo que se debe llevar hacia fuera y no razonamientos individuales o de grupo, propiciando una política más homogénea, de tal suerte que los legisladores podamos contribuir al respeto que México posee como un país con una política exterior sól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una muestra de la importancia que va cobrando en el mundo la diplomacia parlamentaria, tenemos las múltiples reuniones interparlamentarias y las diversas acciones y reuniones de trabajo que la Unión Parlamentaria Mundial, el Parlamento Latinoamericano, el Parlamento Europeo, el Parlamento Centroamericano, el Parlamento Andino, el Parlamento Amazónico y Foro Interparlamentario de las Américas, han instrumen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tiempos en que se hacía turismo parlamentario deben quedar completamente en el pasado. Hoy nuestra intervención, compañeros y compañeras, debe ser mucho más que protocolaria. Debemos asumir la diplomacia parlamentaria como una actividad legislativa de la más alta prioridad, con un carácter más ético, más responsable, que corresponda al peso específico que tiene ahora este Congr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ndo el acelerado proceso de globalización, hoy resulta indispensable que los órganos legislativos de todo el mundo sostengan un intercambio permanente de opiniones sobre diversos temas que por su naturaleza trascienden las fronteras de cada país. El fortalecimiento de las relaciones interparlamentarias contribuye a un doble propósito: a mejorar el entendimiento y aprovechamiento de las oportunidades que ofrece un entorno globalizado y a incrementar posibles soluciones a problemas que aquejan a la huma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reación de espacios para la reflexión de temas de alcance internacional, y de algunos puntos a discusión en la agenda de trabajo no sólo fortalecen las relaciones parlamentarias sino permiten el intercambio invaluable de experiencias sobre aspectos políticos, económicos y sociales de los respectivos países, lo que a su vez facilita la consecución de objetivos comunes. De esta forma se establece la necesidad de asentar e instituir con mayor vigor y periodicidad los contactos interparlamentarios para que fomenten el debate sobre asuntos de trascendencia internacional con los países que han jugado un rol estratégico en las relaciones exteriores de Méx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e sentido, las reuniones informales con diversos parlamentos, que hemos sostenido a través de la modalidad "Grupos de Amistad" conformado por ciudadanos diputados o diputadas y senadores o senadoras de diferentes países del mundo, constituye un instrumento valioso de diálogo y de enlace con los órganos legislativos de las naciones con las que México sostiene relaciones diplomáticas. Grupos que deben formalizarse y profesionalizarse, al igual que las delegaciones que se conformen a través de diferentes Comisiones y Grupos de Trabajo. Porque esta Cámara es y debe seguir siendo pilar fundamental en la construcción del nuevo proceso institucional que está viviendo Méx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azón de lo anterior, y toda vez que resulta necesaria la modernización y profesionalización de ésta Cámara que por sus atribuciones constitucionales se le ha considerado como el máximo órgano de representación popular, propongo impulsar una nueva figura que garantice el cabal cumplimiento de las actividades que los legisladores realicen en el exterior, como una actividad fundada en los principios superiores de transparencia, honestidad, legalidad, congruencia del gasto y profesionaliz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menester aclarar que, aunque actualmente estas funciones las está cubriendo de alguna manera la Secretaría General, insisto, se considera necesario profesionalizar y democratizar la actividad, permitiendo que sea un órgano plural integrado por diputados, quien se encargue de llevar a cabo dichas activ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expuesto y fundado, propongo las siguientes modificaciones de la Ley Orgánica del Congreso General de los Estados Unidos Mexicanos, en el artículo 46, para quedar de la siguiente man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Se agrega un numeral 4 al artículo 46 de la Ley Orgánica del Congreso General de los Estados Unidos Mexicanos, para quedar su redacción en los siguientes térmi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a 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Con objeto de llevar a cabo una efectiva rendición de cuentas se formará el Comité de Transparencia y Evaluación de las Relaciones Diplomáticas que sostengan los miembros de la Cámara de Diputados, el cual estará integrado de manera plural por 5 legisladores y tendrá las siguientes atribu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valuar la pertinencia de la participación de los legisladores en las diferentes encomiendas a realizar en el extranjero, observado como criterio central, la especialización que estos tengan en los temas y asuntos que originen su representación en el extranjero; </w:t>
      </w:r>
    </w:p>
    <w:p>
      <w:pPr>
        <w:pStyle w:val="Normal"/>
        <w:jc w:val="both"/>
        <w:rPr>
          <w:rFonts w:ascii="Arial" w:hAnsi="Arial" w:cs="Arial"/>
          <w:sz w:val="22"/>
        </w:rPr>
      </w:pPr>
      <w:r>
        <w:rPr>
          <w:rFonts w:cs="Arial" w:ascii="Arial" w:hAnsi="Arial"/>
          <w:sz w:val="22"/>
        </w:rPr>
        <w:t xml:space="preserve">b) Presupuestar los viáticos que los legisladores necesiten para cumplir los trabajos para los que hayan sido designados en el exterior, comprendiendo: traslados terrestres, traslados aéreos, hospedaje, alimentación, gastos de representación, etc.; así como materiales, personal, documentos de apoyo y cualquier otro requerimiento para el cabal cumplimiento de sus tareas, observando el criterio de congruencia en el ga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Solicitar y evaluar los informes correspondientes que los legisladores, los Comités, las Comisiones, los Grupos Parlamentarios y/o Delegaciones, deberán emitir sobre la transparente comprobación de gastos y los resultados de los trabajos realiz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Emitir el resultado de las evaluaciones a que se refiere el inciso anterior y hacerlo del conocimiento del Pleno de la Cám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aso de que la evaluación realizada a que se refiere el inciso a) de este artículo, resulte desfavorable, El Comité deberá hacerlo del conocimiento inmediato de la Junta de Coordinación Política, la cual deberá tomar las previsiones necesarias para garantizar que los legisladores que representen a la Cámara en el extranjero, lo hagan de manera honesta, responsable y profesional. </w:t>
      </w:r>
    </w:p>
    <w:p>
      <w:pPr>
        <w:pStyle w:val="Normal"/>
        <w:jc w:val="both"/>
        <w:rPr>
          <w:rFonts w:ascii="Arial" w:hAnsi="Arial" w:cs="Arial"/>
          <w:sz w:val="22"/>
        </w:rPr>
      </w:pPr>
      <w:r>
        <w:rPr>
          <w:rFonts w:cs="Arial" w:ascii="Arial" w:hAnsi="Arial"/>
          <w:sz w:val="22"/>
        </w:rPr>
        <w:t xml:space="preserve">Cuando el resultado de la evaluación de los informes señalados en el inciso c) de este artículo presenten irregularidades, la Presidencia de la Cámara deberá ordenar que se haga del conocimiento inmediato de la Contraloría Interna de la Cámara de Diputados quien deberá actuar conforme al mandato de las leyes en la mate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emitida las evaluaciones, la Presidencia de la Cámara deberá girar hacer lo conducente para que los resultados de estas así como los informes, se hagan del conocimiento de la sociedad, conforme a la legislación en la mate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a 26 de abril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Francisco Luis Monárrez Rincón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57:00Z</dcterms:created>
  <dc:creator>VICTOR PITALUA</dc:creator>
  <dc:description/>
  <dc:language>en-US</dc:language>
  <cp:lastModifiedBy>VICTOR PITALUA</cp:lastModifiedBy>
  <dcterms:modified xsi:type="dcterms:W3CDTF">2005-06-07T21:41:00Z</dcterms:modified>
  <cp:revision>3</cp:revision>
  <dc:subject/>
  <dc:title>54) Gaceta Parlamentaria, martes 26 abril 2005</dc:title>
</cp:coreProperties>
</file>