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52) Gaceta Parlamentaria, jueves 21 de abril de 2005</w:t>
      </w:r>
    </w:p>
    <w:p>
      <w:pPr>
        <w:pStyle w:val="Normal"/>
        <w:jc w:val="both"/>
        <w:rPr>
          <w:rFonts w:ascii="Arial" w:hAnsi="Arial" w:cs="Arial"/>
          <w:b/>
          <w:b/>
          <w:bCs/>
          <w:sz w:val="22"/>
        </w:rPr>
      </w:pPr>
      <w:r>
        <w:rPr>
          <w:rFonts w:cs="Arial" w:ascii="Arial" w:hAnsi="Arial"/>
          <w:b/>
          <w:bCs/>
          <w:sz w:val="22"/>
        </w:rPr>
        <w:t xml:space="preserve">INICIATIVA QUE REFORMA Y ADICIONA LOS ARTICULOS 40 Y 134 DE LA LEY ORGÁNICA DEL CONGRESO GENERAL DE LOS ESTADOS UNIDOS MEXICANOS, A CARGO DEL DIPUTADO JORGE LEONEL SANDOVAL FIGUEROA, DEL GRUPO PARLAMENTARIO DEL PRI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Jorge Leonel Sandoval Figueroa en mi carácter de diputado federal del grupo parlamentario del Partido Revolucionario Institucional de la LIX Legislatura de la Cámara de Diputados, en ejercicio de las facultades que me confieren los artículos 71, fracción II, de la Constitución General de la República; 55, fracción II, 56 y 62 del Reglamento para el Gobierno Interior del Congreso General de los Estados Unidos Mexicanos; someto a la consideración de esta honorable Asamblea, iniciativa con proyecto de decreto que adiciona un inciso 6 del artículo 40 y reforma el artículo 134 de la Ley Orgánica del Congreso General de los Estados Unidos Mexicanos, bajo el tenor de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áctica de las políticas democráticas, plurales e incluyentes ha sido una dinámica constante en la vida parlamentaria durante el presente milen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duda, la LVII Legislatura de la Cámara de Diputados sentó un precedente en la vida parlamentaria de nuestro país, fue la primera legislatura donde el pluralismo partidista se manifestó plenamente, recuperando el papel que le otorgó nuestra Ley Fundamental como órgano de contrapeso sobre los dos otros poderes de la un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hecho de que fuera la primera legislatura en que no existió un partido político con la mayoría absoluta en los escaños, provocó que la estructura orgánica del Congreso General de los Estados Unidos Mexicanos se transformara para responder a la nueva realidad del país; como ocurrió el tres de septiembre de 1999 con la expedición de diversos acuerdos políticos y una Ley Orgánica del Congreso General de los Estados Unidos Mexicanos, como respuesta a la conformación partidista del poder legisl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Ley Orgánica del Congreso General de los Estados Unidos Mexicanos concretizó la evolución de nuestras instituciones democráticas, sin embargo a casi seis años de su vigencia los legisladores nos enfrentamos la existencia de fundamentos que lejos de agilizar la vida parlamentaria del Congreso la hacen lenta e inoper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te los hechos, los diputados tenemos la obligación de resolver el problema que enfrenta el H. Congreso de la Unión cuando la aplicación de las normas internas dificultan el armónico desarrollo de las actividades legislativas, situación que ocurre con la Ley Orgánica del Congreso General de los Estados Unidos Mexicanos, esta normatividad en algunos de sus artículos adolece de claridad, como ocurre en el caso de las disposiciones relativas al funcionamiento del Sistema de Bibliotecas del Congreso de la Unión y de la Comisión Bicamaral del Sistema de Bibliote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aso es cuando la actividad de las comisiones se condiciona a formalidades difíciles de cumplir a la letra de la ley orgánica, en virtud de lo efímero que resulta el asumir las funciones propias de cada una de ellas durante el tiempo de vigencia de una legislatura, como sucede en la Comisión Bicamaral del Sistema de Bibliotecas, que se caracteriza por la indefinición en sus atribu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bre este particular, es necesario precisar que por su naturaleza es una Comisión de carácter ordinario, aunque si bien es cierto no tiene facultades de dictaminación, se mantiene vigente de una legislatura a otra y a través de sus opiniones, informes y resoluciones determinadas en el ejercicio de sus limitadas funciones contribuye a que el Congreso de la Unión cumpla con sus facultades constituc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efectos concretos del trabajo de la Comisión Bicamaral del Sistema de Bibliotecas en la Cámara de Diputados, cierto es que no se localiza en las hipótesis del Título Segundo: denominado De la Organización y Funcionamiento de la Cámara de Diputados; Capítulo Sexto: De las Comisiones y los Comités; Sección Primera: De las comisiones, y en tratándose al tema del Senado de la República, tampoco se ubica en el Título Tercero: De la Organización y Funcionamiento de la Cámara de Senadores, Capítulo Quinto: De las Comisiones, no obstante que este es un tema ajeno a nuestra competencia en la organización de la Cámara de Dipu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os casos citados, los artículos que se establecen en los apartados de referencia son aplicables a las comisiones ordinarias y debemos puntualizar que la Comisión Bicamaral del Sistema de Bibliotecas realiza una definida conforme al artículo 134 que estable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El Congreso de la Unión tendrá un Sistema de Bibliotecas que estará a cargo de las Cámaras de Diputados y de Senadores. </w:t>
      </w:r>
    </w:p>
    <w:p>
      <w:pPr>
        <w:pStyle w:val="Normal"/>
        <w:jc w:val="both"/>
        <w:rPr>
          <w:rFonts w:ascii="Arial" w:hAnsi="Arial" w:cs="Arial"/>
          <w:sz w:val="22"/>
        </w:rPr>
      </w:pPr>
      <w:r>
        <w:rPr>
          <w:rFonts w:cs="Arial" w:ascii="Arial" w:hAnsi="Arial"/>
          <w:sz w:val="22"/>
        </w:rPr>
        <w:t xml:space="preserve">2. Las Cámaras conformarán, mantendrán y acrecentarán los acervos bibliográfico y de otros contenidos científico, cultural o informativo, para contribuir al cumplimiento de las atribuciones de las propias Cámaras, sus Comisiones y de los legisladores. Esos acervos tendrán carácter públ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a administración y operación de las Bibliotecas será responsabilidad de los servicios establecidos en cada Cámara, conforme a los Títulos Segundo y Tercero de esta ley, y a través de una Comisión Bicamaral del Sistema de Bibliotecas, integrada por tres diputados y tres senadores, electos por el Pleno de cada Cámara a propuesta de las respectivas juntas de coordinación política. En su caso, los legisladores de la Comisión representarán a sus grupos parlamentarios en ambas Cáma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lo anterior para dejar en claro su carácter ordinario como comisión ordinaria, se deduce: </w:t>
      </w:r>
    </w:p>
    <w:p>
      <w:pPr>
        <w:pStyle w:val="Normal"/>
        <w:jc w:val="both"/>
        <w:rPr>
          <w:rFonts w:ascii="Arial" w:hAnsi="Arial" w:cs="Arial"/>
          <w:sz w:val="22"/>
        </w:rPr>
      </w:pPr>
      <w:r>
        <w:rPr>
          <w:rFonts w:cs="Arial" w:ascii="Arial" w:hAnsi="Arial"/>
          <w:sz w:val="22"/>
        </w:rPr>
        <w:t xml:space="preserve">1. Que el Congreso de la Unión cuenta con un Sistema de Bibliotecas cuya meta es acrecentar los acervos bibliográficos y de contenido científico, cultural e informativo, para contribuir al cumplimiento de las atribuciones del Congreso. </w:t>
      </w:r>
    </w:p>
    <w:p>
      <w:pPr>
        <w:pStyle w:val="Normal"/>
        <w:jc w:val="both"/>
        <w:rPr>
          <w:rFonts w:ascii="Arial" w:hAnsi="Arial" w:cs="Arial"/>
          <w:sz w:val="22"/>
        </w:rPr>
      </w:pPr>
      <w:r>
        <w:rPr>
          <w:rFonts w:cs="Arial" w:ascii="Arial" w:hAnsi="Arial"/>
          <w:sz w:val="22"/>
        </w:rPr>
        <w:t xml:space="preserve">2. Que la operación del Sistema de Bibliotecas se realizará a través de la Comisión Bicamaral y de los servicios que para el efecto cuenten cada una de las Cámaras del Congre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Que la Comisión Bicamaral del Sistema de Bibliotecas funciona a través de la unión de dos órganos colegiados integrados por diputados y senadores, lo cual dificulta el cumplimiento de sus obje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Que su existencia de ningún modo esta condicionada a agotar una agenda política dedicada un fenómeno social concreto, por ello no se es una comisión espe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Que es necesario especificar su naturaleza ordinaria porque no se establece en la letra del fundamento legal vig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Que las atribuciones de la Comisión Bicamaral y los servicios que tiene encomendados para el funcionamiento de los Servicios de Bibliotecas no se encuentran definidos en forma cl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te tales circunstancias la Comisión Bicamaral del Sistema de Bibliotecas se enfrenta a graves problemas de funcionamiento, lograr sus objetivos encaminados en la ley de manera estricta, ya que carece de un parámetro que guíe su campo de acción. </w:t>
      </w:r>
    </w:p>
    <w:p>
      <w:pPr>
        <w:pStyle w:val="Normal"/>
        <w:jc w:val="both"/>
        <w:rPr>
          <w:rFonts w:ascii="Arial" w:hAnsi="Arial" w:cs="Arial"/>
          <w:sz w:val="22"/>
        </w:rPr>
      </w:pPr>
      <w:r>
        <w:rPr>
          <w:rFonts w:cs="Arial" w:ascii="Arial" w:hAnsi="Arial"/>
          <w:sz w:val="22"/>
        </w:rPr>
        <w:t xml:space="preserve">Ahora bien en la Cámara de Diputados se ha generado por parte de las autoridades administrativas una confusión de sus atribuciones por la aplicación de la hipótesis que se contempla en el numeral 1, inciso f) del artículo 49, el cual seña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9. </w:t>
      </w:r>
    </w:p>
    <w:p>
      <w:pPr>
        <w:pStyle w:val="Normal"/>
        <w:jc w:val="both"/>
        <w:rPr>
          <w:rFonts w:ascii="Arial" w:hAnsi="Arial" w:cs="Arial"/>
          <w:sz w:val="22"/>
        </w:rPr>
      </w:pPr>
      <w:r>
        <w:rPr>
          <w:rFonts w:cs="Arial" w:ascii="Arial" w:hAnsi="Arial"/>
          <w:sz w:val="22"/>
        </w:rPr>
        <w:t xml:space="preserve">La Secretaría de Servicios Parlamentarios se integra con funcionarios de carrera y confiere unidad de acción a los servicio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Servicios de Bibliotecas, que comprende los de: acervo de libros; hemeroteca; videoteca; multimedia; museografía; e informática parlamen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se desprende de este fundamento legal, la Secretaría de Servicios Parlamentarios conduce las tareas de los servicios de bibliotecas que la Comisión Bicamaral del Sistema de Bibliotecas debe mantener y acrecentar, como lo establece el artículo 134 de la Ley Orgánica del Congreso General de los Estados Unidos Mexicanos, y que para los términos de funcionalidad de ambos órganos sus atribuciones en ese sentido son indefinidas. </w:t>
      </w:r>
    </w:p>
    <w:p>
      <w:pPr>
        <w:pStyle w:val="Normal"/>
        <w:jc w:val="both"/>
        <w:rPr>
          <w:rFonts w:ascii="Arial" w:hAnsi="Arial" w:cs="Arial"/>
          <w:sz w:val="22"/>
        </w:rPr>
      </w:pPr>
      <w:r>
        <w:rPr>
          <w:rFonts w:cs="Arial" w:ascii="Arial" w:hAnsi="Arial"/>
          <w:sz w:val="22"/>
        </w:rPr>
        <w:t xml:space="preserve">Es por ello que debemos incorporar los lineamientos jurídicos a la norma orgánica vigente que garantice una organización que dé certeza, eficiencia y transparencia al ejercicio del servicio público, lo cual solo se puede lograr a través de la democratización y la descentralización de las instituciones del Honorable Congreso de la Un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de señalarse que el antecedente inmediato de la Comisión Bicamaral del Sistema de Bibliotecas en la Cámara de Diputados fue el Comité de Biblioteca e Informática, cuyas facultades eran las que actualmente tiene la Secretaría de Servicios Parlamentarios, por lo que los titulares administrativos de los sistemas bibliotecarios tenían la obligación de transparentar sus actividades y rendir cuentas a la Mesa Directiva de dicho Comité, situación que benefició en su conjunto al Congreso de la Unión, habida cuenta que, la Secretaría de Servicios Parlamentarios además que ser la depositaria del patrimonio de las bibliotecas de la Cámara de Diputados, debe conjuntar esfuerzo con esta Comisión Bicamaral del Sistema de Bibliotecas para una mejor administración de los servic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ituación anterior imposibilita que la Comisión Bicamaral del Sistema de Bibliotecas pueda fomentar actividades como encuentros literarios, ferias del libro, talleres de lectura, aumento y difusión del material bibliográfico entre los legisladores, hemerográfico, mapológico, histórico, videográfico, así como de multimedia con el que se cu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no solo debe ser una prioridad para los legisladores, sus colaboradores o de los investigadores, ya que el objeto del Sistema de Bibliotecas tiene que ir más allá de los intereses de sus consultantes que en un gran número se reducen a una comunidad esco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lo, el suscrito consciente de la necesidad de dotar a la Comisión Bicamaral del Sistema de Bibliotecas de facultades definidas, claras y objetivas que contribuyan al cumplimiento del espíritu del artículo 134 de la Ley Orgánica al mantener a sus representantes involucrados en las metas trazadas y en colaboración con las instituciones, propongo que cada una de las Cámaras nombre a su responsable del Sistema Bibliotecas para dar cumplimiento a los acuerdos que cada una adopte en beneficio de las bibliotecas del Congreso de la Un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tra parte en los hechos los senadores administran las funciones de su Comisión de manera independiente a la Cámara de Diputados, como aquí también ocurre, lo cual ha permitido que los legisladores puedan realizar medianamente sus objetivos, por eso debemos dar cuenta de las responsabilidades del sistema de bibliotecas por cuerda separada, porque operativamente imposible someter a la voluntad a dos cámaras, ya que cada uno de estos órganos son independientes, por ello deben asumir en la vida legal la función separada que en los hechos han venido desarrollando, con la salvedad de que de ningún modo deban someterse al silencio o la actividad antagón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imismo, tampoco debemos permitir que los servicios complementarios del Sistema de Bibliotecas que yacen de la actividad de la investigación sigan concentrados en la responsabilidad de órganos administrativos, porque la participación de los diputados en esta importante encomienda dará la excelencia que requiere el conocimiento en sentido abstracto para beneficio de la casa del pueblo y del trabajo legisl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mente expuesto y fundado, someto a la consideración de esta soberanía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Iniciativ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Con proyecto de decreto por el que se adiciona un párrafo al numeral 6 del artículo 40 y se reforma el artículo 134 de la Ley Orgánica del Congreso General de los Estados Unidos Mexicano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rtículo Único: Se adiciona un párrafo al numeral 6 del artículo 40 y se reforma el artículo 134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0.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La Comisión Bicamaral del Sistema de Bibliotecas en su representación de la Cámara de Diputados se integra por tres diputados, tiene por objeto verificar el eficiente y debido cumplimiento de los Servicios de Bibliotecas que administra la Secretaría de Servicios Parlament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3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El Congreso de la Unión tendrá un Sistema de Bibliotecas que estará a cargo de las Cámaras de Diputados y de Senadores; cada una organizará de manera independiente sus acervos y el nombramiento de los responsables de las Bibliotecas. </w:t>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de Bibliotecas del Congreso de la Unión, está integrado por todos los institutos, los centros de estudios, investigación y las bibliotecas de cada una de las cámaras. Asimismo, fomentará la cooperación con las legislaturas de los estados, la Asamblea Legislativa del Distrito Federal, las instituciones de educación superior, pública, privada, nacional y organismos inter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t xml:space="preserve">Articulo Único.- El presente decreto entrara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Palacio Legislativo de San Lázaro a los 21 días del mes de abril del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Jorge Leonel Sandoval Figueroa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55:00Z</dcterms:created>
  <dc:creator>VICTOR PITALUA</dc:creator>
  <dc:description/>
  <dc:language>en-US</dc:language>
  <cp:lastModifiedBy>VICTOR PITALUA</cp:lastModifiedBy>
  <dcterms:modified xsi:type="dcterms:W3CDTF">2005-06-06T18:03:00Z</dcterms:modified>
  <cp:revision>2</cp:revision>
  <dc:subject/>
  <dc:title>52) Gaceta Parlamentaria, jueves 21 de abril de 2005</dc:title>
</cp:coreProperties>
</file>