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50) Gaceta Parlamentaria 19 abril 2005.</w:t>
      </w:r>
    </w:p>
    <w:p>
      <w:pPr>
        <w:pStyle w:val="TextBody"/>
        <w:rPr>
          <w:b/>
          <w:b/>
          <w:bCs/>
        </w:rPr>
      </w:pPr>
      <w:r>
        <w:rPr>
          <w:b/>
          <w:bCs/>
        </w:rPr>
        <w:t xml:space="preserve">INICIATIVA QUE REFORMA EL ARTICULO 45 DE LA LEY ORGÁNICA DEL CONGRESO GENERAL DE LOS ESTADOS UNIDOS MEXICANOS, EN MATERIA DE DICTÁMENES Y RESOLUCIONES DE LAS COMISIONES ORDINARIAS DE LA H. CÁMARA DE DIPUTADOS DEL CONGRESO DE LA UNIÓN, A CARGO DEL DIPUTADO JUAN FERNANDO PERDOMO BUENO, DEL GRUPO PARLAMENTARIO DE CONVERGENCI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suscrito, diputado Juan Fernando Perdomo Bueno, en nombre del grupo parlamentario de Convergencia de la LIX Legislatura del H. Congreso de la Unión, en ejercicio de la facultad que l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soberanía iniciativa con proyecto de decreto que reforma diversas disposiciones de la Ley Orgánica del Congreso General de los Estados Unidos Mexicanos, a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érminos de lo que dispone el artículo 39, numeral 1, de la Ley Orgánica del Congreso General de los Estados Unidos Mexicanos, las comisiones son órganos constituidos por el Pleno que, a través de la elaboración de dictámenes, informes, opiniones o resoluciones, contribuyen a que la Cámara cumpla sus atribuciones constitucionales y leg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ora bien, de lo anterior desprendemos que las comisiones, en otras palabras, desahogan las tareas legislativas relacionadas con la creación y modificación de las leyes en nuestro país, a través de resoluciones mediante las cuales niegan, admiten o enriquecen las iniciativas y otros documentos que señala la propia ley y su reglamento, mismos que se traducen en proyectos y proposi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l trabajo de las comisiones se busca optimizar la organización parlamentaria, reasignar derechos y obligaciones a los legisladores y ajustar el funcionamiento de la Cámara al nuevo pluralismo político que vive 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ferencia para la Dirección y Programación de los Trabajos Legislativos, como órgano que expide el programa legislativo para el trabajo en comisiones y ante el cual las mismas rinden el informe trimestral a que hace referencia el artículo 45, numeral 6, inciso b), fortalece y confirma la realización de los trabajos que se efectúan en dichos órganos técnicos y, por ello, debe contar con el apoyo de un ordenamiento que sea preciso y claro en cuanto a la teleología de los mismos. Es decir, se debe dar un mejor curso a las tareas legislativas elaboradas en las comisiones, verificando una fundación y motivación a las resoluciones que en ellas se emi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claro que lo que se busca con la presente iniciativa es hacer eficiente el trabajo legislativo, dada la dispersión de temas y el número de comisiones que se requieren para su estudio y dictaminación, buscando que las legisladoras y los legisladores cuenten con tiempo y atención suficientes para desarrollar adecuadamente su trabajo, sustentando el sentido de las resoluciones que emiten, cumpliendo así los principios garantes establecidos en nuestra Carta Magna por lo que respecta a la fundación y motivación de las causas y resolu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la presente reforma, México avanzará robusteciendo su derecho parlamentario, dándole fuerza y motivación al trabajo desarrollado por las comisiones, fundando y motivando las resoluciones y dictámenes emitidos por las mismas, para otorgar a la tarea legislativa un sentido más preci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s expuesto se presenta ante esta soberanía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yecto de decreto por el que se reforma el numeral 6, fracción f), del artículo 45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os presidentes de las comisiones ordinarias (...) </w:t>
      </w:r>
    </w:p>
    <w:p>
      <w:pPr>
        <w:pStyle w:val="Normal"/>
        <w:jc w:val="both"/>
        <w:rPr>
          <w:rFonts w:ascii="Arial" w:hAnsi="Arial" w:cs="Arial"/>
          <w:sz w:val="22"/>
        </w:rPr>
      </w:pPr>
      <w:r>
        <w:rPr>
          <w:rFonts w:cs="Arial" w:ascii="Arial" w:hAnsi="Arial"/>
          <w:sz w:val="22"/>
        </w:rPr>
        <w:t xml:space="preserve">2. No procederá la solicitud de información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El titular de la dependencia o entidad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Las comisiones ordinarias y cuya materia se correspond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Asimismo, las comisiones a que se refier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Las comisiones tendrán las tare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 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 Dictaminar, atender o resolver las iniciativas, proyectos y proposiciones turnadas a las mismas en los términos de los programas legislativos acordados por la Conferencia para la Dirección y Programación de los Trabajos Legislativos, fundando y motivando el sentido de los propios dictámenes o resolucione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Las comisiones tomarán sus dec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t xml:space="preserve">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a los diecinueve días del mes de abril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Juan Fernando Perdomo Bueno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40:00Z</dcterms:created>
  <dc:creator>VICTOR PITALUA</dc:creator>
  <dc:description/>
  <dc:language>en-US</dc:language>
  <cp:lastModifiedBy>VICTOR PITALUA</cp:lastModifiedBy>
  <dcterms:modified xsi:type="dcterms:W3CDTF">2005-05-30T17:41:00Z</dcterms:modified>
  <cp:revision>1</cp:revision>
  <dc:subject/>
  <dc:title>50) Gaceta Parlamentaria 19 abril 2005</dc:title>
</cp:coreProperties>
</file>