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9) Gaceta Parlamentaria, 5 abril 2005</w:t>
      </w:r>
    </w:p>
    <w:p>
      <w:pPr>
        <w:pStyle w:val="TextBody"/>
        <w:rPr/>
      </w:pPr>
      <w:r>
        <w:rPr/>
        <w:t xml:space="preserve">INICIATIVA QUE REFORMA EL ARTICULO 9 DE LA LEY ORGÁNICA DEL CONGRESO GENERAL DE LOS ESTADOS UNIDOS MEXICANOS, A CARGO DEL DIPUTADO IVÁN GARCÍA SOLÍS, DEL GRUPO PARLAMENTARIO DEL P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en suscribe, Iván García Solís,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o a consideración de esta soberanía la presente iniciativa con proyecto de decreto por el que se modifican y adicionan algunos numerales del artículo 9 de la Ley Orgánica del Congreso General, al tenor de l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propuesta busca cubrir los vacíos legales que pudieran presentarse en la hipótesis de una renuncia al cargo del Presidente de la Re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ículo 86 de nuestra Constitución Política dice que será el Congreso de la Unión "quien calificará la causa grave por la que puede renunciar el Presidente". Mismo precepto se consigna dentro del apartado de las facultades del Congreso, en la fracción XXVII del artículo 73 del mismo ordenamiento. Sin embargo, la ley es omisa en señalar cuáles son esas causas y cuál será el procedimiento para calificar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versas legislaciones constitucionales establecen que será el Congreso el órgano que calificará la renuncia, es el caso de Ecuador, El Salvador y Per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aso de Portugal, el Presidente podrá renunciar al cargo por mensaje dirigido al Consejo de la Revolución y a la Asamblea de la Re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ntecedente en nuestro país data de la Constitución de Cádiz, al señalar en su artículo 172 base tercera "No puede el rey enajenar, ceder, renunciar, o en cualquiera manera traspasar a otro la autoridad real, ni alguna de sus prerrogativas. Si por cualquier causa quiere abdicar el trono en el inmediato suceso, no lo podrá hacer sin el consentimiento de las co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historia de nuestro país, se han presentado renuncias en las que el Poder Legislativo ha tenido un papel pasivo, siendo las renuncias de Madero, Pino Suárez y Pedro Lascuráin, las que por su naturaleza forzada convirtió indirectamente a este Congreso en cómplice de la usurp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ecesario en consecuencia que el Congreso tenga la previsión normativa para establecer las hipótesis de en qué casos y bajo que circunstancias se puede renunciar a ese cargo tan impor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lo propongo, como causas para la renuncia, cuando se compruebe enfermedad física o mental que le impida ejercer el cargo, y cuando el Presidente sea incapaz de contener la perturbación grave de la paz pública, o de cualquier otro que ponga a la sociedad en grave peligro o confli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ustedes pueden apreciar no se vulnera el derecho personalísimo que tiene el Presidente de la República de presentar voluntariamente la renuncia, solo se prevé en qué casos puede hace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ertinente señalar que es potestad del Congreso calificar la renuncia, que implica no sólo en prever las hipótesis de las mismas sino que se requiere de un procedimiento para procesarlas. Al respecto propongo que en caso de renuncia la convocatoria la haga el Presidente de la Cámara de Diputados y que en esta reunión del Congreso se forme una comisión que analice a las causas de la renuncia y presente en consecuencia el dictamen re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novedad de esta propuesta es que señala también en qué casos se considera que hay ausencia del Ejecutivo federal, lo es, desde cuando se dé la muerte del titular del Poder Ejecutivo, pero también cuando éste se encuentre en estado de interdicción, que en términos legales constituye una limitación de la capacidad jurídica, dado que la persona no es capaz de ser responsable de sus a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 hipótesis nos remite también a la posibilidad de que el Presidente puede ser destituido en términos del Capítulo IV de la Constitución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una aportación adicional propongo se conserven las disposiciones actuales del Reglamento para el Gobierno Interior del Congreso General que señalan que ante la ausencia total y definitiva del Presidente, los diputados y senadores se congreguen a las nueve de la mañana del día siguiente en la Cámara de Diputados y bajo la Mesa Directiva de ésta acuerden lo que proce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y con fundamento en lo que disponen los artículos 71, fracción II, de la Constitución Política de los Estados Unidos Mexicanos y 55, fracción II, del Reglamento para el Gobierno Interior del Congreso General de los Estados Unidos Mexicanos, tengo a bien presentar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el que se modifican los numerales 2 y 3, y se adicionan el 4 y 5 del artículo 9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l Congreso emitirá la convocatoria a elecciones en un plazo no mayor de diez días naturales, contados a partir del siguiente al del nombramiento del Presidente interino, quien no podrá veta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Cuando se trate de renuncia, licencia o falta absoluta del Presidente de la República , estando el Congreso en sesiones, las Cámaras deberán reunirse en el local de la de Diputados a las nueve de la mañana del día siguiente a aquel en que se reciba la solicitud de renuncia o la nota de licencia, o haya ocurrido la falta aun cuando ese día sea feriado. La reunión de ambas Cámaras en sesión de Congreso de la Unión, para los efectos de los citados artículos 84, 85 y 86 de la Constitución, se verificará sin necesidad de convocatoria alguna y la sesión será dirigida por la Mesa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por falta de quórum o por cualquiera otra causa no pudiere verificarse esta sesión extraordinaria, el Presidente tendrá facultades amplias para obligar a los ausentes, por los medios que juzgue más convenientes, para concurrir a la se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Se considera que existe falta absoluta del Presidente de la Re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or muerte; </w:t>
      </w:r>
    </w:p>
    <w:p>
      <w:pPr>
        <w:pStyle w:val="Normal"/>
        <w:jc w:val="both"/>
        <w:rPr>
          <w:rFonts w:ascii="Arial" w:hAnsi="Arial" w:cs="Arial"/>
          <w:sz w:val="22"/>
        </w:rPr>
      </w:pPr>
      <w:r>
        <w:rPr>
          <w:rFonts w:cs="Arial" w:ascii="Arial" w:hAnsi="Arial"/>
          <w:sz w:val="22"/>
        </w:rPr>
        <w:t xml:space="preserve">b) en caso de renuncia; </w:t>
      </w:r>
    </w:p>
    <w:p>
      <w:pPr>
        <w:pStyle w:val="Normal"/>
        <w:jc w:val="both"/>
        <w:rPr>
          <w:rFonts w:ascii="Arial" w:hAnsi="Arial" w:cs="Arial"/>
          <w:sz w:val="22"/>
        </w:rPr>
      </w:pPr>
      <w:r>
        <w:rPr>
          <w:rFonts w:cs="Arial" w:ascii="Arial" w:hAnsi="Arial"/>
          <w:sz w:val="22"/>
        </w:rPr>
        <w:t>c) por estado de interdicción, que calificará el Congreso, y</w:t>
      </w:r>
    </w:p>
    <w:p>
      <w:pPr>
        <w:pStyle w:val="Normal"/>
        <w:jc w:val="both"/>
        <w:rPr>
          <w:rFonts w:ascii="Arial" w:hAnsi="Arial" w:cs="Arial"/>
          <w:sz w:val="22"/>
        </w:rPr>
      </w:pPr>
      <w:r>
        <w:rPr>
          <w:rFonts w:cs="Arial" w:ascii="Arial" w:hAnsi="Arial"/>
          <w:sz w:val="22"/>
        </w:rPr>
        <w:t xml:space="preserve">d) por destitución, en los términos del Capítulo IV de la Constitución Política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El Presidente puede presentar su renuncia al cargo al Congreso de la Unión, por las siguientes causas gra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uando se compruebe enfermedad física o mental que le impida ejercer el cargo, y </w:t>
      </w:r>
    </w:p>
    <w:p>
      <w:pPr>
        <w:pStyle w:val="Normal"/>
        <w:jc w:val="both"/>
        <w:rPr>
          <w:rFonts w:ascii="Arial" w:hAnsi="Arial" w:cs="Arial"/>
          <w:sz w:val="22"/>
        </w:rPr>
      </w:pPr>
      <w:r>
        <w:rPr>
          <w:rFonts w:cs="Arial" w:ascii="Arial" w:hAnsi="Arial"/>
          <w:sz w:val="22"/>
        </w:rPr>
        <w:t>b) cuando sea incapaz de contener la perturbación grave de la paz pública, o de cualquier otro que ponga a la sociedad en grave peligro o confli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Cuando se presente la renuncia, ésta será comunicada por el Presidente de la Cámara de Diputados; el Congreso de la Unión, en sesión conjunta, nombrará una Comisión Especial de senadores y diputados, que se encargará del proceso de verificación por medios propios de las hipótesis señaladas en los incisos que anteceden y presentará a la brevedad dictamen que será sometido a la consideración del mismo Pleno del Congreso. </w:t>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La presente reforma entrará en vigor al día siguiente de su aprobación por parte del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abril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Iván García Solís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8:00Z</dcterms:created>
  <dc:creator>VICTOR PITALUA</dc:creator>
  <dc:description/>
  <dc:language>en-US</dc:language>
  <cp:lastModifiedBy>VICTOR PITALUA</cp:lastModifiedBy>
  <dcterms:modified xsi:type="dcterms:W3CDTF">2005-06-07T16:38:00Z</dcterms:modified>
  <cp:revision>3</cp:revision>
  <dc:subject/>
  <dc:title>49) Gaceta Parlamentaria, 5 abril 2005</dc:title>
</cp:coreProperties>
</file>