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48) Gaceta Parlamentaria, 30 marzo 2005</w:t>
      </w:r>
    </w:p>
    <w:p>
      <w:pPr>
        <w:pStyle w:val="Normal"/>
        <w:jc w:val="both"/>
        <w:rPr>
          <w:rFonts w:ascii="Arial" w:hAnsi="Arial" w:cs="Arial"/>
          <w:b/>
          <w:b/>
          <w:bCs/>
          <w:sz w:val="22"/>
        </w:rPr>
      </w:pPr>
      <w:r>
        <w:rPr>
          <w:rFonts w:cs="Arial" w:ascii="Arial" w:hAnsi="Arial"/>
          <w:b/>
          <w:bCs/>
          <w:sz w:val="22"/>
        </w:rPr>
        <w:t xml:space="preserve">INICIATIVA QUE ADICIONA UN TITULO SEXTO A LA LEY ORGÁNICA DEL CONGRESO GENERAL DE LOS ESTADOS UNIDOS MEXICANOS, A CARGO DE LA DIPUTADA CRISTINA PORTILLO AYALA, DEL GRUPO PARLAMENTARIO DEL PR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a que suscribe, Cristina Portillo Ayala, integrante del grupo parlamentario del Partido de la Revolución Democrática de la LIX Legislatura, en ejercicio de la facultad que le otorga la fracción II del artículo 71 de la Constitución Política de los Estado Unidos Mexicanos, y con fundamento en lo dispuesto en los artículos 56, 62 y 63 del Reglamento para el Gobierno Interior del Congreso General de los Estado Unidos Mexicanos, presenta ante la honorable Cámara de Diputados del Congreso de la Unión iniciativa de decreto que adiciona un Título Sexto a la Ley Orgánica del Congreso General de los Estados Unidos Mexicanos, para institucionalizar la audiencia pública en el procedimiento de creación de normas jurídicas, al tenor de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cia de ciudadanas y ciudadanos en los asuntos públicos es una condición necesaria para alcanzar la gobernabilidad democrá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los individuos están comprometidos en la resolución de los problemas que les afectan o que afectan a la colectividad en su conjunto, se desatan energías que aumentan las posibilidades de crear soluciones imaginativas y estrategias exitos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articipación en la vida social y pública reduce la pasividad y aumenta la prosperidad general en proporción a la cantidad y variedad de las energías individuales unidas para promover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prevalece en nuestra sociedad una marcada exclusión de la mayoría poblacional respecto a la toma de decisiones sobre los asuntos públicos; de manera que en muchos casos, el consenso se reduce a minorías no representativas de la pluralidad de intereses societ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la organización de las instituciones públicas a partir del principio de la participación exige la adhesión a un concepto de democracia, en el cual ciudadanas y ciudadanos no sólo sean convocados para los actos electorales, sino que intervengan activamente en la toma de decisiones y en el control de la actividad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hacer operativo este principio, es necesario que la participación ciudadana se haga efectiva a través de diferentes tipos de mecanismos y modalidades, que a la vez pueden darse en distintos momentos de los procesos de toma de decisión, gestión y ejecu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mportancia de institucionalizar estos mecanismos reside, entre otras razones, en la necesidad de introducir y establecer instancias específicas y concretas de participación ciudadana que no dependan de la voluntad del funcionario o de la autoridad estatal para que existan como 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nstitucionalidad funcionará así como un límite a la discrecionalidad y como una garantía para la participación de la ciudadan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 tesitura, paralelamente a formas semidirectas de democracia, con fuerza vinculante, como el referéndum, el plebiscito y la revocatoria; la presente iniciativa tiene como intención institucionalizar la figura de la audiencia pública en el proceso legislativo, como otra forma de participación, en la que si bien la ciudadanía no sustituye, sí acompaña a la decisión gubernam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medio de la audiencia pública, los ciudadanos y las ciudadanas podrán transmitir a las autoridades todas sus sugerencias, críticas y propuestas, y a su vez el órgano encargado de tomar la decisión conocerá de modo directo las opiniones de la población respecto del tema tra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iudadanía tiene el derecho a estar bien informada sobre el quehacer legislativo; pero aún más, tiene el derecho a participar activamente en la consulta, discusión y generación de todos los proyectos de ley que son discutidos en el seno del Congreso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reación de este mecanismo de participación, se justifica para satisfacer un permanente reclamo de amplios sectores de la sociedad que, deseosos de encontrar una solución a determinados problemas apremiantes, invocan directamente al concurso de sus conciudadanos para que de manera conjunta llamen la atención del Poder Legisl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forme a la iniciativa, a través de la audiencia pública se involucra a los destinatarios de una decisión legislativa en el proceso mismo de su diseño, logrando que ambas cámaras del Congreso cuenten con toda la información y puntos de vista existentes respecto del tema en cuestión, obteniéndose una decisión de mayor legitimidad mediante la más amplia publicidad y transpar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rente a la versión inicial de un proyecto de ley, las opiniones de los participantes pueden contribuir con textos alternativos al articulado o a la fundamentación del proyecto, colaborando de este modo con la tarea legislativa de las Cáma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udiencia pública será convocada por la comisión o comisiones que tengan a su cargo el dictamen legislativo respectivo. A la convocatoria se dará la mayor difusión posible para que sea conocida por la ciudadanía en general y por los potenciales afectados en partic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udiencia pública será abierta y puede ser presenciada por el público en general, no puede tener carácter secreto bajo ningún motivo o circunstancia, y no puede restringirse el acceso de los medios de comun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en toda audiencia pública se realizará un registro de las intervenciones, el cual debe ser trascrito e incluido en el expediente. El expediente se iniciará con la convocatoria y se agregarán todas las constancias que surjan de cada una de las etapas, así como las constancias documentales de la publicación de la convocatoria y los estudios, informes, propuestas y opiniones que pudieran aportar los participantes y técnicos consultados. Y el expediente estará a disposición de la ciudadanía para su consulta en la sede de la comisión o comisiones que la convoqu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udiencia pública así entendida habilitará la participación ciudadana en el procedimiento de creación de normas jurídicas a través de un espacio institucional en el que todas y todos los que tengan interés o puedan sentirse afectados, manifiesten su conocimiento o experiencia y presenten su perspectiva individual, grupal o colectiva respecto de la decisión a adoptarse, buscando siempre comunes denominadores y llegando de este modo a la mejor decisión po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ámbito de este medio de participación, cualquier ciudadana o ciudadano pueden alegar información no contemplada y exigir su consideración o su desestimación fundamentada en su caso. Para el Congreso de la Unión, esta modalidad es, a su vez, una renovada oportunidad para construir su propia credibilidad política y social. De alguna manera, cualquiera de las cámaras que esté absolutamente abierta a todo cuestionamiento proveniente de la sociedad con relación a un proyecto normativo, demuestra ante la ciudadanía su voluntad de actuar con transparencia y responder al conjunto completo de preocupaciones colec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si bien las opiniones recogidas durante la audiencia pública serán de carácter consultivo y no vinculante, a fin de otorgarle efectos jurídicos prácticos, en la iniciativa se recogen dos premisas: una, la obligatoriedad para las cámaras de celebrar audiencias públicas en todos los procedimiento de creación de normas jurídicas; dos, la obligatoriedad de fundamentar desestimaciones de opiniones vertidas por los participantes en caso de no tomarlas en cu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entras que lo primero garantiza que la ciudadanía podrá contar con el espacio para ofrecer su punto de vista respecto de una posible decisión pública del Congreso General; lo segundo asegura que las opiniones expresadas en las audiencias públicas deban ser consideradas seri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a manera, en el supuesto de que las Cámaras no crean que estas sean pertinentes, deben ofrecer debidamente los justificativos del caso y fundamentar su decisión. Es decir, al momento de emitir el dictamen sobre el tema tratado en la audiencia, la comisión o comisiones encargadas no sólo deberán fundamentarla considerando su propia visión del tema, sino que tendrá la obligación de explicitar las razones por las que acepta o rechaza las opiniones de la ciudadanía. Esta cláusula es el reaseguro de que las expresiones de la comunidad serán efectivamente escuchadas, analizadas y respond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de decreto que adiciona un Título Sexto a la Ley Orgánica del Congreso General de los Estados Unidos Mexicanos, para institucionalizar la audiencia pública en el procedimiento de creación de normas juríd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nico. Se adiciona un Título Sexto a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ítulo Sexto </w:t>
      </w:r>
    </w:p>
    <w:p>
      <w:pPr>
        <w:pStyle w:val="Normal"/>
        <w:jc w:val="both"/>
        <w:rPr>
          <w:rFonts w:ascii="Arial" w:hAnsi="Arial" w:cs="Arial"/>
          <w:sz w:val="22"/>
        </w:rPr>
      </w:pPr>
      <w:r>
        <w:rPr>
          <w:rFonts w:cs="Arial" w:ascii="Arial" w:hAnsi="Arial"/>
          <w:sz w:val="22"/>
        </w:rPr>
        <w:t xml:space="preserve">De la Audiencia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pítulo Ún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6. Es obligatoria para las Cámaras la audiencia de ciudadanas y ciudadanos, directamente o a través de las organizaciones y asociaciones, en el procedimiento de creación de normas jurídicas que les afec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7. La audiencia pública constituye una instancia en el proceso legislativo de creación de leyes por el cual las Cámaras habilitan un espacio institucional para que todos los que puedan verse afectados o tengan un interés particular expresen su opinión respecto de los proyectos. El objetivo de esta instancia es acceder a distintas opiniones sobre el tema en forma simultánea y en igualdad de condiciones a través del contacto directo con los interes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8. Las opiniones recogidas durante la audiencia pública son de carácter consultivo y no vinculante. Sin embargo, luego de finalizada la audiencia, la comisión o comisiones que la convocan deberán fundamentarla, exponiendo de qué manera han tomado en cuenta las opiniones de la ciudadanía y, en su caso, por qué razones las rechaz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9. La audiencia pública será convocada por la comisión o comisiones que tengan a su cargo el dictamen legislativo respectivo. A la convocatoria se dará la mayor difusión posible para que sea conocida por la ciudadanía en general y por los potenciales afectados en partic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40. La audiencia pública será abierta y puede ser presenciada por el público en general, no puede tener carácter secreto bajo ningún motivo o circunstancia, y no puede restringirse el acceso de los medios de comun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41. Puede ser parte en la audiencia pública toda persona que acredite su inscripción previa en el registro abierto a tal efecto. Solamente las partes registradas pueden realizar interven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42. La comisión o comisiones que las convoquen podrán encargar la realización de estudios especiales relacionados con el tema tratado en la audiencia pública, tendientes a generar información útil para la toma de dec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43. En toda audiencia pública se realizará un registro de las intervenciones, el cual debe ser trascrito e incluido en el expediente. El expediente se iniciará con la convocatoria y se agregarán todas las constancias que surjan de cada una de las etapas, así como las constancias documentales de la publicación de la convocatoria y los estudios, informes, propuestas y opiniones que pudieran aportar los participantes y técnicos consultados. Estará a disposición de la ciudadanía para su consulta en la sede de la comisión o comisiones que la convoqu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lacio Legislativo de San Lázaro, a 30 de marzo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Cristina Portillo Ayala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57:00Z</dcterms:created>
  <dc:creator>VICTOR PITALUA</dc:creator>
  <dc:description/>
  <dc:language>en-US</dc:language>
  <cp:lastModifiedBy>VICTOR PITALUA</cp:lastModifiedBy>
  <dcterms:modified xsi:type="dcterms:W3CDTF">2005-05-30T17:25:00Z</dcterms:modified>
  <cp:revision>1</cp:revision>
  <dc:subject/>
  <dc:title>48) Gaceta Parlamentaria, 30 marzo 2005</dc:title>
</cp:coreProperties>
</file>