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47) Gaceta Parlamentaria, 31 marzo 2005</w:t>
      </w:r>
    </w:p>
    <w:p>
      <w:pPr>
        <w:pStyle w:val="Normal"/>
        <w:jc w:val="both"/>
        <w:rPr>
          <w:rFonts w:ascii="Arial" w:hAnsi="Arial" w:cs="Arial"/>
          <w:b/>
          <w:b/>
          <w:bCs/>
          <w:sz w:val="22"/>
        </w:rPr>
      </w:pPr>
      <w:r>
        <w:rPr>
          <w:rFonts w:cs="Arial" w:ascii="Arial" w:hAnsi="Arial"/>
          <w:b/>
          <w:bCs/>
          <w:sz w:val="22"/>
        </w:rPr>
        <w:t xml:space="preserve">INICIATIVA QUE REFORMA LOS ARTICULOS 46 Y 47 DE LA LEY DE LA  COMISIÓN NACIONAL DE LOS DERECHOS HUMANOS, Y ADICIONA UN NUMERAL 4 AL ARTÍCULO 39 DE LA LEY ORGÁNICA DEL CONGRESO GENERAL DE LOS ESTADOS UNIDOS MEXICANOS, PRESENTADA POR EL DIPUTADO JORGE KAHWAGI MACARI, DEL GRUPO PARLAMENTARIO DEL PVEM, EN LA SESIÓN DEL MIÉRCOLES 30 DE MARZO DE 2005 </w:t>
      </w:r>
    </w:p>
    <w:p>
      <w:pPr>
        <w:pStyle w:val="Normal"/>
        <w:jc w:val="both"/>
        <w:rPr>
          <w:rFonts w:ascii="Arial" w:hAnsi="Arial" w:cs="Arial"/>
          <w:b/>
          <w:b/>
          <w:bCs/>
          <w:sz w:val="22"/>
        </w:rPr>
      </w:pPr>
      <w:r>
        <w:rPr>
          <w:rFonts w:cs="Arial" w:ascii="Arial" w:hAnsi="Arial"/>
          <w:b/>
          <w:bCs/>
          <w:sz w:val="22"/>
        </w:rPr>
      </w:r>
    </w:p>
    <w:p>
      <w:pPr>
        <w:pStyle w:val="TextBody"/>
        <w:rPr/>
      </w:pPr>
      <w:r>
        <w:rPr/>
        <w:t xml:space="preserve">Jorge Antonio Kahwagi Macari, diputado de la LIX Legislatura del H. Congreso de la Unión, integrante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o se turne a las Comisiones de Justicia y Derechos Humanos, y de Reglamentos y Prácticas Parlamentarias, para su dictamen y posterior discusión en el Pleno de la Cámara de Diputados de la Quincuagésima Novena Legislatura del honorable Congreso de la Unión, la siguiente iniciativa de ley, con base en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tres poderes de la unión deben asumir un compromiso real con los derechos humanos, es decir, se deben desarrollar los mecanismos subsidiarios de intervención de los poderes federales y locales ante violaciones graves o sistemáticas a estos derech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bemos entender que solamente cooperando entre el poder ejecutivo, legislativo y judicial, podremos crear un sistema eficaz de vigilancia y evaluación del cumplimiento de las resoluciones y Recomendaciones de la Comisión Nacional de los Derechos Humanos (CNDH), a fin de aumentar el respeto a las garantías fundament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Legisladores tenemos la misión de fortalecer el cumplimiento de los Derechos fundamentales del hombre y la mujer, a través de una participación más puntual en las actividades que lleva acabo la Comisión Nacional de los Derechos Humanos. La función Legislativa del Congreso de la Unión debe servir para fortalecer el compromiso con los derechos hum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instrumentos que utiliza la CNDH para expresar la convicción de que se ha producido una violación a los derechos humanos, son las Recomendaciones, las cuales sugieren las medidas necesarias para subsanar la violación y, en su caso, solicitar que se realice una investigación para que se apliquen sanciones a los servidores públicos que han incurrido en las conductas violatorias de derechos humanos.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expedir las Recomendaciones no sólo se toman en consideración los hechos escuetos, sino, principalmente, principios de equidad, de justicia, de lógica y de experiencia. Uno de los casos específicos en que debe emitirse una recomendación, es cuando se acredita la violación a los derechos humanos y la autoridad no informa o no envía la documentación solicitada.2 Igualmente, si la CNDH ha propuesto una conciliación y la autoridad no la acepta, la consecuencia inmediata será una Recomendación.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Recomendaciones de la CNDH no sólo tienen por finalidad enterar a una autoridad de que en un caso determinado se han violado los derechos humanos del quejoso y pedirle que repare el daño y sancione a los culpables. El sentido de la recomendación va mucho más allá: se trata de un documento que como tal pone en evidencia ante la sociedad, a la autoridad que ha violado los derechos fundament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tre las principales características de las Recomendaciones, es que deben referirse a casos concretos, es decir, no se pueden aplicar a otros por mayoría de razón, ni podrán por sí mismas anular, modificar o dejar sin efecto las resoluciones o actos considerados violatorios de los derechos humanos. También la expedición de una Recomendación no afectará el ejercicio de otros derechos y medios de prueba que puedan corresponder a los afectados ni suspenderá o interrumpirá los plazos de prescripción o caducidad correspond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penúltimo párrafo del artículo 102 Constitucional se establece que el Presidente del a Comisión Nacional de Derechos Humanos presentará anualmente a los poderes de la Unión un informe de actividades. Este informe anual representa una importante vinculación entre la CNDH y el Congreso de la Unión ya que permite que el poder legislativo se entere de las actividades de la Comisión, sin embargo es importante aumentar la presencia y el compromiso con los derechos humanos, ya que así nos lo demandan los elect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Partido Verde Ecologista de México consideramos, que por ahora, las recomendaciones de la CNDH no deben ser vinculatorias porque ello implicaría invadir los ámbitos de competencia de otras autoridades y servidores públicos, incluso las del poder judicial, y podría atentar contra los principios de legalidad y seguridad jurídica al permitir que dos órganos diferentes conocieran del mismo asunto y pudieran resolverlo en forma contradicto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bien las recomendaciones de la CNDH no son vinculatorias y por tanto no obligan en estricto sentido jurídico a sus destinatarios, constituyen una importante llamada de atención para éstos, que debe ser atendida y cumplida, ya que, como establece el artículo 1º, párrafo segundo de su Reglamento Interno, la Comisión Nacional es también un órgano de la sociedad y defensor de é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vemos la efectividad de la Recomendación estará íntimamente relacionada con el seguimiento que le de el Poder Legislativo, y es por eso que nuestra propuesta es vincular mas al Poder Legislativo en los asuntos que lleva acabo la Comisión Nacional de los Derechos Humanos, fortaleciendo a la Comisión de Justicia y Derechos Humanos para que pueda citar a comparecer a la autoridad o servidor público de que se trate que haya rechazado alguna Recomendación de la CNDH. Con esto no estamos violando el espíritu de la no vinculación de las recomendaciones o las propias facultades de la Comisión de Derechos Humanos , si no que por el contrario, buscamos conocer de manera directa las razones de la autoridad o servidor publico por las cuales rechazo la Recomendación sin que esto implique una responsabilidad para el acusado, pero sí fortaleciendo la llamada de aten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greso de la Unión esta facultado para citar a comparecer a funcionarios públicos con la finalidad de conocer o ampliar información sobre algún tema, luego entonces, debemos conocer la postura de la autoridad o el servidor publico correspondiente del por que rechazó una Recomendación de la Comisión Nacional de los Derechos Hum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Ley de la Comisión Nacional de Derechos Humanos señala que las Recomendaciones serán públicas,4 con el objeto de que éstas sean conocidas por todos y, además, obtener el interés de la sociedad civil. Esto es un punto importante de las Recomendaciones, que complementa junto con los informes anuales y los informes especiales que la CNDH presenta a la autoridad correspondiente y la opinión pública, a nuestra propuesta de involucrar al Congreso de la Unión no solo en la presentación estadística de la situación de los derechos humanos en el país, sino en casos concretos como son las Recomendaciones rechazadas por las autoridades o los servidores públicos que correspond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objetivo del Congreso de la Unión debe ser el colaborar con la CNDH para que las autoridades destinatarias de las Recomendaciones, cumplan y no reincidan en las mismas irregularidades y, en su caso, sancionen a los servidores públicos responsables de violaciones a los derechos humanos. De esta forma estaremos verdaderamente comprometidos con el respeto a los derechos humanos, ya que si el Congreso de la Unión se limita a enumerar hechos y a citar normas jurídicas, el ombudsman no tendrá el apoyo que requiere para que su labor sea realmente trascendente y la recomendación constituirá sólo un trámite más y pasará inadvert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emocracia implica también el compromiso inequívoco con determinados valores. El respeto a los derechos humanos es uno de ellos. Es por eso que si no se involucran los tres poderes de la Unión en el combate y defensa de los derechos humanos, la situación en México no mejorará sustancialmente y obviamente impedirá la construcción de un verdadero Estado democrático basado en el respeto irrestricto de los derechos humanos y las libertades fundamentales. Por tanto cada poder de la unión debe dar pasos positivos y no solo en el discurso, sino dentro de sus propias facultades aportar lo necesario para fortalecer el cumplimiento y respeto a los derechos humanos. Por lo que recomendamos que el Estado mexicano asuma como eje central de sus acciones una política integral en materia de derechos humanos; de otro modo, la oportunidad de la transición como un proceso reformador, estará quedando, como hasta ahora, en el olvi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base en lo anterior, el Diputado promoverte se permite someter ante el pleno de esta Soberanía, la siguiente iniciativa con proyecto 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reto por el que se reforman los artículos 46 y 47 de la Ley de la Comisión Nacional de los Derechos Humanos, y se adiciona un numeral cuatro al artículo 39 de la Ley Orgánica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Primero.- Se reforman los artículos 46 y 47 de la Ley de la Comisión Nacional de los Derechos Hum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todo caso, una vez recibida, la autoridad o servidor público de que se trate informará, dentro de los quince días hábiles siguientes a su notificación, si acepta o rechaza, dicha recomend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recomendaciones rechazadas por la autoridad o servidor público de que se trate se turnaran al órgano correspondiente de la Cámara de Dipu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tra de las recomendaciones, acuerdos o resoluciones definitivas de la Comisión Nacional, no procederá ningún recurso, salvo las que establezca el Congreso de la Un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Segundo.- Se adiciona un numeral cuatro al artículo 39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 </w:t>
      </w:r>
    </w:p>
    <w:p>
      <w:pPr>
        <w:pStyle w:val="Normal"/>
        <w:jc w:val="both"/>
        <w:rPr>
          <w:rFonts w:ascii="Arial" w:hAnsi="Arial" w:cs="Arial"/>
          <w:sz w:val="22"/>
        </w:rPr>
      </w:pPr>
      <w:r>
        <w:rPr>
          <w:rFonts w:cs="Arial" w:ascii="Arial" w:hAnsi="Arial"/>
          <w:sz w:val="22"/>
        </w:rPr>
        <w:t xml:space="preserve">2.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La Comisión de Justicia y Derechos Humanos podrá citar a comparecer a la autoridad o servidor público de que se trate que haya rechazado la Recomendación hecha por el organismo de protección a los derechos humanos correspond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nsitorio </w:t>
      </w:r>
    </w:p>
    <w:p>
      <w:pPr>
        <w:pStyle w:val="Normal"/>
        <w:jc w:val="both"/>
        <w:rPr>
          <w:rFonts w:ascii="Arial" w:hAnsi="Arial" w:cs="Arial"/>
          <w:sz w:val="22"/>
        </w:rPr>
      </w:pPr>
      <w:r>
        <w:rPr>
          <w:rFonts w:cs="Arial" w:ascii="Arial" w:hAnsi="Arial"/>
          <w:sz w:val="22"/>
        </w:rPr>
        <w:t xml:space="preserve">Primero.- Las presentes reformas entrarán en vigor al día siguiente de su publicación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do en el Palacio Legislativo de San Lázaro, Sede de la Cámara de Diputados del Honorable Congreso de la Unión de los Estados Unidos Mexicanos, a los 30 días del mes de marzo de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as: </w:t>
      </w:r>
    </w:p>
    <w:p>
      <w:pPr>
        <w:pStyle w:val="Normal"/>
        <w:jc w:val="both"/>
        <w:rPr>
          <w:rFonts w:ascii="Arial" w:hAnsi="Arial" w:cs="Arial"/>
          <w:sz w:val="22"/>
        </w:rPr>
      </w:pPr>
      <w:r>
        <w:rPr>
          <w:rFonts w:cs="Arial" w:ascii="Arial" w:hAnsi="Arial"/>
          <w:sz w:val="22"/>
        </w:rPr>
        <w:t xml:space="preserve">1 Desde que un hecho ha sido calificado como presuntamente violatorio de derechos humanos, y si hay elementos suficientes para considerar que puede haber responsabilidad administrativa o penal, la CNDH debe formular de inmediato la queja o la denuncia de hechos ante las autoridades competentes. </w:t>
      </w:r>
    </w:p>
    <w:p>
      <w:pPr>
        <w:pStyle w:val="Normal"/>
        <w:jc w:val="both"/>
        <w:rPr>
          <w:rFonts w:ascii="Arial" w:hAnsi="Arial" w:cs="Arial"/>
          <w:sz w:val="22"/>
        </w:rPr>
      </w:pPr>
      <w:r>
        <w:rPr>
          <w:rFonts w:cs="Arial" w:ascii="Arial" w:hAnsi="Arial"/>
          <w:sz w:val="22"/>
        </w:rPr>
        <w:t xml:space="preserve">2 Artículo 108 del Reglamento Interno. </w:t>
      </w:r>
    </w:p>
    <w:p>
      <w:pPr>
        <w:pStyle w:val="Normal"/>
        <w:jc w:val="both"/>
        <w:rPr>
          <w:rFonts w:ascii="Arial" w:hAnsi="Arial" w:cs="Arial"/>
          <w:sz w:val="22"/>
        </w:rPr>
      </w:pPr>
      <w:r>
        <w:rPr>
          <w:rFonts w:cs="Arial" w:ascii="Arial" w:hAnsi="Arial"/>
          <w:sz w:val="22"/>
        </w:rPr>
        <w:t xml:space="preserve">3 Artículo 121 del Reglamento Interno. </w:t>
      </w:r>
    </w:p>
    <w:p>
      <w:pPr>
        <w:pStyle w:val="Normal"/>
        <w:jc w:val="both"/>
        <w:rPr>
          <w:rFonts w:ascii="Arial" w:hAnsi="Arial" w:cs="Arial"/>
          <w:sz w:val="22"/>
        </w:rPr>
      </w:pPr>
      <w:r>
        <w:rPr>
          <w:rFonts w:cs="Arial" w:ascii="Arial" w:hAnsi="Arial"/>
          <w:sz w:val="22"/>
        </w:rPr>
        <w:t xml:space="preserve">4 La única excepción a la publicidad se puede producir cuando, por la naturaleza del asunto, el Presidente de la CNDH determina que no sea publicada. Por otra parte, la práctica ha aconsejado que en ciertos casos se omitan nombres o datos que permitan identificar a quejosos o testigos a fin de proteger la seguridad o la dignidad de és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Jorge A. Kahwagi Macari (rúbr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urnada a las Comisiones Unidas de Justicia y Derechos Humanos, y de Reglamentos y Prácticas Parlamentarias. Marzo 30 de 2005.)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2:39:00Z</dcterms:created>
  <dc:creator>VICTOR PITALUA</dc:creator>
  <dc:description/>
  <dc:language>en-US</dc:language>
  <cp:lastModifiedBy>VICTOR PITALUA</cp:lastModifiedBy>
  <dcterms:modified xsi:type="dcterms:W3CDTF">2005-06-03T21:06:00Z</dcterms:modified>
  <cp:revision>2</cp:revision>
  <dc:subject/>
  <dc:title>47) Gaceta Parlamentaria, </dc:title>
</cp:coreProperties>
</file>