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46) Gaceta Parlamentaria, jueves 31 de marzo del 2005</w:t>
      </w:r>
    </w:p>
    <w:p>
      <w:pPr>
        <w:pStyle w:val="Normal"/>
        <w:jc w:val="both"/>
        <w:rPr>
          <w:rFonts w:ascii="Arial" w:hAnsi="Arial" w:cs="Arial"/>
          <w:sz w:val="22"/>
        </w:rPr>
      </w:pPr>
      <w:r>
        <w:rPr>
          <w:rFonts w:cs="Arial" w:ascii="Arial" w:hAnsi="Arial"/>
          <w:b/>
          <w:bCs/>
          <w:sz w:val="22"/>
        </w:rPr>
        <w:t xml:space="preserve">INICIATIVA QUE REFORMA LOS ARTICULOS 23, NUMERAL 1, INCISO F), DE LA LEY ORGÁNICA DEL CONGRESO GENERAL DE LOS ESTADOS UNIDOS MEXICANOS; Y 21, FRACCIÓN III, DEL REGLAMENTO PARA EL GOBIERNO INTERIOR DEL CONGRESO GENERAL DE LOS ESTADOS UNIDOS MEXICANOS, PRESENTADA POR EL DIPUTADO JAVIER OROZCO GÓMEZ, DEL GRUPO PARLAMENTARIO DEL PVEM, EN LA SESIÓN DEL MIÉRCOLES 30 DE MARZO DE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avier Orozco Gómez, diputado de la LIX Legislatura del H. Congreso de la Unión, integrante del grupo parlamentario del Partido Verde Ecologista de México, con fundamento en los artículos 71, fracción II, 72, y 73, fracción XXX, de la Constitución Política de los Estados Unidos Mexicanos; y 55, fracción II, 56, 63 y 64 del Reglamento para el Gobierno Interior del Congreso General de los Estados Unidos Mexicanos, solicito se turne a la Comisión de Reglamentos y Prácticas Parlamentarias, para su dictamen y posterior discusión en el Pleno de la Cámara de Diputados de la Quincuagésima Novena Legislatura del Honorable Congreso de la Unión, la siguiente iniciativa con proyecto de decreto, al tenor de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acuerdo con la doctrina del derecho parlamentario, la competencia de las comisiones ordinarias de dictamen legislativo, es la que se refiere a la materia propia de su denominación, correspondiéndose -en lo general- a la competencia otorgada a cada una de las dependencias y entidades de la Administración Pública Federal. Así se establece los artículos 39 numeral 3, in fine, y 86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rtículo 23, numeral 1, inciso f) de la Ley Orgánica de este Congreso, dispone que corresponde al Presidente de la Mesa Directiva de la Cámara de Diputados de la Unión, "Dar curso a los negocios en los términos de la normatividad aplicable y determinar los trámites que deban recaer sobre las cuestiones con que se dé cuenta a la Cámara?" Disposición similar se encuentra contenida en el artículo 67, numeral 1, inciso b) del ordenamiento legal en cita, por cuanto hace a las atribuciones del Presidente de la Mesa Directiva de la Cámara de Sena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ún cuando la legislación de la materia no emplea la expresión "turnar", para referirse a la atribución contenida en los preceptos antes invocados, es indudable que se trata de ésta, cuya finalidad consiste en distribuir los asuntos que se someten a la consideración del órgano legislativo, para los efectos de que sean analizados, discutidos y dictaminados por las comisiones, comités u órganos que determine el Presidente de la Mesa Directiva de la Cám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l análisis al texto de la Carta Magna, se obtiene que la atribución de turnar los asuntos a las comisiones legislativas, encuentra sustento en los artículos 71, último párrafo, y 78, fracción III, que a la letra dic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71.- El derecho de iniciar leyes o decretos compe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l Presidente de la República; </w:t>
      </w:r>
    </w:p>
    <w:p>
      <w:pPr>
        <w:pStyle w:val="Normal"/>
        <w:jc w:val="both"/>
        <w:rPr>
          <w:rFonts w:ascii="Arial" w:hAnsi="Arial" w:cs="Arial"/>
          <w:sz w:val="22"/>
        </w:rPr>
      </w:pPr>
      <w:r>
        <w:rPr>
          <w:rFonts w:cs="Arial" w:ascii="Arial" w:hAnsi="Arial"/>
          <w:sz w:val="22"/>
        </w:rPr>
        <w:t xml:space="preserve">II.- A los Diputados y Senadores al Congreso de la Unión; y </w:t>
      </w:r>
    </w:p>
    <w:p>
      <w:pPr>
        <w:pStyle w:val="Normal"/>
        <w:jc w:val="both"/>
        <w:rPr>
          <w:rFonts w:ascii="Arial" w:hAnsi="Arial" w:cs="Arial"/>
          <w:sz w:val="22"/>
        </w:rPr>
      </w:pPr>
      <w:r>
        <w:rPr>
          <w:rFonts w:cs="Arial" w:ascii="Arial" w:hAnsi="Arial"/>
          <w:sz w:val="22"/>
        </w:rPr>
        <w:t>III.- A las Legislaturas de los estados.</w:t>
      </w:r>
    </w:p>
    <w:p>
      <w:pPr>
        <w:pStyle w:val="Normal"/>
        <w:jc w:val="both"/>
        <w:rPr>
          <w:rFonts w:ascii="Arial" w:hAnsi="Arial" w:cs="Arial"/>
          <w:sz w:val="22"/>
        </w:rPr>
      </w:pPr>
      <w:r>
        <w:rPr>
          <w:rFonts w:cs="Arial" w:ascii="Arial" w:hAnsi="Arial"/>
          <w:sz w:val="22"/>
        </w:rPr>
        <w:t xml:space="preserve">Las iniciativas presentadas por el Presidente de la República, por las Legislaturas de los estados o por las Diputaciones de los mismos, pasarán desde luego a comisión. Las que presentaren los diputados o los senadores, se sujetarán a los trámites que designe el Reglamento de Debates. </w:t>
      </w:r>
    </w:p>
    <w:p>
      <w:pPr>
        <w:pStyle w:val="Normal"/>
        <w:jc w:val="both"/>
        <w:rPr>
          <w:rFonts w:ascii="Arial" w:hAnsi="Arial" w:cs="Arial"/>
          <w:sz w:val="22"/>
        </w:rPr>
      </w:pPr>
      <w:r>
        <w:rPr>
          <w:rFonts w:cs="Arial" w:ascii="Arial" w:hAnsi="Arial"/>
          <w:sz w:val="22"/>
        </w:rPr>
        <w:t xml:space="preserve">Artículo 7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misión Permanente, además de las atribuciones que expresamente le confiere esta Constitución, tendrá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Resolver los asuntos de su competencia; recibir durante el receso del Congreso de la Unión las iniciativas de ley y proposiciones dirigidas a las Cámaras y turnarlas para dictamen a las Comisiones de la Cámara a la que vayan dirigidas, a fin de que se despachen en el inmediato periodo de sesiones;</w:t>
      </w:r>
    </w:p>
    <w:p>
      <w:pPr>
        <w:pStyle w:val="Normal"/>
        <w:jc w:val="both"/>
        <w:rPr>
          <w:rFonts w:ascii="Arial" w:hAnsi="Arial" w:cs="Arial"/>
          <w:sz w:val="22"/>
        </w:rPr>
      </w:pPr>
      <w:r>
        <w:rPr>
          <w:rFonts w:cs="Arial" w:ascii="Arial" w:hAnsi="Arial"/>
          <w:sz w:val="22"/>
        </w:rPr>
        <w:t xml:space="preserve">Por su parte, los artículos 45, numeral 6, incisos c), e) y f), 49, numeral 1, incisos a) y c), 67, numeral 1, inciso g), y 122 de la Ley Orgánica del Congreso General de los Estados Unidos Mexicanos, y 21, fracción XVI, 94 y 179 de su Reglamento para el Gobierno Interior de este Congreso, también hacen referencia a la atribución conferida al Presidente de la Mesa Directiva, para turnar los asuntos con que se dé cuenta a la Cámara. </w:t>
      </w:r>
    </w:p>
    <w:p>
      <w:pPr>
        <w:pStyle w:val="Normal"/>
        <w:jc w:val="both"/>
        <w:rPr>
          <w:rFonts w:ascii="Arial" w:hAnsi="Arial" w:cs="Arial"/>
          <w:sz w:val="22"/>
        </w:rPr>
      </w:pPr>
      <w:r>
        <w:rPr>
          <w:rFonts w:cs="Arial" w:ascii="Arial" w:hAnsi="Arial"/>
          <w:sz w:val="22"/>
        </w:rPr>
        <w:t xml:space="preserve">No obstante, la atribución que se comenta no está normada por criterio alguno, convirtiéndose así en una facultad del Presidente de la Mesa Directiva, y si bien es cierto que la remisión de los asuntos se hace normalmente a las comisiones competentes, también lo es que -en la práctica- se generan conflictos de competencia entre las distintas comisiones legisla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mando en consideración la importancia que reviste el turno de las iniciativas, proposiciones con punto de acuerdo y demás asuntos que se someten a consideración de las Cámaras que conforman el Congreso de la Unión, debiera establecerse expresamente en el texto legal, que los asuntos deberán ser remitidos a la comisión o a las comisiones que resulten competentes en razón de la materia de que se tr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afirma lo anterior en virtud de que la legislación de la materia no prevé procedimiento alguno mediante el cual puedan dirimirse problemas de competencia entre comisiones, que suelen suscitarse cuando la comisión designada se considera incompetente, o bien, cuando alguna otra reclama el conocimiento del mismo asu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práctica parlamentaria, el Presidente de la Mesa Directiva, generalmente atiende las solicitudes, ya sea de declinación o de ampliación de turno; sin embargo, no debemos perder de vista que el turno es una facultad exclusiva del Presidente de la Mesa Directiva, y que éste debiera dictarse de modo tal que no se requiriera la solicitud expresa de determinadas comisiones para allegarse del conocimiento de un asunto en particular, o bien, para deslindarse de é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as condiciones, es estima necesario plasmar en los textos normativos aplicables, que la atribución de turnar los asuntos con que se dé cuenta a las Cámaras, debe ajustarse a ciertos criterios básicos, como el relativo a considerar la materia del negocio de que se trate, con la finalidad de remitirlo a todas aquellas comisiones, comités u órganos que pudieran tener ingerencia en el mismo, por razón de su compet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ás de lo anterior, es de destacarse que en el Derecho comparado, encontramos disposiciones semejantes a la que se propone en la presente Iniciativa. Tal es el caso del Reglamento de la Cámara de Diputados de Italia, en cuyo artículo 72, numeral 1, se establece: "El Presidente de la Cámara asignará a las Comisiones competentes por razón de la materia los proyectos legislativos sobre los cuales deban éstas elevar dictamen al Pleno, y dará cuenta de los mismos en el Salón de Se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mismo sentido, el artículo 167 del Reglamento de la H. Cámara de Diputados de la Nación, de la República Argentina, dispone: "El presidente destinará los asuntos entrados a las Comisiones que corresponda, y de ese destino se dejará constancia en el Boletín de Asuntos Entr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mérito de lo anterior, y con la finalidad de agilizar el trámite en el procedimiento legislativo, evitando que éste se vea retrasado por las solicitudes de ampliación o declinación de turnos que lleguen a formular las comisiones legislativas u otros órganos a los que el Presidente de la Mesa Directiva les haya encomendado el análisis y dictamen de determinado asunto, se considera que es necesario adicionar las disposiciones relativas de la Ley Orgánica del Congreso General de los Estados Unidos Mexicanos y del Reglamento para el Gobierno Interior de este Congreso, a efecto de que la atribución del Presidente, de dar curso a los asuntos y negocios en términos de la normatividad aplicable y determinar los trámites que deban recaer sobre las cuestiones con que se dé cuenta a la Cámara, atienda al criterio de considerar la materia de que trate el asunto o negocio en cuestión, para que el turno que se dicte respecto del mismo, involucre a todas las comisiones y demás órganos que deban participar, por razón de su compet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as consideraciones mencionadas y con fundamento en el artículo 71, fracción II, de la Constitución Política de los Estados Unidos Mexicanos, y los artículos 55, fracción II, 56 y 62 del Reglamento para el Gobierno Interior del Congreso General de los Estados Unidos Mexicanos, someto al Pleno de la Honorable Cámara de Diputados, la presente iniciativa con proyecto de decreto que reforma los artículos 23, numeral 1, inciso f) de la Ley Orgánica del Congreso General de los Estados Unidos Mexicanos, y 21, fracción III, del Reglamento para el Gobierno Interior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con proyecto de decreto reforma los artículos 23, numeral 1, inciso f), de la Ley Orgánica del Congreso General de los Estados Unidos Mexicanos, y 21, fracción III del Reglamento para el Gobierno Interior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Se reforma el inciso f), contenido en el numeral 1 del artículo 23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Son atribuciones del Presidente de la Mesa Directiva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l e) ........ </w:t>
      </w:r>
    </w:p>
    <w:p>
      <w:pPr>
        <w:pStyle w:val="Normal"/>
        <w:jc w:val="both"/>
        <w:rPr>
          <w:rFonts w:ascii="Arial" w:hAnsi="Arial" w:cs="Arial"/>
          <w:sz w:val="22"/>
        </w:rPr>
      </w:pPr>
      <w:r>
        <w:rPr>
          <w:rFonts w:cs="Arial" w:ascii="Arial" w:hAnsi="Arial"/>
          <w:sz w:val="22"/>
        </w:rPr>
        <w:t xml:space="preserve">f) Dar curso a los asuntos y negocios en términos de la normatividad aplicable y determinar los trámites que deban recaer sobre las cuestiones con que se dé cuenta a la Cámara, tomando en consideración las materias de que traten, para dar la intervención que corresponda a las comisiones, comités y demás órganos legislativos que, en razón de su competencia, deban participar en la elaboración de los dictámenes o resoluciones proced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al 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SEGUNDO. Se reforma la fracción III del artículo 21 del Reglamento para el Gobierno Interior del Congreso General de los Estados Unidos Mexicanos, para quedar como sigue: </w:t>
      </w:r>
    </w:p>
    <w:p>
      <w:pPr>
        <w:pStyle w:val="Normal"/>
        <w:jc w:val="both"/>
        <w:rPr>
          <w:rFonts w:ascii="Arial" w:hAnsi="Arial" w:cs="Arial"/>
          <w:sz w:val="22"/>
        </w:rPr>
      </w:pPr>
      <w:r>
        <w:rPr>
          <w:rFonts w:cs="Arial" w:ascii="Arial" w:hAnsi="Arial"/>
          <w:sz w:val="22"/>
        </w:rPr>
        <w:t xml:space="preserve">Artículo 21.- Son obligaciones del Presid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 la II. ..........; </w:t>
      </w:r>
    </w:p>
    <w:p>
      <w:pPr>
        <w:pStyle w:val="Normal"/>
        <w:jc w:val="both"/>
        <w:rPr>
          <w:rFonts w:ascii="Arial" w:hAnsi="Arial" w:cs="Arial"/>
          <w:sz w:val="22"/>
        </w:rPr>
      </w:pPr>
      <w:r>
        <w:rPr>
          <w:rFonts w:cs="Arial" w:ascii="Arial" w:hAnsi="Arial"/>
          <w:sz w:val="22"/>
        </w:rPr>
        <w:t>III. Dar curso reglamentario a los negocios y dictar los trámites que deban recaer en los asuntos con que se dé cuenta a la Cámara; tomando en consideración las materias de que traten, para dar la intervención que corresponda a las comisiones, comités y demás órganos legislativos que, en razón de su competencia, deban participar en la elaboración de los dictámenes o resoluciones proce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t xml:space="preserve">Artículo Únic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Palacio Legislativo de San Lázaro, a los treinta días del mes de marzo del año dos mil cin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Javier Orozco Gómez (rúb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rnada a la Comisión de Reglamentos y Prácticas Parlamentarias. Marzo 30 de 2005.)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32:00Z</dcterms:created>
  <dc:creator>VICTOR PITALUA</dc:creator>
  <dc:description/>
  <dc:language>en-US</dc:language>
  <cp:lastModifiedBy>VICTOR PITALUA</cp:lastModifiedBy>
  <dcterms:modified xsi:type="dcterms:W3CDTF">2005-05-27T22:37:00Z</dcterms:modified>
  <cp:revision>1</cp:revision>
  <dc:subject/>
  <dc:title>46) Gaceta Parlamentaria, jueves 31 de marzo del 2005</dc:title>
</cp:coreProperties>
</file>