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rPr>
      </w:pPr>
      <w:r>
        <w:rPr>
          <w:rFonts w:cs="Arial" w:ascii="Arial" w:hAnsi="Arial"/>
          <w:b/>
          <w:bCs/>
          <w:sz w:val="22"/>
        </w:rPr>
        <w:t>45)   Gaceta Parlamentaria, viernes 11 de marzo del 2005</w:t>
      </w:r>
    </w:p>
    <w:p>
      <w:pPr>
        <w:pStyle w:val="TextBody"/>
        <w:rPr>
          <w:b/>
          <w:b/>
          <w:bCs/>
        </w:rPr>
      </w:pPr>
      <w:r>
        <w:rPr>
          <w:b/>
          <w:bCs/>
        </w:rPr>
        <w:t>INICIATIVA QUE REFORMA EL ARTICULO 11 DE LA LEY FEDERAL DE RESPONSABILIDADES DE LOS SERVIDORES PÚBLICOS Y EL NUMERAL 5 DEL ARTÍCULO 40 DE LA LEY ORGÁNICA DEL CONGRESO GENERAL DE LOS ESTADOS UNIDOS MEXICANOS, PRESENTADA POR EL DIPUTADO JORGE KAHWAGI MACARI, DEL GRUPO PARLAMENTARIO DEL PVEM, EN LA SESIÓN DEL JUEVES 10 DE MARZO DE 2005.</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Jorge Antonio Kahwagi Macari; diputado de la LIX Legislatura del H. Congreso de la Unión, integrante del grupo parlamentario del Partido Verde Ecologista de México, con fundamento en el artículo 71, fracción II, de la Constitución General de los Estados Unidos Mexicanos y los correlativos 55, fracción II, y 56 del Reglamento para el Gobierno Interior del Congreso General de los Estados Unidos Mexicanos, ocurro a solicitar se turne a la Comisión de Gobernación y a la Comisión de Reglamentos y Prácticas Parlamentarias la presente iniciativa con proyecto decreto, de conformidad con la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xposición de Moti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pluralidad es una riqueza patente en cada rincón de nuestro territorio, se hace evidente su influencia en nuestro entorno político, económico, social y cultu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realidad de nuestro país es un crisol de pluralidad, en donde confluyen una gran diversidad de pensamientos, ideologías, religiones, culturas e incluso de concepciones cosmogónic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esencia del pluralismo esta referido a los sistemas sociales, caracterizados por la coexistencia y la rivalidad de los grupos estables y organizados mediante el pluralismo, los individuos se agrupan formando estructuras sociales que les permiten determinar su papel en la comunidad, logrando ser políticamente relevantes en cuanto a ser consider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pacto social establece que todos los mexicanos tienen el derecho de ejercer su soberanía por medio de sus representantes. El sistema de representación proporcional busca que cualquier corriente política de importancia sea representada, conformándose así un sistema plural. El Principio de representación proporcional, es un principio de representación de minorí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fin de un sistema mayoritario consiste en reforzar la presencia parlamentaria del grupo que se manifieste mayoritariamente, sin consideración alguna para el peso que puedan representar en el conjunto de la sociedad las tendencias o grupos minoritarios, por lo que en un sistema mayoritario se conforma una clara y bien estable mayoría de forma que puede conducir sin obstáculo alguno sus deseos. Es importante aclarar que sus deseos pueden ser deseos bien intencionados o ser lo contrario para proteger sus interes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Constitución General de la República por su cuenta debe de reflejar la concreta existencia de la estructura política del país, es decir, debe ser el espejo de la estructura ordenada de los poderes que de facto sobre la misma imperan. Nuestra Carta Magna y las instituciones tienen que buscar llenar los moldes de nuestra realidad soci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aurice Hauriou reflexionó sobre el orden institucional, la clave es la creación de instituciones vivientes en donde las leyes deben considerarse como estatutos orgánicos de instituc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imismo Fernando Lasalle consideró que los problemas de orden constitucional son primero problemas de poder y no de derecho; la verdadera constitución solo reside en los factores reales y efectivos de poder, que en este rigen; las constituciones escritas no tienen valor ni son duraderas mas que cuando dan expresión fiel a los factores de poder imperantes en la realidad soci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 claro que la Constitución reconoce por un lado la pluralidad de nuestro país y que trata de reflejar la concreta existencia de la estructura política del mismo, el Congreso de la Unión es un órgano de representación en donde tienen cabida todas los partidos de representación nacional. Tener cabida implica ser escuchados, y desde luego también participar activamente en la toma de decisiones en todos los asuntos de interés nacio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pueblo de México votó para dar a la presente Legislatura una estructura de mayorías relativa, en virtud de que no hay ningún partido que cuente con la mayoría absoluta, en las Cámaras estamos hablando de minorías mayores. Son los que cuentan con mayor presencia en los distritos electorales, pero no son mayoritarios. Son una mayoría relativa. Por lo anterior, ninguna fracción parlamentaria puede imponer por sí sola la agenda política, sus programas, ideas o principi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 realidad de hoy es un avance positivo de nuestra sociedad, el partido único del pasado ha quedado rebasado y ya no hay marcha atrá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tiempos de una mayoría absoluta no deben y no regresarán. Sin embargo estos cambios no son crédito de un partido o una persona, éstos se han debido a que la sociedad en conjunto ha decidido tomar un camino de democracia, pluralidad y justicia. Entiéndase como sociedad en conjunto a todos sus actores, los ciudadanos, los medios, los partidos políticos, los empresarios, y el gobierno quienes contribuyeron para lograr contar con las condiciones necesarias para tener un cambio pacifico y democrát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Congreso de la Unión por su estructura es democrático y plural, sin embargo en su operación o funcionamiento orgánico cuenta con algunos mecanismos que contradicen estos principios. Estas inconsistencias no son generalizadas, de hecho son específicas y difíciles de identificar. El primer paso para solucionar cualquier problema es identificarlo y reconocerlo como tal. El conocer la esencia de los problemas o su raíz contribuyen para encontrar una solución real y eficaz a los mismos. Reconocer y tratar de solucionar estas inconsistencias no debe generar indignación o conflicto por que es legitimo buscar la mejora constante pero lo importante es lograr contar con un Congreso orientado a sus principios fundamentales, que son: la democracia, la pluralidad, el respeto y la justicia; es por ello que su operación y funcionamiento deben claros para la socie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 importante distinguir, cuando las facciones del poder están actuando en nombre del derecho y la justicia, y cuando las coyunturas y sus propios esfuerzos contradigan la teleología del Estado de derecho. No se pueden rechazar de antemano las formas que a manera de principio le dan sustento al sistema en que actúan. La política no puede estar al servicio de quien la detenta y menos atender las pretensiones desbocadas de unos cuant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intereses políticos y partidarios en un órgano legislativo, no deben desembocar en la anulación de la materia jurisdiccional por que puede llegar a pasar por alto la resolución adecuada para el caso particular, de forma que este mecanismo puede ser manipulado a favor de estos intereses corrompiendo la función encomenda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artículo 13 de la Ley de Responsabilidades de Los Servidores Públicos dice a la let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Sección Instructora practicará todas las diligencias necesarias para la comprobación de la conducta o hecho materia de aquella; estableciendo las características y circunstancias del caso y precisando la intervención que haya tenido el servidor público denunciado.</w:t>
      </w:r>
    </w:p>
    <w:p>
      <w:pPr>
        <w:pStyle w:val="Normal"/>
        <w:jc w:val="both"/>
        <w:rPr>
          <w:rFonts w:ascii="Arial" w:hAnsi="Arial" w:cs="Arial"/>
          <w:sz w:val="22"/>
        </w:rPr>
      </w:pPr>
      <w:r>
        <w:rPr>
          <w:rFonts w:cs="Arial" w:ascii="Arial" w:hAnsi="Arial"/>
          <w:sz w:val="22"/>
        </w:rPr>
        <w:t xml:space="preserve">La Sección Instructora tiene una función formalmente legislativa pero materialmente jurisdiccional, puesto que realiza funciones de juzgador. </w:t>
      </w:r>
    </w:p>
    <w:p>
      <w:pPr>
        <w:pStyle w:val="Normal"/>
        <w:jc w:val="both"/>
        <w:rPr>
          <w:rFonts w:ascii="Arial" w:hAnsi="Arial" w:cs="Arial"/>
          <w:sz w:val="22"/>
        </w:rPr>
      </w:pPr>
      <w:r>
        <w:rPr>
          <w:rFonts w:cs="Arial" w:ascii="Arial" w:hAnsi="Arial"/>
          <w:sz w:val="22"/>
        </w:rPr>
        <w:t xml:space="preserve">Para entender esta teoría hay que referirse a los conceptos jurídicos de función y de función jurisdiccional. El concepto jurídico de función se pueden definir como aquellas líneas trascendentes de actividad especializada que el Estado pone en práctica para atender sus fines según la naturaleza de los objetivos y personas a atender; esta función puede ser de dos tipos formal o material. La función formal atiende al criterio de cual órgano realiza la función mientras que el criterio material atiende a la naturaleza propia del acto o resolución realizado por ese órga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función jurisdiccional puede ser entendida como aquella actividad exclusiva de la potestad estatal, que tiene como finalidades las de conocer, decir y ejecutar con obligatoriedad, una resolución emitida por un tercero, investido con imperio por parte del Est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artículo 11 de la Ley Federal de Responsabilidades de los Servidores Públicos dice a la let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 proponer la Gran Comisión de cada una de las Cámaras del Congreso de la Unión, la constitución de Comisiones para el despacho de los asuntos, propondrá la integración de una Comisión para sustanciar los procedimientos consignados en la presente ley y en los términos de la Ley Orgánica del Congreso General de los Estados Unidos Mexicanos. </w:t>
      </w:r>
    </w:p>
    <w:p>
      <w:pPr>
        <w:pStyle w:val="Normal"/>
        <w:jc w:val="both"/>
        <w:rPr>
          <w:rFonts w:ascii="Arial" w:hAnsi="Arial" w:cs="Arial"/>
          <w:sz w:val="22"/>
        </w:rPr>
      </w:pPr>
      <w:r>
        <w:rPr>
          <w:rFonts w:cs="Arial" w:ascii="Arial" w:hAnsi="Arial"/>
          <w:sz w:val="22"/>
        </w:rPr>
        <w:t xml:space="preserve">Aprobada la propuesta a que hace referencia el párrafo anterior, por cada Cámara se designarán de cada una de las Comisiones, cuatro integrantes para que formen la Sección Instructora en la Cámara de Diputados y la de Enjuiciamiento en la de Senado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vacantes que ocurran en la Sección correspondiente de cada Cámara, serán cubiertas por designación que haga la Gran Comisión, de entre los miembros de las Comisiones respectiv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estructura de la Sección Instructora que conforma la Cámara de Diputados para los Juicios Políticos y de Procedencia está integrada actualmente por tres partidos, dos diputados del Partido Revolucionario Institucional, uno del Partido de Acción Nacional y uno del Partido de la Revolución Democrática. </w:t>
      </w:r>
    </w:p>
    <w:p>
      <w:pPr>
        <w:pStyle w:val="Normal"/>
        <w:jc w:val="both"/>
        <w:rPr>
          <w:rFonts w:ascii="Arial" w:hAnsi="Arial" w:cs="Arial"/>
          <w:sz w:val="22"/>
        </w:rPr>
      </w:pPr>
      <w:r>
        <w:rPr>
          <w:rFonts w:cs="Arial" w:ascii="Arial" w:hAnsi="Arial"/>
          <w:sz w:val="22"/>
        </w:rPr>
        <w:t xml:space="preserve">Es en este punto en donde encontramos inconsistencias con respecto a los principios que nos deben de orientar, a un partido le corresponde el cincuenta por ciento de los votos en la Sección, y a los otros dos le corresponde el veinticinco por ciento a cada uno. No es democrático que tres partidos únicamente decidan sobre asuntos de interés nacional. Esta Sección Instructora tampoco es plural, por que no considera la opinión de los demás partidos minoritarios. En este sentido, no se esta siguiendo el postulado en donde la ley garantiza que los partidos políticos nacionales cuenten de manera equitativa con elementos para llevar a cabo sus actividades. No es correcto que un solo partido pueda bloquear a gusto o conveniencia cualquier juicio político o de procedencia, o que alguna fracción parlamentaria cuenten con elementos que les confieran poderes o privilegios sobre o de forma desigual que otras fracciones parlamentari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 grave que se continúen desacreditando los órganos de representación popular y que éstos no den cabida de manera abierta al debate en asuntos de interés nacional, lo que ocasiona la inconformidad y rechazo del pueblo que resulta afectado por las decisiones de sus representa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ataques constantes, infundados e irresponsables en contra del Honorable Congreso de la Unión, han creado un desgaste importante en la imagen y en la credibilidad ante la sociedad de este órgano de representación, debemos ser realistas, estas declaraciones o acciones no van a terminar a corto o mediano plazo, y tampoco este órgano de representación puede hacer mucho al respecto, por que simplemente no esta en sus manos ni en sus facultades, por lo contrario, debemos esperar que van a continuar las descalificaciones y que la única herramienta con que cuenta el congreso para contrarrestar todo este bagaje de publicidad negativa, es operar con claridad y solucionar las inconsistencias funcionales y estructurales que ponen en duda y en riesgo el prestigio de este Congreso. La mejor forma de enfrentar las calumnias y las infamias es a través de claridad en el operar y proced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discutiblemente contamos con una Sección Instructora que no puede representar la pluralidad de las minorías, por que en principio la ley así lo limita, debe estar estructurada por tan solo cuatro integrantes. Esta estructura genera sospechas o dudas, lo más desafortunado esta limitante es que no da posibilidad a la participación abierta de todas las fracciones parlamentarias representadas en cada Cáma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 importante que el Congreso de la Unión sea siempre cuidadoso de dar el ejemplo a la sociedad, sobre todo con respecto al principio de legalidad, el cual consiste en que las autoridades sólo pueden hacer lo que la ley de manera expresa les confiere. Para poder ser un ejemplo, siempre debe existir claridad, no deben quedar lugar a dudas o sospech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igual forma no debe generarse el antecedente ni poner en duda que un Funcionario Público, quien quiera que sea, sin importar su afiliación política, o nivel jerárquico, pueda pisar y estar sobre las leyes, que son las que marcan la pauta para mantener la armonía y el respeto entre todos los mexica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 claro que los mexicanos no deseamos volver al pasado de impunidad de los funcionarios públicos, y es trascendente para el país no ceder en el esfuerzo por poner a éstos, que se consideran impunes, frente a un juez.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os funcionarios que pisan nuestras leyes, no solo afectan de forma directa a la sociedad con sus acciones delictivas, sino que también son un pésimo ejemplo para toda la sociedad y en específico para nuestra juventud y niñez, en quienes tenemos fincada nuestra esperanza y en quienes no debe quedar duda de que nadie esta sobre nuestras leyes. El pueblo de México desea y exige vivir en un país con justicia, en donde los servidores públicos sean un ejemplo a seguir por su honradez, eficiencia y confianz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ley garantiza que los partidos políticos nacionales cuenten de manera equitativa con elementos para llevar a cabo sus actividades, y el congreso tiene la responsabilidad de darle este acceso equitativo a todas las fracciones parlamentari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se puede eliminar de principio, la posibilidad a que tienen derecho todas las fracciones parlamentarias en participar en la solución de los asuntos de interés nacio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 importante buscar la forma de orientarnos hacía mayores posibilidades del sistema de representación proporcional que garantizan la flexibilidad de un sistema y que no obscurezca a un solo partido. La variedad y diversidad enriquecen cuando se cuenta con la madurez polít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eremos vivir en un Estado de representación democrático y plural en donde se presenta la variedad y amplitud de opciones, en donde sí, la mayoría al fin de cuentas decide, pero siempre con la participación y respeto a las minorí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avance democrático y plural es prioritario, no debe haber lugar a exclusiones, ya que todos estamos obligados a participar en la solución de los asuntos de interés nacional, siempre con responsabilidad y creatividad, tomando decisiones inteligentes y ejerciendo a plenitud nuestra capacidad de legislado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 necesario bajar la presión para el correcto manejo y operación de la Sección Instructora, es oportuno darle claridad a la Sección Instructora, no debe haber duda sobre posibles acuerdos en lo obscurito, y esta claridad se dará con la participación de todas las fracciones parlamentarias, en donde se realice un análisis transparente y se escuchen a todas las voces del país representadas en el congreso. Nuestra propuesta garantiza la participación plural y le da claridad a la mism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Congreso de la Unión debe siempre mantener por delante los principios que la orientan como la democracia, la pluralidad, el respeto y la legalidad. Los principios y postulados deben tener expresión en realidades, y es responsabilidad nuestra hacer que se cristalicen en el funcionamiento y proceder de este órgano de representación popul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 base a lo expuesto, se propone que todos los grupos parlamentarios estén representados en la Sección Instructora en la Cámara de Diputados y en la de Enjuiciamiento en la de Senadores. El número de representantes por juez será de uno. Para el juez que tenga la mayor representación en cada Cámara respectiva contará con un integrante adicional así como el derecho de presidir la Sección Instructora en la Cámara de Diputados y la de Enjuiciamiento en la de Senadores. El Presidente designado tendrá voto de calidad en caso de empate. Las conclusiones de las secciones mencionadas serán tomados por mayoría simp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imismo se propone reformar el numeral 5 del artículo 40 de la Ley Orgánica del Congreso para que en la Comisión Jurisdiccional de la Cámara de Diputados deberán estar representados los grupos parlamentari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acemos un llamado a todas las fracciones parlamentarias, para apoyar esta iniciativa, la cual fortalecerá la credibilidad y transparentará nuestro proceder en estos asuntos de interés nacional, en donde, el prestigio de este órgano legislativo está en jueg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ello, el suscrito diputado del grupo parlamentario del Partido Verde Ecologista de México sometemos a esta H. Cámara de Diputados de la LIX Legislatura del Honorable Congreso de la Unión, la presente iniciativa con proyecto de decre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creto por el que se reforma el artículo 11 de la Ley Federal de Responsabilidades de los Servidores Públicos y se reforma el numeral 5 del artículo 40 de la Ley Orgánica del Congreso General de los Estados Unidos Mexica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Primero. Se reforma el artículo 11 de la Ley Federal de Responsabilidades de los Servidores Públicos, para quedar como sig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 proponer la Junta de Coordinación Política de cada una de las Cámaras del Congreso de la Unión, la constitución de Comisiones para el despacho de los asuntos, propondrá la integración de una Comisión para sustanciar los procedimientos consignados en la presente ley y en los términos de la Ley Orgánica del Congreso General de los Estados Unidos Mexica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probada la propuesta a que hace referencia el párrafo anterior, por cada Cámara se designarán de cada una de las Comisiones, los integrantes para que formen la Sección Instructora en la Cámara de Diputados y la de Enjuiciamiento en la de Senadores. En cada sección respectiva los grupos parlamentarios de cada Cámara, estarán representados por un integrante, salvo para el juez que tenga la mayor representación en la Cámara en cuestión, quien contará con un integrante adicional así como el derecho de presidir la Sección. El presidente tendrá voto de calidad en caso de empate. En todo caso las conclusiones serán por mayoría simp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 vacantes que ocurran en la Sección correspondiente de cada Cámara, serán cubiertas por designación que haga la Junta de Coordinación Política, manteniendo la estructura de representación descrita en el párrafo anterior, de entre los miembros de las Comisiones respectiv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Segundo.- Se reforma el numeral 5 del artículo 40 de la Ley Orgánica del Congreso General de los Estados Unidos Mexica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4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l 1 al 4 (quedan igual.) </w:t>
      </w:r>
    </w:p>
    <w:p>
      <w:pPr>
        <w:pStyle w:val="Normal"/>
        <w:jc w:val="both"/>
        <w:rPr>
          <w:rFonts w:ascii="Arial" w:hAnsi="Arial" w:cs="Arial"/>
          <w:sz w:val="22"/>
        </w:rPr>
      </w:pPr>
      <w:r>
        <w:rPr>
          <w:rFonts w:cs="Arial" w:ascii="Arial" w:hAnsi="Arial"/>
          <w:sz w:val="22"/>
        </w:rPr>
        <w:t>5. La Comisión Jurisdiccional se integrará por un mínimo de 12 diputados y un máximo de 16, a efecto de que entre ellos se designen a los que habrán de conformar, cuando así se requiera, la Sección Instructora encargada de las funciones a que se refiere la ley reglamentaria del Título Cuarto de la Constitución en materia de responsabilidades de los servidores públicos; en dicha Sección deberán estar representados los grupos parlamenta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ransitorios </w:t>
      </w:r>
    </w:p>
    <w:p>
      <w:pPr>
        <w:pStyle w:val="Normal"/>
        <w:jc w:val="both"/>
        <w:rPr>
          <w:rFonts w:ascii="Arial" w:hAnsi="Arial" w:cs="Arial"/>
          <w:sz w:val="22"/>
        </w:rPr>
      </w:pPr>
      <w:r>
        <w:rPr>
          <w:rFonts w:cs="Arial" w:ascii="Arial" w:hAnsi="Arial"/>
          <w:sz w:val="22"/>
        </w:rPr>
        <w:t xml:space="preserve">Artículo Único.- el presente decreto entrará en vigor al día siguiente de su publicación en el Diario Oficial de la Feder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do en el Palacio Legislativo de San Lázaro, Sede de la Cámara de Diputados del Honorable Congreso de la Unión de los Estados Unidos Mexicanos, a los 10 días del mes de marzo de 200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p. Jorge A. Kahwagi Macari (rúbr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urnada a las Comisiones Unidas de Justicia y Derechos Humanos, y de Reglamentos y Prácticas Parlamentarias. Marzo 10 de 2005.) </w:t>
      </w:r>
    </w:p>
    <w:p>
      <w:pPr>
        <w:pStyle w:val="Normal"/>
        <w:jc w:val="both"/>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2:28:00Z</dcterms:created>
  <dc:creator>VICTOR PITALUA</dc:creator>
  <dc:description/>
  <dc:language>en-US</dc:language>
  <cp:lastModifiedBy>VICTOR PITALUA</cp:lastModifiedBy>
  <dcterms:modified xsi:type="dcterms:W3CDTF">2005-06-03T21:34:00Z</dcterms:modified>
  <cp:revision>4</cp:revision>
  <dc:subject/>
  <dc:title>45) Gaceta Parlamentaria, viernes 11 de marzo del 2005</dc:title>
</cp:coreProperties>
</file>