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43) Gaceta Parlamentaria, viernes 25 de febrero del 2005</w:t>
      </w:r>
    </w:p>
    <w:p>
      <w:pPr>
        <w:pStyle w:val="TextBody"/>
        <w:jc w:val="both"/>
        <w:rPr>
          <w:b/>
          <w:b/>
          <w:bCs/>
        </w:rPr>
      </w:pPr>
      <w:r>
        <w:rPr>
          <w:b/>
          <w:bCs/>
        </w:rPr>
        <w:t xml:space="preserve">INICIATIVA QUE REFORMA LOS ARTICULOS 45 DE LA LEY ORGÁNICA DEL CONGRESO GENERAL DE LOS ESTADOS UNIDOS MEXICANOS Y 90 DEL REGLAMENTO PARA EL GOBIERNO INTERIOR DEL CONGRESO GENERAL DE LOS ESTADOS UNIDOS MEXICANOS, PRESENTADA POR EL DIPUTADO JAVIER OROZCO GÓMEZ, DEL GRUPO PARLAMENTARIO DEL PVEM, EN LA SESIÓN DEL JUEVES 24 DE FEBRERO DE 2005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Javier Orozco Gómez, diputado de la Quincuagésima Novena Legislatura de la honorable Cámara de Diputados del Congreso de la Unión, en ejercicio de la atribución que me confiere la fracción II del artículo 71 de la Constitución Política de los Estados Unidos Mexicanos, así como la fracción II del artículo 55 del Reglamento para el Gobierno Interior del Congreso General de los Estados Unidos Mexicanos, presento a la consideración de esta soberanía la iniciativa con proyecto de decreto que adiciona los artículos 45 de la Ley Orgánica del Congreso General de los Estados Unidos Mexicanos, y 90 del Reglamento para el Gobierno Interior del Congreso General de los Estados Unidos Mexicanos, al tenor de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atender, analizar y dictaminar la multitud y complejidad de asuntos cuya resolución corresponde al Congreso de la Unión, se requieren órganos de trabajo denominados comisiones o comités, a los cuales -por la especialidad de sus integrantes- se les encomiendan asuntos específicos; esto implica que la competencia de las comisiones se limita a conocer de los asuntos que refiere su propia denominación. La base constitucional para su creación se encuentra en los artículos 71, último párrafo; 72, numeral I; 77, fracción II, 78, fracción III, y 93, último párraf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comisiones se dividen en ordinarias y extraordinarias o especiales; las primeras tienen carácter permanente, en tanto que las restantes son perento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uerdo con el Derecho Parlamentario, las comisiones ordinarias son los órganos regulares y permanentes en que intervienen los legisladores, para participar en la resolución y/o dictamen de los asuntos que se encomiendan a dicho cuerpo colegiado. De este modo, las comisiones legislativas permanentes son reuniones restringidas de cierto número de diputados o de senadores, toda vez que -de conformidad con la normatividad vigente- las comisiones ordinarias en la Cámara de Diputados, estarán integradas hasta por treinta legisladores, mientras que en la Cámara de Senadores, el número se reduce a qui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inalidad de las comisiones ordinarias consiste en conocer a profundidad las distintas iniciativas, proposiciones con punto de acuerdo y demás asuntos que requieran la aprobación de las Cámaras. Para tales efectos, deberán presentar ante el Pleno de la Cámara de que se trate, una propuesta de dictamen sobre cada uno los asuntos que les fueren encomend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xistencia de las comisiones conlleva una serie de importantes ventajas en el desarrollo de las funciones inherentes al Poder Legislativo. Destaca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n órganos intermedios de decisión entre el legislador individual y el Pleno de cada una de las Cámaras; </w:t>
      </w:r>
    </w:p>
    <w:p>
      <w:pPr>
        <w:pStyle w:val="Normal"/>
        <w:jc w:val="both"/>
        <w:rPr>
          <w:rFonts w:ascii="Arial" w:hAnsi="Arial" w:cs="Arial"/>
          <w:sz w:val="22"/>
        </w:rPr>
      </w:pPr>
      <w:r>
        <w:rPr>
          <w:rFonts w:cs="Arial" w:ascii="Arial" w:hAnsi="Arial"/>
          <w:sz w:val="22"/>
        </w:rPr>
        <w:t xml:space="preserve">Permiten la división del trabajo parlamentario; </w:t>
      </w:r>
    </w:p>
    <w:p>
      <w:pPr>
        <w:pStyle w:val="Normal"/>
        <w:jc w:val="both"/>
        <w:rPr>
          <w:rFonts w:ascii="Arial" w:hAnsi="Arial" w:cs="Arial"/>
          <w:sz w:val="22"/>
        </w:rPr>
      </w:pPr>
      <w:r>
        <w:rPr>
          <w:rFonts w:cs="Arial" w:ascii="Arial" w:hAnsi="Arial"/>
          <w:sz w:val="22"/>
        </w:rPr>
        <w:t xml:space="preserve">Se constituyen como órganos de especialización, a partir de los conocimientos y actividades de los legisladores; </w:t>
      </w:r>
    </w:p>
    <w:p>
      <w:pPr>
        <w:pStyle w:val="Normal"/>
        <w:jc w:val="both"/>
        <w:rPr>
          <w:rFonts w:ascii="Arial" w:hAnsi="Arial" w:cs="Arial"/>
          <w:sz w:val="22"/>
        </w:rPr>
      </w:pPr>
      <w:r>
        <w:rPr>
          <w:rFonts w:cs="Arial" w:ascii="Arial" w:hAnsi="Arial"/>
          <w:sz w:val="22"/>
        </w:rPr>
        <w:t>Funcionan como intermediarios, facilitando la comunicación entre el Congreso y las diversas áreas de la Administración Pública, los grupos de presión y los sectores involucrados en el tema de que se t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pósito de la ventaja enunciada en último lugar, cabe destacar que el trabajo al exterior de las comisiones ordinarias comprende dos vertientes: a) la realización de audiencias, consultas o foros de participación ciudadana o de especialistas, con el propósito de recabar la información técnica especializada adicional a la que comprenda la exposición de motivos de cierta iniciativa de ley, o bien, la explicación que requiera alguna problemática en particular, que corresponda a las materias de competencia de la comisión de que se trate, y b) la auscultación de la opinión pública de diversos sectores de la sociedad, que pudieran resultar afectados con la expedición de nuevas leyes o con las determinaciones adoptadas por el órgano legislativo. </w:t>
      </w:r>
    </w:p>
    <w:p>
      <w:pPr>
        <w:pStyle w:val="Normal"/>
        <w:jc w:val="both"/>
        <w:rPr>
          <w:rFonts w:ascii="Arial" w:hAnsi="Arial" w:cs="Arial"/>
          <w:sz w:val="22"/>
        </w:rPr>
      </w:pPr>
      <w:r>
        <w:rPr>
          <w:rFonts w:cs="Arial" w:ascii="Arial" w:hAnsi="Arial"/>
          <w:sz w:val="22"/>
        </w:rPr>
        <w:t xml:space="preserve">El profesor español Fernando Santaolalla considera que las comisiones ya no se limitan a elevar propuestas o dictámenes a los Plenos de las Cámaras legislativas, sino que asumen un poder decisorio en ciertas materias; así, las comisiones pueden adoptar resoluciones o mociones de carácter no legislativo, y pueden servir de foro para comparecencias de funcionarios de la Administración Pública, en sesiones inform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e modo, las comisiones ya no se conciben sólo como órganos preparatorios, sino también como órganos con facultades decisorias, que se subrogan en la posición jurídico política ocupada por cada una de l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taca el caso de Francia, donde después de 1988, se han renovado los métodos de trabajo de las comisiones permanente para darles mayor potestad de proceder a las audiencias públicas, así como de citar a las personas del gobierno y de la sociedad civil, ya que las comisiones permanentes son la única posibilidad de abrir positivamente la evaluación del marco normativo que rige a una sociedad determi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nueva percepción del trabajo realizado en las comisiones, se encuentra íntimamente vinculada con la función de control que ha sido constitucionalmente conferida al Poder Legislativo, y que radica en la actividad formal e informal que lleva a cabo el Congreso de la Unión, con el propósito de determinar si las acciones del Poder Ejecutivo, órganos y entes públicos, así como las de sus titulares, se adecuan al ordenamiento jurídico aplicable, al respeto por las normas de ética en el ejercicio de la función pública y otros mandatos fundados en la voluntad pop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función de control se materializa -entre otras actividades- en la comparecencia de servidores públicos ante el órgano legislativo. De acuerdo con lo que se señala en el Diccionario Universal de Términos Parlamentarios, "...Es difícil establecer la definición de comparecencia de los miembros del gobierno, ya que ésta dependerá de la regulación específica que se haga en cada país, sin embargo, en algunos casos la comparecencia puede ser definida, según la doctrina parlamentaria, como el período en el cual se formulan preguntas a los miembros del gobierno acerca de su gestión, pero puede tratarse también de una facultad que tiene el parlamento, el Congreso o la Asamblea, para citar a los altos funcionarios para que concurran a las Cámaras a rendir los informes verbales que éstas les soliciten o que los mismos estén obligados a dar anualmente, e incluso, a petición propia, siempre con el propósito de realizar una expos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nuestro sistema jurídico, la institución de la comparecencia de servidores públicos se encuentra prevista en los artículos 93, constitucional; 45, numeral 4, de la Ley Orgánica del Congreso General de los Estados Unidos Mexicanos, y 53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érminos de las disposiciones antes citadas, el Poder Legislativo está facultado para requerir la comparecencia de funcionarios públicos en dos supuestos: a) Cuando se discuta una ley o se estudie un negocio concerniente a sus respectivos ramos o actividades, y b) Cuando del análisis del informe que deben rendir los secretarios del despacho y los jefes de departamentos administrativos -luego de que se abra el período de sesiones ordinarias-, los legisladores consideren que se requiere mayor información del ramo de que se t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supuesto que se refiere a la discusión de una ley o estudio de un negocio concerniente a sus respectivos ramos o actividades, los únicos funcionarios obligados a comparecer ante el requerimiento del órgano legislativo son los Secretarios de Estado, el Procurador General de la República, los Jefes de los Departamentos Administrativos, y los Directores y Administradores de los organismos descentralizados federales o de las empresas de participación estatal mayori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 parte, el artículo 90 del Reglamento para el Gobierno Interior del Congreso General de los Estados Unidos Mexicanos, emplea la expresión "conferencias", para referirse a las reuniones que las comisiones pueden sostener -a fin de ilustrar su juicio en el despacho de los negocios que se les encomienden- con los funcionarios a que se refiere el artículo 53 de dicho ordenamiento, es decir, los mismos que han sido detallados en el párrafo que antecede, a excepción del Procurador General de la República, que no se encuentra contemplado en esta disposición reglamentaria. Por práctica parlamentaria, a estas reuniones también se les denomina "comparec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ora bien, en el desarrollo de los trabajos encomendados a las comisiones legislativas, se ha evidenciado que el marco normativo vigente en materia de "comparecencias" y "conferencias" de servidores públicos, resulta limitativo, toda vez que sólo los altos funcionarios mencionados en párrafos que anteceden, se encuentran obligados a atender los requerimientos para comparecer o sostener conferencias con los integrantes del Poder Legislativo, en estricto acatamiento del principio de legalidad, por virtud del cual las autoridades sólo pueden hacer aquello que les esté expresamente permit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las actividades que cotidianamente realizan las comisiones, han permitido observar que -en la mayoría de los casos- son los servidores públicos con niveles de Subsecretario o Director General, quienes llevan el control de los asuntos que interesan a las comisiones, y cuentan con la información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ún cuando en la práctica, tales funcionarios suelen atender las solicitudes para comparecer o sostener conferencias con los legisladores, los requerimientos que para esos efectos se formulan carecen de sustento jurídico pues, en estricto derecho, la obligación de atenderlos únicamente corre a cargo de los Secretarios de Estado, el Procurador General de la República, los Jefes de los Departamentos Administrativos, y los Directores y Administradores de los organismos descentralizados federales o de las empresas de participación estatal mayorit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ecuencia, cualquiera otro funcionario público -distinto de los mencionados en el párrafo que antecede- podría negarse válidamente a comparecer o sostener conferencias, ante la ausencia de norma jurídica vinculante en ese sent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al virtud, y a efecto de optimizar la operatividad de las comisiones legislativas, se estima indispensable adicionar la Ley Orgánica del Congreso General de los Estados Unidos Mexicanos, así como su Reglamento, con el fin de facultar a las comisiones para solicitar a los Subsecretarios y Directores Generales -o a quienes desempeñen cargos análogos-, que sostengan conferencias con las comisiones, para ilustrar el juicio de éstas en el despacho de los asuntos que se les encomien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ás de lo anterior, es importante destacar el contenido del artículo 98, numeral 1, de la Ley Orgánica del Congreso General de los Estados Unidos Mexicanos, contenido dentro del Título Tercero. De la Organización y Funcionamiento de la Cámara de Senadores. El precepto en cita literalmente seña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n las comisiones, para ilustrar su juicio en el despacho de los negocios que se les encomienden, entrevistarse con los servidores públicos, quienes están obligados a guardar a los senadores las consideraciones debidas."</w:t>
      </w:r>
    </w:p>
    <w:p>
      <w:pPr>
        <w:pStyle w:val="Normal"/>
        <w:jc w:val="both"/>
        <w:rPr>
          <w:rFonts w:ascii="Arial" w:hAnsi="Arial" w:cs="Arial"/>
          <w:sz w:val="22"/>
        </w:rPr>
      </w:pPr>
      <w:r>
        <w:rPr>
          <w:rFonts w:cs="Arial" w:ascii="Arial" w:hAnsi="Arial"/>
          <w:sz w:val="22"/>
        </w:rPr>
        <w:t xml:space="preserve">Como se desprende del texto anterior, las comisiones del Senado tienen una amplia facultad para citar a funcionarios públicos, con independencia del nivel jerárquico que éstos ostenten, toda vez que no existe una enunciación limitativa de servidores públicos, como ocurre en el caso de las comisiones de la Cámara de Diputados. </w:t>
      </w:r>
    </w:p>
    <w:p>
      <w:pPr>
        <w:pStyle w:val="Normal"/>
        <w:jc w:val="both"/>
        <w:rPr>
          <w:rFonts w:ascii="Arial" w:hAnsi="Arial" w:cs="Arial"/>
          <w:sz w:val="22"/>
        </w:rPr>
      </w:pPr>
      <w:r>
        <w:rPr>
          <w:rFonts w:cs="Arial" w:ascii="Arial" w:hAnsi="Arial"/>
          <w:sz w:val="22"/>
        </w:rPr>
        <w:t xml:space="preserve">El propósito que se persigue con la disposición legal que nos ocupa, es ilustrar el juicio de las comisiones del Senado, en el despacho de los negocios que se les encomienden, al igual que se contempla en el artículo 53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para el caso de la Cámara de Senadores no existe restricción legal alguna, respecto de los funcionarios a los que puede citar, pues el artículo 98, numeral 1, de la Ley Orgánica de este Congreso, le confiere un amplio margen de act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las cosas, las comisiones de la Cámara de Diputados también deben contar con la atribución de solicitar la presencia de diversos funcionarios públicos - no sólo de los previstos en los artículos 45, numeral 4, de la Ley Orgánica del Congreso General de los Estados Unidos Mexicanos, y 53 y 90 del Reglamento para el Gobierno Interior de este Congreso- pues no existe justificación jurídica para limitar su marco de actuación, en ejercicio de las funciones de control con que cuentan tales órgan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as consideraciones mencionadas y con fundamento en el artículo 71, fracción II, de la Constitución Política de los Estados Unidos Mexicanos, y los artículos 55, fracción II, 56 y 62 del Reglamento para el Gobierno Interior del Congreso General de los Estados Unidos Mexicanos, someto al Pleno de la Honorable Cámara de Diputados, la presente iniciativa con proyecto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creto que reforma los artículos 45 de la Ley Orgánica del Congreso General de los Estados Unidos Mexicanos, y 90 del Reglamento para el Gobierno Interior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Primero. Se adiciona un nuevo numeral 5 al artículo 45 de la Ley Orgánica del Congreso General de los Estados Unidos Mexicanos, y se recorren los actuales numerales 5 y 6 del mismo artículo, pasando a ser los numerales 6 y 7, respectivamente,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 4 ... </w:t>
      </w:r>
    </w:p>
    <w:p>
      <w:pPr>
        <w:pStyle w:val="Normal"/>
        <w:jc w:val="both"/>
        <w:rPr>
          <w:rFonts w:ascii="Arial" w:hAnsi="Arial" w:cs="Arial"/>
          <w:sz w:val="22"/>
        </w:rPr>
      </w:pPr>
      <w:r>
        <w:rPr>
          <w:rFonts w:cs="Arial" w:ascii="Arial" w:hAnsi="Arial"/>
          <w:sz w:val="22"/>
        </w:rPr>
        <w:t xml:space="preserve">5. Para ilustrar su juicio en el despacho de los negocios que se les encomienden y mejorar el desempeño de sus labores, las comisiones ordinarias estarán facultadas para citar a servidores públicos con niveles jerárquicos de Subsecretario y Director General, así como aquellos que ocupen cargos análogos, cuyas actividades se correspondan con las materias de competencia de la comisión de que se t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 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Se adiciona un párrafo segundo al artículo 90 del Reglamento para el Gobierno Interior del Congreso General de los Estados Unidos Mexicanos, para quedar como sigue: </w:t>
      </w:r>
    </w:p>
    <w:p>
      <w:pPr>
        <w:pStyle w:val="Normal"/>
        <w:jc w:val="both"/>
        <w:rPr>
          <w:rFonts w:ascii="Arial" w:hAnsi="Arial" w:cs="Arial"/>
          <w:sz w:val="22"/>
        </w:rPr>
      </w:pPr>
      <w:r>
        <w:rPr>
          <w:rFonts w:cs="Arial" w:ascii="Arial" w:hAnsi="Arial"/>
          <w:sz w:val="22"/>
        </w:rPr>
        <w:t xml:space="preserve">Artículo 90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emás de los servidores públicos a que se refiere el artículo 53 de este Reglamento, las comisiones podrán tener conferencias con servidores públicos de niveles jerárquicos correspondientes a Subsecretario y Director General, así como aquellos que ocupen cargos análogos, cuyas actividades se correspondan con las materias de competencia de la comisión de que se t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ns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o en el Palacio Legislativo de San Lázaro, a los veinticuatro días del mes de febrero del año dos mil cin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Javier Orozco Gómez (rúb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rnada a la Comisión de Reglamentos y Prácticas Parlamentarias. Febrero 24 de 2005.)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53:00Z</dcterms:created>
  <dc:creator>VICTOR PITALUA</dc:creator>
  <dc:description/>
  <dc:language>en-US</dc:language>
  <cp:lastModifiedBy>VICTOR PITALUA</cp:lastModifiedBy>
  <dcterms:modified xsi:type="dcterms:W3CDTF">2005-05-27T22:00:00Z</dcterms:modified>
  <cp:revision>1</cp:revision>
  <dc:subject/>
  <dc:title>43) Gaceta Parlamentaria, viernes 25 de febrero del 2005</dc:title>
</cp:coreProperties>
</file>