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2"/>
        </w:rPr>
      </w:pPr>
      <w:r>
        <w:rPr>
          <w:rFonts w:cs="Arial" w:ascii="Arial" w:hAnsi="Arial"/>
          <w:b/>
          <w:bCs/>
          <w:sz w:val="22"/>
        </w:rPr>
        <w:t>42) Gaceta Parlamentaria, jueves 24 de febrero del 2005</w:t>
      </w:r>
    </w:p>
    <w:p>
      <w:pPr>
        <w:pStyle w:val="TextBody"/>
        <w:rPr>
          <w:b/>
          <w:b/>
          <w:bCs/>
        </w:rPr>
      </w:pPr>
      <w:r>
        <w:rPr>
          <w:b/>
          <w:bCs/>
        </w:rPr>
        <w:t xml:space="preserve">QUE REFORMA Y ADICIONA DIVERSAS DISPOSICIONES DE LA LEY ORGÁNICA DEL CONGRESO GENERAL DE LOS ESTADOS UNIDOS MEXICANOS, A CARGO DEL DIPUTADO ALEJANDRO MURAT HINOJOSA, DEL GRUPO PARLAMENTARIO DEL PRI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 xml:space="preserve">El suscrito, Alejandro Murat Hinojosa, diputado federal del grupo parlamentario del Partido Revolucionario Institucional a la LIX Legislatura del Congreso de la Unión, con fundamento en lo dispuesto por los artículos 71, fracción II, de la Constitución Política de los Estados Unidos Mexicanos, 56 y 62 del Reglamento para el Gobierno Interior del Congreso de los Estados Unidos Mexicanos del Reglamento para el Gobierno Interior del Congreso General de los Estados Unidos Mexicanos, somete a la consideración de esta soberanía la siguiente iniciativa con proyecto de decreto que adiciona la fracción tercera del artículo 47 y se modifica el inciso "a" de la fracción 1 del artículo 51 de la Ley Orgánica del Congreso de la Unión, conforme a los siguient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onsiderand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 seguridad de México debe ser procurada tanto en el ámbito personal como en el institucional. La protección de la seguridad de las instituciones públicas es fundamental para el éxito de sus tareas y el cumplimiento de sus obligacion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obre todo, ante la inminente presencia de poderes fácticos ilegales, como el narcotráfico, en distintos ámbitos de la vida pública de México; su área de influencia, en los últimos años, se ha extendido y, de ello, han dado cuenta los medios de comunicación en hechos recientes. Particularmente, el caso de personal que labora en dependencias públicas y, en virtud de ello, tiene acceso a información y a la toma de decisiones en asuntos importantes para la vida del paí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 intervención en asuntos del Estado de tales influencias ilegales debe intentar ser erradicada a través de la supervisión del personal que labora en áreas de los distintos órdenes y órganos en que se divide el Gobiern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ado la importancia creciente que en los últimas legislaturas ha asumido el Congreso de la Unión, es importante buscar que el personal que en él labora esté exento de vínculos con intereses contrarios a la ley y sea causa de filtraciones o injerencia en sus trabajos. Por ello, se requiere conocer los antecedentes penales y el curso de averiguaciones de las procuradurías sobre personal que labore en el Congreso, para dictaminar y evaluar la conveniencia de su trabajo en los órganos legislativ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or supuesto, esto no implica excluir ni disminuir los derechos de los trabajadores; solamente el contar con información suficiente para la toma de decisiones y evitar la infiltración creciente de los poderes fácticos ilegales en las tareas de las dependencias públic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or lo expuesto, solicito a esta H. Asamblea la aprobación del siguiente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 xml:space="preserve">Decreto </w:t>
      </w:r>
    </w:p>
    <w:p>
      <w:pPr>
        <w:pStyle w:val="Normal"/>
        <w:jc w:val="both"/>
        <w:rPr>
          <w:rFonts w:ascii="Arial" w:hAnsi="Arial" w:cs="Arial"/>
          <w:b/>
          <w:b/>
          <w:bCs/>
          <w:sz w:val="22"/>
        </w:rPr>
      </w:pPr>
      <w:r>
        <w:rPr>
          <w:rFonts w:cs="Arial" w:ascii="Arial" w:hAnsi="Arial"/>
          <w:b/>
          <w:bCs/>
          <w:sz w:val="22"/>
        </w:rPr>
      </w:r>
    </w:p>
    <w:p>
      <w:pPr>
        <w:pStyle w:val="Textoindependiente2"/>
        <w:rPr/>
      </w:pPr>
      <w:r>
        <w:rPr/>
        <w:t xml:space="preserve">Artículo Primero. Se adiciona la fracción 3 del artículo 47 de la Ley Orgánica del Congreso General de los Estados Unidos Mexicanos, para quedar como sigu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Cámara tendrá un Sistema de Información sobre Recursos Humanos que dependerá de la Secretaría de Servicios Administrativos y Financieros o su equivalente en ambas Cámaras. Dicho sistema deberá contar con información de todos y cada uno de los trabajadores de base, eventuales, de confianza o colaboradores del Congreso, de los grupos parlamentarios o de diputados o senado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rtículo Primero. Se adiciona la fracción 3 del artículo 47 de la Ley Orgánica del Congreso General de los Estados Unidos Mexicanos, para quedar como sigu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Cámara tendrá un Sistema de Información sobre Recursos Humanos que dependerá de la Secretaría de Servicios Administrativos y Financieros o su equivalente en ambas Cámaras. Dicho sistema deberá contar con información de todos y cada uno de los trabajadores de base, eventuales, de confianza o colaboradores del Congreso, de los grupos parlamentarios o de diputados o senadores. La información mínima sobre cada trabajador o colaborador deberá ser: constancia de no antecedentes penales, ficha curricular y comprobante de domicilio. En los casos que se considere necesario, se deberá solicitar información sobre los expedientes a la Procuraduría General de la República o a las de los esta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rtículo Segundo. Se modifica el párrafo "a" del inciso 1 del artículo 51 de la Ley Orgánica del Congreso General de los Estados Unidos Mexicanos, para quedar como sigu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rvicios de Recursos Humanos, que comprende los de: aspectos administrativos de los servicios de carrera; reclutamiento, promoción y evaluación permanente del personal externo a los servicios de carrera; nóminas; prestaciones sociales; y del Sistema de Información sobre Recursos Human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ransitori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Único. El presente decreto entrará en vigor al día siguiente de su publicación en el Diario Oficial de la Federació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alón de Sesiones del Palacio Legislativo, el día 24 de febrero de 2005.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ip. Alejandro Murat Hinojosa (rúbrica) </w:t>
      </w:r>
    </w:p>
    <w:p>
      <w:pPr>
        <w:pStyle w:val="Normal"/>
        <w:jc w:val="both"/>
        <w:rPr>
          <w:rFonts w:ascii="Arial" w:hAnsi="Arial" w:cs="Arial"/>
          <w:sz w:val="22"/>
        </w:rPr>
      </w:pPr>
      <w:r>
        <w:rPr>
          <w:rFonts w:cs="Arial" w:ascii="Arial" w:hAnsi="Arial"/>
          <w:sz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b/>
      <w:bC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21:47:00Z</dcterms:created>
  <dc:creator>VICTOR PITALUA</dc:creator>
  <dc:description/>
  <dc:language>en-US</dc:language>
  <cp:lastModifiedBy>VICTOR PITALUA</cp:lastModifiedBy>
  <dcterms:modified xsi:type="dcterms:W3CDTF">2005-06-06T18:13:00Z</dcterms:modified>
  <cp:revision>3</cp:revision>
  <dc:subject/>
  <dc:title>42) Gaceta Parlamentaria, jueves 24 de febrero del 2005</dc:title>
</cp:coreProperties>
</file>