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1) Gaceta Parlamentaria, martes 22 de febrero del 2005</w:t>
      </w:r>
    </w:p>
    <w:p>
      <w:pPr>
        <w:pStyle w:val="Normal"/>
        <w:jc w:val="both"/>
        <w:rPr>
          <w:rFonts w:ascii="Arial" w:hAnsi="Arial" w:cs="Arial"/>
          <w:b/>
          <w:b/>
          <w:bCs/>
          <w:sz w:val="22"/>
        </w:rPr>
      </w:pPr>
      <w:r>
        <w:rPr>
          <w:rFonts w:cs="Arial" w:ascii="Arial" w:hAnsi="Arial"/>
          <w:b/>
          <w:bCs/>
          <w:sz w:val="22"/>
        </w:rPr>
        <w:t xml:space="preserve">INICIATIVA QUE REFORMA LOS ARTICULOS 119, NUMERAL 1, DE LA LEY ORGÁNICA DEL CONGRESO GENERAL DE LOS ESTADOS UNIDOS MEXICANOS, Y 172 DEL REGLAMENTO PARA EL GOBIERNO INTERIOR DEL CONGRESO GENERAL DE LOS ESTADOS UNIDOS MEXICANOS, A CARGO DEL DIPUTADO HELIODORO CARLOS DÍAZ ESCÁRRAGA, DEL GRUPO PARLAMENTARIO DEL PRI </w:t>
      </w:r>
    </w:p>
    <w:p>
      <w:pPr>
        <w:pStyle w:val="Normal"/>
        <w:jc w:val="both"/>
        <w:rPr>
          <w:rFonts w:ascii="Arial" w:hAnsi="Arial" w:cs="Arial"/>
          <w:b/>
          <w:b/>
          <w:bCs/>
          <w:sz w:val="22"/>
        </w:rPr>
      </w:pPr>
      <w:r>
        <w:rPr>
          <w:rFonts w:cs="Arial" w:ascii="Arial" w:hAnsi="Arial"/>
          <w:b/>
          <w:bCs/>
          <w:sz w:val="22"/>
        </w:rPr>
      </w:r>
    </w:p>
    <w:p>
      <w:pPr>
        <w:pStyle w:val="TextBody"/>
        <w:jc w:val="both"/>
        <w:rPr/>
      </w:pPr>
      <w:r>
        <w:rPr/>
        <w:t xml:space="preserve">El suscrito, Heliodoro Carlos Díaz Escárraga, diputado del grupo parlamentario del Partido Revolucionario Institucional, con fundamento en lo dispuesto por los artículos 71 fracción II, de la Constitución Política de los Estados Unidos Mexicanos y 55 fracción II, del Reglamento para el Gobierno Interior del Congreso General de los Estados Unidos Mexicanos, somete a la consideración de esta soberanía la siguiente iniciativa con proyecto de decreto que reforma los artículos 119 numeral 1 de la Ley Orgánica del Congreso General de los Estados Unidos Mexicanos y 172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rtículos 65 y 66 de la Constitución Política de los Estados Unidos Mexicanos establecen los periodos de sesiones ordinarias del Congreso General o Congreso de la Un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sabemos, estos periodos son dos por cada año de ejercicio de las legislaturas. El primero puede ir del uno de septiembre al 15 de diciembre y el segundo del uno de febrero al 30 de abril. Así, el tiempo ordinario de sesiones, sin contar períodos extraordinarios, es de seis meses y medio, por cada año de ejercicio del Poder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scontinuidad entre ambos periodos ordinarios de sesiones provoca la existencia de recesos, que también son dos: uno, que comprende del 16 de diciembre de un año al 31 de enero del año siguiente, y, otro, que abarca del uno de mayo al 31 de ago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esos recesos, que se prolongan por cinco meses y medio, actúa la Comisión Permanente, la que cabe recordar, conforme al artículo 78 de la propia Carta Magna, se integra con 37 miembros, de los que 19 son diputados y 18 son senadores, dado el sistema bicameral de nuestr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un análisis somero de la composición de la Comisión Permanente, podemos apreciar, en principio, que no existe equilibrio ni proporcionalidad entre ambas Cámaras, ya que mientras la de diputados -que se compone de 500 miembros y representa el 79 por ciento del total de miembros del Congreso de la Unión- sólo tiene en la Permanente el 51 por ciento de representación (19 de 37) y no el 79 por ciento, la de senadores, integrada por 128 miembros, equivalentes al 21 por ciento del Congreso, tiene en la Permanente el 49 por ciento del total de sus miembros (18 de 37), en vez del 21 por c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cir, si la Constitución Federal hubiera sido redactada privilegiando la composición numérica del Congreso de la Unión, o sea su aspecto cuantitativo, dentro de la Comisión Permanente, a la Cámara de Diputados le corresponderían 29 espacios, en vez de 19, y a la de Senadores ocho, en lugar de 1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es claro que el criterio del legislador para determinar la composición aritmética de la Permanente ha sido otro. Éste se ha inclinado por consideraciones que atienden mas al equilibrio bicameral, o sea, a determinar un número similar de integrantes de las dos Cámaras, dentro de la Comisión Permanente, que al número de legisladores que en su conjunto conforman el Congreso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situación, es de suyo discutible, por lo que no podríamos asegurar que el actual método de integración de la Comisión Permanente sea el correcto. Sobre todo si lo relacionamos con otras normas que tienen como finalidad el equilibrar el papel de los senadores y diputados en la operación de es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sta hoy, sin duda, no ha sido posible encontrar esos equilib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disparidades, sutiles si se quiere, existen; y éstas benefician primordialmente al Se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ejemplo de ellas está en la referida composición numérica de la Comisión Permanente, sobre la que no es propósito de esta iniciativa profundizar, ni, por ahora, enmend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 mención, tiene como exclusivo propósito llamar la atención respecto a que en los cabildeos, debates y procesos legislativos formales relativos a la reforma del Congreso, ha predominado la posición del Se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ema concreto de esta propuesta se refiere a una de estas situaciones de disparidad entre las Cámaras que componen el Congreso de la Unión, la cual es necesario corregir: la que a la fecha deriva del texto del artículo 119, numeral 1, de la Ley Orgánica del Congreso General de los Estados Unidos Mexicanos, que a la letra dice: "El Presidente y el vicepresidente serán elegidos para un periodo de receso, entre los diputados y para el periodo siguiente, entre los senadores", texto que se reproduce en el artículo 172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numeral transcrito se analiza de forma aislada pareciera ser indicador de que se rige por principios de equilibrio y proporcionalidad para ambas Cámaras: en un receso de la Permanente preside un diputado y en el otro un senador. No hay problema, la norma sería ju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si por el contrario, analizamos ese artículo de manera sistemática, funcional e integral con las normas constitucionales y legales relativas a la Comisión Permanente, veremos que tales equilibrios y proporcionalidades no existen, que la ley y el reglamento ni son justos ni son equit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fecto, en tanto el primer receso que, como ha quedado asentado, va del 16 de diciembre al 31 de enero del año calendario siguiente, dura un mes y medio, específicamente 47 días, la Permanente es presidida por un diputado; el segundo receso, que va del uno de mayo al 31 de agosto, dura cuatro meses, concretamente 123 días, la Comisión Permanente es presidida por un sen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indica, bajo el peso incontrovertible de las matemáticas, que en una legislatura, de tres años, la Comisión Permanente es presidida por un senador -y por práctica parlamentaria las sesiones se celebran en la sede del senado- durante 369 días, mas de un año, cuando en esa misma Legislatura solo es presidida por un diputado 141 días (cuatro meses y med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llí que debamos preguntarnos: ¿existe equilibrio y proporcionalidad bicameral, dentro de la Permanente? La respuesta es 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ecuentemente, se impone reducir o abatir la incongruencia legal, administrativa y sustantiva actualmente existente entre ambas Cámaras -misma que se ha profundizado a raíz de la reciente reforma al artículo 65 constitucional- al menos en el aspecto indicado. se hace necesario generar auténticas condiciones de equilibrio entre ambas Cámaras. Evitar que el fiel de la balanza se incline de uno u otro l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efecto, hay que propiciar que la Comisión Permanente sea presidida el mismo tiempo por un diputado que por un senador, aunque tal vez debiera serlo más por el primero que por el segundo, y que el número de sesiones que se celebran en los recesos sea proporcional para amb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 puede lograrse si se reforma el artículo transcrito, así como el 172 del reglamento, de tal forma que establezca que -comprendiendo dos legislaturas, para salvar la dificultad que impone el número non (tres años) del ejercicio de cada una de ellas- durante el primer receso del primer año de ejercicio de la legislatura en la que ingresen simultáneamente senadores y diputados, la Comisión Permanente sea presidida por un diputado y el segundo receso por un senador y para el segundo año de ejercicio se invierta el orden referido -primero un senador y luego un diputado- y así sucesivamente, hasta transcurrir seis años o dos Legislatu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a forma, a partir de la LX Legislatura, considerando que en la actual resultaría difícil corregir el desequilibrio indicado, y para evitar la impresión de la existencia de un interés personal o corporativo en el asunto, se actuaría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tal presidencia diputado: 510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tal presidencia senador: 510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os legislatu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virtud de lo anterior, formulo la siguiente inici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 el artículo 119 numeral 1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 primer receso del primer año de ejercicio de la Legislatura en que ingresen simultáneamente senadores y diputados, se elegirá Presidente y Vicepresidente de la Comisión Permanente entre los diputados y para el segundo receso del mismo año de ejercicio de entre los senadores. este orden se invertirá por cada año de ejercici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reforma el artículo 172 del Reglamento para el Gobierno Interior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7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 primer receso del primer año de ejercicio de la Legislatura en que ingresen simultáneamente senadores y diputados, se elegirá Presidente y Vicepresidente de la Comisión Permanente entre los diputados y para el segundo receso del mismo año de ejercicio de entre los senadores. este orden se invertirá por cada año de ejercici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Durante la LIX Legislatura del Congreso de la Unión, el Presidente y el Vicepresidente de la Comisión Permanente continuarán siendo elegidos conforme a lo dispuesto por el texto anterior de los artículos que se reforman mediante el presen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a 22 de febrero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Heliodoro Carlos Díaz Escárrag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39:00Z</dcterms:created>
  <dc:creator>VICTOR PITALUA</dc:creator>
  <dc:description/>
  <dc:language>en-US</dc:language>
  <cp:lastModifiedBy>VICTOR PITALUA</cp:lastModifiedBy>
  <dcterms:modified xsi:type="dcterms:W3CDTF">2005-05-27T21:41:00Z</dcterms:modified>
  <cp:revision>1</cp:revision>
  <dc:subject/>
  <dc:title>QUE REFORMA LOS ARTICULOS 119, NUMERAL 1, DE LA LEY ORGÁNICA DEL CONGRESO GENERAL DE LOS ESTADOS UNIDOS MEXICANOS, Y 172 DEL R</dc:title>
</cp:coreProperties>
</file>