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39) Gaceta Parlamentaria, jueves 3 de febrero del 2005</w:t>
      </w:r>
    </w:p>
    <w:p>
      <w:pPr>
        <w:pStyle w:val="Normal"/>
        <w:jc w:val="both"/>
        <w:rPr>
          <w:rFonts w:ascii="Arial" w:hAnsi="Arial" w:cs="Arial"/>
          <w:b/>
          <w:b/>
          <w:bCs/>
          <w:sz w:val="22"/>
        </w:rPr>
      </w:pPr>
      <w:r>
        <w:rPr>
          <w:rFonts w:cs="Arial" w:ascii="Arial" w:hAnsi="Arial"/>
          <w:b/>
          <w:bCs/>
          <w:sz w:val="22"/>
        </w:rPr>
        <w:t>INICIATIVA QUE REFORMA Y ADICIONA DIVERSOS ARTÍCULOS DE LA LEY FEDERAL DE RESPONSABILIDADES DE LOS SERVIDORES PÚBLICOS, DE LA LEY ORGÁNICA DEL CONGRESO GENERAL DE LOS ESTADOS UNIDOS MEXICANOS Y DEL REGLAMENTO PARA EL GOBIERNO INTERIOR DEL CONGRESO GENERAL DE LOS ESTADOS UNIDOS MEXICANOS, A CARGO DEL DIPUTADO SERGIO VÁZQUEZ GARCÍA, DEL GRUPO PARLAMENTARIO DEL P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que suscribe, Sergio Vázquez García, diputado federal del estado de Jalisco, integrante del grupo parlamentario del Partido Acción Nacional, de la LIX Legislatura del H. Congreso de la Unión, en ejercicio de la facultad que se me otorga en los artículos 71 de la Constitución Política de los Estados Unidos Mexicanos, somete a consideración de este honorable Pl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de decreto en la cual se modifican y adicionan diversos artículos de la Ley de Responsabilidades, de la Ley Orgánica del Congreso General de los Estados Unidos Mexicanos y del Reglamento del Congreso General de los Estados Unidos Mexicanos al tenor d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portuno es el confirmar, que el interés nacional es preeminente; todos los intereses parciales derivan de él o en él concurren. No pueden subsistir ni perfeccionarse los valores humanos si se agota o decae la colectividad, ni ésta puede vivir si se niegan los valores pers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cualquier propuesta de reforma al vasto mundo legal mexicano tiene que salvaguardar la esencia de la nación en su conjunto y no solamente algunos grupos o sectores, que protegen por lo general, compromisos e intereses diversos de los demandados por la generalidad d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nozcamos la existencia del clamor popular porque se aplique la justicia en todos los casos en que se violente el derecho positivo por un particular o un integrante del Poder Público, el cual deberá ser comprendido a cabalidad por el Poder Legislativo, porque sin lugar a dudas, la realización de la justicia es atribución primaria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abor de la razón tiene como exigencia el orden. En política este orden se llama Derecho, que es la supresión de las relaciones interindividuales, de manera que en ningún caso se realice en términos desventajosos para nadie. Un pueblo, organizado según sus normas e instituciones es un Estado, y en el seno de éste, el orden postula un poder como elemento indispensable para la eficacia de la regulación, con miras a la obtención de un fin.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la honesta, objetiva y fecunda actuación de este valor es la mejor garantía que puede otorgarse a los derechos fundamentales de la persona humana y de las comunidades naturales, es además, condición necesaria de la armonía social y del bien comú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justicia entonces, considerada como un valor y un objetivo de realización natural de cualquier comunidad humana, debe ser aplicada mediante instrumentos diversos, siendo uno de ellos el Estado de Derec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es impostergable la aplicación de la ley por los tribunales de manera justa, pero antes que suceda esto se requiere de la existencia de un verdadero Estado de Derecho, que sea resultado del proceso de elaboración de normas auténticamente jurídicas y un esfuerzo concurrente de todos los órganos del Estado, presidido por la justicia e inspirado en el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esto se cumpliría "el anhelo de una recta, ordenada y generosa administración de justicia", lo que daría fortaleza e identidad a una Nación como la nuestra, que ha estado esperando el cumplimiento dé esta que es una de las diversas exigencias legítimas del pueblo mexicano, cuyo origen es doctrinal; es así que en virtud de la igualdad y el respeto que debe haber entre los gobernados y sus gobernantes concatenadamente surge la necesidad de reformar la Ley Reglamentaria del Título Cuarto de la Constitución Política de los Estados Unidos Mexicanos, se explica por una parte por el escaso número de juicios políticos y de procedencia que se registran en los anales de la historia, pues desde que obtuvo plena vigencia la reforma constitucional, solamente ha existido un solo caso en el cual a un alto funcionario de la Federación se le ha encausado mediante un juicio de procedencia (Jorge Díaz Serrano en 1984 encontrándosele responsable de un ilícito, que tiempo después reconoció había sido admitido en su tiempo por él, en acatamiento a una orden presiden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esta premisa se pueden obtener diversas posturas acerca de la aplicabilidad de esas figuras jurídicas como lo son: a) que la forma de proceder de los Servidores Públicos fue siempre la correcta y que por lo tanto no fue necesario instaurar ninguno de los dos tipos de procesos que se han referido con antelación; b) que quizás la instancia encargada de llevar a cabo esos procedimientos no fue capaz de hacerlo; c) que no hubo la voluntad política para que una vez iniciado cualquier proceso de ese tipo se concluyera hasta la última etapa o posiblemente que todo el sistema que estaba involucrado en la aplicación de ese marco normativo, se encontraba al servicio de una sola pers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igual manera considero es la principal razón de existir de esta propuesta de reforma, la falta de coherencia lógica-jurídica en gran parte de su articulado, ha ocasionado el engrose de la impunidad entre los funcionarios públicos irresponsables que durante mucho tiempo han hecho del cumplimiento de la ley una farsa, digna de ser representada mediante una obra sátira escrita por Moli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o firmemente que la regulación de las sanciones a las conductas humanas, tienen que ser el resultado de un ejercicio de previsión, sustentado en diversos estudios científicos, para lograr con ello, que se cumpla con una parte del deber legislativo, esto es, la creación o modificación de ley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se justifica la realización de esta iniciativa, en virtud de la falsa idea que se tiene entre gran parte de los gobernados en el sentido de que las normas jurídicas son elaboradas para que sean violadas constantemente por cualquier inconforme con su conten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sponsabilidad del funcionario público tiene que estar perfectamente delimitada por el orden jurídico, pues así como se establecen sus derechos laborales o de seguridad social, del mismo modo se debe de contar con el cuadro normativo que haga efectiva cualquier irresponsabilidad de todo servidor público, pues tiene que existir siempre la estructura legal que permita exigirle a éste su falta de compromiso con la sociedad y el quebrantamiento ineludible a toda la pirámide jurídica, tal y como la concibió Hans Kelsen, conformada por la Constitución como norma suprema hasta la más insignificante de las disposiciones legales. Porque no es posible que en un Estado moderno como el nuestro, quienes tienen a su cargo la aplicación de las normas jurídicas, sean los primeros en transgredirlas, máxime que cuando las violentan no se les establece ningún tipo de responsabilidad política, penal, administrativa o civil, por la falta de claridad en la gran diversidad de normas imperfectas que conforman el Estado de derecho mexic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be de establecerse con toda exactitud la forma en que los integrantes del Poder Público deben de rendir cuentas, entendiéndose esto no sólo como el permitir al escrutinio de la sociedad, la actuación de los mismos, sino que además resulta imprescindible el perfeccionamiento de las formas en como se fincarán las diversas responsabilidades de quienes tienen relación directa con la función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se debe de olvidar que mientras se permita ordenadamente la intervención de la ciudadanía en los asuntos públicos (definida por el artículo 3° de la Carta Magna Mexicana) evolucionará paulatinamente, para llegar a ser lo que alguna vez lograron aquellos habitantes helénicos de la península grieg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rtamente que las instituciones políticas no gozan en la actualidad de gran reputación entre la ciudadanía, pero ese es el resultado de la falta de atención y de cuidado de todos los que han permitido que eso suceda, por eso ante la exigencia del conglomerado, no se puede responder con menos que una reforma que permita hacer operantes las leyes que actualmente tienen vi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jo este razonamiento me permito puntualizar las reformas a la Ley Federal de Responsabilidades de los Servidores Públicos, primordialmente porque al tratarse de una norma secundaria que reglamenta el Título Cuarto de la Constitución Política de los Estados Unidos Mexicanos, cobra especial interés en virtud de su ámbito de aplicabilidad que el mismo Pacto Federal le confi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ordenamiento jurídico tiene por objetivos entre otros: la regulación de las conductas de los Servidores Públicos Federales que se consideran inapropiadas y sus correspondientes sanciones; la aplicación del juicio político contra funcionarios públicos como: los senadores y diputados integrantes del Congreso de la Unión, ministros de la Suprema Corte de Justicia de la Nación, magistrados de circuito y jueces de distrito, secretarios de despacho, jefes de departamento administrativo aplicándose esto también al Gobierno del Distrito Federal, procurador general de la República, procurador general de Justicia del Distrito Federal, magistrados y Jueces del Fuero Común del Distrito Federal y directores generales o equivalentes de los organismos del sector paraestatal. En lo concerniente a los gobernadores de los estados, diputados y magistrados de los diversos Tribunales Superiores de Justicia también están comprendidos en el juicio político del fuero federal, por violaciones de gravedad a la Carta Magna y a las leyes federales, teniendo efectos la resolución que se llegare a dictar de comunicarle lo correspondiente a las Legislaturas de los estados para que procedan conforme a las Constituciones Loc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de lo anterior, se contempla en la ley citada, el juicio de procedencia, el cual está destinado a quitarle la protección constitucional conocida como fuero a los servidores públicos que por disposición expresa de la Carta Magna se encuentran investidos con la misma para el desempeño de sus cargos, logrando con ello que el funcionario que se presuma culpable por la posible comisión de un delito en que versa la materia, quede a disposición del Sistema de Administración de Justicia Penal del país; por lo que respecta al Presidente de la República le corresponde conocer del juicio de procedencia a la Cámara de Senadores y la Cámara de Diputados del resto de los funcionarios que se mencionaron en el párrafo que antece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blema de la responsabilidad del funcionario o empleado de la Administración Pública surge, cuando éste ejerce sus atribuciones en forma irregular. Esta irregularidad, al poder ser mayor o menor, da lugar a distintos grados de responsabilidad. Es de vital importancia, la existencia de responsabilidad de los funcionarios para evitar el abuso del poder de la burocracia y asegurar garantías efectivas a los ciudadanos. No se puede decir que se vive en Estado de derecho si la responsabilidad del empleado no puede hacerse real, es decir, precisa la existencia de leyes que la declaren y faciliten su exigencia y que la opinión reclame su efectividad."2</w:t>
      </w:r>
    </w:p>
    <w:p>
      <w:pPr>
        <w:pStyle w:val="Normal"/>
        <w:jc w:val="both"/>
        <w:rPr>
          <w:rFonts w:ascii="Arial" w:hAnsi="Arial" w:cs="Arial"/>
          <w:sz w:val="22"/>
        </w:rPr>
      </w:pPr>
      <w:r>
        <w:rPr>
          <w:rFonts w:cs="Arial" w:ascii="Arial" w:hAnsi="Arial"/>
          <w:sz w:val="22"/>
        </w:rPr>
        <w:t xml:space="preserve">Preciso es el señalar que en nuestro país se configuran varios tipos de responsabilidades para quienes ostentan algún tipo de cargo público, tales son: la administrativa, la civil, la penal y la política. La primera de esas responsabilidades se presenta cuando se transgrede una norma meramente disciplinaria, esto es, que la conducta del servidor público provoca la alteración de las normas que mantienen el orden interno de las dependencias o de las Instituciones de carácter público y que trae como consecuencia la imposición de una medida correctiva, per se, la suspensión temporal, la multa, etcétera. </w:t>
      </w:r>
    </w:p>
    <w:p>
      <w:pPr>
        <w:pStyle w:val="Normal"/>
        <w:jc w:val="both"/>
        <w:rPr>
          <w:rFonts w:ascii="Arial" w:hAnsi="Arial" w:cs="Arial"/>
          <w:sz w:val="22"/>
        </w:rPr>
      </w:pPr>
      <w:r>
        <w:rPr>
          <w:rFonts w:cs="Arial" w:ascii="Arial" w:hAnsi="Arial"/>
          <w:sz w:val="22"/>
        </w:rPr>
        <w:t xml:space="preserve">En la responsabilidad civil se ocasiona un daño patrimonial, entendiéndose como tal el detrimento en los bienes del afectado por parte de un ente público a algún ciudad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sponsabilidad de carácter penal se configura cuando la conducta del Servidor Público se tipifica como un delito de acuerdo con las leyes que conforman el Derecho Pe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por último la responsabilidad política "que sólo alcanza a un número reducido de funcionarios, que son los gobernantes", cuyo estudio corresponde al Derecho Constitucional. Esta responsabilidad surge cuando está en juego el interés general de la sociedad, lesionado por la conducta de los funcionarios: y se sanciona a través del juicio político.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último tipo de responsabilidad, genera desde luego mayor interés entre la ciudadanía, pues se trata efectivamente, de proteger el bienestar general de la Nación, mediante el mecanismo idóneo (llamado juicio político) que exponga al funcionario público inmoral ante el escrutinio de quien le ha otorgado la posibilidad de ejercer el poder público, esto es el pueblo. Con esto se garantiza que los funcionarios que no se apeguen a las disposiciones legales vigentes, no continúen en el cargo que les fue conferido y se encuentra justificada esa consecuencia porque lo que se busca es la protección de los intereses de la comunidad en contra del mal uso de las atribuciones o el abuso de las mis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sponsabilidad política se desenvuelve entonces, mediante el ejercicio de la acción englobada en el juicio político, con el cual se busca obtener la remoción de los funcionarios que por disposición expresa de la Constitución se les garantiza una estabilidad prolongada en la función para la cual se les designó.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fecto del juicio político en México es el de destituir e inhabilitar al Servidor Público que sea responsable de su irregular desenvolvimiento en la función pública, y el juicio de procedencia (también conocido como juicio de residencia en países como Argentina) tiene como función quitarle la inmunidad al funcionario que se considera responsable de un ilícito, para que sea juzgado por las autoridades judiciales compet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a luz del Derecho Constitucional Mexicano el juicio político consiste en el ejercicio de una función jurisdiccional que se ejecuta por una Institución que realiza comúnmente actividades políticas, pero respetando las garantías individuales que establece la parte dogmática de la Carta Magna. Ese proceso se inicia por violaciones reiteradas a la Constitución Política de los Estados Unidos Mexicanos o a la Ley Federal de Responsabilidades de los Servidores Públicos y puede concluir con la remoción del cargo y la inhabilitación para ocupar otro dentro de los veinte añ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definición doctrinaria acerca del juicio político es la siguiente: es "el procedimiento dirigido a la revocación del mandato, pues tiene por objeto privar al funcionario de su función pública, sin perjuicio de someterlo a la jurisdicción judicial, según sean los hechos generadores de su responsabilidad jurídica".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antecedentes de ese juicio "sui géneris" se encuentran la Constitución Americana expedida el 4 de Julio de 1776 que en su artículo II, Sección IV establece que: "El presidente, vicepresidente y todos los funcionarios civiles de los Estados Unidos de Norteamérica, serán removidos de sus cargos, cuando sean acusados y convictos, en juicio político, en traición, cohecho u otros crímenes o delitos". "La Cámara de representantes según lo dispuesto por el artículo I, Sección 2a punto 5° tendrá el poder exclusivo de acusar a los funcionarios públicos ante el Senado". Este, por su parte, "tendrá la facultad exclusiva de juzgar todas las acusaciones formuladas por la Cámara de Representantes. Cuando sesione con tal objeto, sus miembros prestarán juramento o promesa formal de cumplir fielmente sus tareas. Cuando se juzgue al Presidente de los Estados Unidos de Norteamérica, presidirá el Presidente de la Corte Suprema; nadie podrá ser declarado culpable sino por una mayoría de dos tercios de los miembros presentes" (art. I, secc. 3a, punto 6) "El fallo en los casos de juicio político, no tendrá más efecto que el de la destitución del cargo, e inhabilitación para ocupar ningún cargo de honor, de confianza o a sueldo de los Estados Unidos; pero el convicto quedará sujeto a acusación, juicio, sentencia y castigo, conforme a la Ley".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Francia la Ley Constitucional del 25 de Febrero de 1875, en su artículo 6° había establecido que "el Presidente de la República no es responsable sino en el caso de alta traición".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l antecedente más remoto del juicio político se encuentra en la figura inglesa del impeachment la que es definida como "una solemne acusación contra cualquier individuo hecha por la Cámara de los Comunes, ante la barra de la Cámara de los Lores". El primer caso de impeachment aparecido en Inglaterra ocurre en el año de 1376, durante el reinado de Eduardo III, contra Lord Latimer, consejero privado y chamberlain del rey, y contra Ricardo Lyons: por los cargos de malversación vergonzosa y fraudes financieros colosales.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historia de nuestro país no resultan extrañas las figuras del juicio político y el juicio de procedencia, pues en la Constitución de Apatzingán de 1814, (también conocida como la Declaración Constitucional para la libertad de la América Mexicana) se establecían las responsabilidades de los funcionarios de alto rango por delitos oficiales, como el de infidencia, concusión, dilapidación de los caudales públicos, herejía y apostasía. De ese procedimiento conocía el Supremo Tribunal de Justicia previa declaración del Congreso que, a la manera de la declaración de procedencia penal actual, era un permiso para proceder penalmente. Pero existía además un Tribunal de residencia que era un cuerpo elegido por el Congreso que conocía de los juicios de residencia, para los que se restablecía un procedimiento en el que primeramente intervenía el Congreso en pleno, de una manera poco clara, y una vez que éste declaraba la procedencia de la acusación, ordenaba suspender en sus funciones al acusado y enviaba el asunto al Tribunal de residencia que conocería de la causa, la sustanciaría y sentenciaría al alto empleado.8 Al respecto de la responsabilidad de los funcionarios públicos el artículo 26 de esa Constitución establec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empleados públicos deben funcionar temporalmente, y el pueblo tiene derecho para hacer que vuelvan a la vida privada, proveyendo las vacantes por elecciones y nombramientos, conforme a la Constit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artículo refleja claramente cual era la visión del constituyente en los inicios el siglo XIX, en una época en la que se luchaba por la independencia de la nación mexicana, es además una muestra de la preocupación que imperaba por el desinterés que mostraban los servidores públicos a responder a las exigencias de la población, siendo que en esa época la mayoría de los integrantes de la hacienda pública eran designados por un poder monárquico, caracterizado por la obstinación y el ofuscamiento que provocaba la detentación del poder en una sola persona de manera absoluta. Por ello considero fue necesario establecer claramente cual sería la postura del pueblo cuando ocurriese cualquier anomalía en el ejercicio de la función pública, expresada mediante ese mandato constitu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Constitución Federal de 1824 no había nada parecido al juicio político actual. Sin embargo, en el sistema respecto de las acusaciones contra los altos empleados había una protección para que únicamente pudieran ser sometidos a procesos penales previo permiso de alguna de las dos cámaras legislativas: la de representantes (el nombre de la Cámara era exactamente el mismo que el de la correspondiente de los Estados Unidos de Norteamérica) o la de senadores. El efecto de esa autorización o permiso de alguna de las cámaras era que el acusado quedara suspendido de su encargo y puesto a disposición del tribunal competente.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stitución de 1857 estableció el procedimiento para juzgar los delitos oficiales, cuya primera etapa le correspondía conocer al Congreso como jurado de acusación ya la Suprema Corte de Justicia como jurado de sentencia; en el congreso las resoluciones se tomaban por mayoría absoluta de votos, por lo que respecta a la Suprema corte de Justicia funcionaba en pleno, con audiencia del fiscal, del acusador y del reo, aplicándole la pena correspondiente si fuere responsable por mayoría absoluta de votos de los minis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que respecta a la Carta Magna de 1917, existía lo que es conocido como juicio de procedencia, con el cual se le daba competencia a la cámara de Diputados para establecer si procedía o no retirar la protección constitucional al funcionario que se consideraba responsable de algún ilícito, siendo competente la Cámara de Senadores para proceder en contra del Presidente de la República por la comisión de un delito tipificado en el ordenamiento federal correspon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mes de diciembre de 1982 se modificó la Constitución de los Estados Unidos Mexicanos y fue publicada el 31 de diciembre del mismo año, para quedar como actualmente se encuentra en al Ley Federal de Responsabilidades de los Servidores Públicos, en el título Cuarto de la Ley Suprema. Posteriormente fue publicada el 13 de marzo del 2002 la última reforma a la presente ley en donde se deroga el título primero relativo a las responsabilidades administrativas de los servidores públicos de los órganos que corresponden al poder Ejecutivo, Legislativo y Judicial de carácter local del Distrito Federal, así como el título Cuarto concerniente al Registro Patrimonial de los Servidores Públicos mencion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importante hacer mención de la legislación comparada respecto de otros estados de la República Mexicana y en este caso tomaremos como ejemplo la concerniente a la Ley de Responsabilidades de Servidores Públicos del Estado de Jalisco en el apartado correspondiente De las Responsabilidades de los Servidores Públicos señala en su artículo 90. Los servidores públicos del Estado y de los municipios serán responsables por los actos u omisiones en que incurran en el desempeño de sus respectivas fu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1. Los servidores públicos pueden incurrir en responsabilidad política, penal, administrativa y civil, que será determinada a través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El juicio político; </w:t>
      </w:r>
    </w:p>
    <w:p>
      <w:pPr>
        <w:pStyle w:val="Normal"/>
        <w:jc w:val="both"/>
        <w:rPr>
          <w:rFonts w:ascii="Arial" w:hAnsi="Arial" w:cs="Arial"/>
          <w:sz w:val="22"/>
        </w:rPr>
      </w:pPr>
      <w:r>
        <w:rPr>
          <w:rFonts w:cs="Arial" w:ascii="Arial" w:hAnsi="Arial"/>
          <w:sz w:val="22"/>
        </w:rPr>
        <w:t>II. El procedimiento previsto en la legislación penal, previa declaración de procedencia para los servidores públicos en los casos previstos por esta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7. El procedimiento del juicio político se regirá conforme a las siguientes prevenciones: </w:t>
      </w:r>
    </w:p>
    <w:p>
      <w:pPr>
        <w:pStyle w:val="Normal"/>
        <w:jc w:val="both"/>
        <w:rPr>
          <w:rFonts w:ascii="Arial" w:hAnsi="Arial" w:cs="Arial"/>
          <w:sz w:val="22"/>
        </w:rPr>
      </w:pPr>
      <w:r>
        <w:rPr>
          <w:rFonts w:cs="Arial" w:ascii="Arial" w:hAnsi="Arial"/>
          <w:sz w:val="22"/>
        </w:rPr>
        <w:t xml:space="preserve">I. Serán sujetos de juicio político, los diputados del Congreso del Estado; los magistrados del Poder Judicial y jueces de primera instancia; los titulares de las secretarías dependientes del Poder Ejecutivo del Estado, el Procurador General de Justicia y el Procurador Social; los integrantes del Consejo General del Poder Judicial, los Consejeros Electorales del Consejo Electoral del Estado, el Presidente y los consejeros ciudadanos de la Comisión Estatal de Derechos Humanos; los presidentes, regidores, síndicos o concejales; los funcionarios encargados de las finanzas públicas y secretarías de los municipios; así como los titulares de organismos públicos descentralizados y empresas de participación estatal o municipal mayoritaria. </w:t>
      </w:r>
    </w:p>
    <w:p>
      <w:pPr>
        <w:pStyle w:val="Normal"/>
        <w:jc w:val="both"/>
        <w:rPr>
          <w:rFonts w:ascii="Arial" w:hAnsi="Arial" w:cs="Arial"/>
          <w:sz w:val="22"/>
        </w:rPr>
      </w:pPr>
      <w:r>
        <w:rPr>
          <w:rFonts w:cs="Arial" w:ascii="Arial" w:hAnsi="Arial"/>
          <w:sz w:val="22"/>
        </w:rPr>
        <w:t xml:space="preserve">II. Se determinará la responsabilidad de los servidores públicos mediante juicio político, cuando en el ejercicio de sus funciones incurran en actos u omisiones que redunden en perjuicio de los intereses públicos fundamentales o de su buen despac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La Ley de Responsabilidades de los Servidores Públicos establecerá las conductas que impliquen perjuicio a los intereses públicos fundamentales o a su buen despa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9. La comisión de delitos por parte de cualquier servidor público será perseguida y sancionada en los términos de la legislación penal. </w:t>
      </w:r>
    </w:p>
    <w:p>
      <w:pPr>
        <w:pStyle w:val="Normal"/>
        <w:jc w:val="both"/>
        <w:rPr>
          <w:rFonts w:ascii="Arial" w:hAnsi="Arial" w:cs="Arial"/>
          <w:sz w:val="22"/>
        </w:rPr>
      </w:pPr>
      <w:r>
        <w:rPr>
          <w:rFonts w:cs="Arial" w:ascii="Arial" w:hAnsi="Arial"/>
          <w:sz w:val="22"/>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0. Para actuar penalmente contra los diputados al Congreso del Estado; los titulares de las secretarías del Poder Ejecutivo, el Procurador General de Justicia y el Procurador Social; los magistrados del Poder Judicial del Estado; el Presidente y los consejeros ciudadanos de la Comisión Estatal de Derechos Humanos; los consejeros electorales del Consejo Electoral del Estado; los presidentes municipales, regidores, síndicos y concejales de los ayuntamientos o concejos municipales, se requerirá establecer la procedencia de acuerdo a las siguientes no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El Congreso, excepción hecha de los miembros de la Comisión de Responsabilidades, declarará por mayoría absoluta de los diputados integrantes de la Legislatura, si ha o no lugar a proceder contra el inculpado; </w:t>
      </w:r>
    </w:p>
    <w:p>
      <w:pPr>
        <w:pStyle w:val="Normal"/>
        <w:jc w:val="both"/>
        <w:rPr>
          <w:rFonts w:ascii="Arial" w:hAnsi="Arial" w:cs="Arial"/>
          <w:sz w:val="22"/>
        </w:rPr>
      </w:pPr>
      <w:r>
        <w:rPr>
          <w:rFonts w:cs="Arial" w:ascii="Arial" w:hAnsi="Arial"/>
          <w:sz w:val="22"/>
        </w:rPr>
        <w:t xml:space="preserve">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El efecto de la declaración de que ha lugar a proceder contra el inculpado será separarlo de su encargo en tanto esté sujeto a proceso penal; si éste culmina con sentencia absolutoria, el servidor publico podrá reasumir su función. Si la sentencia fuese condenatoria y se trata de un delito cometido durante el ejercicio de su cargo, no se concederá la gracia del indul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Las sanciones económicas no podrán exceder de tres tantos de los beneficios obtenidos o de los daños o perjuicios cau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1. El Gobernador del Estado, durante el tiempo de su encargo, sólo podrá ser acusado ante el Congreso y exclusivamente por delitos dolosos graves del orden común. </w:t>
      </w:r>
    </w:p>
    <w:p>
      <w:pPr>
        <w:pStyle w:val="Normal"/>
        <w:jc w:val="both"/>
        <w:rPr>
          <w:rFonts w:ascii="Arial" w:hAnsi="Arial" w:cs="Arial"/>
          <w:sz w:val="22"/>
        </w:rPr>
      </w:pPr>
      <w:r>
        <w:rPr>
          <w:rFonts w:cs="Arial" w:ascii="Arial" w:hAnsi="Arial"/>
          <w:sz w:val="22"/>
        </w:rPr>
        <w:t xml:space="preserve">Artículo 102. Contra los jueces de primera instancia, menores y de paz, sólo podrá procederse penalmente, previa declaración del Consejo General del Poder Judicial del Estado. Una vez dictada la declaración, quedarán separados del ejercicio y serán sometidos a los tribunales compet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3. El desempeño de alguno de los cargos por cuyo ejercicio se goce de inmunidad penal, de conformidad con lo establecido en la presente Constitución, suspenderá el término para la prescrip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4.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5. Contra las declaraciones de procedencia penal no procede juicio o recurso algu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uanto a la legislación de Nayarit, tiene que ver con la declaración de procedencia y dicho texto refiere en su artículo 30 que cuando se presente denuncia o querella por particulares o a pedimento expreso del Procurador General de Justicia, en contra de algunos de los servidores públicos que se encuentren investidos de fuero constitucional a que se refiere el artículo 123 de la Constitución Política del Estado, por la comisión de hechos delictuosos, se actuará en lo pertinente de conformidad con el procedimiento establecido para el Juicio Polí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caso, la Sección Instructora practicará todas las diligencias conducentes a establecer la existencia del delito y la probable responsabilidad del inculpado, así como .la subsistencia del fuero constitucional cuya remoción se solicita. Concluida esta averiguación, la Sección dictaminará sobre si ha lugar a proceder penalmente en contra del inculp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a juicio de la Sección, la imputación fuese notoriamente improcedente, lo hará saber de inmediato al Congreso para que éste resuelva si se continúa o deshecha, sin perjuicio de reanudar el procedimiento si posteriormente aparecen motivos que lo justifiqu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efectos del primer párrafo de este artículo, la comisión que integra la Sección Instructora, deberá rendir su dictamen en un plazo de sesenta días hábiles, salvo que fuese necesario disponer de más tiempo, a criterio de la Sección. En este caso, se observarán las normas acerca de la ampliación de plazos para la recepción de pruebas en el procedimiento referente al juicio polí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1.- Dada cuenta del dictamen correspondiente, el Presidente del Congreso anunciará a este que debe erigirse en Jurado de Procedencia al día siguiente a la fecha en que se hubiere depositado el dictamen, haciéndolo saber al inculpado y a su defensor, así como al denunciante, al querellante o al Procurador General de Justicia en su ca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6.- El Congreso enviará por riguroso turno a la Sección Instructora las denuncias, querellas o requerimientos del Procurador General de Justicia o denuncias que se le presen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emos por otro lado la Ley de Responsabilidades de los Servidores Públicos del Estado de Tabasco y ésta nos señala en su artículo 25 que cuando se presente denuncia o querella por particulares o requerimiento del ministerio público cumplido los requisitos procedimentales respectivo para el ejercicio de la acción penal a fin de que pueda procederse penalmente en contra de algunos de los funcionarios a que se refiere el artículo 69 de la Constitución, se actuará en lo pertinente de acuerdo con el procedimiento previsto en el capítulo anterior en materia de juicio político ante la Cámara de Diputados. En este caso, la sección instructora practicará todas las diligencias conducentes a establecer la existencia del delito y la probable responsabilidad del imputado, así como la subsistencia del fuero constitucional cuya remoción se solicita. Concluida esta averiguación la sección dictaminará si ha lugar a proceder penalmente en contra del inculp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al juicio de la sección la imputación fuese notoriamente improcedente, lo hará saber de inmediato a la Cámara, para que ésta resuelva si se continúa o desecha, sin perjuicio de reanudar el procedimiento si posteriormente aparecen motivos que los justifiqu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efectos del primer párrafo de este artículo, la sección deberá rendir su dictamen en un plazo de sesenta días hábiles, salvo que fuese necesario disponer de más tiempo, a criterio de la sección. En este caso se observarán las normas acerca de ampliación de plazos para la recepción de pruebas del procedimiento referente al juicio polí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9.- Cuando se siga proceso penal a un servidor público de los mencionados en el artículo 69 de la Constitución Local, sin haberse satisfecho el procedimiento al que se refieren los artículos anteriores, la Secretaría de la Cámara o de la comisión permanente, en su caso, librará oficio al juez o tribunal que conozca de la causa, a fin de que suspenda el procedimiento en tanto se plantea y resuelve si ha lugar a proce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y de Responsabilidades de Servidores Públicos del Estado de Oaxaca manifiesta en su artículo 24 que Cuando se presente denuncia o querella por particulares bajo su responsabilidad y mediante la presentación de elementos de prueba, o requerimiento del Ministerio Público, cumplidos los requisitos procedimentales para el ejercicio de la acción penal, a fin de que pueda procederse en la misma vía en contra de los servidores públicos a que se refieren los artículos 139 y 142 de la Constitución del Estado, se actuará en lo pertinente, de acuerdo con lo previsto en el Capítulo anterior de esta Ley, en materia de Juicio Político ante el Congreso del Estado. En este caso, la Comisión Instructora practicará todas las diligencias conducentes a establecer la probable existencia del delito y la presunta responsabilidad del inculpado, así como la subsistencia de la protección del fuero Constitucional cuya remoción se solicita. Concluida esta averiguación, la Comisión dictaminará si ha lugar a proceder penalmente en contra del inculp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a juicio de la Comisión Instructora la imputación fuese notoriamente improcedente, lo notificará de inmediato al Congreso del Estado, para que éste resuelva si se continúa o desecha, sin perjuicio de reanudar el procedimiento si posteriormente aparecen motivos que lo justifiqu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efectos del primer párrafo de este artículo, la Comisión deberá rendir su dictamen en un plazo de sesenta días naturales, salvo que fuere necesario disponer de más tiempo, a criterio de la propia Comisión En este caso se observarán las normas acerca de ampliación de plazos para la recepción de pruebas en el procedimiento referente al juicio polí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5.- Dada cuenta del dictamen correspondiente, el Presidente del Congreso del Estado anunciará a éste que debe erigirse en Jurado de Procedencia al día siguiente al que se hubiese entregado el dictamen, notificándolo al inculpado y a su defensor, así como al denunciante, al querellante o en su caso al Ministerio Público, quien tendrá intervención en todo ca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6.- El día señalado, previa declaración del Presidente del Congreso del Estado, éste conocerá en asamblea el dictamen que la Comisión Instructora le presente y procederá en los mismos términos previstos por el artículo 22 de esta Ley en materia de juicio político, instalándose el Congreso como Jurado de Proce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7.- Si el Congreso del Estado declara que ha lugar a proceder contra el inculpado, éste quedará inmediatamente separado de su empleo, cargo o comisión y sujeto a la jurisdicción de los Tribunales competentes. En caso negativo, no habrá lugar a procedimiento ulterior mientras conserve la protección Constitucional que la norma fundamental del Estado le otorga, pero tal declaración no impedirá que el procedimiento continúe su curso cuando el servidor público haya dejado de desempeñar su empleo, cargo o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proceder penalmente contra el Gobernador, Diputados y Magistrados del Tribunal Superior de Justicia del Estado, en los términos del artículo 111 de la Constitución General de la República, el Congreso del Estado, al recibir de la Cámara de Diputados del Congreso de la Unión la declaración correspondiente, procederá conforme a sus atribuciones y en los términos de la Constitución Local a declarar si procede la homologación de la declaratoria del Congreso de la Unión y consecuentemente el retiro de la protección que la propia Constitución del Estado otorga a tales servidores públicos a fin de ser enjuiciados como legalmente hubiere lug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8.- Cuando se siga proceso penal a un servidor público da los mencionados en el artículo 7º de esta Ley, sin haberse satisfecho el procedimiento a que se refieren los artículos anteriores, la Secretaría del Congreso del Estado o de su Diputación Permanente, librará oficio al Juez o Tribunal que conozca de la causa, a fin de que suspenda el procedimiento en tanto se plantea y resuelve si ha lugar a proce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forma a la Ley Federal de Responsabilidades de los servidores públicos que se propone, contiene concepciones jurídicas distintas a las que hasta el momento se han sostenido como por ejemplo el cambio de la palabra jur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establecido el antecedente de la ley en comento es menester actualizar el marco jurídico en el momento histórico a tiempo real, por lo que en la presente iniciativa me permito pormenorizar las propuestas que he plasmado en el actual texto legislativo las cuales son; la Ley Orgánica del Congreso General de los Estados Unidos Mexicanos y la Ley de Responsabilidades de los Servidores Públicos, por lo que esta reforma tiene conceptos jurídicos distintos a los que hasta el momento se han sostenido, citando como ejemplo el cambio de la palabra jurado, contenido en el artículo 10 de la Ley en cita y a su vez el párrafo quinto de la Constitución Política de los Estados Unidos Mexicanos, por la palabra órg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modificación se encuentra motivada en la inquietud por utilizar el adecuado lenguaje jurídico justificado en los textos legales, pues como se advierte en los antecedentes establecidos con antelación en la referida exposición de motivos, nuestro sistema de responsabilidades está influenciado por el sistema anglosajón, donde es una realidad que la aplicación de la justicia se ejerce por medio de jurados, ello significa la "institución legal en la que un grupo de ciudadanos, legos en materia jurídica, deciden, previo juramento, sobre cuestiones de hecho en los procesos en los que participan."1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in de modificar la Ley de Responsabilidad de Servidores públicos y la Ley Orgánica del Congreso General de los Estados Unidos Mexicanos, es por el hecho de ser ciudadanos investidos de una protección especial conferida por la Carta Magna, por otro lado, se encargan de los procesos de juicio político y de procedencia, esto se debe a la investidura otorgada por la constitución en comento, por tal motivo no deben ser considerados en el mismo plano que aquellos que se desenvuelven en la vida privada y no en la pública como lo son los diputados y senadores de la Re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ora bien, el magistrado de circuito y doctor en Derecho por la UNAM Alberto Pérez Dayán quien ha tratado el tema de juicio político y funcionamiento se manifiesta a favor de la sustitución del término jurado por el de órgano, en base a la siguiente referencia "los diputados se integraban como un órgano de acusación y los senadores, como órgano de instrucción y sentencia."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forma contempla cambios jurídicos necesarios que tienen que ver con la plena funcionalidad de la Comisión Jurisdiccional y la creación de dos subcomisiones para el mejor desempeño de las labores encomendadas a ella; una de estas estará destinada especialmente a la sustanciación de los juicios políticos y la otra a la de los juicios de proce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establecen nuevos elementos del procedimiento del juicio político, en cuanto a las formalidades que debe contener el escrito de denuncia, mismas que se enlistan a contin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e establecen las obligaciones de la Secretaría General de la Cámara de Diputados en ese tipo de procesos, cumpliendo con los plazos para realizar los trámites de ley correspondientes. </w:t>
      </w:r>
    </w:p>
    <w:p>
      <w:pPr>
        <w:pStyle w:val="Normal"/>
        <w:jc w:val="both"/>
        <w:rPr>
          <w:rFonts w:ascii="Arial" w:hAnsi="Arial" w:cs="Arial"/>
          <w:sz w:val="22"/>
        </w:rPr>
      </w:pPr>
      <w:r>
        <w:rPr>
          <w:rFonts w:cs="Arial" w:ascii="Arial" w:hAnsi="Arial"/>
          <w:sz w:val="22"/>
        </w:rPr>
        <w:t xml:space="preserve">B) El Pleno de la Cámara a petición del denunciante o cualquier integrante de la comisión jurisdiccional y de responsabilidades, revisará la resolución que deseche una denuncia de juicio polí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Las pruebas contenidas en la legislación Civil y aplicable al juicio político, deberán cumplir con los términos en las respectivas etapas procedi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El término común para los alegatos conforme a lo que su derecho correspo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El Presidente de la Cámara de Diputados tendrá la obligación de citar al pleno y publicar la convocatoria correspondiente en la Gaceta Parlamentaria, junto con la síntesis de las constancias procedi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Se aplicará de manera supletoria el Código Federal de Procedimientos Civ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ecto de la figura de caducidad de la instancia se ha introducido, para que aquellos procesos que no sean impulsados por las partes sean retirados de la vida jurídica; se configura de manera específica el desarrollo de la audiencia en donde se votaría el expediente que contenga conclusiones acusatorias; se prevé la intervención de la Cámara de Senadores para que sea ésta la que establezca la sanción correspondiente al denunciado en el juicio político y desde luego se detalla la forma de desarrollar la audiencia en donde se impondrá la destitución e inhabilitación por un periodo máximo de veinte años. </w:t>
      </w:r>
    </w:p>
    <w:p>
      <w:pPr>
        <w:pStyle w:val="Normal"/>
        <w:jc w:val="both"/>
        <w:rPr>
          <w:rFonts w:ascii="Arial" w:hAnsi="Arial" w:cs="Arial"/>
          <w:sz w:val="22"/>
        </w:rPr>
      </w:pPr>
      <w:r>
        <w:rPr>
          <w:rFonts w:cs="Arial" w:ascii="Arial" w:hAnsi="Arial"/>
          <w:sz w:val="22"/>
        </w:rPr>
        <w:t xml:space="preserve">Por lo que atañe a los juicios de procedencia se permite únicamente la intervención del Ministerio Público como garante del monopolio del ejercicio de la acción penal y se elimina la aberración jurídica contenida en el artículo 25 de la Ley Federal de Responsabilidades de los Servidores Públicos, en cuanto a que se le otorgaba la posibilidad a cualquier particular de iniciar un juicio de procedencia. La propuesta de reforma contempla cada una de las etapas que se consideran necesarias para obtener un proceso claro y eficaz, que permite a cualquier funcionario público inculpado defenderse oportunamente y a la Subcomisión de juicios de procedencia le brinda la posibilidad de allegarse de las pruebas que acrediten el cuerpo del delito y la presunta responsabilidad del encausado. La competencia auxiliar local y federal se dispone en el artículo 33 del proyecto de reforma, para agilizar los trámites relativos a las diligencias que sean necesarias desahogar fuera del territorio que ocupa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go nuevo dentro de la Ley Federal de Responsabilidades de los Servidores Públicos es la implementación de las causas de excusa para los integrantes de la Comisión Jurisdiccional y de Responsabilidades y sus Subcomisiones, para que en vía incidental se resuelva lo que en derecho correspo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se establece la facultad para las Cámaras que integran el Congreso de la Unión, para que de manera oficiosa repongan el procedimiento en los casos en los que se hubiere violentado las garantías individuales concernientes a la seguridad juríd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modificó la supletoriedad del Código Federal de Procedimientos Penales en materia del juicio político para que opere solamente en los casos de juicios de procedencia y en lo que respecta al juicio político se propone la aplicación del Código Federal de Procedimientos Civi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smas reformas propuestas buscan en el marco institucional establecer procedimientos precisos y adecuados para que de una vez por todas se terminen con las lagunas legales que existen en la legislación federal en materia de responsabilidades de los servidores públicos y por fin sea un mecanismo de control que permita que la ley se ac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 nuestro ideólogo panista Don Carlos Castillo Peraza dijo "la política debe ser precisamente. Ideación y diseño común de instituciones, de leyes, trabajo intelectual y político que establezca los marcos en que se ejerce el derecho de la diferencia, y el deber de la construcción común de espacios y la acción política. Para que se diseñen los pasos comunes para el futuro común" mismos ideales se esperan alcanzar con el articulado de la presente inici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manifestado diputadas y diputados la presente iniciativa pretende alcanzar la congruencia lógica en el actuar jurídico y tal como lo decía Don Carlos Castillo Peraza en su texto "volverás" cita que "es raro hallar personas que puedan mantener el equilibrio entre objetivos éticos de tamaño compromiso y, al mismo tiempo, defender con tan rotunda lucidez lo propio". Por lo precedidamente manifestado en el cuerpo de la presente iniciativa se propone para su discusión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yecto d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 Se modifican diversos artículos de la ley de responsabilidades de los servidores públic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Cámara de Diputados se iniciará el trámite del procedimiento de juicio político, cuya competencia para conocer del mismo estará a cargo de la Comisión Jurisdiccional y de Responsabilidades, la cual tendrá facultad exclusiva de acuerdo al capitulo dos de esta l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ámaras procurarán que los juicios políticos y de procedencia sean tramitados por riguroso orden cronológico de presentación en la oficialía de partes de las mis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Junta de Coordinación Política de la Cámara de Diputados, y la de Senadores, al momento de proponer la constitución de Comisiones para el despacho de los asuntos también deberán de establecer la forma de integración de la Comisión Jurisdiccional y de Responsabilidades para sustanciar los procedimientos contenidos en la presente ley y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misión Jurisdiccional y de Responsabilidades contará con dos Subcomisiones, la subcomisión de juicios políticos y la de Subcomisión de declaración de procedencia, Cada una se integrará por siete Diputados con sus respectivos supl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cción de enjuiciamiento de la Cámara de Senadores se integrará por siete senadores con sus respectivos suplentes, mismos que serán nombrados dentro de los integrantes de la Comisión Jurisdiccional de Dich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vacantes que ocurran en las subcomisiones respectivamente de cada cámara, serán cubiertas por los supl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juicio político se proseguirá conforme a las siguientes etap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l escrito de denuncia se deberá presentar ante la Secretaría General de la Cámara de Diputados y será elaborado en idioma español, sin menoscabo de hacerlo en cualquier lengua indígena, para cuyo caso la Cámara ordenara su traducción, Dicho escrito deberá contener los siguientes requisi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Nombre del denunciante. </w:t>
      </w:r>
    </w:p>
    <w:p>
      <w:pPr>
        <w:pStyle w:val="Normal"/>
        <w:jc w:val="both"/>
        <w:rPr>
          <w:rFonts w:ascii="Arial" w:hAnsi="Arial" w:cs="Arial"/>
          <w:sz w:val="22"/>
        </w:rPr>
      </w:pPr>
      <w:r>
        <w:rPr>
          <w:rFonts w:cs="Arial" w:ascii="Arial" w:hAnsi="Arial"/>
          <w:sz w:val="22"/>
        </w:rPr>
        <w:t xml:space="preserve">II) El domicilio dentro del Distrito Federal, en caso de no ser así, la notificación se hará por medio de la Gaceta Parlamen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El nombre de las personas autorizadas para oír y recibir notific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El señalamiento Bajo protesta de decir verdad de los hechos y antecedentes que le cons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Firma autógrafa del denunci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icionalmente el escrito inicial de denuncia se acompañará de las pruebas documentales que el denunciante tuviere a su disposición; así como de las copias de la solicitud de la denuncia y sus anexos para correr traslado a las partes. </w:t>
      </w:r>
    </w:p>
    <w:p>
      <w:pPr>
        <w:pStyle w:val="Normal"/>
        <w:jc w:val="both"/>
        <w:rPr>
          <w:rFonts w:ascii="Arial" w:hAnsi="Arial" w:cs="Arial"/>
          <w:sz w:val="22"/>
        </w:rPr>
      </w:pPr>
      <w:r>
        <w:rPr>
          <w:rFonts w:cs="Arial" w:ascii="Arial" w:hAnsi="Arial"/>
          <w:sz w:val="22"/>
        </w:rPr>
        <w:t xml:space="preserve">B).- El Escrito inicial de denuncia, deberá de ser ratificado dentro del término de tres días hábiles siguientes contados a partir de su presentación ante la Secretaria General de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unidos los requisitos de la fracción a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 Secretaria General de la Cámara de Diputados lo turnará a la Comisión Jurisdiccional y de responsabilidades en un término de tres días hábiles, contados a partir del día siguiente en qué se hubiere realizado la ratificación del escrito de denuncia </w:t>
      </w:r>
    </w:p>
    <w:p>
      <w:pPr>
        <w:pStyle w:val="Normal"/>
        <w:jc w:val="both"/>
        <w:rPr>
          <w:rFonts w:ascii="Arial" w:hAnsi="Arial" w:cs="Arial"/>
          <w:sz w:val="22"/>
        </w:rPr>
      </w:pPr>
      <w:r>
        <w:rPr>
          <w:rFonts w:cs="Arial" w:ascii="Arial" w:hAnsi="Arial"/>
          <w:sz w:val="22"/>
        </w:rPr>
        <w:t xml:space="preserve">II) Una vez recibido el escrito de denuncia, la Comisión Jurisdiccional y de responsabilidades procederá a revisar si cumplen los requisitos mencionados en el apartado A de este artículo. En el caso de qué se omitiera alguno de ellos se prevendrá al denunciante para que en un término de tres días hábiles subsane dicha omisión de no hacerlo se tendrá por desechada la denuncia presen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Agotado el término y sin subsanar la prevención, la Comisión Jurisdiccional y de Responsabilidades, desechara la solicitud de juicio po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La Comisión Jurisdiccional y de responsabilidades tendrá un plazo no mayor a diez días hábiles, para determinar si el denunciado se encuentra dentro de los supuestos a que se refiere el artículo segundo de esta ley. </w:t>
      </w:r>
    </w:p>
    <w:p>
      <w:pPr>
        <w:pStyle w:val="Normal"/>
        <w:jc w:val="both"/>
        <w:rPr>
          <w:rFonts w:ascii="Arial" w:hAnsi="Arial" w:cs="Arial"/>
          <w:sz w:val="22"/>
        </w:rPr>
      </w:pPr>
      <w:r>
        <w:rPr>
          <w:rFonts w:cs="Arial" w:ascii="Arial" w:hAnsi="Arial"/>
          <w:sz w:val="22"/>
        </w:rPr>
        <w:t xml:space="preserve">D).- La denuncia deberá actualizar alguna de las conductas enumeradas en el artículo siete de la propia ley, a través de los elementos de prueba que justifiquen presumir la existencia de la infracción y la probable responsabilidad del denunci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Reunido los requisitos previstos en este artículo, la comisión resolverá si se amerita la incoación del procedimiento, turnándolo a la subcomisión correspondiente en un plazo de 48 horas a partir de la fecha en que se dicte la act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 En caso de no reunir los requisitos C) y D) del presente artículo, la Comisión desechará la denuncia presentada notificándole al denunciante personal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 Si el denunciante señaló domicilio en el Distrito Federal la notificación se hará por conducto de la comisión en comento, y en el caso de no señalar domicilio dentro del Distrito Federal, la notificación se hará mediante la publicación del acuerdo respectivo en la gaceta parlamen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 En el caso de la presentación de pruebas supervenientes, la Subcomisión de juicio político de la Cámara de Diputados, podrá volver a analizar la denuncia que se hubiere desechado por insuficiencia de prueb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 resolución que dicte la comisión, desechando una denuncia, podrá revisarse por el Pleno de la Cámara de Diputados a petición de cuando menos tres de los diputados integrantes de la comisión, dentro del término de cinco días contados a partir de la notificación del desechamiento, debiendo resolverse por parte del pleno de la cámara en otro plazo igual contado a partir de la presentación de la solicitud. En caso de que la Cámara de Diputados se encuentre en periodo de receso, La Comisión Jurisdiccional y de Responsabilidades notificará a la Presidencia de la Cámara de Diputados para que solicite a la Comisión permanente qué en su caso, cite a periodo extraordinario para el desahogo del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ubcomisión encargada de los juicios políticos practicará todas las diligencias necesarias para la comprobación de la conducta o hecho materia de aquella; estableciendo las características y circunstancias del caso y precisando la intervención que haya tenido el servidor publico denunciado, y dentro de los dos días hábiles siguientes al auto admisorio del expediente a que se refiere el inciso E) del artículo anterior se hará en apego a las siguientes disposi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 subcomisión notificará personalmente al denunciado sobre la materia en que verse la denuncia, así mismo a las partes interesadas en el litigio. </w:t>
      </w:r>
    </w:p>
    <w:p>
      <w:pPr>
        <w:pStyle w:val="Normal"/>
        <w:jc w:val="both"/>
        <w:rPr>
          <w:rFonts w:ascii="Arial" w:hAnsi="Arial" w:cs="Arial"/>
          <w:sz w:val="22"/>
        </w:rPr>
      </w:pPr>
      <w:r>
        <w:rPr>
          <w:rFonts w:cs="Arial" w:ascii="Arial" w:hAnsi="Arial"/>
          <w:sz w:val="22"/>
        </w:rPr>
        <w:t xml:space="preserve">II) Se le hará saber de su garantía de defen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Deberá comparecer por escrito y ofrecerá las pruebas que a su derecho corresponda, dentro de los cinco días hábiles siguientes a que surta efecto la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Al denunciante se le dictará un auto indicándole lo relativo al inicio del proceso y el término para el ofrecimiento de pruebas mismo qué será de cinco días hábiles siguientes a que surta efecto la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El servidor público denunciado o inculpado tendrá la obligación de dar contestación a los requerimientos de información que haga la sub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El servidor público sujeto a alguno de los procesos que marca esta ley, será notificado personalmente de cualquier diligencia en la que se requiera de su as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4 </w:t>
      </w:r>
    </w:p>
    <w:p>
      <w:pPr>
        <w:pStyle w:val="Normal"/>
        <w:jc w:val="both"/>
        <w:rPr>
          <w:rFonts w:ascii="Arial" w:hAnsi="Arial" w:cs="Arial"/>
          <w:sz w:val="22"/>
        </w:rPr>
      </w:pPr>
      <w:r>
        <w:rPr>
          <w:rFonts w:cs="Arial" w:ascii="Arial" w:hAnsi="Arial"/>
          <w:sz w:val="22"/>
        </w:rPr>
        <w:t xml:space="preserve">Una vez concluido los plazos señalados en las fracciones III y IV del artículo anterior, la Subcomisión dictará un acuerdo fundado y motivado en el cual se dará cuenta de que ha terminado el periodo de ofrecimiento de pruebas, caso seguido se abrirá el periodo probatorio en el cual se admitirán o se desecharán las pruebas, consecutivamente iniciará la segunda etapa del periodo probatorio consistente en el desahogo de las mismas, por un plazo no mayor a treinta días hábiles comunes para las partes, dentro de éste plazo serán incluidas las que la Subcomisión ordene desahogar en el plazo precedentemente señal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dicho acuerdo se fijará el día, hora y lugar para el desahogo de aquellas pruebas que requieran de diligencia especial, lo que se cuidara ocurra dentro del mismo plaz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al concluir el plazo señalado no hubiese sido posible desahogar las pruebas ofrecidas oportunamente o es preciso allegarse a otras, la Subcomisión de juicios políticos podrá ampliarlo hasta por diez días hábiles, concluido el plazo se desecharán de plano las pruebas cuyo desahogo no haya sido posible, siempre y cuando no sea imputable tal situación al oferente de la proba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pruebas supervenientes serán admitidas en cualquier tiempo hasta antes del cierre de la instrucción y serán consideradas como tales, los medios de convicción surgidos después del plazo legal en que deban aportarse los elementos probatorios y aquellas que existiendo, el oferente no pudo aportarlas por desconocerlas o por caso fortu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odo caso la Subcomisión de juicios políticos calificará la pertinencia de las pruebas, desechándose las qué a su juicio sean improced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cluido el periodo probatorio, la Subcomisión de juicios políticos dejará el expediente a la vista de las partes reconocidas y autorizadas, por un plazo de tres días hábiles, para que formulen los alegatos a que sus intereses convengan, los que deberán presentar por escrito, para que sean agregados al proceso y se tomen en consideración al momento de dictar la resolución correspon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cluido el plazo para la formulación de alegatos y aun que no se hubiesen presentado por las partes, la Subcomisión de juicios políticos formulará sus conclusiones en vista de las constancias del procedimiento en un término máximo de 10 días hábi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og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después de realizar el estudio minucioso de las constancias que integran el expediente se desprende la responsabilidad del servidor publico, las conclusiones acusatorias contendrán los siguientes requisi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Qué este comprobada la conducta o el hecho materia de la denu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Qué se encuentre acreditada la responsabilidad del encaus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aso de ser aprobadas las conclusiones, se envíe la declaración correspondiente a la Cámara de Senadores, en concepto de acusación, para los efectos legales respe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de las constancias del procedimiento se desprende la inocencia del encausado las conclusiones de la Subcomisión de juicios políticos terminarán proponiendo al pleno de la Cámara de Diputados que se declare que no ha lugar a proceder en su contra por la conducta o el hecho materia de la denuncia, que dio origen al proced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onclusiones deberán de agregarse al expe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ubcomisión mandará expedir un duplicado del expediente que dejará en sus archivos el cual será certificado por el Secretario General de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gotada la etapa procesal que señala el artículo 17 de esta ley, se enviará el expediente a la Secretaria General de la Cámara de Diputados para que esta a su vez lo haga llegar al Presidente de la misma dentro de las cuarenta y ocho horas siguientes al día en que hubieren aprobado las conclu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recibido el expediente, el Presidente de la Cámara de Diputados anunciará dentro de las veinticuatro horas siguientes a través de la Gaceta Parlamentaria, y mediante publicación que aparezca por una sola vez en dos de los diarios de mayor circulación del país, que dicha Cámara debe reunirse y resolver sobre la imputación insertando en la gaceta una síntesis de las constancias procedi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el Presidente de la Cámara de Diputados deberá convocar a sesión del pleno misma que se deberá de llevar a cabo dentro de un término no mayor a diez días hábiles a partir de la recepción de las conclusiones de la Sub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as Cámaras se encontraren en receso, de inmediato el presidente de la Cámara deberá solicitar a la Comisión permanente que convoque a periodo extraordinario para resolver el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ubcomisión formulará sus conclusiones dentro de los términos establecidos en esta l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lquier contravención a lo estatuido, será motivo de responsabilidad para el funcionario público que no acate las disposiciones de este orden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rocesos regulados en la presente ley no podrán interrumpirse las actuaciones de la Subcomisión de juicios políticos en ningún momento del año, sea que las Cámaras se encuentren en periodo ordinario o se encuentren en rec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aducidad de la instancia opera de oficio cuando transcurran 180 días naturales sin que exista promoción tendiente a conseguir la prosecución del proceso, contando siempre desde el día en que se hubiere realizado la última notificación a las partes, hasta la fecha de presentación de la promoción en que se solicita la caduc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declarada la sesión del pleno conforme al artículo 18 la Cámara de diputados se erigirá en órgano de acusación previa declaración de su presi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cretaría dará lectura a una síntesis que contenga los puntos sustanciales del proceso. Acto seguido la subcomisión de juicios políticos hará la lectura de sus conclusiones por conducto de su secretario. Inmediatamente se concederá el uso de la voz al servidor público o a su defensor, o a ambos si alguno de estos lo solicitare, para que exponga lo que convenga a sus intereses por un tiempo máximo de treinta minutos. La subcomisión podrá replicar y, si lo hiciere, el imputado o su defensor podrán hacer uso de la palabra en último térmi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tirado el acusado o en su defecto su defensor, se procederá a votar las conclusiones propuestas por la subcomisión en los términos que disponen la ley orgánica del congreso general de los Estados Unidos mexicanos y su regl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la Cámara vote en sentido acusatorio en contra del servidor público, se le pondrá a disposición de la Cámara de Senadores, esta última se encargará de remitir la acusación y designará una comisión que constará de tres diputados electos dentro de los integrantes de la subcomisión para que sostengan la acusación ante el se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aso contrario, se archivará el asunto como conclu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solución respectiva se notificará personalmente a las par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ibida la acusación en la Cámara de Senadores, el presidente de la misma la turnará a la Sección de enjuiciamiento dentro de las veinticuatro horas siguientes, la qué emplazará a la Comisión de Diputados encargada de la acusación, al acusado y a su defensor, para que presenten sus alegatos dentro de los cinco días naturales siguientes al emplaz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eclaración de procedencia se tramitará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Concluida una averiguación previa en contra de cualquier servidor público de los mencionados en el artículo 111 de Constitución Política de los Estados Unidos Mexicanos y resuelto el ejercicio de la acción penal correspondiente, el ministerio público solicitará la declaración de procedencia antes de consignar el asunto ante el juez compet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En la solicitud de declaración de procedencia el Ministerio Público deberá acompañar copia certificada de todas las constancias que integren la averiguación previa así como las conclusiones en el que se haya resuelto el ejercicio de la acción pe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Recibida la solicitud de declaración de procedencia, el Secretario General de la Cámara de Diputados, la turnará dentro de las veinticuatro horas siguientes a la Comisión Jurisdiccional y de Responsabilidades de la Cámara de Diputados, la que a su vez la hará llegar a la Subcomisión de juicios de proce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La Subcomisión mencionada en la fracción anterior, notificará personalmente de manera inmediata al inculpado de la denuncia en su contra, para que alegue lo que a su derecho convenga, en un plazo de cinco días hábiles. Acto seguido y dentro del plazo de treinta días hábiles la Subcomisión de juicios de procedencia se reunirá a estudiar las constancias y petición del Ministerio Público así como los alegatos que haya ofrecido el inculpado y determinará si se encuentra acreditada la existencia del delito y la presunta responsabilidad del inculp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Dentro del mismo plazo y con vista en el estudio a que se refiere la fracción anterior, la Subcomisión de juicios de procedencia resolverá mediante un dictamen si ha lugar a proceder penalmente en contra del servidor público y en consecuencia es procedente remover la protección constitucional al funcionario público de que se trate, remitiendo el dictamen a la Presidencia de la Cámara de Diputados. Si la Subcomisión requiriera de mayor tiempo, lo comunicará al pleno o en sus recesos a la Comisión Permanente a efecto de que se le amplié el plazo para dictaminar por diez días hábiles 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dictaminado deberá de entregarse dentro de las veinticuatro horas siguientes al Presidente de l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 Si a juicio de la Subcomisión, la imputación fuese notoriamente improcedente por faltarle algún requisito de los que marca la presente ley, entonces la desechará y lo hará saber de inmediato al Ministerio Público y al inculp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actuaciones de la subcomisión de declaración de procedencia no podrán interrumpirse en ningún momento del año, sea que las Cámaras se encuentre el periodo ordinario o se encuentre en funciones la Comisión perman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ibido el dictamen, el Presidente de la Cámara de Diputados dentro de las veinticuatro horas siguientes, deberá fijar fecha para que ésta se erija en Jurado de Procedencia, misma que se señalará a más tardar dentro de los tres días naturales a la fecha en qué se halla recibido el dictamen, haciéndolo saber al inculpado y a su defensor, así como al denunciante, y al Ministerio Público, de conformidad con el articulo 18 de esta ley. La citación a jurado de procedencia deberá publicarse en la Gaceta Parlamen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fecha señalada por el artículo anterior, previa declaración al presidente de la cámara, esta conocerá en asamblea del dictamen que la subcomisión le presente y actuará en los mismos términos previstos por el artículo 20 siempre que estas disposiciones no sean contrarias a la naturaleza del procedimiento de declaración de proce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declaraciones y resoluciones de trámite o definitivas de las Cámaras de Diputados o Senadores son inatac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ámaras enviarán por riguroso turno a las Subcomisiones o sección correspondientes, las denuncias, querellas, requerimientos del Ministerio Público o acusaciones qué se presenten según correspo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2 b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secretarios de las Subcomisiones o Sección correspondiente, tendrán facultades necesarias y suficientes para certificar las actuaciones realizadas por dichos órganos, con motivo de la substanciación de los procedimientos de Juicio Político o Declaración de Proce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alguna de las subcomisiones o Sección de las Cámaras deba realizar una diligencia en la que se requiera la presencia del inculpado, se emplazara a este para que comparezca o conteste por escrito a los requerimientos que se le hagan, si el inculpado se abstiene de comparecer o de informar por escrito se entenderá que contesta en sentido neg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ubcomisión o Comisión respectiva practicará las diligencias que no requieran la presencia del denunciado, encomendando al juez de distrito que corresponda las que deban practicarse dentro de su respectiva jurisdicción y fuera del lugar de residencia de las cámaras, por medio de despacho firmado por el presidente y el secretario de la Subcomisión o sección correspondiente al que se acompañara testimonio de las constancias conduc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juez de distrito practicara las diligencias que le encomiende la subcomisión o sección correspondiente, con estricta sujeción a las determinaciones que aquella le comun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pueblo o comunidad indígena, podrán remitirse, a elección de estos, en español o traducirse a lengua indígena que cuente con expresión escr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miembros de las Subcomisiones o Sección respectiva y, en general, los diputados y senadores que hayan de intervenir en algún acto del procedimiento, podrán excusarse o ser recusados por alguna de las causas de impedimento que señala la Ley Orgánica del Poder Jud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amente con expresión de causa podrá el inculpado recusar a miembros de las Subcomisiones o Sección que conozcan de la imputación presentada en su contra, o a diputados y senadores que deban participar en actos del proced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opio servidor público solo podrá hacer valer la recusación desde que se le requiera para el nombramiento de defensor hasta la fecha en que se cite a las cámaras para que actúen colegiadamente, en sus casos respe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sentada la excusa o la recusación, se calificara dentro de los tres días hábiles en un incidente que se sustanciara ante la Subcomisión o Sección correspondiente a cuyos miembros no se hubiese señalado impedimento para actuar. Si hay excusa o recusación de integrantes de la Subcomisión o Sección, se llamara a los suplentes. En el incidente se escucharan al promovente y al recusado y se recibirán las pruebas correspondientes. Las Cámaras calificaran en los demás casos de excusa o recus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partes que intervengan en los juicios políticos o en el procedimiento de declaración de procedencia podrán solicitar de las oficinas o establecimientos públicos las copias certificadas de documentos que pretendan ofrecer como prueba ante las subcomisiones o Sección respectiva o ante las cáma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autoridades estarán obligadas a expedir dichas copias certificadas, sin demora, y si no lo hicieren las subcomisiones o la Sección, o las cámaras a instancia del interesado, señalara razonable para que la autoridad las expida, bajo apercibimiento de imponerle una multa de diez a cien veces el salario mínimo diario vigente en el Distrito Federal sanción que se hará efectiva si la autoridad no las expidiere. Si resultase falso que el interesado hubiera solicitado las constancias, la multa se hará efectiva en su cont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Subcomisiones, la Sección o las Cámaras podrán solicitar, por si o a instancia de los interesados, los documentos o expedientes originales ya concluidos, y la autoridad de quien se soliciten tendrá la obligación de remitirlos. En caso de incumplimiento, se aplicara la corrección dispuesta en el artículo ant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ctada la resolución definitiva en el procedimiento, los documentos y expedientes mencionados deberán ser devueltos a la oficina de su procedencia, pudiendo dejarse copia certificada de las constancias que las Subcomisiones, la sección o Cámaras estimen pertin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ámaras cuidarán que en cada una de las etapas de los procesos que se sigan en sus ámbitos de competencia se cumplan con las formalidades esenciales del proced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ámaras no podrán erigirse en órgano de acusación o jurado de sentencia, sin que antes se compruebe fehacientemente que el servidor público, su defensor, el denunciante o el querellante y el ministerio público han sido debidamente ci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odo lo no previsto por esta ley, en las discusiones y votaciones se observaran, en lo aplicable, las reglas que establecen la Constitución, la ley orgánica y el reglamento interior del congreso general para discusión y votación de las leyes. En todo caso, las votaciones deberán ser nominales, para formular, aprobar o reprobar las conclusiones o dictámenes de las Subcomisiones o de la sección y para resolver incidental o definitivamente en el procedimi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en el curso del procedimiento a un servidor publico de los mencionados en los artículos 110 y 111 de la Constitución, se presentare nueva denuncia en su contra, se procederá respecto de ella con arreglo a esta ley, hasta agotar la instrucción de los diversos procedimientos, procurando, de ser posible, la acumulación proces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a acumulación fuese procedente, la subcomisión o en su caso la Sección formulara en un solo documento sus conclusiones, que comprenderán el resultado de los diversos procedimi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ámaras, las Comisiones y sus respectivas Subcomisiones podrán disponer de los siguientes medios de aprem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Multa de hasta 1,000 días de salario mínimo en el Distrito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El auxilio de la fuerza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odas las cuestiones relativas al procedimiento no previstas en ésta ley así como a la valoración de las pruebas, se observarán las disposiciones del Código Federal de Procedimientos Civiles en lo referente al juicio político, en tanto qué para el procedimiento de declaración de procedencia se observarán las disposiciones del Código Federal de Procedimientos Penales. Asimismo, en este último caso, se atenderán en lo conducente, las del Código penal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 Se modifican diversos artículos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IX Jurisdiccional y de Responsabil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 Justicia y Derech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 Juventud y Depo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I. Mar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II. Medio Ambiente y Recursos Natu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V. Participación Ciudad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V. Pes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VI. Población, Fronteras y Asuntos Migrato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VII. Presupuesto y Cuenta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VIII. Puntos Constitu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X. Radio, Televisión y Cinematograf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 Recursos Hidráu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I. Reforma Agr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II. Relaciones Ext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III. Sal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IV. Seguridad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V. Seguridad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VI. Trabajo y Previsión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VII. Transpor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VIII. Turismo;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IX. Vivie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DEROG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Las comisiones tomaran sus decisiones por mayoría de votos de sus miembros. En caso de empate en la votación de un proyecto de dictamen o resolución deberá repetirse la votación en la misma sesión, y si resultare empate por segunda vez, se discutirá y votará de nuevo el asunto en la sesión inmediata, pero si aquel persistiere, el asunto será resuelto en definitiva por el pleno, dando cuenta de ambas posiciones, escuchando a los oradores a favor y en contra que determine el presidente de la mesa directiva y conforme a las reglas del debate que rigen a la asambl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royectos de dictamen de la comisión jurisdiccional y de responsabilidades, solo pasaran al pleno si son votados por la mayoría de los integrantes respe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 Se adiciona el párrafo cuarto del artículo 94 del Reglamento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ictámenes que las comisiones produzcan, sobre asuntos que no llegue a conocer la legislatura que los recibió, quedaran a disposición de la siguiente Legislatura, con el carácter de proyectos. Esta disposición no operará en el caso de los dictámenes emitidos por los órganos encargados de substanciar los procedimientos de juicio político y declaración de procedencia, los cuales conservaran su carácter de dicta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O.- El presente decreto entrará en vigor al día siguiente de su publicació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Los asuntos que hayan sido turnados con anterioridad a la fecha de publicación de esta iniciativa en el Diario Oficial de la Federación, tanto a la Sección Instructora como a la Subcomisión de Examen Previo se remitirán a la Comisión Jurisdiccional y de Responsabil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RCERO.- Los asuntos cuya tramitación haya iniciado con anterioridad a la publicación del presente decreto, y que se encuentren pendientes de resolución, deberán ser resueltas conforme a las disposiciones jurídicas y administrativas vigentes al momento en que dichos asuntos fueron ingres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as: </w:t>
      </w:r>
    </w:p>
    <w:p>
      <w:pPr>
        <w:pStyle w:val="Normal"/>
        <w:jc w:val="both"/>
        <w:rPr>
          <w:rFonts w:ascii="Arial" w:hAnsi="Arial" w:cs="Arial"/>
          <w:sz w:val="22"/>
        </w:rPr>
      </w:pPr>
      <w:r>
        <w:rPr>
          <w:rFonts w:cs="Arial" w:ascii="Arial" w:hAnsi="Arial"/>
          <w:sz w:val="22"/>
        </w:rPr>
        <w:t xml:space="preserve">1 Castillo Peraza Carlos. El ogro antropófago, editorial Epessa, México 1989. </w:t>
      </w:r>
    </w:p>
    <w:p>
      <w:pPr>
        <w:pStyle w:val="Normal"/>
        <w:jc w:val="both"/>
        <w:rPr>
          <w:rFonts w:ascii="Arial" w:hAnsi="Arial" w:cs="Arial"/>
          <w:sz w:val="22"/>
        </w:rPr>
      </w:pPr>
      <w:r>
        <w:rPr>
          <w:rFonts w:cs="Arial" w:ascii="Arial" w:hAnsi="Arial"/>
          <w:sz w:val="22"/>
        </w:rPr>
        <w:t xml:space="preserve">2 Gascón y Marín, cita realizada en el Diccionario de Derecho Público de Emilio Fernández Vázquez, Página 678, Editorial Astrea, Buenos Aires, 1981. </w:t>
      </w:r>
    </w:p>
    <w:p>
      <w:pPr>
        <w:pStyle w:val="Normal"/>
        <w:jc w:val="both"/>
        <w:rPr>
          <w:rFonts w:ascii="Arial" w:hAnsi="Arial" w:cs="Arial"/>
          <w:sz w:val="22"/>
        </w:rPr>
      </w:pPr>
      <w:r>
        <w:rPr>
          <w:rFonts w:cs="Arial" w:ascii="Arial" w:hAnsi="Arial"/>
          <w:sz w:val="22"/>
        </w:rPr>
        <w:t xml:space="preserve">3 Op. Cit. Página 679. </w:t>
      </w:r>
    </w:p>
    <w:p>
      <w:pPr>
        <w:pStyle w:val="Normal"/>
        <w:jc w:val="both"/>
        <w:rPr>
          <w:rFonts w:ascii="Arial" w:hAnsi="Arial" w:cs="Arial"/>
          <w:sz w:val="22"/>
        </w:rPr>
      </w:pPr>
      <w:r>
        <w:rPr>
          <w:rFonts w:cs="Arial" w:ascii="Arial" w:hAnsi="Arial"/>
          <w:sz w:val="22"/>
        </w:rPr>
        <w:t xml:space="preserve">4 Bielsa, R., Derecho Constitucional,3° Edición, pagina 596, Ed. Depalma, Buenos Aires, 1959. </w:t>
      </w:r>
    </w:p>
    <w:p>
      <w:pPr>
        <w:pStyle w:val="Normal"/>
        <w:jc w:val="both"/>
        <w:rPr>
          <w:rFonts w:ascii="Arial" w:hAnsi="Arial" w:cs="Arial"/>
          <w:sz w:val="22"/>
        </w:rPr>
      </w:pPr>
      <w:r>
        <w:rPr>
          <w:rFonts w:cs="Arial" w:ascii="Arial" w:hAnsi="Arial"/>
          <w:sz w:val="22"/>
        </w:rPr>
        <w:t xml:space="preserve">5 Enciclopedia Jurídica Ameba, Tomo XVII, pagina 436, Editorial Driskill, Buenos Aires,1996. </w:t>
      </w:r>
    </w:p>
    <w:p>
      <w:pPr>
        <w:pStyle w:val="Normal"/>
        <w:jc w:val="both"/>
        <w:rPr>
          <w:rFonts w:ascii="Arial" w:hAnsi="Arial" w:cs="Arial"/>
          <w:sz w:val="22"/>
        </w:rPr>
      </w:pPr>
      <w:r>
        <w:rPr>
          <w:rFonts w:cs="Arial" w:ascii="Arial" w:hAnsi="Arial"/>
          <w:sz w:val="22"/>
        </w:rPr>
        <w:t xml:space="preserve">6 Op. Cit. Página 434. </w:t>
      </w:r>
    </w:p>
    <w:p>
      <w:pPr>
        <w:pStyle w:val="Normal"/>
        <w:jc w:val="both"/>
        <w:rPr>
          <w:rFonts w:ascii="Arial" w:hAnsi="Arial" w:cs="Arial"/>
          <w:sz w:val="22"/>
        </w:rPr>
      </w:pPr>
      <w:r>
        <w:rPr>
          <w:rFonts w:cs="Arial" w:ascii="Arial" w:hAnsi="Arial"/>
          <w:sz w:val="22"/>
        </w:rPr>
        <w:t xml:space="preserve">7 Op. Cit. Página 435 </w:t>
      </w:r>
    </w:p>
    <w:p>
      <w:pPr>
        <w:pStyle w:val="Normal"/>
        <w:jc w:val="both"/>
        <w:rPr>
          <w:rFonts w:ascii="Arial" w:hAnsi="Arial" w:cs="Arial"/>
          <w:sz w:val="22"/>
        </w:rPr>
      </w:pPr>
      <w:r>
        <w:rPr>
          <w:rFonts w:cs="Arial" w:ascii="Arial" w:hAnsi="Arial"/>
          <w:sz w:val="22"/>
        </w:rPr>
        <w:t xml:space="preserve">8 El Juicio Político, la Impunidad, los encubrimientos y otras formas de opresión, Clemente Valdés, página 79, Ediciones Coyoacán, 2000. </w:t>
      </w:r>
    </w:p>
    <w:p>
      <w:pPr>
        <w:pStyle w:val="Normal"/>
        <w:jc w:val="both"/>
        <w:rPr>
          <w:rFonts w:ascii="Arial" w:hAnsi="Arial" w:cs="Arial"/>
          <w:sz w:val="22"/>
        </w:rPr>
      </w:pPr>
      <w:r>
        <w:rPr>
          <w:rFonts w:cs="Arial" w:ascii="Arial" w:hAnsi="Arial"/>
          <w:sz w:val="22"/>
        </w:rPr>
        <w:t xml:space="preserve">9 Op. Cit. Página 80. </w:t>
      </w:r>
    </w:p>
    <w:p>
      <w:pPr>
        <w:pStyle w:val="Normal"/>
        <w:jc w:val="both"/>
        <w:rPr>
          <w:rFonts w:ascii="Arial" w:hAnsi="Arial" w:cs="Arial"/>
          <w:sz w:val="22"/>
        </w:rPr>
      </w:pPr>
      <w:r>
        <w:rPr>
          <w:rFonts w:cs="Arial" w:ascii="Arial" w:hAnsi="Arial"/>
          <w:sz w:val="22"/>
        </w:rPr>
        <w:t xml:space="preserve">10 Enciclopedia Hispánica, Tomo VIII, página 388. </w:t>
      </w:r>
    </w:p>
    <w:p>
      <w:pPr>
        <w:pStyle w:val="Normal"/>
        <w:jc w:val="both"/>
        <w:rPr>
          <w:rFonts w:ascii="Arial" w:hAnsi="Arial" w:cs="Arial"/>
          <w:sz w:val="22"/>
        </w:rPr>
      </w:pPr>
      <w:r>
        <w:rPr>
          <w:rFonts w:cs="Arial" w:ascii="Arial" w:hAnsi="Arial"/>
          <w:sz w:val="22"/>
        </w:rPr>
        <w:t xml:space="preserve">11 Revista Voz y Voto, julio de 2004, página 28, Nuevo Horizonte Edit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Sergio Vázquez García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26:00Z</dcterms:created>
  <dc:creator>VICTOR PITALUA</dc:creator>
  <dc:description/>
  <dc:language>en-US</dc:language>
  <cp:lastModifiedBy>VICTOR PITALUA</cp:lastModifiedBy>
  <dcterms:modified xsi:type="dcterms:W3CDTF">2005-05-27T21:33:00Z</dcterms:modified>
  <cp:revision>1</cp:revision>
  <dc:subject/>
  <dc:title>39) Gaceta Parlamentaria, jueves 3 de febrero del 2005</dc:title>
</cp:coreProperties>
</file>