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8)  Gaceta Parlamentaria, jueves 3 de febrero del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ICIATIVA QUE REFORMA EL NUMERAL 3 DEL ARTICULO 49 DE LA LEY ORGÁNICA DEL CONGRESO GENERAL DE LOS ESTADOS UNIDOS MEXICANOS, A CARGO DE LA DIPUTADA DIVA HADAMIRA GASTÉLUM BAJO, DEL GRUPO PARLAMENTARIO DEL P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a Hadamira Gastélum Bajo, diputada a la LIX Legislatura del honorable Congreso de la Unión, con fundamento en lo dispuesto en los artículos 71, fracción II, de la Constitución Política de los Estados Unidos Mexicanos, y 55, fracción II, del Reglamento para el Gobierno Interior del Congreso General de los Estados Unidos Mexicanos, presenta a la consideración del honorable Congreso de la Unión iniciativa con proyecto de decreto que reforma el numeral 3 del artículo 49 de la Ley Orgánica del Congreso General de los Estados Unidos Mexicanos, al tenor de la sigui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osición de Motiv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articipación del Estado Mexicano en el ámbito Internacional de los derechos humanos, ha sido releva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mos pugnado por el reconocimiento de los derechos civiles, políticos, económicos, sociales y culturales, particularmente los de las muje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xico ha ratificado diversos instrumentos internacionales, comprometiéndose a tomar las medidas legislativas, administrativas, judiciales y sociales, necesarias para el cabal cumplimiento de las obligaciones derivados de los tratados y convenciones de los que somos parte, referidos a la salvaguarda de los derechos humanos de las muje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ohibición de toda forma de discriminación, prevista en el artículo 1° constitucional; la igualdad jurídica de la mujer y el varón, consagrada en el artículo 4° de la propia Carta Fundamental; las disposiciones correlativas que poco a poco se han venido incorporando en la legislación secundaria, tanto en el orden federal como en el de las entidades federativas, así como la implementación y ejercicio de políticas públicas y los programas y acciones de gobierno, inherentes, no han sido suficientes para cumplir con las expectativas y los compromisos asumidos por México en el concierto de las nacion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 dejar de reconocer los avances logrados en nuestro país, es evidente que el conocimiento y cabal ejercicio de sus derechos humanos por las mujeres, es una asignatura pendiente, cuyo tratamiento es impostergab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iniquidades y desigualdades prevalecientes en el país, en todos los ámbitos de la vida nacional, mantienen a la mujer en condiciones de dependencia, subordinación, exclusión, discriminación y como objeto de violencia en las diversas formas de relación con el hombre, tanto en el medio familiar, como social o institu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hí la urgencia de abocarnos al cumplimiento de las obligaciones de nuestro Estado nacional, adquiridos con la ratificación de los instrumentos internacionales en la mate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ratificación de la Convención sobre la Eliminación de todas las Formas de Discriminación Contra la Mujer, México se comprometió a tomar en todas las esferas, y en particular en las esferas política, social, económica y cultural, todas las medidas apropiadas, incluso de carácter legislativo, para asegurar el pleno desarrollo y adelanto de las mujeres, con el objeto de garantizar a éstas, el ejercicio y el goce de los derechos humanos y las libertades fundamentales en igualdad de condiciones con el homb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otro lado, en la Cuarta Conferencia Mundial sobre la Mujer, nos comprometimos a establecer mecanismos para instaurar acciones para la eliminación de todas las formas de discriminación contra la mujer y por la igualdad de trato y oportunidades entre mujeres y hombres, sin discriminación por condición alguna que impida o menoscabe los derechos humanos de las personas, consagrados en la Declaración Universal de los Derechos Humanos y en los Pactos y Tratados en la mate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la Convención Interamericana para Prevenir, Sancionar y Erradicar la Violencia Contra la Mujer, (Convención de Belém do Pará) condenamos todas las formas de violencia contra la mujer, entendiendo por ésta, "cualquier acción o conducta, basada en su género, que cause muerte, daño o sufrimiento físico, sexual o psicológico a la mujer, tanto en el ámbito público como en el privado", convenimos también, en adoptar políticas orientadas a prevenir, sancionar y erradicar dicha violencia y a efectuar lo siguien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itar cualquier acción o práctica de violencia contra la mujer y velar porque las autoridades, sus funcionarios, personal y agentes e instituciones se comporten de conformidad con esta obligación;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en nuestra legislación interna normas penales, civiles y administrativas, así como las de otra naturaleza que sean necesarias para prevenir, sancionar y erradicar la violencia contra la mujer, entre o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 comprometimos a adoptar medidas específicas y programas pa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mentar el conocimiento y la observancia del derecho de la mujer a una vida libre de violencia y el derecho a que se respeten y protejan sus derechos human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ificar los patrones socioculturales de conducta de hombres y mujeres, con el propósito de contrarrestar prejuicios y costumbres y todo tipo de prácticas que se basen en la premisa de la inferioridad o superioridad de cualquiera de los géneros o en papeles estereotipados para el hombre y la mujer que tienden a legitimar o exacerbar la violencia contra la mujer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mentar la educación y la capacitación del personal en la administración de justicia y del que está a cargo de las políticas de prevención, sanción y eliminación de la violencia contra las muje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ministrar los servicios apropiados para la atención a la mujer objeto de violencia, a través de los sectores públicos, privado y social, inclusive refugios, servicios de orientación para toda la familia y el cuidado y custodia de los menores afectado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mentar y apoyar programas de educación gubernamentales y del sector privado destinados a concienciar sobre los problemas relacionados con la violencia contra la mujer, los recursos legales y la reparación que correspond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recer a la mujer objeto de violencia acceso a programas eficaces de rehabilitación y capacitación que le permitan participar plenamente en la vida pública, privada y social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ntar a los medios de comunicación a elaborar directrices adecuadas de difusión que contribuyan a erradicar la violencia contra la mujer y a lograr el respeto a la dignidad de la mujer; 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zar la investigación y recopilación de estadística y demás información pertinente sobre las causas, consecuencias y frecuencias de la violencia contra la mujer, con el fin de evaluar la eficacia de las medidas para prevenir, sancionar y erradicar la violencia contra la mujer y de formular y aplicar los cambios que sean neces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Declaración y Plataforma de Acción de Beijing, en septiembre de 1995, reconocimos que el adelanto de la mujer y el logro de la igualdad entre la mujer y el hombre son una cuestión de derechos humanos y una condición para la justicia social que no deben encararse aisladamente como un problema de la mujer; que la mayoría de los objetivos establecidos en las Estrategias de Nairobi orientadas hacia el futuro para el adelanto de la mujer no se habían alcanz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y, en nuestro país, seguramente podemos actualizar esa declaración. No hemos alcanzado dichos objetivos porque subsisten la discriminación, las violaciones a los derechos humanos y las libertades fundamentales de las mujeres, a sus derechos civiles, culturales, económicos, políticos y sociales; porque no se protegen esos derechos y libertades, y porque siguen vigentes los arraigados prejuicios respecto de las mujeres y las jóvenes como obstáculos que no hemos podido salv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ello, como representantes de la nación, podemos y debemos reiterar la urgente necesidad de atender, desde la función legislativa, la persistente y creciente carga de la pobreza que afecta a la mujer; las disparidades, insuficiencias y desigualdad de acceso en materia de educación, capacitación y atención de la salud; la violencia contra la mujer; las desigualdades en las estructuras y políticas económicas, en todas la formas de actividades productivas y en el acceso a los recursos; la desigualdad entre la mujer y el hombre en el ejercicio del poder y en la toma de decisiones a todos los niveles; la falta de mecanismos suficientes para promover el adelanto de las mujeres; la falta de respeto y la insuficiente promoción y protección de los derechos humanos de la mujer; la persistencia de estereotipos sobre la mujer, y la discriminación contra la niña y la violación de sus derech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podemos observar, no se trata solamente de cumplir con compromisos derivados de la suscripción y ratificación de los referidos instrumentos internacionales, se trata implícitamente de satisfacer en plenitud las necesidades más lacerantes de la mujer en el país, motivo de indignación para todas las mexicanas y los mexic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e importante de nuestra responsabilidad como legisladores federales, es adoptar las medidas legislativas, orientadas a la atención y satisfacción del interés general de la nación. Para ello, es necesari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islar con perspectiva de géner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ulsar la perspectiva de género, con transversalidad, en las políticas pública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inar los tratados internacionales y su impacto en el ejercicio de los derechos humanos de las mujere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blecer mecanismos para la certificación de leyes para garantizar que en ellas se incorporen los derechos humanos y la perspectiva de géner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cisar las modificaciones que requieran las legislaciones locales, para hacerlas congruentes con los tratados internacionales, particularmente los que versan sobre los derechos humanos de las mujere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un diagnóstico sobre la situación que guarda la legislación de cada entidad federativa, respecto a los instrumentos internacionales referidos a los derechos humanos de las mujeres, con el fin de promover su homologación en la materi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r las modificaciones legislativas necesarias para resolver la problemática de la mujer, en un proceso amplio que aborde los cambios estructurales que se requieran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inar las disposiciones legales, así como los usos y costumbres, que contravienen los derechos establecidos en la CEDAW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inar las legislaciones federal y locales, en las materias penal y civil, para definir las disposiciones relativas a los derechos de las mujeres que deban considerarse del orden federal y las que deban corresponder al orden común, y proceder a la homologación de las legislaciones correspondiente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y mantener actualizado un diagnóstico sobre la situación de la mujer en México, para conocer la problemática real de las mujeres y legislar en consecuencia;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r y recopilar la estadística y demás información pertinente sobre las causas, consecuencias y frecuencias de la transgresión de los derechos humanos de las mujeres, para evaluar la eficacia de las disposiciones legales en la materia y adoptar las medidas conduc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onsecuencia, el honorable Congreso de la Unión y particularmente, la Cámara de Diputados, debemos aplicarnos a la atención y resolución de los problemas de las mujeres, con una visión clara de la realidad prevaleciente y focalizando con precisión las causas generadoras de la problemática que las afecta en los ámbitos político, social, económico y cultural de la vida nacional. Es preciso generar las disposiciones legales que establezcan los mecanismos jurídicos, administrativos y judiciales necesarios para asegurar el desarrollo y adelanto de las mujeres; el ejercicio y goce de sus derechos humanos y libertades fundamentales; la eliminación de toda forma de discriminación y de violencia contra ellas; la igualdad de trato y la equidad en el acceso a las oportunidades entre mujeres y homb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lograr tal objetivo, es necesario fortalecer nuestra agenda legislativa, incorporando en ella la perspectiva de género que permita una nueva comprensión de los problemas; comprender que la asimetría fundamental existente entre los géneros, es producto de una visión cultural equívoca que debemos cambi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otro lado, el proceso actual de fortalecimiento del Poder Legislativo lleva aparejado el de su especialización para equilibrar el peso y la eficacia de sus funciones con las de los Poderes Ejecutivo y Judici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hí la importancia de que la Cámara de Diputados cuente con cuerpos de apoyo técnico profesionales, capacitados y especializados, para el mejor desempeño de la función legislati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importante observar también que el Decreto de Presupuesto de Egresos de la Federación para el Ejercicio Fiscal de 2005, aprobado por la Cámara de Diputados, contempla la reasignación de recursos a este órgano legislativo para la creación y el funcionamiento de un centro de estudios que sea la instancia técnica especializada de la Cámara de Diputados, encargada de sistematizar información; elaborar análisis; realizar estudios de derecho comparado, de seguimiento y evaluación de la ejecución de las políticas públicas y los programas orientados a asegurar el desarrollo y adelanto de las mujeres, así como el ejercicio y goce pleno de sus derechos humanos y libertades fundamentales; de seguimiento y evaluación sobre el ejercicio de los recursos presupuestales asignados a dichos programas; formular proyectos sustentados en los resultados de los estudios realizados; proporcionar a los órganos de la Cámara de Diputados, información y análisis estadístico, bibliográfico, documental y jurídico especializados en materia de equidad de género, de derechos humanos y libertades fundamentales de la mujer, y presentar a la Cámara de Diputados y poner a disposición del público en general, toda la información que tenga en su pod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entro prestará los servicios de apoyo técnico y de información analítica requeridos para el cumplimiento de las funciones de la Cámara de diputados, en forma objetiva, imparcial y oportuna, conforme a los programas aprob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entro se constituirá como una unidad especializada de la Secretaría General, adscrita a la Secretaría de Servicios Parlamenta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funciones y tareas específicas del Centro de Estudios, así como el nombramiento de la persona encargada de su dirección, serán aprobadas por el Pleno de la Cámara de Diputados, a propuesta de la Conferencia para la Dirección y Programación de los Trabajos Legislativos. Para tal efecto, la Conferencia tomará en cuenta el proyecto que presente la Junta de Coordinación Política, considerando las proposiciones y opiniones de la Comisión de Equidad y Género, así como las de otras comisiones ordinarias estrechamente vinculadas a las necesidades y problemas de la muj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lo anterior expuesto y fundado, presento a la consideración de esta Honorable Asamblea, la siguie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ciativa con proyecto de decreto que reforma el numeral 3 del artículo 49 de la Ley Orgánica del Congreso General de los Estados Unidos Mexican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ículo Único. Se reforma el numeral 3 del artículo 49 de la Ley Orgánica del Congreso General de los Estados Unidos Mexicanos, para quedar como sigu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ículo 49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La Cámara contará también, en el ámbito de la Secretaría General y adscritos a la Secretaría de Servicios Parlamentarios, con los centros de estudios de las finanzas pública; de estudios de derecho e investigaciones parlamentarias; de estudios sociales y de opinión pública; de estudios para el desarrollo rural sustentable y la soberanía alimentaria, y de estudios para el adelanto de las mujeres y la equidad de géne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itor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nico. El presente decreto entrará en vigor el día siguiente al de su publicación en el Diario Oficial de la Feder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lacio Legislativo de San Lázaro, a 3 de febrero de 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p. Diva Hadamira Gastélum Bajo (rúbrica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1:12:00Z</dcterms:created>
  <dc:creator>VICTOR PITALUA</dc:creator>
  <dc:description/>
  <dc:language>en-US</dc:language>
  <cp:lastModifiedBy>VICTOR PITALUA</cp:lastModifiedBy>
  <dcterms:modified xsi:type="dcterms:W3CDTF">2005-05-27T21:22:00Z</dcterms:modified>
  <cp:revision>5</cp:revision>
  <dc:subject/>
  <dc:title>38) Gaceta Parlamentaria, jueves 3 de febrero del 2005</dc:title>
</cp:coreProperties>
</file>