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37)  </w:t>
      </w:r>
      <w:r>
        <w:rPr>
          <w:b/>
          <w:bCs/>
          <w:lang w:val="es-ES_tradnl"/>
        </w:rPr>
        <w:t>Gaceta Parlamentaria, miércoles 26 de enero de 2004</w:t>
      </w:r>
    </w:p>
    <w:p>
      <w:pPr>
        <w:pStyle w:val="TextBody"/>
        <w:rPr>
          <w:b/>
          <w:b/>
          <w:bCs/>
        </w:rPr>
      </w:pPr>
      <w:r>
        <w:rPr>
          <w:b/>
          <w:bCs/>
        </w:rPr>
        <w:t>INICIATIVA QUE REFORMA EL ARTICULO 43 DE LA LEY ORGÁNICA DEL CONGRESO GENERAL DE LOS ESTADOS UNIDOS MEXICANOS, SUSCRITA POR EL DIPUTADO FRANCISCO ALBERTO JIMÉNEZ MERINO, DEL GRUPO PARLAMENTARIO DEL PR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En mi calidad de diputado federal, en ejercicio del derecho de iniciativa que me otorga la fracción II del artículo 71 de la Constitución Política de los Estados Unidos Mexicanos, pongo a la elevada consideración de esta honorable asamblea la presente iniciativa, para reformar el párrafo primero del artículo 43 de la ley Orgánica del Congreso General de los Estados Unidos Mexicanos, con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mejor legislación es nula si no está garantizada por una buena organización polí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da facultad ha debido tener sus reglas, y al paso que éstas se han ido perfeccionando, se han mejorado las facultades (pág. 5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iverso modo de pensar de los hombres, las infinitas y oscuras combinaciones de nuestras ideas, derivadas de algunos datos frecuentemente falsos, las diversas relaciones, las preocupaciones y las máximas diversas son otras tantas pruebas que nos demuestran la necesidad de una guía para no </w:t>
      </w:r>
    </w:p>
    <w:p>
      <w:pPr>
        <w:pStyle w:val="Normal"/>
        <w:jc w:val="both"/>
        <w:rPr>
          <w:rFonts w:ascii="Arial" w:hAnsi="Arial" w:cs="Arial"/>
          <w:sz w:val="22"/>
        </w:rPr>
      </w:pPr>
      <w:r>
        <w:rPr>
          <w:rFonts w:cs="Arial" w:ascii="Arial" w:hAnsi="Arial"/>
          <w:sz w:val="22"/>
        </w:rPr>
        <w:t xml:space="preserve">extraviarnos en los espacios inmensos y difíciles de la legislación (pág. 5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yetano Filangier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 código es palabra muerta e inerte hasta que los hombres lo ponen en ejecu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trabajo legislativo se enfrenta al grave problema del rezago legislativo. Dicho rezago se percibe en la enorme cantidad de proyectos acumulados en las comisiones, donde debe realizarse su dictamen para después ser discutidos y votados en el Pleno de la Cámara de Diputados, para ser aprobados o rechazados. Sin embargo, la circunstancia a la que se enfrentas las comisiones, con archivos repletos, reuniones canceladas por falta de quórum, falta de acuerdos, etc., provocan una especie de parálisis ocasionando que en la mayoría de los casos, los dictámenes nunca lleguen a su discusión frente al pleno, sobre todo cuando se trata de iniciativas de ley o decreto, siendo estos los asuntos más import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ajo la nueva mirada que la sociedad lanza al Poder Legislativo, la apariencia de los diputados está lejos de la alta estima. La sensación de anquilosamiento se transmite hacia todos los sectores de la sociedad. La mala imagen de los legisladores con respecto a la opinión pública, quien nos califica de poco acuciosos está, en gran medida, nutrida por la lentitud del proceso legislativo, ocasionada por un diseño institucional que ya no responde a las necesidades de rapidez y eficiencia. Además, los medios de comunicación observan el trabajo parlamentario con un afán fiscalizador que debe, más allá de molestar, alentarnos para revitalizar al Poder Legislativo, el cual, en la actualidad, ha obtenido un cariz mucho más visible e importante que hace unas décadas. El rezago legislativo es un tema recurrente en las pantallas de televisión, las columnas de los diarios y las frecuencias radiofónicas. Esto refuerza una imagen poco alentadora del Poder Legislativo, la deteriora y promueve que los parlamentarios se enfrasquen en discusiones que poco tienen que ver con el proceso legisla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otro lado, lejos de la percepción que la sociedad se genera sobre los diputados debido al rezago legislativo, éste es, por sí mismo, un obstáculo tangible, que detiene la necesaria evolución institucional y política de nuestro país. Al ser dique de un libre fluir de la modernización del diseño institucional, se convierte, al mismo tiempo, en barrera que imposibilita el desarrollo económico y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exigencias que la sociedad impone a la Cámara de Diputados no son simples resonancias de los medios de comunicación, pues existe un claro estado de rezago y una eficiencia que no responde a las necesidades sociales y políticas del país. Por lo tanto, es preciso eficientar el trabajo legislativo ahí donde se estanca. Podemos y debemos comenzar a agilizar los procesos de dictamen desde el lugar donde inicia la lentitud: en las comis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ún el diseño institucional vigente, la labor de las comisiones es de suma importancia, pues desde la fiscalización del desempeño del Ejecutivo, en todo lo que se refiere a la Administración Pública, hasta la comunicación directa con la sociedad, mediante el intercambio de ideas e inquietudes que se transforman en propuestas y proyectos de ley, así como la importante tarea de discutir los temas de mayor importancia, de manera sapiente, a través de miembros enterados sobre las temáticas específicas, con el fin de llegar a dictaminar adecuadamente, no sólo en asuntos tales como nombramientos, ratificaciones, puntos de acuerdo, etc., sino también, en lo que guarda mayor envergadura, dictaminar iniciativas de ley o decreto de manera tal que se beneficie a la n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espíritu de dicho diseño institucional guarda correspondencia con el mandato constitución de legislar. Sin embargo, el signo de los nuevos tiempos nos obliga a reformar situaciones que, más allá de coadyuvar en la eficiencia del trabajo legislativo, lo hacen más lento y contribuye a reforzar una imagen ominosa de los diputados. De ahí que sea necesario admitir que la forma actual de constitución de la comisiones es pernicioso para la búsqueda de una velocidad aceptable en los procesos de dictam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legisladores debemos mantener una comunicación activa con la sociedad, además considerando la complejidad inherentes al acto legislativo, donde la negociación, característica indispensable en tiempos democráticos, nos ponen ante la urgencia de reacomodar situaciones poco realistas contempladas por la Ley Orgánica del Congreso General, para un saludable proceso de dictamen al interior de las comisiones. En su artículo 43, la Ley Orgánica establece que las comisiones deberán constituirse con treinta miembros y que cada diputado podrá participar en tres comisiones distin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espíritu de la presente propuesta de reforma se conforma en virtud de la necesidad, no de simplificar, sino de eficientar el trabajo legislativo que cada día es más complejo, lo cual sugiere una mayor concentración de los legisladores, así como miembros de comisiones que conozcan ampliamente la materia que se les ha encomend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tal motivo, se sugiere la reducción de treinta a veinte miembros por comisión, con el fin de agilizar los procesos de negociación. Es de todos conocido que lo que marcan los tiempos democráticos es el acuerdo. Sin embargo, arribar a acuerdos donde se eviten perdedores o afectados exige una voluntad que busque el beneficio de la sociedad y no el personal. Al reducir el número de miembros, incluyendo en cada comisión a los diputados más aptos, se podrá evitar, en cierta medida, que los temas se politicen más allá de los tópicos centr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emás, se propone, como parte integral de la reforma, que cada diputado atienda, de manera prioritaria y obligatoria, una sola comisión con opción a dos. De igual manera, cada diputado podrá participar en otras comisiones a las que se comprometa a aten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propuesta busca el equilibrio entre el trabajo legislativo dentro del esquema institucional y el trabajo que los legisladores realizan al interior de la sociedad, reconociendo que, más que la carga de trabajo, es la dispersión de los quehaceres legislativos lo que hace poco realista el estatuto actual para dictaminar en las comis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este nuevo esquema, las comisiones presentaran menos cancelaciones de reuniones, las cuales suceden debido a la falta de quórum. La frecuencia de las reuniones será mayor y el arribo a los acuerdos se tornará más terso. La sensación de negligencia que los sectores públicos presentan frente a los diputados deteriora al Poder Legislativo. El rezago flagrante en los archivos de las comisiones aviva dicha percepción. Sin embargo, el proceso de dictamen es lento debido a un diseño institucional que ya no responde a la realidad actual. Es preciso hacer las reformas necesa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eficientar el trabajo en las comisiones, es preciso evitar el ausentismo de los diputados y promover que se concrete la aprobación de un mayor número de reformas de ley y se acabe con el rezago de más de mil iniciativas detenidas, se requiere realizar cambios de fondo en el trabajo legislativo y en el reglamento interno para acabar con la "parálisis" que tanto critica la socie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stas necesidades proponemos la actualización del artículo 43, buscando que el trabajo de comisiones se ejecute seria y formalmente. Sin duda, las prácticas parlamentarias contemporáneas, requieren de estos órganos, pues es ahí donde los temas se discuten ampliamente. Por lo tanto es indispensable que los principales escenarios del trabajo legislativo estén integrados por las persones idóneas, debido a que es en esos espacios donde se presentan las faenas que requieren un pulso fino, amplio en conocimientos, para el debate, la deliberación, la consulta, la negociación y la modificación de las iniciativas turnadas. Es el lugar de la creación legislativa, donde se dan los pulimentos que sólo los expertos pueden d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evitar que la Cámara de Diputados siga siendo un elefante blanco, para acabar con el inmovilismo e impedir que los 500 diputados federales sigan manteniendo una imagen ante la sociedad de apatía y flojera ante los temas estructurales, es que se hace prioritario iniciar la reforma del ordenamiento jurídico que se impone a este honorable Congre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iste ya el antecedente de la instalación de la Comisión Especial para la Reforma del Congreso, claro síntoma de que todos los diputados estamos conscientes de la necesidad de las reformas. El pretendido mejoramiento de la eficacia del trabajo del Congreso, hace forzosa la revisión interna de la estructura y funcionamiento. Se observa a la profesionalización del trabajo parlamentario como un elemento indiscutido para conseguirlo y, al mismo tiempo se considera que el trabajo de los diputados como gestores de la sociedad es un aspecto de gran importancia para el enriquecimiento de las propuestas y para apoyar el desarrollo de nuestro paí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e sentido, la presente Iniciativa significa un paso inicial. El principio de reformas cada vez más profundas destinadas a mejorar el trabajo legislativo que sólo podrá lograrse mediante el fortalecimiento del trabajo en las comis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iniciativa busca contribuir a la eficiencia del proceso de dictamen en las comisiones sin perder de vista la complejidad que hoy guarda el trabajo de los legislad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esos propósitos, en atención a las consideraciones precedentes, me permito presentar a esta honorable asamblea el siguiente proyecto 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reto que reforma el artículo 43 de la Ley Orgánica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Único. Se reforma el artículo 43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Las comisiones ordinarias se constituyen durante el primer mes de ejercicio de la Legislatura, tendrán hasta veinte miembros y el encargo de sus integrantes será por el término de la misma. Los diputados podrán pertenecer a una comisión con opción a dos con participación obligatoria y a todas las que voluntariamente se comprometan a atender; para estos efectos, no se computará la pertenencia a las comisiones jurisdiccional y las de investig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nsito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iculo Único. El presente decreto entrará en vigor al día siguiente de su publicación e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 Alberto Jiménez Merino (rúbrica)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9:01:00Z</dcterms:created>
  <dc:creator>H. Cámara de Diputados</dc:creator>
  <dc:description/>
  <dc:language>en-US</dc:language>
  <cp:lastModifiedBy>H. Cámara de Diputados</cp:lastModifiedBy>
  <dcterms:modified xsi:type="dcterms:W3CDTF">2005-03-02T20:05:00Z</dcterms:modified>
  <cp:revision>3</cp:revision>
  <dc:subject/>
  <dc:title>38  INICIATIVA QUE REFORMA EL ARTICULO 43 DE LA LEY ORGÁNICA DEL CONGRESO GENERAL DE LOS ESTADOS UNIDOS MEXICANOS, SUSCRITA PO</dc:title>
</cp:coreProperties>
</file>