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6)  </w:t>
      </w:r>
      <w:r>
        <w:rPr>
          <w:lang w:val="es-ES_tradnl"/>
        </w:rPr>
        <w:t>Gaceta Parlamentaria, viernes 17 de diciembre de 2004</w:t>
      </w:r>
    </w:p>
    <w:p>
      <w:pPr>
        <w:pStyle w:val="TextBody"/>
        <w:rPr/>
      </w:pPr>
      <w:r>
        <w:rPr/>
        <w:t xml:space="preserve">INICIATIVA QUE REFORMA EL PARRAFO PRIMERO DEL ARTÍCULO 43 Y EL PÁRRAFO PRIMERO DEL ARTÍCULO 104 DE LA LEY ORGÁNICA DEL CONGRESO GENERAL DE LOS ESTADOS UNIDOS MEXICANOS, A CARGO DEL DIPUTADO ALEJANDRO AGUNDIS ARIAS, DEL GRUPO PARLAMENTARIO DEL PV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uel Velasco Coello, Jorge Antonio Kahwagi Macari, Luis Antonio González Roldán, Alejandro Agundis Arias, Francisco Xavier Alvarado Villazón, Leonardo Alvarez Romo, Jacqueline Argüelles Guzmán, María Ávila Serna, Fernando Espino Arévalo, Maximino Fernández Ávila, Felix Adrián Fuentes Villalobos, Jorge Legorreta Ordorica, Julio Horacio Lujambio Moreno, Alejandra Méndez Salorio, Cuauhtémoc Ochoa Fernández, Javier Orozco Gómez, Raul Piña Horta, diputados de la LIX Legislatura del H. Congreso de la Unión, integrantes del grupo parlamentario del Partido Verde Ecologista de México, con fundamento en los artículos 71 fracción II, 72 y 73 fracción XVI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Reglamentos y Prácticas Parlamentarias, para su dictamen y posterior discusión en el Pleno de la Cámara de Diputados de la Quincuagésima Novena Legislatura del Honorable Congreso de la Unión, la siguiente iniciativa de ley, con base 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arlamento es una institución esencial en una democracia participativa, que constituye una de las instancias centrales en la tarea de conducción del Estado, participando en los procesos sociales, políticos y económicos que acaecen en el país a través de sus decisiones legisl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xiste una democracia sólida sin un Poder Legislativo con un desarrollo institucional pleno. La democracia se consolida con un parlamento eficiente, participativo, transparente, que realice adecuadamente sus tareas tanto legislativas como fiscalizadoras, de ahí que se requiera determinar las vías para lograr un parlamento moderno, eficiente y eficaz. Este poder del Estado debe poseer y trabajar con procedimientos transparentes, confiriendo garantías a las minorías y respetando la voz de la mayo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oder Legislativo de cualquier nación constituye uno de los pilares fundamentales del sistema democrático y su presencia y rol es de vital importancia para la estabilidad democrática; la pérdida de credibilidad y las críticas a los parlamentarios son problemas que deben ser abordados en forma integ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y día, la modernización del Congreso es un imperativo dentro del proceso de modernización del Estado. Para ello se requiere el análisis y diseño técnico de sistemas idóneos de funcionamiento para el logro de este objetivo. Dicha modernización debe orientarse a potenciar en el parlamento el ejercicio de sus funciones y su papel político en la vida de un país, atendiendo en forma prioritaria aquellos factores en los que se basa su posición en el entramado institucional, así como su relación y comunicación con su ento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greso debe justificarse por su eficiencia en la consolidación del sistema democrático y por la eficiencia y corrección de su accionar; sus miembros deben mostrarse como ejemplo de servicio público y, al mismo tiempo, deben contar con los medios más adecuados para ejercer sus f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proceso de modernización parlamentaria debe preocuparse de sus estructuras y sistemas, con el fin de potenciar el ejercicio de sus diferentes funciones, como en el caso de las Comisiones Legisl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es justo reconocer que muchas de las comisiones de las últimas legislaturas han ido ganando mayor prestigio y poder, gracias al trabajo sistemático y diligente que realizan, así como a las intensas discusiones que se dan en su seno y a la calidad de sus dictámenes. Las comisiones desbrozan el trabajo de las Cámaras, en ellas se puede mejorar el articulado y la estructura de las iniciativas y concertarse acuerdos entre los diferentes grup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gulación de las comisiones que funcionan en las Cámaras de Diputados y Senadores se encuentra en la Constitución General de la República, en la Ley Orgánica del Congreso, en el Reglamento para el Gobierno Interior del Congreso General, así como en el conjunto de las prácticas parlamentarias que se reconocen como fuente de ordenación de los trabaj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las principales funciones de las comisiones podemos destacar 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tituyen un nivel intermedio de decisión entre el legislador individual y la asamblea general. </w:t>
      </w:r>
    </w:p>
    <w:p>
      <w:pPr>
        <w:pStyle w:val="Normal"/>
        <w:jc w:val="both"/>
        <w:rPr>
          <w:rFonts w:ascii="Arial" w:hAnsi="Arial" w:cs="Arial"/>
          <w:sz w:val="22"/>
        </w:rPr>
      </w:pPr>
      <w:r>
        <w:rPr>
          <w:rFonts w:cs="Arial" w:ascii="Arial" w:hAnsi="Arial"/>
          <w:sz w:val="22"/>
        </w:rPr>
        <w:t xml:space="preserve">Permiten la profundización y especialización de los conocimientos de los legisladores en determinados campos de actividad pública, así como el aprovechamiento de las aptitudes de los miembros de l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dentificar y facilitar la comunicación entre el Poder Legislativo y las áreas del gobierno y de la administración pública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n órganos de interlocución entre el poder público y los grupos de presión y de inter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ilitan el trabajo de la asamblea general de las Cáma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uanto a la estructura y composición de las comisiones, el artículo 43 de la Ley Orgánica del Congreso, establece que los diputados pueden formar parte de máximo tres comisiones ordinarias; para el caso del Senado, el artículo 104 establece que ningún senador podrá participar en más de cuatro. </w:t>
      </w:r>
    </w:p>
    <w:p>
      <w:pPr>
        <w:pStyle w:val="Normal"/>
        <w:jc w:val="both"/>
        <w:rPr>
          <w:rFonts w:ascii="Arial" w:hAnsi="Arial" w:cs="Arial"/>
          <w:sz w:val="22"/>
        </w:rPr>
      </w:pPr>
      <w:r>
        <w:rPr>
          <w:rFonts w:cs="Arial" w:ascii="Arial" w:hAnsi="Arial"/>
          <w:sz w:val="22"/>
        </w:rPr>
        <w:t xml:space="preserve">Esta regla se explica en razón de la necesidad de que todos los diputados y senadores participen en las tareas parlamentarias de acuerdo a su preparación, experiencia, origen social, sector productivo, origen geográfico y compromiso políticos. Sin embargo, la ley no establece el número mínimo de comisiones en que cada diputado y senador deba participar, por lo que existen casos de miembros del Congreso que no forman parte de ningun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consideramos que dado que la importancia de las comisiones radica en que, si los parlamentos tienen reconocidas como su principales funciones las de legislar, controlar al gobierno, debatir las cuestiones nacionales e internacionales, expresar las reivindicaciones populares, aprobar nombramientos de funcionarios, enjuiciar políticamente a servidores públicos e investigar distintos tipos de hechos, son las comisiones de su seno las que permiten el desahogo inicial de todos los asuntos, así como abreviar los términos en que deban tomarse las resoluciones respec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todos los diputados y senadores tienen el deber y el derecho de participar con voz y voto en al menos una comisión, solo así se puede garantizar el pleno ejercicio de su función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base en lo anterior, el Grupo Parlamentario del Partido Verde Ecologista de México, se permite someter ante el pleno de esta Soberanía, la siguiente iniciativa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mediante el cual se reforman el párrafo primero del artículo 43 y el párrafo primero del artículo 104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n el párrafo primero del artículo 43 y el párrafo primero del artículo 104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30 miembros y el encargo de sus integrantes será por el término de la misma. Los diputados tendrán derecho a formar parte, al menos, de una comisión y podrán pertenecer hasta tres de ellas; para estos efectos, no se computará la pertenencia a las comisiones Jurisdiccional y las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15 miembros y el encargo de sus integrantes será por el término de la misma. Los senadores tendrán derecho a formar parte, al menos, de una comisión y no podrán pertenecer a más de cuatro de e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4 días del mes de dic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Manuel Velasco Coello (rúbrica), coordinador; Jorge A. Kahwagi Macari, vicecoordinador; Luis Antonio González Roldán (rúbrica), vicecoordinador; Alejandro Agundis Arias (rúbrica), Francisco Xavier Alvarado Villazón (rúbrica), Leonardo Álvarez Romo, Jacqueline Argüelles Guzmán (rúbrica), María Ávila Serna, Fernando Espino Arévalo, Maximino Fernández Ávila, Félix Adrián Fuentes Villalobos, Jorge Legorreta Ordorica, Julio Horacio Lujambio Moreno, Alejandra Méndez Salorio, Cuauhtémoc Ochoa Fernández, Javier Orozco Gómez (rúbrica), Raúl Piña Horta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 Comisión de Reglamentos y Prácticas Parlamentarias. Diciembre 7 de 2004.)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56:00Z</dcterms:created>
  <dc:creator>H. Cámara de Diputados</dc:creator>
  <dc:description/>
  <dc:language>en-US</dc:language>
  <cp:lastModifiedBy>H. Cámara de Diputados</cp:lastModifiedBy>
  <dcterms:modified xsi:type="dcterms:W3CDTF">2005-03-02T20:04:00Z</dcterms:modified>
  <cp:revision>5</cp:revision>
  <dc:subject/>
  <dc:title>INICIATIVA QUE REFORMA EL PARRAFO PRIMERO DEL ARTÍCULO 43 Y EL PÁRRAFO PRIMERO DEL ARTÍCULO 104 DE LA LEY ORGÁNICA DEL CONGRES</dc:title>
</cp:coreProperties>
</file>