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35)  </w:t>
      </w:r>
      <w:r>
        <w:rPr>
          <w:lang w:val="es-ES_tradnl"/>
        </w:rPr>
        <w:t>Gaceta Parlamentaria, jueves 9 de diciembre de 2004</w:t>
      </w:r>
    </w:p>
    <w:p>
      <w:pPr>
        <w:pStyle w:val="TextBody"/>
        <w:rPr/>
      </w:pPr>
      <w:r>
        <w:rPr/>
        <w:t xml:space="preserve">INICIATIVA QUE ADICIONA UNA FRACCION XXXVII AL ARTÍCULO 39 DE LA LEY ORGÁNICA DEL CONGRESO GENERAL DE LOS ESTADOS UNIDOS MEXICANOS, PARA CREAR UNA COMISIÓN ORDINARIA QUE SE CORRESPONDA CON LA SECRETARÍA DE LA FUNCIÓN PÚBLICA, SUSCRITA POR LOS DIPUTADOS FRANCISCO RUIZ MONÁRREZ RINCÓN Y JUANCARLOS PÉREZ GÓNGORA, DEL GRUPO PARLAMENTARIO DEL PR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suscritos diputados federales en la LIX legislatura del H. Congreso de la Unión, integrantes del grupo parlamentario del Partido Revolucionario Institucional, con fundamento en lo que se disponen en los artículos 71, fracción II, de la Constitución Política de los Estados Unidos Mexicanos, así como 55, fracción II, 56 y 57 del Reglamento para el Gobierno Interior del Congreso General de los Estados Unidos Mexicanos, sometemos a la consideración del Pleno de la honorable Cámara de Diputados, la presente iniciativa con proyecto de decreto que adiciona una fracción XXXVII al artículo 39 de la Ley Orgánica del Congreso General de los Estados Unidos Mexicanos, para crear una Comisión Ordinaria, que se corresponda con la Secretaría de la Función Pública, con base en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Ley Orgánica del Congreso General de los Estados Unidos Mexicanos establece en su artículo 39, numeral 3, que la competencia de las Comisiones Ordinarias se corresponde en lo general con las otorgadas a las dependencias y entidades de la Administración Pública Federal. En este sentido, recordemos que la Secretaría de la Función Pública es de reciente creación, por lo que es importante que el Poder Legislativo, instrumente una Comisión que se corresponda a esta depend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tema de la función pública, en la actualidad es de la mayor relevancia e interés, por lo que podemos decir que en la Cámara existe un vacío al respecto. Porque aunque existen órganos encargados de sustanciar los procedimientos relativos a los juicios de procedencia y político, no existe una Comisión especializada que se encargue de dictaminar, estudiar, informar, evaluar, etc. lo relacionado con las responsabilidades y funciones de los servidores públ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todo el contenido y adecuación de las leyes no se dejaría sólo en manos de las Comisiones Ordinarias de Justicia, Gobernación, Puntos Constitucionales, Participación Ciudadana, etc., quienes tienen una gran carga de trabajo, dado que se avocan a diferentes disciplinas jurídico.-políticas, sino que habría un órgano institucional especializado, es decir una Comisión Ordinaria que revise el andamiaje jurídico existente relacionado con el tema en comento y que además se vincule con la dependencia del Ejecutivo Federal, en aras de arribar a mejores estadios democráticos, que den certeza y seguridad jurídica a los gobern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re el conjunto jurídico mínimo que es necesario revisar se encuent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titución Política de los Estados Unidos Mexicanos </w:t>
      </w:r>
    </w:p>
    <w:p>
      <w:pPr>
        <w:pStyle w:val="Normal"/>
        <w:jc w:val="both"/>
        <w:rPr>
          <w:rFonts w:ascii="Arial" w:hAnsi="Arial" w:cs="Arial"/>
          <w:sz w:val="22"/>
        </w:rPr>
      </w:pPr>
      <w:r>
        <w:rPr>
          <w:rFonts w:cs="Arial" w:ascii="Arial" w:hAnsi="Arial"/>
          <w:sz w:val="22"/>
        </w:rPr>
        <w:t xml:space="preserve">Ley Orgánica del Congreso General de los Estados Unidos Mexicanos </w:t>
      </w:r>
    </w:p>
    <w:p>
      <w:pPr>
        <w:pStyle w:val="Normal"/>
        <w:jc w:val="both"/>
        <w:rPr>
          <w:rFonts w:ascii="Arial" w:hAnsi="Arial" w:cs="Arial"/>
          <w:sz w:val="22"/>
        </w:rPr>
      </w:pPr>
      <w:r>
        <w:rPr>
          <w:rFonts w:cs="Arial" w:ascii="Arial" w:hAnsi="Arial"/>
          <w:sz w:val="22"/>
        </w:rPr>
        <w:t xml:space="preserve">Ley Federal de Responsabilidades de los Servidores Públicos </w:t>
      </w:r>
    </w:p>
    <w:p>
      <w:pPr>
        <w:pStyle w:val="Normal"/>
        <w:jc w:val="both"/>
        <w:rPr>
          <w:rFonts w:ascii="Arial" w:hAnsi="Arial" w:cs="Arial"/>
          <w:sz w:val="22"/>
        </w:rPr>
      </w:pPr>
      <w:r>
        <w:rPr>
          <w:rFonts w:cs="Arial" w:ascii="Arial" w:hAnsi="Arial"/>
          <w:sz w:val="22"/>
        </w:rPr>
        <w:t xml:space="preserve">Ley de Adquisiciones, Arrendamientos y Servicios del Sector Públ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y de Obras Públicas y Servicios relacionados con las mismas. </w:t>
      </w:r>
    </w:p>
    <w:p>
      <w:pPr>
        <w:pStyle w:val="Normal"/>
        <w:jc w:val="both"/>
        <w:rPr>
          <w:rFonts w:ascii="Arial" w:hAnsi="Arial" w:cs="Arial"/>
          <w:sz w:val="22"/>
        </w:rPr>
      </w:pPr>
      <w:r>
        <w:rPr>
          <w:rFonts w:cs="Arial" w:ascii="Arial" w:hAnsi="Arial"/>
          <w:sz w:val="22"/>
        </w:rPr>
        <w:t xml:space="preserve">Ley Federal de Transparencia y Acceso a la Información Gubernamen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y Federal de Procedimiento Administrativo </w:t>
      </w:r>
    </w:p>
    <w:p>
      <w:pPr>
        <w:pStyle w:val="Normal"/>
        <w:jc w:val="both"/>
        <w:rPr>
          <w:rFonts w:ascii="Arial" w:hAnsi="Arial" w:cs="Arial"/>
          <w:sz w:val="22"/>
        </w:rPr>
      </w:pPr>
      <w:r>
        <w:rPr>
          <w:rFonts w:cs="Arial" w:ascii="Arial" w:hAnsi="Arial"/>
          <w:sz w:val="22"/>
        </w:rPr>
        <w:t xml:space="preserve">Ley del Servicio Profesional de Carrera en la Administración Pública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y del Servicio Profesional de Carrera </w:t>
      </w:r>
    </w:p>
    <w:p>
      <w:pPr>
        <w:pStyle w:val="Normal"/>
        <w:jc w:val="both"/>
        <w:rPr>
          <w:rFonts w:ascii="Arial" w:hAnsi="Arial" w:cs="Arial"/>
          <w:sz w:val="22"/>
        </w:rPr>
      </w:pPr>
      <w:r>
        <w:rPr>
          <w:rFonts w:cs="Arial" w:ascii="Arial" w:hAnsi="Arial"/>
          <w:sz w:val="22"/>
        </w:rPr>
        <w:t xml:space="preserve">Código Penal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glamento Interior del Congreso General de los Estados Unidos Mexicanos </w:t>
      </w:r>
    </w:p>
    <w:p>
      <w:pPr>
        <w:pStyle w:val="Normal"/>
        <w:jc w:val="both"/>
        <w:rPr>
          <w:rFonts w:ascii="Arial" w:hAnsi="Arial" w:cs="Arial"/>
          <w:sz w:val="22"/>
        </w:rPr>
      </w:pPr>
      <w:r>
        <w:rPr>
          <w:rFonts w:cs="Arial" w:ascii="Arial" w:hAnsi="Arial"/>
          <w:sz w:val="22"/>
        </w:rPr>
        <w:t xml:space="preserve">Reglamento de la Ley del Servicio Profesional de Carrera en la Administración Pública Federal </w:t>
      </w:r>
    </w:p>
    <w:p>
      <w:pPr>
        <w:pStyle w:val="Normal"/>
        <w:jc w:val="both"/>
        <w:rPr>
          <w:rFonts w:ascii="Arial" w:hAnsi="Arial" w:cs="Arial"/>
          <w:sz w:val="22"/>
        </w:rPr>
      </w:pPr>
      <w:r>
        <w:rPr>
          <w:rFonts w:cs="Arial" w:ascii="Arial" w:hAnsi="Arial"/>
          <w:sz w:val="22"/>
        </w:rPr>
        <w:t xml:space="preserve">Reglamento del Instituto de Administración y Avalúos de Bienes Nac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rma y Metodología para la Evaluación del Desempeño de Personal Operativo </w:t>
      </w:r>
    </w:p>
    <w:p>
      <w:pPr>
        <w:pStyle w:val="Normal"/>
        <w:jc w:val="both"/>
        <w:rPr>
          <w:rFonts w:ascii="Arial" w:hAnsi="Arial" w:cs="Arial"/>
          <w:sz w:val="22"/>
        </w:rPr>
      </w:pPr>
      <w:r>
        <w:rPr>
          <w:rFonts w:cs="Arial" w:ascii="Arial" w:hAnsi="Arial"/>
          <w:sz w:val="22"/>
        </w:rPr>
        <w:t xml:space="preserve">Acuer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líticas, bases y lineamientos en adquisiciones, arrendamientos y servicios de la Secodam (ahora Secretaría de la Función Pública) </w:t>
      </w:r>
    </w:p>
    <w:p>
      <w:pPr>
        <w:pStyle w:val="Normal"/>
        <w:jc w:val="both"/>
        <w:rPr>
          <w:rFonts w:ascii="Arial" w:hAnsi="Arial" w:cs="Arial"/>
          <w:sz w:val="22"/>
        </w:rPr>
      </w:pPr>
      <w:r>
        <w:rPr>
          <w:rFonts w:cs="Arial" w:ascii="Arial" w:hAnsi="Arial"/>
          <w:sz w:val="22"/>
        </w:rPr>
        <w:t>Políticas, bases y lineamientos en materia de obras públicas y servicios relacionados con las mismas de la Secodam (ahora Secretaría de la Función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vemos, esta legislación requiere ser tratada de manera particular y especializada, en razón de los nuevos tiempos y como una respuesta de la Cámara de Diputados hacia el combate frontal de la corrupción e impunidad, así como un impulso a la transparencia de la función pública. </w:t>
      </w:r>
    </w:p>
    <w:p>
      <w:pPr>
        <w:pStyle w:val="Normal"/>
        <w:jc w:val="both"/>
        <w:rPr>
          <w:rFonts w:ascii="Arial" w:hAnsi="Arial" w:cs="Arial"/>
          <w:sz w:val="22"/>
        </w:rPr>
      </w:pPr>
      <w:r>
        <w:rPr>
          <w:rFonts w:cs="Arial" w:ascii="Arial" w:hAnsi="Arial"/>
          <w:sz w:val="22"/>
        </w:rPr>
        <w:t xml:space="preserve">En este sentido, propongo la creación de una Comisión en donde se revise a la luz de los nuevos tiempos del derecho administrativo, las competencias, responsabilidades y organización de los funcionarios públicos y dependencias gubernament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importancia de crear esta Comisión al interior de la Cámara de Diputados, la encontramos en las propias atribuciones que la Ley Orgánica de la Administración Pública le confiere a la Secretaría de la Función Pública en el artículo 37, entre las que destac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Organizar y coordinar el sistema de control y evaluación gubernamental. </w:t>
      </w:r>
    </w:p>
    <w:p>
      <w:pPr>
        <w:pStyle w:val="Normal"/>
        <w:jc w:val="both"/>
        <w:rPr>
          <w:rFonts w:ascii="Arial" w:hAnsi="Arial" w:cs="Arial"/>
          <w:sz w:val="22"/>
        </w:rPr>
      </w:pPr>
      <w:r>
        <w:rPr>
          <w:rFonts w:cs="Arial" w:ascii="Arial" w:hAnsi="Arial"/>
          <w:sz w:val="22"/>
        </w:rPr>
        <w:t xml:space="preserve">2.- Inspeccionar el ejercicio del gasto público federal, y su congruencia con los presupuestos de egres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Expedir las normas que regulen los instrumentos y procedimientos de control de la Administración Pública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Establecer las bases generales para la realización de auditorías en las dependencias y entidades de la Administración Pública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Vigilar el cumplimiento, por parte de las dependencias y entidades de la Administración Pública Federal, de las disposiciones en materia de planeación, presupuestación, ingresos, financiamiento, inversión, deuda, patrimonio, fondos y val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Organizar y coordinar el desarrollo administrativo integral en las dependencias y entidades de la Administración Pública Federal, Para lo cual podrá realizar o encomendar las investigaciones, estudios y análisis necesarios sobre estas materias, y dictar las disposiciones administrativas que sean necesarias al efecto, tanto para las dependencias como para las entidades de la Administración Pública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Dirigir, organizar y operar el Sistema de Servicio Profesional de Carrera en la Administración Pública Federal en los términos de la Ley de la materia, dictando las resoluciones conducentes en los casos de duda sobre la interpretación y alcances de sus nor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 Inspeccionar y vigilar, directamente o a través de los órganos de control, que las dependencias y entidades de la Administración Pública Federal cumplan con las normas y disposiciones en materia de: sistemas de registro y contabilidad, contratación y remuneraciones de personal, contratación de adquisiciones, arrendamientos, servicios, y ejecución de obra pública, conservación, uso, destino, afectación, enajenación y baja de bienes muebles e inmuebles, almacenes y demás activos y recursos materiales de la Administración Pública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 Colaborar con la Contaduría Mayor de Hacienda para el establecimiento de los procedimientos necesarios que permitan a ambos órganos el mejor cumplimiento de sus respectivas responsabilid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 Informar periódicamente al Ejecutivo Federal, sobre el resultado de la evaluación respecto de la gestión de las dependencias y entidades de la Administración Pública Federal, así como de aquellas que hayan sido objeto de fiscalización, e informar a las autoridades competentes, cuando proceda del resultado de tales intervenciones y, en su caso, dictar las acciones que deban desarrollarse para corregir las irregularidades detect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1.- Recibir y registrar las declaraciones patrimoniales que deban presentar los servidores públicos de la Administración Pública Federal, y verificar su contenido mediante las investigaciones que fueren pertinentes de acuerdo con las disposiciones aplica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2.- Conocer e investigar las conductas de los servidores públicos, que puedan constituir responsabilidades administrativas; aplicar las sanciones que correspondan en los términos de ley y, en su caso, presentar las denuncias correspondientes ante el Ministerio Público, prestándose para tal efecto la colaboración que le fuere requer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3.- Expedir normas técnicas, autorizar y, en su caso, proyectar, construir, rehabilitar, conservar o administrar, directamente o a través de terceros, los edificios públicos y, en general, los bienes inmuebles de la Federación, a fin de obtener el mayor provecho del uso y goce de los mismos. Para tal efecto, la Secretaría podrá coordinarse con estados y municipios, o bien con los particulares y con otros paí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4.- Llevar el registro público de la propiedad inmobiliaria federal y el inventario general correspond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5.- Formular y conducir la política general de la Administración Pública Federal para establecer acciones que propicien la transparencia en la gestión pública, la rendición de cuentas y el acceso por parte de los particulares a la información que aquella gene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Promover las estrategias necesarias para establecer políticas de gobierno electró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ciones las anteriores que requieren de la decisión y lineamientos del Poder Legislativo, como un camino a su fortalecimiento y a la auténtica División de Poderes en donde, evitando con ello, las facultades meta-constitucionales. </w:t>
      </w:r>
    </w:p>
    <w:p>
      <w:pPr>
        <w:pStyle w:val="Normal"/>
        <w:jc w:val="both"/>
        <w:rPr>
          <w:rFonts w:ascii="Arial" w:hAnsi="Arial" w:cs="Arial"/>
          <w:sz w:val="22"/>
        </w:rPr>
      </w:pPr>
      <w:r>
        <w:rPr>
          <w:rFonts w:cs="Arial" w:ascii="Arial" w:hAnsi="Arial"/>
          <w:sz w:val="22"/>
        </w:rPr>
        <w:t xml:space="preserve">No debemos olvidar que el Ejecutivo propone y el Legislativo dispone, pues este último el único y verdadero órgano representativo del pueblo, por lo que es de vital importancia crear una Comisión homóloga, objetivando así el sistema de "pesos y contrapesos", en aras de consolidar un sistema democrático, federal y republic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razón de ello, es que someto a consideración de esta Asamblea la siguiente Iniciativa con proyecto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r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Único.- Se adiciona una fracción XXXVII al artículo 39 de la Ley Orgánica del Congreso General de los Estados Unidos Mexicanos, para crear una Comisión Ordinaria, que se corresponda con la Secretaría de la Función Pública, para quedar en los siguientes térmi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9.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XXVII. Función Pública y Responsabilidades Administrativas de los Servidores Públ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o en el Palacio Legislativo de San Lázaro a 9 de diciembre de 2004. </w:t>
      </w:r>
    </w:p>
    <w:p>
      <w:pPr>
        <w:pStyle w:val="Normal"/>
        <w:jc w:val="both"/>
        <w:rPr>
          <w:rFonts w:ascii="Arial" w:hAnsi="Arial" w:cs="Arial"/>
          <w:sz w:val="22"/>
        </w:rPr>
      </w:pPr>
      <w:r>
        <w:rPr>
          <w:rFonts w:cs="Arial" w:ascii="Arial" w:hAnsi="Arial"/>
          <w:sz w:val="22"/>
        </w:rPr>
        <w:t xml:space="preserve">Dip. Francisco Luis Monárrez Rincón (rúb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Juan Carlos Pérez Góngora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53:00Z</dcterms:created>
  <dc:creator>H. Cámara de Diputados</dc:creator>
  <dc:description/>
  <dc:language>en-US</dc:language>
  <cp:lastModifiedBy>H. Cámara de Diputados</cp:lastModifiedBy>
  <dcterms:modified xsi:type="dcterms:W3CDTF">2005-03-02T20:03:00Z</dcterms:modified>
  <cp:revision>6</cp:revision>
  <dc:subject/>
  <dc:title>INICIATIVA QUE ADICIONA UNA FRACCION XXXVII AL ARTÍCULO 39 DE LA LEY ORGÁNICA DEL CONGRESO GENERAL DE LOS ESTADOS UNIDOS MEXIC</dc:title>
</cp:coreProperties>
</file>