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34)  </w:t>
      </w:r>
      <w:r>
        <w:rPr>
          <w:b/>
          <w:bCs/>
          <w:lang w:val="es-ES_tradnl"/>
        </w:rPr>
        <w:t>Gaceta Parlamentaria, jueves 9 de diciembre de 2004</w:t>
      </w:r>
    </w:p>
    <w:p>
      <w:pPr>
        <w:pStyle w:val="TextBody"/>
        <w:rPr>
          <w:b/>
          <w:b/>
          <w:bCs/>
        </w:rPr>
      </w:pPr>
      <w:r>
        <w:rPr>
          <w:b/>
          <w:bCs/>
        </w:rPr>
        <w:t xml:space="preserve">INICIATIVA QUE REFORMA Y ADICIONA EL ARTICULO 46 DE LA LEY ORGÁNICA DEL CONGRESO GENERAL DE LOS ESTADOS UNIDOS MEXICANOS, A CARGO DEL DIPUTADO CARLOS NOEL TISCAREÑO RODRÍGUEZ, DEL GRUPO PARLAMENTARIO DEL PA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que suscribe Carlos Noel Tiscareño Rodríguez, diputado federal del estado de Jalisco, integrante del grupo parlamentario del Partido Acción Nacional, de la LIX legislatura del H. Congreso de la Unión, en ejercicio de la facultad que se me otorga en los artículos 71 de la Constitución Política de los Estados Unidos Mexicanos y 55 del Reglamento Interior del Congreso General de los Estados Unidos Mexicanos, someto a consideración de este honorable pleno proyecto de decreto que reforma y adiciona con tres párrafos el artículo 46 de la Ley Orgánica del Congreso General de los Estados Unidos Mexicanos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versidad de convicciones, tendencias e intereses políticos, impone la necesidad de la discusión y del diálogo entre la sociedad y los diversos grupos políticos y el Gobierno. La discusión y el diálogo que se basan en la sinceridad y en la verdad, son condiciones para conciliar la diversidad en la unidad, mediante el recto ejercicio del p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ravés de su intervención en la vida pública de México, Acción Nacional ha comprobado la validez de sus principios éticos y de doctrina, los cuales, mediante una difusión y aplicación constantes, han tenido innegable influencia en la evolución política de nuestr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mpre es oportuno para un partido político con actividad permanente, indicar, "el rumbo que a las exigencias ciudadanas señala la concepción doctrinal correcta del Estado, del ser humano, de la autoridad, de la libertad, de la justicia y del bien comú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encontramos ante un Estado democrático, por tanto es la democracia que requiere la participación eficaz de las personas en las actividades colectivas que condicionan su propio destino personal. Porque la democracia como sistema de vida y de gobierno se funda en la igualdad esencial de todos los seres humanos, es la forma superior de legitimación del poder político y el sistema óptimo para respetar la dignidad humana, así que con el ejercicio adecuado de los derechos políticos y la unidad que requiere la buena marcha del régimen democrático, se logrará siempre la conciliación pacífica entre la sociedad y sus legítimos represen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creación de un orden justo y dinámico de gobierno para México, con responsabilidades para gobernantes y gobernados, deben pues concurrir la inteligencia y la voluntad de todas las personas que conviven dentro del Estado. Para cumplir este deber, Acción Nacional pone fin a los monopolios del poder y se preocupa siempre por crear instrumentos y mecanismos de interés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perante es la necesidad de la sociedad para ser informada de los asuntos políticos que desarrollan sus legítimos representantes y es obligación de éstos llevar un control político de resultados con el objeto de mantener informada a la comunidad de los avances obte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unción de la solidaridad responsable del hombre en el destino de sus semejantes, toda persona tiene derecho y obligación de intervenir en los asuntos públicos de la comunidad política de que forma parte. Por eso, todo régimen democrático debe respetar, promover y garantizar mediante los procedimientos idóneos y objetivos, la libertad de información y su libertad de criticar a quienes ejercen el p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mportante destacar en el presente texto legislativo las necesidades de gestión e información que prevalecen actualmente en la sociedad, por otro lado se destaca el interés político de solucionar dichas necesidades, por ello se hace mención que los integrantes de un Parlamento o Congreso no actúan por sí y para sí, sino en beneficio y en nombre de otros; son representantes y su ser o existencia como tales implica la existencia de sujetos diferentes, que son los representados, es así que los integrantes del parlamento no actúan en nombre propio sino en representación de otros y para cumplir de forma eficaz con su labor siguen el principio de representación, el cual menciona que el representante tiene una voluntad propia y libre, se encuentra al servicio del representado y lo que haga o diga en su calidad de representante debe ser dicho y hecho en bien del mismo con el fin de conseguir el bien común, por ello la sociedad mexicana goza de un sistema constitucional, éste sistema organiza al Poder Legislativo como Congreso Federal o General, en él tienen existencia dos cámaras: la primera que congrega a los Diputados o representantes populares y la segunda a los Senadores, y para resolver la multitud y complejidad de asuntos cuya resolución corresponde al Congreso se requieren órganos de trabajo denominados Comisiones o Comités, a los cuales por la especialidad de sus integrantes, se les encargan asuntos específ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xistencia de las comisiones mismas implica la profesionalización y especialización del trabajo legislativo. El problema político latente en los Congresos con relación a la actividad de las comisiones, se centra en la discusión respecto del poder de decisión y de control que deben tener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 trascendencia jurídica pues, dar a conocer el origen de "comité", en cuanto a definiciones comparadas se reseña que Comité proviene del francés comité y éste del inglés committee, que a su vez deriva del latín commitëre, deleg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ccionario de Términos Parlamentarios define al comité como el Conjunto reducido de personas que representan una colectividad, y qve se organiza para realizar trabajos o funciones específicas. En el Congreso, los Comités son cuerpos de apoyo de la Cámara a la que pertenecen, para auxiliarle en asuntos técnicos, científicos, culturales y de apoyo oper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ha expuesto la conceptualización que se tiene respecto del "Comité" y en términos generales cumple jurídica y socialmente con los fines para lo cual fue constituido, sin embargo la iniciativa en comento busca definir aún de forma más clara las funciones del comité en cuestión. Fundamental es, allegarnos de legislación comparada para conocer las funciones y facultades de los comités en otras partes del mundo y para ello citaremos la reglamentación de Perú en la cual se señala El Derecho a Peticionar a las Autoridades y en dicho texto legal menciona que toda persona, individual o colectivamente y sin requisitos especiales, tienen derecho a peticionar a las autoridades, por escrito, quienes deberán responder dentro del plazo y según las modalidades que la ley determ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uede observar en la regulación jurídica de Venezuela la  Comisión Permanente de Política Interior, Justicia, Derechos Humanos y Garantías Constitucionales la cual conocerá los asuntos relativos al régimen político, funcionamiento e interrelación con las instituciones públicas, cultos, administración de justicia, la plena vigencia de los derechos humanos, las garantías constitucionales y la seguridad ciudad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Bolivia se constituyen Comités como instrumentos operativos y de investigación de las Comisiones, sirven también de nexo entre la ciudadanía y las instituciones del Estado. Existen 30 Comités compuestos por tres miembros titulares y tienen como responsable a un Secre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legislación de Paraguay existe el llamado Derecho a la Defensa de los Intereses Difusos y manifiesta que toda persona tiene derecho, individual o colectivamente, a reclamar a las autoridades públicas medidas para la defensa del ambiente, de la integridad del hábitat, de la salubridad pública, del acervo cultural nacional, de los intereses del consumidor y de otros que, por su naturaleza jurídica, pertenezcan a la comunidad y hagan relación con la calidad de vida y con el patrimonio colec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gislación mexicana en el artículo 46 de la Ley Orgánica del Congreso General de los Estados Unidos Mexicanos señala en el párrafo segundo que para la orientación informativa, así como para el conocimiento y atención de las peticiones que formulen los ciudadanos a la Cámara ó a sus órganos, se formará el Comité de Información, Gestoría y Quej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octrina parlamentaria considera al comité de información, gestoría y quejas como el instrumento de orientación informativa por medio del cual se llega al conocimiento de las peticiones que se formulan por parte de los ciudadanos a la Cámara ó a sus órganos. Su integración, así como su duración, estará sujeta al Acuerdo Parlamentario aprobado tal como ocurre en otros países d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medida satisface la otra cara del Poder Legislativo: la gestión. Los representantes al ser uno de los canales más visibles e importantes para satisfacer las demandas de los ciudadanos, con el comité se permite asociar al Estado de Derecho con la representación política, al ordenamiento social con la civilidad política, es decir, la canalización y aceleración de la demanda ciudadana hacia la instancia gubernamental correspondiente. Es importante mencionar que de acuerdo a lo explicado con anterioridad, la labor de gestión si se realiza con efectividad dentro de las Comisiones ó Comités de la H. Cámara de Diputados, no así la actividad informativa y ésta es fundamental, pues la misma se encuentra en las funciones del Comité en cuestión, pero no es un trabajo que desarrolle normalmente, por ello es de sumo interés y de trascendencia jurídica que el Comité cuente con todo lo facultado para cumplir con la demanda social informativa y con ello consume sus funciones primord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México, en la medida que ha evolucionado el sistema político mexicano, cada vez es mayor la demanda ciudadana por información precisa y comprobable de la administración pública, tanto de sus recursos como de la toma de decisiones y de los resultados de la gestión gubernamental. Demanda que hoy no podemos considerar sino como un derecho fundamental para el ciudadano y una obligación para sus representantes; el doctor Luis Carlos Ugalde en un análisis acerca del informe, señala que éste se da a través de una cadena múltiple de vigilancia que presenta dificultades de acción que podrían superarse y, con ello, también se mejoraría la calidad de la gestión gubernam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utor señala que el otorgar información legislativa de la gestión política nace con el advenimiento de la democracia representativa, ya que el gobernante debe corresponder a la confianza otorgada por quienes lo eligieron su represent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así pues que lo expuesto en el presente texto parlamentario tiene razón de ser, en vista de que es el sentir de la Presidencia y de los Diputados Secretarios e Integrantes del Comité de Información, Gestoría y Quejas realizar foros para organizar temas en donde se aborde como prioridad principal la de informar sobre los trabajos legislativos que los Diputados estarán llevando a cabo a través de las Comisiones y Comités que integran el Poder Legislativo; esto basado en que la imagen que la sociedad mexicana tiene de los legisladores en la mayoría de las mediciones es negativa en vista de que se piensa que éstos no cumplen con sus principales funciones que serían, la representación popular y la misión legislativa, es decir, crear leyes y por supuesto cumplir con la gestión de las demandas sociales; por todo lo precedentemente comentado es que resulta de trascendencia jurídica el motivo de la creación de la iniciativa en comento, toda vez que las Comisiones y Comités integrantes del Poder legislativo debido a diversas circunstancias no cumplen con la labor informativa y en la actualidad es ésta la que ofrece una esperanza dentro de la esfera social, por ello se considera de importancia jurídico-político-social que a través de Foros, campañas, jornadas informativas y congresos se de a conocer las labores de gestión de los representantes del poder Legislativo y se profundice en el conocimiento parlamentario de las Comisiones y Comités de ésta H.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terés de la Presidencia y de los Diputados Secretarios e Integrantes del Comité en cuestión es, que con estos foros y jornadas informativas se pueda lograr entre otras cosas establecer un vínculo de comunicación directa a través de la participación de los Diputados en diferentes mesas de trabajo, establecer medios de comunicación entre el Ejecutivo, los Municipios y los Congresos Locales con el objeto de acordar procedimientos mediante los cuales se pueda trabajar conjuntamente en la solución de gestiones y parte fundamental de esta labor es la de informar, asesorar, recibir, atender y gestionar las solicitudes que se presenten ante el Com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ravés de los mecanismos anteriormente reseñados se pretende un acercamiento político y social entre los Gobiernos y Congresos de los Estados con la sociedad, consiguiendo con los medios de comunicación autorizados, espacios de difusión; recientemente han surgido publicaciones y medios de información para apoyar o difundir las actividades parlamentarias. Éstas son útiles porque permite adentrarnos a dichos trabajos por medio de información y crónica legislativa, así sucede en todos los Congresos del mundo, y él nuestro no es la excepción. Hace ya varios años, la aparición de estos medios de información marcó el inicio de una mayor comprensión de nuestro Poder Legislativo. Si bien puede pensarse que en principio estos trabajos fueron dirigidos exclusivamente a los legisladores y la gente cercana a ellos; como asesores, secretarios técnicos, etc., en la actualidad estos han sido retomados y utilizados, tanto por gente especializada en los temas parlamentarios, como por el público en general interesado en conocer aún más a nuestro máximo órgano de representación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manifestado en el cuerpo de la presente iniciativa se propone para su discusión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yecto d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Se reforma y adiciona con tres párrafos el artículo 46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Para informar, así como para el conocimiento y atención de las peticiones que formulen los ciudadanos a la Cámara o a sus órganos, se formara el Comité de Información, Gestoría y Quejas, el cual tendrá a su cargo las siguientes oblig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alizar un mínimo de tres foros o jornadas informativas al año para dar a conocer los trabajos legislativos desarrollados en la Cámara de Diputados y en el seno de sus Comisiones. Para la designación de los ponentes deberá tomar en cuenta la proporcionalidad y equidad de los integrantes del Comité. </w:t>
      </w:r>
    </w:p>
    <w:p>
      <w:pPr>
        <w:pStyle w:val="Normal"/>
        <w:jc w:val="both"/>
        <w:rPr>
          <w:rFonts w:ascii="Arial" w:hAnsi="Arial" w:cs="Arial"/>
          <w:sz w:val="22"/>
        </w:rPr>
      </w:pPr>
      <w:r>
        <w:rPr>
          <w:rFonts w:cs="Arial" w:ascii="Arial" w:hAnsi="Arial"/>
          <w:sz w:val="22"/>
        </w:rPr>
        <w:t xml:space="preserve">La Coordinación General de Comunicación Social de la Cámara de Diputados brindará el apoyo necesario para difundir las actividades de información del Com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Dar respuesta, en un plazo no mayor a 30 días hábiles, a las peticiones de gestoría formuladas por los ciudad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tender y canalizar de manera pronta las quejas relacionadas con su competencia que los ciudadanos le prese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Carlos Noel Tiscareño Rodríguez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44:00Z</dcterms:created>
  <dc:creator>H. Cámara de Diputados</dc:creator>
  <dc:description/>
  <dc:language>en-US</dc:language>
  <cp:lastModifiedBy>H. Cámara de Diputados</cp:lastModifiedBy>
  <dcterms:modified xsi:type="dcterms:W3CDTF">2005-03-02T20:02:00Z</dcterms:modified>
  <cp:revision>6</cp:revision>
  <dc:subject/>
  <dc:title>INICIATIVA QUE REFORMA Y ADICIONA EL ARTICULO 46 DE LA LEY ORGÁNICA DEL CONGRESO GENERAL DE LOS ESTADOS UNIDOS MEXICANOS, A CA</dc:title>
</cp:coreProperties>
</file>