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rPr>
      </w:pPr>
      <w:r>
        <w:rPr>
          <w:rFonts w:cs="Arial" w:ascii="Arial" w:hAnsi="Arial"/>
          <w:b/>
          <w:bCs/>
          <w:sz w:val="22"/>
        </w:rPr>
        <w:t xml:space="preserve">33)  </w:t>
      </w:r>
      <w:r>
        <w:rPr>
          <w:rFonts w:cs="Arial" w:ascii="Arial" w:hAnsi="Arial"/>
          <w:b/>
          <w:bCs/>
          <w:lang w:val="es-ES_tradnl"/>
        </w:rPr>
        <w:t>Gaceta Parlamentaria, martes 7 de diciembre de 2004.</w:t>
      </w:r>
    </w:p>
    <w:p>
      <w:pPr>
        <w:pStyle w:val="Normal"/>
        <w:jc w:val="both"/>
        <w:rPr>
          <w:rFonts w:ascii="Arial" w:hAnsi="Arial" w:cs="Arial"/>
          <w:b/>
          <w:b/>
          <w:bCs/>
          <w:sz w:val="22"/>
        </w:rPr>
      </w:pPr>
      <w:r>
        <w:rPr>
          <w:rFonts w:cs="Arial" w:ascii="Arial" w:hAnsi="Arial"/>
          <w:b/>
          <w:bCs/>
          <w:sz w:val="22"/>
        </w:rPr>
        <w:t>INICIATIVA QUE REFORMA LOS ARTÍCULO 4 Y 6 DE LA LEY ORGÁNICA DEL CONGRESO GENERAL DE LOS ESTADOS UNIDOS MEXICANOS, SUSCRITA POR DIPUTADOS INTEGRANTES DE DIVERSOS GRUPOS PARLAMENTARIOS: PRI, PAN, PR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Los suscritos, diputados federales a la LIX Legislatura del honorable Congreso de la Unión, con fundamento en lo dispuesto por los artículos 71, fracción II, de la Constitución Política de los Estados Unidos Mexicanos, y 55, fracción II, del Reglamento para el Gobierno Interior del Congreso General de los Estados Unidos Mexicanos, sometemos a la consideración de esta soberanía, la siguiente iniciativa con proyecto de decreto que reforma diversas disposiciones de la Ley Orgánica del Congreso General de los Estados Unidos Mexicanos, al tenor de las sigui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sidera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sesión del 30 de junio de 2004, durante el segundo receso legislativo, el Presidente de la Mesa Directiva declaró ante el Pleno de la Comisión Permanente aprobado el proyecto de decreto que reforma el primer párrafo del artículo 65 de la Constitución Política de los Estados Unidos Mexicanos. El proyecto recogía propuestas de diversas iniciativas de los diputados José Luis Gutiérrez Cureño, José Adán Deniz Macías, Ismael Cantú Nájera, David Rodríguez Torres, Felipe Calderón Hinojosa, Martí Batres Guadarrama y Uuc-kib Espadas Ancona; todos ellos proponían ampliar el segundo periodo ordinario de sesiones. En esa fecha fue turnado al Ejecutivo para sus efectos constitucion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asado 2 de agosto el Ejecutivo federal publicó en el Diario Oficial de la Federación el decreto por el que reforma el primer párrafo del artículo 65 del Código Supremo; para señalar q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ngreso se reunirá a partir del 1º de septiembre de cada año, para celebrar un primer período de sesiones ordinarias y a partir del 1º de febrero de cada año para celebrar un segundo periodo de sesiones ordinarias".</w:t>
      </w:r>
    </w:p>
    <w:p>
      <w:pPr>
        <w:pStyle w:val="Normal"/>
        <w:jc w:val="both"/>
        <w:rPr>
          <w:rFonts w:ascii="Arial" w:hAnsi="Arial" w:cs="Arial"/>
          <w:sz w:val="22"/>
        </w:rPr>
      </w:pPr>
      <w:r>
        <w:rPr>
          <w:rFonts w:cs="Arial" w:ascii="Arial" w:hAnsi="Arial"/>
          <w:sz w:val="22"/>
        </w:rPr>
        <w:t xml:space="preserve">Así mismo establece en el artículo segundo transitorio que: </w:t>
      </w:r>
    </w:p>
    <w:p>
      <w:pPr>
        <w:pStyle w:val="Normal"/>
        <w:jc w:val="both"/>
        <w:rPr>
          <w:rFonts w:ascii="Arial" w:hAnsi="Arial" w:cs="Arial"/>
          <w:sz w:val="22"/>
        </w:rPr>
      </w:pPr>
      <w:r>
        <w:rPr>
          <w:rFonts w:cs="Arial" w:ascii="Arial" w:hAnsi="Arial"/>
          <w:sz w:val="22"/>
        </w:rPr>
        <w:t>"Con la entrada en vigor del decreto se deberá impulsar las reformas y adiciones a la Ley Orgánica del Congreso General de los Estados Unidos Mexicanos y demás disposiciones legales aplicables a la materia".</w:t>
      </w:r>
    </w:p>
    <w:p>
      <w:pPr>
        <w:pStyle w:val="Normal"/>
        <w:jc w:val="both"/>
        <w:rPr>
          <w:rFonts w:ascii="Arial" w:hAnsi="Arial" w:cs="Arial"/>
          <w:sz w:val="22"/>
        </w:rPr>
      </w:pPr>
      <w:r>
        <w:rPr>
          <w:rFonts w:cs="Arial" w:ascii="Arial" w:hAnsi="Arial"/>
          <w:sz w:val="22"/>
        </w:rPr>
        <w:t xml:space="preserve">La reforma aprobada por el Constituyente Permanente, persigue dos objetivos. El primero es que los legisladores dispongan de más tiempo de actividad legislativa, para la discusión y en su caso aprobación del trabajo realizado en comisiones. El segundo, adecuar la reforma prevista a la ley que regula la estructura y funcionamiento interno del Congreso de la Unión, para evitar una posible contradicción entre una norma de carácter secundario y la Constitución Política de los Estados Unidos Mexicanos. En este caso por Supremacía Constitucional y de acuerdo a lo establecido en el artículo 133 de la Carta Magna, dejaría sin efecto la observancia y vigencia tanto del numeral 1 del artículo 4 como del numeral 1 del artículo 6 de nuestra Ley Orgánica, por resultar contrarios a los preceptos constitucionales. </w:t>
      </w:r>
    </w:p>
    <w:p>
      <w:pPr>
        <w:pStyle w:val="Normal"/>
        <w:jc w:val="both"/>
        <w:rPr>
          <w:rFonts w:ascii="Arial" w:hAnsi="Arial" w:cs="Arial"/>
          <w:sz w:val="22"/>
        </w:rPr>
      </w:pPr>
      <w:r>
        <w:rPr>
          <w:rFonts w:cs="Arial" w:ascii="Arial" w:hAnsi="Arial"/>
          <w:sz w:val="22"/>
        </w:rPr>
        <w:t xml:space="preserve">Es responsabilidad de los legisladores federales adecuar las leyes secundarias a las reformas que el Constituyente Permanente introduce a la Constitución Política de los Estados Unidos Mexicanos. Soslayar esto sólo introduce en el marco normativo lagunas o inconsistencias que denotan una falta de cuidado o de voluntad polít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cordemos que la Constitución Política de los Estados Unidos Mexicanos es la Ley Suprema de la Nación que da origen a las leyes reglamentarias y las normas que se puedan crear en ellas. Es por ello que la fuerza normativa que estas tengan dependerá de que estén o no contempladas en su ordenamiento y de acuerdo a lo establecido en tesis jurisprudencial "Sus normas transitorias forman parte de la propia Ley Fundamental, que son obra del Constituyente, y en su creación y modificación deben observarse los principios que establece su artículo 135, por lo que su obligatoriedad es de idéntico valor al del propio articulado constituc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reforma que establece el artículo segundo transitorio forma parte de la necesaria actualización del proceso legislativo, y que en su virtud deberá de realizarse a la Ley Orgánica del Congreso General de los Estados Unidos Mexic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lo anterior, sometemos a la consideración de este Pleno el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PROYECTO DE DECRETO QUE REFORMA EL NUMERAL 1 DEL ARTÍCULO 4 Y EL NUMERAL 1 DEL ARTÍCULO 6 DE LA LEY ORGÁNICA DEL CONGRESO GENERAL DE LOS ESTADOS UNIDOS MEXICANO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ARTÍCULO ÚNICO. Se REFORMA el numeral 1 del artículo 4 y el numeral 1 del artículo 6 de la Ley Orgánica del Congreso General de los Estados Unidos Mexicanos para quedar como sig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4º.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De conformidad con los artículos 65 y 66 de la Constitución, el Congreso se reunirá a partir del 1 de septiembre de cada año para celebrar un primer periodo de sesiones ordinarias y a partir del 1 de febrero de cada año para celebrar un segundo periodo de sesiones ordinarias.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6º. </w:t>
      </w:r>
    </w:p>
    <w:p>
      <w:pPr>
        <w:pStyle w:val="Normal"/>
        <w:jc w:val="both"/>
        <w:rPr>
          <w:rFonts w:ascii="Arial" w:hAnsi="Arial" w:cs="Arial"/>
          <w:sz w:val="22"/>
        </w:rPr>
      </w:pPr>
      <w:r>
        <w:rPr>
          <w:rFonts w:cs="Arial" w:ascii="Arial" w:hAnsi="Arial"/>
          <w:sz w:val="22"/>
        </w:rPr>
        <w:t>1. El 1 de septiembre a la 17:00 horas y el 1 de febrero, a las 11:00 horas, de cada año, el Congreso se reunirá en sesión conjunta en el salón de sesiones de la Cámara de Diputados para inaugurar sus periodos de sesiones ordinarias.</w:t>
      </w:r>
    </w:p>
    <w:p>
      <w:pPr>
        <w:pStyle w:val="Normal"/>
        <w:jc w:val="both"/>
        <w:rPr>
          <w:rFonts w:ascii="Arial" w:hAnsi="Arial" w:cs="Arial"/>
          <w:sz w:val="22"/>
        </w:rPr>
      </w:pPr>
      <w:r>
        <w:rPr>
          <w:rFonts w:cs="Arial" w:ascii="Arial" w:hAnsi="Arial"/>
          <w:sz w:val="22"/>
        </w:rPr>
        <w:t xml:space="preserve">Transitorios </w:t>
      </w:r>
    </w:p>
    <w:p>
      <w:pPr>
        <w:pStyle w:val="Normal"/>
        <w:jc w:val="both"/>
        <w:rPr>
          <w:rFonts w:ascii="Arial" w:hAnsi="Arial" w:cs="Arial"/>
          <w:sz w:val="22"/>
        </w:rPr>
      </w:pPr>
      <w:r>
        <w:rPr>
          <w:rFonts w:cs="Arial" w:ascii="Arial" w:hAnsi="Arial"/>
          <w:sz w:val="22"/>
        </w:rPr>
        <w:t xml:space="preserve">ÚNICO. El presente decreto entrará en vigor al día siguiente de su publicación en el Diario Oficial de la Feder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putados: Eduardo Espinoza Pérez, Wintilo Vega Murillo, Antonio de la Vega Asmitia (rúbricas) </w:t>
      </w:r>
    </w:p>
    <w:p>
      <w:pPr>
        <w:pStyle w:val="Normal"/>
        <w:jc w:val="both"/>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3:38:00Z</dcterms:created>
  <dc:creator>H. Cámara de Diputados</dc:creator>
  <dc:description/>
  <dc:language>en-US</dc:language>
  <cp:lastModifiedBy>VICTOR PITALUA</cp:lastModifiedBy>
  <dcterms:modified xsi:type="dcterms:W3CDTF">2005-06-06T22:36:00Z</dcterms:modified>
  <cp:revision>9</cp:revision>
  <dc:subject/>
  <dc:title>INICIATIVA QUE REFORMA DIVERSAS DISPOSICIONES DE LA LEY ORGÁNICA DEL CONGRESO GENERAL DE LOS ESTADOS UNIDOS MEXICANOS, SUSCRIT</dc:title>
</cp:coreProperties>
</file>