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 xml:space="preserve">32)  </w:t>
      </w:r>
      <w:r>
        <w:rPr>
          <w:rFonts w:cs="Arial" w:ascii="Arial" w:hAnsi="Arial"/>
          <w:b/>
          <w:bCs/>
          <w:sz w:val="22"/>
          <w:lang w:val="es-ES_tradnl"/>
        </w:rPr>
        <w:t>Gaceta Parlamentaria  martes 30 de noviembre de 2004</w:t>
      </w:r>
    </w:p>
    <w:p>
      <w:pPr>
        <w:pStyle w:val="Normal"/>
        <w:jc w:val="both"/>
        <w:rPr>
          <w:rFonts w:ascii="Arial" w:hAnsi="Arial" w:cs="Arial"/>
          <w:b/>
          <w:b/>
          <w:bCs/>
          <w:sz w:val="22"/>
        </w:rPr>
      </w:pPr>
      <w:r>
        <w:rPr>
          <w:rFonts w:cs="Arial" w:ascii="Arial" w:hAnsi="Arial"/>
          <w:b/>
          <w:bCs/>
          <w:sz w:val="22"/>
        </w:rPr>
        <w:t xml:space="preserve">INICIATIVA QUE ADICIONA Y REFORMA EL NUMERAL CINCO DEL ARTÍCULO 40 DE LA LEY ORGÁNICA DEL CONGRESO GENERAL DE LOS ESTADOS UNIDOS MEXICANOS, A CARGO DEL DIPUTADO FEDERICO BARBOSA GUTIÉRREZ, DEL GRUPO PARLAMENTARIO DEL PRI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Federico Barbosa Gutiérrez, en mi carácter de diputado federal de la LIX Legislatura, y en nombre del grupo parlamentario del Partido Revolucionario Institucional; en ejercicio de las facultades que me confieren los artículos 71, fracción II, y 72 de la Constitución Política de los Estados Unidos Mexicanos y 55, fracción II, y 56 del Reglamento para el Gobierno Interior del Congreso General de los Estados Unidos Mexicanos, someto a la consideración de ésta honorable asamblea, la presente iniciativa que adiciona y reforma el artículo 40, numeral cinco, de la Ley Orgánica del Congreso General de los Estados Unidos Mexicanos, de conformidad con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o de los mayores compromisos que tiene esta Soberanía es el de garantizar un marco jurídico eficaz que facilite el cumplimiento de sus atribuciones y responsabil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ntro de esas atribuciones está la indicada por la Ley Federal de Responsabilidades de los Servidores Públicos, Reglamentaria del Título IV de la Constitución de la República. Conforme a esa ley, corresponde a esta Cámara, a través de la Comisión Jurisdiccional, instruir el juicio de procedencia y el juicio político, para tal fin, dicha Comisión integra un organismo denominado Sección Instructora la que provee procesalmente todo lo necesario hasta la elaboración del dictamen correspond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xperiencia de esta Cámara da como resultado, la necesidad de precisar las funciones sustantivas y de procedimiento de la Instructora y la de la Jurisdiccional. Hasta ahora, mediante Acuerdos Parlamentarios se han venido subsanando las lagunas de la ley, por ejemplo, la LVIII Legislatura por acuerdo dispuso que la Comisión Jurisdiccional resolviera las controversias que se suscitaren en la Sección Instructora; de acuerdo al artículo 40 de la Ley Orgánica, el número de integrantes de la Comisión Jurisdiccional queda a juicio de la Cámara de 12 a 16 Diputados; que en una Legislatura, el Dictamen proyectado se somete directamente al Pleno de la Cámara, y en otra Legislatura se presenta previamente al interior de la Jurisdiccional; que el procedimiento, finalmente queda a la discrecionalidad de la Instructora, etcét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sta razón, considero necesario que la Comisión Jurisdiccional se aboque, con sus facultades propias, a analizar e impulsar reformas que contribuyan a establecer procedimientos eficientes y en un marco organizativo que determine con claridad la ley, que ese marco legal, le permita cumplir con las tareas que debe desarrollar, como responsable de velar por el buen funcionamiento de los mecanismos del juicio político y el de procedencia; desde luego con respeto a la facultad que en lo individual tiene cada uno de ustedes Diputados de proponer reformas legislativas, sólo que el estudio, la ponderación en lo interno de la Comisión tiene un alcance más ampl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conformidad con la Ley Orgánica del Congreso General de los Estados Unidos Mexicanos la Comisión Jurisdiccional tiene las siguientes facult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0, numeral 5. La Comisión Jurisdiccional se integrará por un mínimo de 12 diputados y un máximo de 16, a efecto de que entre ellos se designe a los que habrán de conformar, cuando así se requiera, la Sección Instructora encargada de las funciones a que se refiere la Ley Reglamentaria del Título Cuarto de la Constitución en materia de Responsabilidades de los Servidores Públ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forme a esta atribución, es evidente que la Comisión Jurisdiccional, requiere de una plataforma legal que le permita enfrentar nuevos escenarios en el futuro, así como el surgimiento de posibles circunstancias y supuestos no previstos en la Ley Federal de Responsabilidades de los Servidores Públicos; requiere además de un rediseño institucional, con una dirección y facultades que permitan atender y resolver problemas sobre Responsabilidades de los Servidores Públ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sería la facultad normativa de la Comisión Jurisdiccional para proyectar su nuevo cami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iniciativa busca también, precisar con claridad el número de integrantes para que sus actividades legislativas sean eficientes. En este sentido, debemos desechar normas obsoletas que generan confusión, incertidumbre y discrecionalidad. Por esta razón se propone establecer un número de 20 Diputados, quienes deberán integrar la Comisión Jurisdiccional, lo anterior posibilita entre otras cosas, una mayor aportación de criterios y consensos que se traducirán en acciones tendentes a fortalecer el trabajo legislativo. Asimismo, la creciente pluralidad nos obliga a establecer reglas que permitan una convivencia y un equilibrio en la representación real de los grupos parlamentarios que conformarán las futuras legislaturas; por ello, de la importancia de establecer el número de integrantes que se proponen, observándose, en este caso, el mismo procedimiento para la integración del resto de las comisiones ordin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mismo sentido, la experiencia nos indica que las legislaturas pasadas, no establecieron con claridad la posibilidad de fortalecer a la Comisión Jurisdiccional mediante un grupo definido de legisladores que cumpliera con las expectativas que la sociedad y la democracia reclaman; es decir, no consideraron las actuales condiciones de mayor pluralidad por lo que es evidente que ese criterio adoptado en ese momento ya no responde a las actuales condiciones de alta participación y exigencia ciudad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ecuencia, la presente iniciativa tiene como propósi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tualizar la Ley Orgánica del Congreso General de los Estados Unidos Mexicanos, para que la Comisión Jurisdiccional, en la materia de su competencia dictamine, realice los estudios suficientes, recabe la información necesaria, emita opiniones ante las instancias de la Cámara, con el fin de fortalecer los mecanismos de control constitucional, evitando subsanar las deficiencias de la ley mediante Acuerdos Parlamentarios. Dando certeza jurídica a los procedimientos jurisdiccionales que se establecen en la ley secundaria sobre Responsabilidades de los Servidores Públ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consideramos que, respetando el principio de autonomía de las Comisiones, es necesario dotar de facultades expresas a la Comisión Jurisdic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mente expuesto y fundado, presento antes esta Soberanía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con proyecto de decreto que reforma y adiciona el artículo 40, numeral cinco,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Ún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s comisiones ordinarias que se establecen en este artículo desarrollan las tareas específicas que en cada caso se señalan. </w:t>
      </w:r>
    </w:p>
    <w:p>
      <w:pPr>
        <w:pStyle w:val="Normal"/>
        <w:jc w:val="both"/>
        <w:rPr>
          <w:rFonts w:ascii="Arial" w:hAnsi="Arial" w:cs="Arial"/>
          <w:sz w:val="22"/>
        </w:rPr>
      </w:pPr>
      <w:r>
        <w:rPr>
          <w:rFonts w:cs="Arial" w:ascii="Arial" w:hAnsi="Arial"/>
          <w:sz w:val="22"/>
        </w:rPr>
        <w:t xml:space="preserve">2. al 4.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La Comisión Jurisdiccional se integrará por 20 legisladores, encargada de las funciones a que se refiere la ley Reglamentaria del Título Cuarto de la Constitución en materia de Responsabilidades de los Servidores Públ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misión tendrá las siguientes facultades: </w:t>
      </w:r>
    </w:p>
    <w:p>
      <w:pPr>
        <w:pStyle w:val="Normal"/>
        <w:jc w:val="both"/>
        <w:rPr>
          <w:rFonts w:ascii="Arial" w:hAnsi="Arial" w:cs="Arial"/>
          <w:sz w:val="22"/>
        </w:rPr>
      </w:pPr>
      <w:r>
        <w:rPr>
          <w:rFonts w:cs="Arial" w:ascii="Arial" w:hAnsi="Arial"/>
          <w:sz w:val="22"/>
        </w:rPr>
        <w:t xml:space="preserve">A. Preparar proyectos de ley para adecuar las normas en materia de Responsabilidades de los Servidores Públicos. </w:t>
      </w:r>
    </w:p>
    <w:p>
      <w:pPr>
        <w:pStyle w:val="Normal"/>
        <w:jc w:val="both"/>
        <w:rPr>
          <w:rFonts w:ascii="Arial" w:hAnsi="Arial" w:cs="Arial"/>
          <w:sz w:val="22"/>
        </w:rPr>
      </w:pPr>
      <w:r>
        <w:rPr>
          <w:rFonts w:cs="Arial" w:ascii="Arial" w:hAnsi="Arial"/>
          <w:sz w:val="22"/>
        </w:rPr>
        <w:t>B. Dictaminar y opinar sobre iniciativas y propuestas que se presenten en est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Transitorio </w:t>
      </w:r>
    </w:p>
    <w:p>
      <w:pPr>
        <w:pStyle w:val="Normal"/>
        <w:jc w:val="both"/>
        <w:rPr>
          <w:rFonts w:ascii="Arial" w:hAnsi="Arial" w:cs="Arial"/>
          <w:sz w:val="22"/>
        </w:rPr>
      </w:pPr>
      <w:r>
        <w:rPr>
          <w:rFonts w:cs="Arial" w:ascii="Arial" w:hAnsi="Arial"/>
          <w:sz w:val="22"/>
        </w:rPr>
        <w:t xml:space="preserve">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lacio Legislativo de San Lázaro, a 30 de noviembre de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Federico Barbosa Gutiérrez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34:00Z</dcterms:created>
  <dc:creator>H. Cámara de Diputados</dc:creator>
  <dc:description/>
  <dc:language>en-US</dc:language>
  <cp:lastModifiedBy>H. Cámara de Diputados</cp:lastModifiedBy>
  <dcterms:modified xsi:type="dcterms:W3CDTF">2005-03-02T19:59:00Z</dcterms:modified>
  <cp:revision>4</cp:revision>
  <dc:subject/>
  <dc:title>INICIATIVA QUE ADICIONA Y REFORMA EL NUMERAL CINCO DEL ARTÍCULO 40 DE LA LEY ORGÁNICA DEL CONGRESO GENERAL DE LOS ESTADOS UNID</dc:title>
</cp:coreProperties>
</file>