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rPr>
      </w:pPr>
      <w:r>
        <w:rPr>
          <w:rFonts w:cs="Arial" w:ascii="Arial" w:hAnsi="Arial"/>
          <w:sz w:val="22"/>
        </w:rPr>
        <w:t xml:space="preserve">31)  </w:t>
      </w:r>
      <w:r>
        <w:rPr>
          <w:rFonts w:cs="Arial" w:ascii="Arial" w:hAnsi="Arial"/>
          <w:lang w:val="es-ES_tradnl"/>
        </w:rPr>
        <w:t>Gaceta Parlamentaria  jueves 25 de noviembre de 2004.</w:t>
      </w:r>
    </w:p>
    <w:p>
      <w:pPr>
        <w:pStyle w:val="TextBody"/>
        <w:jc w:val="both"/>
        <w:rPr>
          <w:rFonts w:ascii="Arial" w:hAnsi="Arial" w:cs="Arial"/>
          <w:sz w:val="22"/>
        </w:rPr>
      </w:pPr>
      <w:r>
        <w:rPr>
          <w:rFonts w:cs="Arial" w:ascii="Arial" w:hAnsi="Arial"/>
          <w:sz w:val="22"/>
        </w:rPr>
        <w:t xml:space="preserve">INICIATIVA QUE REFORMA Y ADICIONA LOS ARTICULOS 38 Y 45 DE LA LEY ORGÁNICA DEL CONGRESO GENERAL DE LOS ESTADOS UNIDOS MEXICANOS, A CARGO DEL DIPUTADO SAMI DAVID DAVID, DEL GRUPO PARLAMENTARIO DEL PR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posición de Mo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de hace ya varios años el Congreso Mexicano ha estado inmerso en un proceso gradual de modernización, que le permita adaptar su organización, funcionamiento y procedimientos a las necesidades del entorno actual, en el que necesariamente las Cámaras deben desempeñar sus funciones con la oportunidad y eficiencia que la ciudadanía deman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tre los temas que se consideran de manera obligada en la agenda para el fortalecimiento y modernización del Poder Legislativo, destaca el del análisis y adecuación del proceso legislativo, cuyos preceptos generales y normas de operación datan de muchas décadas atrás, por lo que en muchos casos se han vuelto inoperantes y en otros obstaculizan y aletargan el procedimi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opuesta que presentamos tiene la finalidad general de aportar elementos que contribuyan a avanzar en materia de políticas de modernización del proceso legislativo, permitiendo que la Cámara de Diputados desempeñe su función de creación y modificación de normas jurídicas, de una manera más dinámica y efic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borda tres aspectos que a nuestro juicio pueden contribuir significativamente a que disminuyan algunos de los problemas derivados de las normas vigentes que regulan el procedimiento legislativo, que -como hemos mencionado en líneas anteriores- dificultan que las diferentes etapas del proceso legislativo se agoten de manera expedita. Así pues, explicamos brevemente las tres líneas que de cambio que sugerimos instrument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Plazos para la emisión de dictámenes y demás resolu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o sabemos, el tiempo de que disponen las comisiones en la Cámara de Diputados para despachar sus asuntos es de cinco días hábiles, según lo dispone el artículo 87 del Reglamento para el Gobierno Interior del Congreso General, con la posibilidad de solicitar una prórroga para resolverlos (artículo 9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 embargo, en virtud del vastísimo número de asuntos que ingresan a la Cámara de Diputados y que son turnados a las distintas comisiones, así como su grado de especialidad, que requiere en la mayoría de las ocasiones de una etapa amplia de análisis y estudio, es prácticamente imposible que estos órganos estén en posibilidades de cumplir con el plazo fij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obstante la insuficiencia del plazo establecido, las comisiones tienen la obligación de dictaminar todos los asuntos que se les turn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nuestro marco jurídico vigente existen diversos preceptos tendientes a impedir que las comisiones queden pendientes de resolver. Tal es el caso del artículo 72, inciso i) de la Constitución Política de los Estados Unidos Mexicanos, al referir que: "Las iniciativas de leyes o decretos se discutirán preferentemente en la Cámara en que se presentan, a menos de que transcurra un mes desde que pasen a la comisión dictaminadora sin que ésta rinda dictamen, pues en tal caso el proyecto de ley o decreto puede presentarse y discutirse en la otra Cáma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imismo, el Reglamento para el Gobierno Interior del Congreso General de los Estados Unidos Mexicanos, en su artículo 21, fracción XVI, dispone entre las obligaciones del Presidente, la de "excitar a cualquiera de las comisiones, a nombre de la Cámara, a que presenten dictamen si han transcurrido cinco días después de aquel en que se les turne al asunto, y si no fuere suficiente, la emplazará para día determinado, y si ni así presentará el dictamen, propondrá a la Cámara que se pase a otra comis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igual forma, el artículo 25, fracción XVI, señala como obligación de los Secretarios de la Mesa Directiva de la Cámara la de presentar, el día primero de cada mes y en la primera sesión de cada periodo, un estado que exprese el número ya asunto de los expedientes que se hubieren pasado a las comisiones, el de los que hayan sido despechados y el de aquellos que queden en poder de las Comis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ún así, las comisiones tienen un sin número de procedimientos de inconclusos provenientes de legislaturas anteriores, que hacen evidente la necesidad de definir plazos específicos para que las comisiones resuelvan los asuntos que se les encomiendan, ya que si bien no pueden cumplir con el establecido, consideramos que debe haber claridad del plazo a que deben sujetarse, sencillamente por una mera cuestión de orden, de planeación y articulación del trabajo, que siente posibilidades reales para que se desahogue de manera más ágil y coordin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ste sentido sostenemos que la Conferencia para la Dirección y Programación de los Trabajos Legislativos, concebida con el objeto de llevar a cabo todos los trabajos de planeación y evaluación del trabajo de la Cámara, es el órgano competente para fijar el plazo en que las comisiones deberán atender y resolverán los asuntos que se les remiten, más aún si consideramos que a ésta le corresponde fijar las prioridades del trabajo legislativo, así como impulsar el trabajo de las comis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cluso el propio artículo 45, en su actual numeral 6, inciso f) dispone que las comisiones tienen entre sus tareas la de "dictaminar, atender y resolver las iniciativas, proyectos y proposiciones turnadas a las mismas en los términos de los programas legislativos acordados por la Conferencia para la Dirección y Programación de los Trabajos Legisla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alguna manera en este último precepto está implícita la posibilidad de que, mediante los programas acordados, la Conferencia fije los plazos, no obstante nos parece que es pertinente hacer expresa esta facultad, por lo que sugerimos adicionar un inciso al artículo 38 de la Ley Orgánica, relativo a las atribuciones de este órgano de dirección, con la finalidad de darle la facultad expresa de fijar los plazos para que las comisiones dictaminen, atiendan y resuelvan los asuntos que se les turn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mos convencidos de que una de las estrategias indispensables para eficientizar el trámite y despacho de los asuntos de la Cámara, se centra en una adecuada planeación y evaluación, por lo que sostenemos que está adición constituye un paso significativo para la modernizar el proceso legislati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Caducidad de las iniciativas y proposiciones con punto de acuerdo que no sean dictaminadas en la Legislatura en que se presentar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tro de los temas pendientes de análisis y solución en la Cámara de Diputados es el relativo al rezago de las iniciativas y proposiciones que transitan de Legislatura a Legislatura sin que sus respectivos procedimientos y trámites concluy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uestro Reglamento para el Gobierno Interior dispone en su artículo 94, párrafo tercero, que los dictámenes que las comisiones produzcan sobre asuntos que no llegue a conocer la Legislatura que los recibió, quedarán a disposición de la siguiente Legislatura con el carácter de proyec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 embargo, este precepto ha dado lugar a dos interpretaciones distint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Que todos los procesos legislativos iniciados en una Legislatura deben pasar a la siguiente en el estado en que se encuentren, con la finalidad de que ésta los ponga en estado de resolución y en tanto esto no suceda tienen plena vigencia. </w:t>
      </w:r>
    </w:p>
    <w:p>
      <w:pPr>
        <w:pStyle w:val="Normal"/>
        <w:jc w:val="both"/>
        <w:rPr>
          <w:rFonts w:ascii="Arial" w:hAnsi="Arial" w:cs="Arial"/>
          <w:sz w:val="22"/>
        </w:rPr>
      </w:pPr>
      <w:r>
        <w:rPr>
          <w:rFonts w:cs="Arial" w:ascii="Arial" w:hAnsi="Arial"/>
          <w:sz w:val="22"/>
        </w:rPr>
        <w:t>b) Que es viable declarar la caducidad en los procesos legislativos que hubieren quedado inconclusos, en virtud de que la Legislatura que tenía la obligación de ponerlos en estado de resolución, ya concluyó su mand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mayoría de las Legislaturas ha optado por la primera alternativa, ya sea porque en ese momento así lo prevenían expresamente las normas procedimentales vigentes, o en otros casos por un problema de insuficiente claridad en la redacción del texto normativo aplicable. </w:t>
      </w:r>
    </w:p>
    <w:p>
      <w:pPr>
        <w:pStyle w:val="Normal"/>
        <w:jc w:val="both"/>
        <w:rPr>
          <w:rFonts w:ascii="Arial" w:hAnsi="Arial" w:cs="Arial"/>
          <w:sz w:val="22"/>
        </w:rPr>
      </w:pPr>
      <w:r>
        <w:rPr>
          <w:rFonts w:cs="Arial" w:ascii="Arial" w:hAnsi="Arial"/>
          <w:sz w:val="22"/>
        </w:rPr>
        <w:t xml:space="preserve">En los hechos la forma adoptada sólo ha contribuido a engrosar la lista de procedimientos legislativos inconclusos, generando entre otros los siguientes efec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En el ámbito jurídico, falta de certeza o seguridad, en virtud de tener un sinnúmero de procesos legislativos inconclusos; </w:t>
      </w:r>
    </w:p>
    <w:p>
      <w:pPr>
        <w:pStyle w:val="Normal"/>
        <w:jc w:val="both"/>
        <w:rPr>
          <w:rFonts w:ascii="Arial" w:hAnsi="Arial" w:cs="Arial"/>
          <w:sz w:val="22"/>
        </w:rPr>
      </w:pPr>
      <w:r>
        <w:rPr>
          <w:rFonts w:cs="Arial" w:ascii="Arial" w:hAnsi="Arial"/>
          <w:sz w:val="22"/>
        </w:rPr>
        <w:t xml:space="preserve">b) En términos de régimen interior de la Cámara, que las comisiones estén saturadas de iniciativas que no necesariamente dan cuenta de los problemas actuales y que distraen la atención de los legisladores de los asuntos que se les han turnado durante la Legislatura a la que pertenec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Una visión negativa de la ciudadanía que tiene la impresión de que los legisladores no cumplen con su tr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a en algunas Legislaturas se buscó atajar el problema del rezago; sin embargo las fórmulas adoptadas lograron solucionarlo sólo en forma temporal y parcial, por lo que nos parece que es necesario introducir un nuevo precepto por medio del cual puede resolverse este asunto en forma permanente. </w:t>
      </w:r>
    </w:p>
    <w:p>
      <w:pPr>
        <w:pStyle w:val="Normal"/>
        <w:jc w:val="both"/>
        <w:rPr>
          <w:rFonts w:ascii="Arial" w:hAnsi="Arial" w:cs="Arial"/>
          <w:sz w:val="22"/>
        </w:rPr>
      </w:pPr>
      <w:r>
        <w:rPr>
          <w:rFonts w:cs="Arial" w:ascii="Arial" w:hAnsi="Arial"/>
          <w:sz w:val="22"/>
        </w:rPr>
        <w:t xml:space="preserve">En este sentido nos inclinamos por sostener que sería de mucha utilidad introducir en nuestro marco jurídico la figura de la caducidad parlamentaria, que opera con las mismas características que la llamada "caducidad en la instancia" en el proceso civil ordinario, es decir, como un instrumento por medio del cual se extingue anormalmente un procedimiento por inactiv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da Legislatura constituye una instancia distinta. De ello da cuenta la cambiante composición de fuerzas políticas representadas en su interior, cuyas necesidades e intereses sociales, económicos, políticos, etc, son propios a esa Legislatura, por lo que no se puede argumentar que exista un vínculo jurídico de obligatoriedad para una Legislatura, de resolver asuntos que quedaron pendientes en las anteriores, salvo los que sus propias normas internas dispong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be aclarar que lo que caduca son los procesos y no los asuntos que les dieron origen, quedando siempre abierta la posibilidad de presentar iniciativas sobre los tem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apoyo a esta propuesta citamos a continuación algunos ejemplos de cómo se ha instrumentado la figura de la caducidad de la instancia en las leyes y reglamentos de otros parlamentos y congresos en el mun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En España, el artículo 207 del Reglamento para el Congreso de los Diputados a la letra dice: "Disuelto el Congreso de los Diputados o expirado su mandato, quedarán caducados todos los asuntos pendientes de examen y resolución por la Cámara, excepto aquellos de los que constitucionalmente tenga que conocer su Diputación Permanente". </w:t>
      </w:r>
    </w:p>
    <w:p>
      <w:pPr>
        <w:pStyle w:val="Normal"/>
        <w:jc w:val="both"/>
        <w:rPr>
          <w:rFonts w:ascii="Arial" w:hAnsi="Arial" w:cs="Arial"/>
          <w:sz w:val="22"/>
        </w:rPr>
      </w:pPr>
      <w:r>
        <w:rPr>
          <w:rFonts w:cs="Arial" w:ascii="Arial" w:hAnsi="Arial"/>
          <w:sz w:val="22"/>
        </w:rPr>
        <w:t xml:space="preserve">b) La Ley Orgánica Constitucional del Congreso de la República de Chile, en su artículo 29 dispone que " el término de una Legislatura dará lugar a la caducidad de los asuntos que se encontraren pendientes en cada Cáma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 En Argentina, la Ley 13,640 en su artículo 1º. refiere que "todo proyecto de ley sometido a la consideración del Congreso que no obtenga sanción en una de sus Cámaras durante el año parlamentario en que tuvo entrada o en el siguiente, se tendrá por caducado. Si obtuvo sanción en alguna de ellas en el término indicado, ésta se prorrogará por un año más". De igual forma en su artículo 4º dispone que los presidentes de las comisiones al principio de cada periodo de sesiones ordinarias, presentarán una nómina de los asuntos que existan en sus carteras y que se ubiquen en el supuesto referido en el artículo anterior, los cuales sin más trámite serán mandados al archivo. Estas disposiciones están sujetas a algunas excepciones contempladas por la propia Ley.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 En Portugal, el artículo 167 de su Constitución establece que "las iniciativas de ley de las asambleas legislativas regionales, caducan al expirar la respectiva Legislatu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En el artículo 119 del Reglamento de la Asamblea Legislativa de Costa Rica se establece que "Al finalizar un periodo de sesiones, los asuntos pendientes de resolución podrán estudiarse en el siguiente, por iniciativa del Poder Ejecutivo o de los diputados. En todos estos casos, tales asuntos seguirán los trámites que aún les falten. Pasados los cuatro años que dura la Legislatura se tendrán como no presentados y sin más trámite se ordenará su arch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tetizando, nuestra propuesta consiste en adicionar un numeral al artículo 45, en el que se especifique que procedimientos deberán pasar a la siguiente legislatura y con que carácter y cuáles caducarán definitivamente. </w:t>
      </w:r>
    </w:p>
    <w:p>
      <w:pPr>
        <w:pStyle w:val="Normal"/>
        <w:jc w:val="both"/>
        <w:rPr>
          <w:rFonts w:ascii="Arial" w:hAnsi="Arial" w:cs="Arial"/>
          <w:sz w:val="22"/>
        </w:rPr>
      </w:pPr>
      <w:r>
        <w:rPr>
          <w:rFonts w:cs="Arial" w:ascii="Arial" w:hAnsi="Arial"/>
          <w:sz w:val="22"/>
        </w:rPr>
        <w:t xml:space="preserve">3. Apertura de las vías de comunicación entre la Cámara de Diputados y el Senado de la Repúbl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emos mencionado ya que es necesario definir diversos caminos para poder darles trámite oportuno a la enorme cantidad de asuntos que las Cámaras deben resolver y como sabemos, una gran parte de ellos son de la competencia de ambas, aunque de manera sucesiva, es decir, en momentos procesales distin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atención a lo anterior planteamos la tercera propuesta que contiene el decreto cuyo objeto es fomentar el trabajo conjunto y coordinado de las comisiones de ambas Cámar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siste en adicionar una disposición que establezca la posibilidad de que estos órganos técnico-especializados se reúnan de manera periódica, en el afán de encontrar puntos de convergencia que tiendan agilizar la tramitación y el despacho de los asun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a de las razones centrales de que muchos de los procesos legislativos se prolonguen en alguna de las etapas -generalmente en la de dictamen- durante un tiempo mucho más amplio del previsto, radica precisamente en la falta de mecanismos que institucionalicen y den flexibilidad a la relación entre las comisiones de las Cámar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acuerdo con lo anterior nos parece que es de primera importancia que las Cámaras encuentren un punto sólido de contacto mediante sus respectivos sistemas de comisiones, que abra una vía de comunicación directa y permanente entre los diputados y los senadores, y que les permita desde enviar sus respectivos dictámenes a la comisión homologa en la colegisladora para su opinión, hasta establecer mecanismos de coordinación para llevar a cabo investigaciones conjuntas, así como muchas otras medidas que tiendan a racionalizar costos y hacer más eficiente el proceso legislativo, lo que en mucho se logrará en la medida en que las decisiones sean tomadas más rápidam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lo anteriormente expuesto y con fundamento en la facultad que me confiere el artículo 71, fracción II de la Constitución Política de los Estados Unidos Mexicanos, y el 55 fracción II, del Reglamento para el Gobierno Interior del Congreso General de los Estados Unidos Mexicanos, someto a la consideración de esta Soberanía la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iciativa con proyecto de decreto por el que se reforma y adicionan los artículos 38 y 45 de la Ley Orgánica del Congreso General de los Estados Unidos Mexic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Único. Se reforma el artículo 38 y se reforma y adiciona el artículo 45 del Título Segundo de la Ley Orgánica del Congreso General de los Estados Unidos Mexicanos,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3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La Conferencia tiene las siguientes atribu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Establecer el programa legislativo de los periodos de sesiones, el calendario para su desahogo, la integración básica del orden del día de cada sesión, así como las formas que seguirán los debates, discusiones y deliberaciones; </w:t>
      </w:r>
    </w:p>
    <w:p>
      <w:pPr>
        <w:pStyle w:val="Normal"/>
        <w:jc w:val="both"/>
        <w:rPr>
          <w:rFonts w:ascii="Arial" w:hAnsi="Arial" w:cs="Arial"/>
          <w:sz w:val="22"/>
        </w:rPr>
      </w:pPr>
      <w:r>
        <w:rPr>
          <w:rFonts w:cs="Arial" w:ascii="Arial" w:hAnsi="Arial"/>
          <w:sz w:val="22"/>
        </w:rPr>
        <w:t xml:space="preserve">b) Fijar los plazos para que las comisiones dictaminen, atiendan o resuelvan las iniciativas, minutas, proposiciones y demás asuntos que se les turnen, así como impulsar el trabajo de las mismas para la elaboración y el cumplimiento de los programas legisla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 Proponer al Pleno el proyecto de Estatuto que regirá la organización y funcionamiento de la Secretaría General, de las Secretarías de Servicios Parlamentarios y de Servicios Administrativos y Financieros, y demás centros y unidades, así como lo relativo a los servicios de carrera, en los términos previstos en esta le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 Llevar al Pleno, para su aprobación, los nombramientos de Secretario General y de Contralor de la Cámara, en los términos que señala esta ley; 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Las demás que se derivan de esta ley y de los ordenamientos rela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45. </w:t>
      </w:r>
    </w:p>
    <w:p>
      <w:pPr>
        <w:pStyle w:val="Normal"/>
        <w:jc w:val="both"/>
        <w:rPr>
          <w:rFonts w:ascii="Arial" w:hAnsi="Arial" w:cs="Arial"/>
          <w:sz w:val="22"/>
        </w:rPr>
      </w:pPr>
      <w:r>
        <w:rPr>
          <w:rFonts w:cs="Arial" w:ascii="Arial" w:hAnsi="Arial"/>
          <w:sz w:val="22"/>
        </w:rPr>
        <w:t xml:space="preserve">1. ... </w:t>
      </w:r>
    </w:p>
    <w:p>
      <w:pPr>
        <w:pStyle w:val="Normal"/>
        <w:jc w:val="both"/>
        <w:rPr>
          <w:rFonts w:ascii="Arial" w:hAnsi="Arial" w:cs="Arial"/>
          <w:sz w:val="22"/>
        </w:rPr>
      </w:pPr>
      <w:r>
        <w:rPr>
          <w:rFonts w:cs="Arial" w:ascii="Arial" w:hAnsi="Arial"/>
          <w:sz w:val="22"/>
        </w:rPr>
        <w:t xml:space="preserve">2.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Las comisiones pueden reunirse en conferencia con las correspondientes de la Cámara de Senadores, para expeditar el despacho de los asuntos y ampliar su información para la emisión de los dictáme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Las comisiones ordinarias cuya materia se corresponde con los ramos de la Administración Pública Federal harán el estudio del informe a que se refiere el primer párrafo del artículo 93 constitucional, según su competencia. Al efecto, formularán un documento en el que consten las conclusiones de su análisis. En su caso, podrán requerir mayor información del ramo, o solicitar la comparecencia de servidores públicos de la dependencia ante la propia comisión. Si de las conclusiones se desprenden situaciones que por su importancia o trascendencia requieran la presencia en la Cámara del titular de la Dependencia, la comisión podrá solicitar al Presidente de la Conferencia para la Dirección y Programación de los Trabajos Legislativos que el Secretario del Despacho o Jefe de Departamento Administrativo correspondiente comparezca ante el Pleno. Asimismo, se estará a lo dispuesto por el párrafo segundo del artículo 93 constitu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 Asimismo, las comisiones a que se refiere el párrafo anterior y de acuerdo a su competencia, darán opinión fundada a la Comisión de Presupuesto y Cuenta Pública, con base en los informes que rindan el Poder Ejecutivo Federal y las demás entidades fiscalizadas, en los términos del artículo 79, fracción I, de la Constitución. Dichas opiniones deberán ser enviadas a más tardar sesenta días después de la recepción de los informes. La opinión fundada tendrá por objeto hacer aportaciones a esa Comisión sobre aspectos presupuestales específicos, en relación al cumplimiento de los objetivos de los programas del correspondiente ramo de la Administración Pública Federal, y para que sean consideradas en la revisión de la Cuenta Públ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7. Las comisiones tendrán las tareas sigu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Elaborar su programa anual de trabaj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Rendir un informe semestral de sus actividades a la Conferencia para la Dirección y Programación de los Trabajos Legisla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 Organizar y mantener un archivo de todos los asuntos que les sean turnados, que deberá ser entregado a la Legislatura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 Sesionar cuando menos una vez al mes; </w:t>
      </w:r>
    </w:p>
    <w:p>
      <w:pPr>
        <w:pStyle w:val="Normal"/>
        <w:jc w:val="both"/>
        <w:rPr>
          <w:rFonts w:ascii="Arial" w:hAnsi="Arial" w:cs="Arial"/>
          <w:sz w:val="22"/>
        </w:rPr>
      </w:pPr>
      <w:r>
        <w:rPr>
          <w:rFonts w:cs="Arial" w:ascii="Arial" w:hAnsi="Arial"/>
          <w:sz w:val="22"/>
        </w:rPr>
        <w:t xml:space="preserve">e) Resolver los asuntos que la Mesa Directiva de la Cámara les tur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 Dictaminar, atender o resolver las iniciativas, minutas, proposiciones y demás asuntos que se les turnen, en los plazos que fije la Conferencia para la Dirección y Programación de los Trabajos Legislativos; 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 Realizar las actividades que se deriven de esta ley, de los ordenamientos aplicables, de los acuerdos tomados por el Pleno de la Cámara y los que adopten por sí mismas con relación a la materia o materias de su compet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8. Las comisiones tomarán sus decisiones por mayoría de votos de sus miembros. En caso de empate en la votación de un proyecto de dictamen o resolución deberá repetirse la votación en la misma sesión, y si resultare empate por segunda vez, se discutirá y votará de nuevo el asunto en la sesión inmediata, pero si aquél persistiere, el asunto será resuelto en definitiva por el Pleno, dando cuenta de ambas posiciones, escuchando a los oradores a favor y en contra que determine el Presidente de la Mesa Directiva y conforme a las reglas del debate que rigen a la asamblea. </w:t>
      </w:r>
    </w:p>
    <w:p>
      <w:pPr>
        <w:pStyle w:val="Normal"/>
        <w:jc w:val="both"/>
        <w:rPr>
          <w:rFonts w:ascii="Arial" w:hAnsi="Arial" w:cs="Arial"/>
          <w:sz w:val="22"/>
        </w:rPr>
      </w:pPr>
      <w:r>
        <w:rPr>
          <w:rFonts w:cs="Arial" w:ascii="Arial" w:hAnsi="Arial"/>
          <w:sz w:val="22"/>
        </w:rPr>
        <w:t xml:space="preserve">Los proyectos de dictamen de la Sección Instructora y los de las comisiones encargadas de resolver asuntos relacionados con imputaciones o fincamiento de responsabilidades, así como de juicio político y declaración de procedencia, sólo pasarán al Pleno si son votados por la mayoría de los integrantes respec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9. Al finalizar cada legislatura caducarán todos los procedimientos de iniciativas y proposiciones con punto de acuerdo que se hayan presentado durante la misma y que no hubieren sido dictaminados, que sin más trámite deberán enviarse al archivo histór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dictámenes que las comisiones produzcan, sobre asuntos que no llegue a conocer la legislatura que los recibió, quedarán a disposición de la siguiente legislatura con el carácter de proyec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ansito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Único. El presente decreto entrará en vigor al día siguiente de su publicación en el Diario Oficial de la Feder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ta: </w:t>
      </w:r>
    </w:p>
    <w:p>
      <w:pPr>
        <w:pStyle w:val="Normal"/>
        <w:jc w:val="both"/>
        <w:rPr>
          <w:rFonts w:ascii="Arial" w:hAnsi="Arial" w:cs="Arial"/>
          <w:sz w:val="22"/>
        </w:rPr>
      </w:pPr>
      <w:r>
        <w:rPr>
          <w:rFonts w:cs="Arial" w:ascii="Arial" w:hAnsi="Arial"/>
          <w:sz w:val="22"/>
        </w:rPr>
        <w:t xml:space="preserve">1 Tal es el caso por ejemplo, de los proyectos de códigos, tratados con naciones extranjeras o proyectos enviados por el Ejecutivo sobre provisión de fondos, o aquellos devueltos por el Ejecutivo con observaciones a alguna de las Cámaras, entre otros. Artículos 2 y 3 de la Ley 13, 640 de la República Argenti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t xml:space="preserve">Dip. Sami David David (rúbrica) </w:t>
      </w:r>
    </w:p>
    <w:p>
      <w:pPr>
        <w:pStyle w:val="Normal"/>
        <w:jc w:val="both"/>
        <w:rPr>
          <w:rFonts w:ascii="Arial" w:hAnsi="Arial" w:cs="Arial"/>
          <w:sz w:val="22"/>
          <w:lang w:val="en-US"/>
        </w:rPr>
      </w:pPr>
      <w:r>
        <w:rPr>
          <w:rFonts w:cs="Arial" w:ascii="Arial" w:hAnsi="Arial"/>
          <w:sz w:val="22"/>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1:15:00Z</dcterms:created>
  <dc:creator>H. Cámara de Diputados</dc:creator>
  <dc:description/>
  <dc:language>en-US</dc:language>
  <cp:lastModifiedBy>H. Cámara de Diputados</cp:lastModifiedBy>
  <dcterms:modified xsi:type="dcterms:W3CDTF">2005-03-02T19:58:00Z</dcterms:modified>
  <cp:revision>5</cp:revision>
  <dc:subject/>
  <dc:title>29  INICIATIVA QUE REFORMA Y ADICIONA LOS ARTICULOS 38 Y 45 DE LA LEY ORGÁNICA DEL CONGRESO GENERAL DE LOS ESTADOS UNIDOS MEXI</dc:title>
</cp:coreProperties>
</file>