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 xml:space="preserve">30)  </w:t>
      </w:r>
      <w:r>
        <w:rPr>
          <w:rFonts w:cs="Arial" w:ascii="Arial" w:hAnsi="Arial"/>
          <w:b/>
          <w:bCs/>
          <w:sz w:val="22"/>
          <w:lang w:val="es-ES_tradnl"/>
        </w:rPr>
        <w:t>Gaceta Parlamentaria  martes 23 de noviembre de 2004.</w:t>
      </w:r>
    </w:p>
    <w:p>
      <w:pPr>
        <w:pStyle w:val="Normal"/>
        <w:jc w:val="both"/>
        <w:rPr>
          <w:rFonts w:ascii="Arial" w:hAnsi="Arial" w:cs="Arial"/>
          <w:b/>
          <w:b/>
          <w:bCs/>
          <w:sz w:val="22"/>
        </w:rPr>
      </w:pPr>
      <w:r>
        <w:rPr>
          <w:rFonts w:cs="Arial" w:ascii="Arial" w:hAnsi="Arial"/>
          <w:b/>
          <w:bCs/>
          <w:sz w:val="22"/>
        </w:rPr>
        <w:t xml:space="preserve">INICIATIVA QUE REFORMA Y ADICIONA LOS ARTICULOS 40 Y 45 DE LA LEY ORGÁNICA DEL CONGRESO GENERAL DE LOS ESTADOS UNIDOS MEXICANOS, Y 21 Y 87 DEL REGLAMENTO PARA EL GOBIERNO INTERIOR DEL CONGRESO GENERAL DE LOS ESTADOS UNIDOS MEXICANOS, EN MATERIA DE PLAZOS PARA DICTAMINAR, A CARGO DE LA DIPUTADA ANGÉLICA RAMÍREZ LUNA, DEL GRUPO PARLAMENTARIO DEL PA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suscrita, diputada Federal a la LIX Legislatura e integrante del grupo parlamentario del Partido Acción Nacional, fundamentada en lo que le confieren los artículos 71, fracción II, y 135 de la Constitución Política de los Estados Unidos Mexicanos, así como la fracción II del artículo 55 y demás relativos del Reglamento para el Gobierno Interior del Congreso General de los Estados Unidos Mexicanos, se permite someter a consideración de esta honorable asamblea la siguiente iniciativa que reforma y adiciona los artículos 40 inciso b) y el numeral 6, inciso F), del artículo 45 de la Ley Orgánica; así como la fracción XVI del artículo 21 y 87 del Reglamento para el Gobierno Interior del Congreso General de los Estados Unidos Mexicanos bajo e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egislaturas anteriores se han presentado desde esta tribuna, diversas iniciativas de reformas y adiciones por las que se modifican diversas disposiciones del marco jurídico de nuestro Congreso General, a efecto de abatir el rezago legislativo que se da cuenta en las comisiones de carácter ordinario de nuestra Asamblea, así actualmente lo enmarcado en los artículos 56 y 57 del Reglamento para el Gobierno Interior menciona que toda iniciativa presentada por el Presidente de la República, las legislaturas locales o por uno varios miembros de cualquiera de las Cámaras pasarán inmediatamente a Comisión, para ser dictamin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turno que la presidencia de la Mesa Directiva dicta hacia las comisiones dictaminadoras, es de manera inmediata a la presentación de cualquier iniciativa o proposición, no así el dictamen que se debe emitir ya sea en sentido favorable o de rechazo a las mis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 considerarse que el tiempo que se establece actualmente para emitir un dictamen ha sido rebasado por la práctica parlamentaria, más no en lo expresado en el marco jurídico, en repetidas ocasiones escuchamos con tristeza que a falta de una normatividad acorde con nuestra realidad recurramos a la práctica parlamentaria y sea esta la que opere sin ningún fundamento jurídico exp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precisamente que al momento de dictaminar es la práctica parlamentaria la que permite que sea rebasado el tiempo establecido de dictamen con que cuentan las comisiones, el cual es sin duda alguna insuficiente para analizar proposiciones e iniciativas, emitir el dictamen correspondiente y aprobarse por la mayoría de los integrantes de comisión, lo anterior, enmarcado dentro de los artículos 87 y 88 del Reglamento para el Gobierno Interior, donde se estipula un lapso no mayor a los cinco días siguientes al de la fecha en que fue recibido, así mismo se contempla que todo dictamen deba conllevar la firma de la mayoría de los que integran la Comisión proponente del dicta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un hecho que para las comisiones con mayor carga legislativa son insuficientes los 5 días previstos por nuestro propio reglamento, un ejemplo de ello, son las iniciativas de reformas constitucionales, las cuales requieren de un amplio estudio y análisis que es prácticamente imposible realizarlo en el plazo contempl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naturaleza del Congreso de la Unión es precisamente hacer las normas y leyes que rigen el sentido legal y jurídico de nuestro país, sin embargo este, siendo uno de los temas prioritarios que debemos de atender los Legisladores lo hemos relegado a la discusión durante varios años, incluso han sido varios los esfuerzos de todos los grupos parlamentarios en este tenor sin que exista un dictamen definitivo que ayude a terminar con el rezag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interés que la presente modificación abarque al Reglamento para el Gobierno Interior y nuestra propia Ley Orgánica, es precisamente porque se pretende que sea una reforma de estructura para el Poder Legislativo en conjunto, la importancia radica en que el Senado de la República adopte como propia esta iniciativa y hagamos del Poder Legislativo Federal un Poder eficiente, un legislativo que se pueda comparar a los que existen ya en países como Ecuador, el Salvador, Panamá, Perú, Honduras, Venezuela, España, entre otros, dónde el rezago Legislativo se abate teniendo como plazo para dictaminar hasta el de contar con 60 días para emitir el dictamen correspondiente, así mismo, se prevé en el caso español terminar con todos los asuntos que no llegue a conocerse para cada uno de los cambios en cada una de las Legislatu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ien es cierto en el artículo 85 del Reglamento para el Gobierno Interior que al calce estipula que: "Las Comisiones de ambas cámaras seguirán funcionando durante el receso del Congreso, para el despacho de los asuntos a su cargo. El presidente de cada Comisión tendrá a su cargo coordinar el trabajo de los miembros de la Comisión y citarlos cuando sea necesario, durante los recesos, para el despacho de los asuntos pendientes", no es suficiente el tiempo que se contempla de dictaminación y aprobación de los asuntos que les han sido turnados a las comisiones, aún con el trabajo técnico que cada una de ellas reali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forma se propone una modificación al artículo 21 en su fracción XVI del Reglamento para el Gobierno Interior, en lo que da referencia a la facultad que tiene el presidente de excitar a cualquier comisión pasando los cinco días posteriores al turno del asunto que se le haya encomendado, lo anterior sólo es para darle orden y concordancia a la modificación que pretende realizarse con la presente inici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se contempla un incremento en el tiempo de dictaminación no mayor a 30 días naturales, lo anterior debido a que se prevé que las Comisiones se deben reunir cuando menos 1 vez cada dos meses, el cual es tiempo suficiente para que se produzcan suficientes dictámenes que se deberán aprobar en las reuniones de trabajo de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ñeras y compañ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áctica parlamentaria es parte de los usos y costumbres de cualquier parlamento del mundo, sin embargo nunca podrá regirse por encima de las propias normas que se establecen en los ordenamientos que rigen nuestro comportamiento legislativo, es tiempo de dotar de certeza jurídica a los vacíos con los que aún contamos, lo cual es nuestro principio y naturaleza en esté órgano Legislativo fed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putados federales de Acción Nacional poseemos como ideología una frase que tenemos muy presente y la cual cito; "el buen juez por su casa empieza", así quiero convocarles a que otorguemos un voto de confianza a esta iniciativa que sin duda alguna nos ayudará a reestructurar nuestra labor para la que fuimos el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bajo las potestades que me confiere la fracción II del artículo 71, así como el artículo 55 en su fracción II y 56 me permito someter ante esta honorable asamble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por el que se reforman y adicionan los artículos 40, inciso b), y el numeral 6, inciso F), del artículo 45 de la Ley Orgánica; así como la fracción XVI del artículo 21 y 87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ñor presidente le solicito que el texto íntegro sea publicado en la Gaceta Parlamentaria y en el diario de los deba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as gra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reforma el inciso b) del artículo 40; así como el inciso f) del numeral 6 del artículo 45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 </w:t>
      </w:r>
    </w:p>
    <w:p>
      <w:pPr>
        <w:pStyle w:val="Normal"/>
        <w:jc w:val="both"/>
        <w:rPr>
          <w:rFonts w:ascii="Arial" w:hAnsi="Arial" w:cs="Arial"/>
          <w:sz w:val="22"/>
        </w:rPr>
      </w:pPr>
      <w:r>
        <w:rPr>
          <w:rFonts w:cs="Arial" w:ascii="Arial" w:hAnsi="Arial"/>
          <w:sz w:val="22"/>
        </w:rPr>
        <w:t>b) Dictaminar dentro de un plazo no mayor a treinta días naturales, las propuestas que se presenten en esta materia y de resolver las consultas las consultas que en el mismo ámbito decidan plantearle los órganos de legisladores constituidos en virtud de este ordenamiento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t xml:space="preserve">1. a 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l e) ........... </w:t>
      </w:r>
    </w:p>
    <w:p>
      <w:pPr>
        <w:pStyle w:val="Normal"/>
        <w:jc w:val="both"/>
        <w:rPr>
          <w:rFonts w:ascii="Arial" w:hAnsi="Arial" w:cs="Arial"/>
          <w:sz w:val="22"/>
        </w:rPr>
      </w:pPr>
      <w:r>
        <w:rPr>
          <w:rFonts w:cs="Arial" w:ascii="Arial" w:hAnsi="Arial"/>
          <w:sz w:val="22"/>
        </w:rPr>
        <w:t xml:space="preserve">f) Dictaminar, atender o resolver las iniciativas, proyectos y proposiciones turnadas a las mismas dentro de los 30 días naturales siguientes, al día que les fueron remitidas y en los términos de los programas legislativos acordados por la Conferencia para la Dirección y Programación de los Trabajos Legislativo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reforma la fracción XVI del artículo 21 y el artículo 87 del Reglamento para el Gobierno Interior del Congreso General de los Estados Unidos Mexicanos, para quedar como sigue: </w:t>
      </w:r>
    </w:p>
    <w:p>
      <w:pPr>
        <w:pStyle w:val="Normal"/>
        <w:jc w:val="both"/>
        <w:rPr>
          <w:rFonts w:ascii="Arial" w:hAnsi="Arial" w:cs="Arial"/>
          <w:sz w:val="22"/>
        </w:rPr>
      </w:pPr>
      <w:r>
        <w:rPr>
          <w:rFonts w:cs="Arial" w:ascii="Arial" w:hAnsi="Arial"/>
          <w:sz w:val="22"/>
        </w:rPr>
        <w:t xml:space="preserve">Artículo 2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 XV. ......... </w:t>
      </w:r>
    </w:p>
    <w:p>
      <w:pPr>
        <w:pStyle w:val="Normal"/>
        <w:jc w:val="both"/>
        <w:rPr>
          <w:rFonts w:ascii="Arial" w:hAnsi="Arial" w:cs="Arial"/>
          <w:sz w:val="22"/>
        </w:rPr>
      </w:pPr>
      <w:r>
        <w:rPr>
          <w:rFonts w:cs="Arial" w:ascii="Arial" w:hAnsi="Arial"/>
          <w:sz w:val="22"/>
        </w:rPr>
        <w:t>XVI. Excitar a cualquier, a nombre de la Cámara, a que presenten dictamen si han transcurrido treinta días naturales después de aquél en que se les turne un asunto y, si no suficiente, la emplazará para día determinado, y si ni así presentare el dictamen, propondrá a la Cámara que se pase a otra Comisión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87 </w:t>
      </w:r>
    </w:p>
    <w:p>
      <w:pPr>
        <w:pStyle w:val="Normal"/>
        <w:jc w:val="both"/>
        <w:rPr>
          <w:rFonts w:ascii="Arial" w:hAnsi="Arial" w:cs="Arial"/>
          <w:sz w:val="22"/>
        </w:rPr>
      </w:pPr>
      <w:r>
        <w:rPr>
          <w:rFonts w:cs="Arial" w:ascii="Arial" w:hAnsi="Arial"/>
          <w:sz w:val="22"/>
        </w:rPr>
        <w:t xml:space="preserve">Toda Comisión deberá presentar su dictamen en los negocios de su competencia, dentro de los treinta días naturales siguientes a la fecha en que los haya recibido. Todo dictamen deberá contener una parte expositiva de las razones en que se funde y concluir con proposiciones claras y sencillas que puedan sujetarse a vo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salón de plenos de la Cámara de Diputados del H. Congreso de la unión a 23 del mes de noviembre de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Angélica Ramírez Luna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26:00Z</dcterms:created>
  <dc:creator>H. Cámara de Diputados</dc:creator>
  <dc:description/>
  <dc:language>en-US</dc:language>
  <cp:lastModifiedBy>H. Cámara de Diputados</cp:lastModifiedBy>
  <dcterms:modified xsi:type="dcterms:W3CDTF">2005-03-02T19:56:00Z</dcterms:modified>
  <cp:revision>4</cp:revision>
  <dc:subject/>
  <dc:title>INICIATIVA QUE REFORMA Y ADICIONA LOS ARTICULOS 40 Y 45 DE LA LEY ORGÁNICA DEL CONGRESO GENERAL DE LOS ESTADOS UNIDOS MEXICANO</dc:title>
</cp:coreProperties>
</file>