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28)  Gaceta Parlamentaria,  miércoles 10 de noviembre de 2004.</w:t>
      </w:r>
    </w:p>
    <w:p>
      <w:pPr>
        <w:pStyle w:val="TextBody"/>
        <w:rPr/>
      </w:pPr>
      <w:r>
        <w:rPr/>
        <w:t xml:space="preserve">INICIATIVA QUE ADICIONA Y REFORMA EL ARTICULO 46 DE LA LEY ORGÁNICA DEL CONGRESO GENERAL DE LOS ESTADOS UNIDOS MEXICANOS, PRESENTADA POR EL DIPUTADO PEDRO VÁZQUEZ GONZÁLEZ, DEL GRUPO PARLAMENTARIO DEL PT, EN LA SESIÓN DEL MARTES 9 DE NOVIEMBRE DE 2004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os suscritos, diputados federales a la LIX Legislatura del honorable Congreso de la Unión, integrantes del grupo parlamentario del Partido del Trabajo, con fundamento en lo dispuesto en los artículos 71, fracción II, de la Constitución Política de los Estados Unidos Mexicanos; y 55, fracción II, 56 y 62 del Reglamento para el Gobierno Interior del Congreso General de los Estados Unidos Mexicanos, someten a la consideración del Pleno de la Cámara de Diputados la presente iniciativa con proyecto de decreto de adiciones y reformas al artículo 46 de la Ley Orgánica del Congreso General de los Estados Unidos Mexicanos, bajo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grupo parlamentario del Partido del Trabajo propone un nuevo esquema para vigilar, fiscalizar, administrar y distribuir los ingresos excedentes que resulten por mayor precio del petróleo y de los ingresos excedentes que deriven por conceptos distintos del petróleo, establecidos en el artículo 1° de Ley de Ingresos de la Federación para el Ejercicio Fiscal de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estro propósito es evitar que surjan diversas interpretaciones que arrojen como resultado el manejo unilateral, discrecional y faccioso de los ingresos excedentes a que hacemos refer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ntecedente más inmediato de estas interpretaciones es el que hizo el Ejecutivo federal del artículo 23, fracción I, inciso j), y su relación con el artículo 25 del Presupuesto de Egresos de la Federación correspondiente al ejercicio fiscal de 2004, cuando de forma ventajosa descontó del monto de los excedentes petroleros y demás relativos, el incremento del gasto no programable con relación a lo presupuestado originalmente, lo que provocó la disminución de los recursos por repartir entre las entidades federativas y el Distrito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sta la fecha nadie sabe con exactitud el monto de los recursos por ingresos excedentes presupuestados. Además, la Secretaría de Hacienda y Crédito Público nunca ha informado sobre el estado que guardan los ingresos excedentes y en particular de los relacionados con los ingresos excedentes por petróleo. Por esa razón, proponemos crear un Comité de Seguimiento de los Excedentes de Ingresos previstas en la Ley de Ingresos, que esté conformado por 2 funcionarios de la Secretaría de Hacienda y Crédito Público, dos gobernadores miembros de la Convención Nacional de Gobernadores (Conago), y de un diputado por cada grupo parlamentario representado en la Cámara de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proponemos que se establezca como obligación de la Secretaría de Hacienda y Crédito Público entregar dentro de los cuarenta días posteriores al cierre de cada mes a la Comisión de Presupuesto y Cuenta Pública de la Cámara de Diputados, así como al Comité de Seguimiento de los Excedentes de Ingresos, la información relativa a la metodología y los datos utilizados para el cálculo de los excedentes petroleros, y el de los ingresos excedentes que deriven de los rubros distintos del petróle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cha información deberá contener el monto de la producción petrolera del país, el precio promedio de la mezcla utilizado para dicho cálculo, así como los ingresos totales y los ingresos excedentes por mayor precio del petróle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añeras y Compañeros Legisl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tróleos Mexicanos aporta al fisco federal más de una tercera parte de los ingresos públicos. Por ello estos recursos deben ser destinados al desarrollo de los municipios y entidades federativas, al desarrollo del campo, a inversión física en infraestructura urbana y rural del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el caso de estados como Campeche y Chiapas que, no obstante la gran riqueza que por extracción de petróleo aportan al país, no tienen una correspondencia del Gobierno Federal que potencie su desarrollo econó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la propuesta que hoy sometemos a su consideración pretendemos que se tenga una total transparencia en el conocimiento, manejo y destino de los ingresos excedentes que por venta de petróleo tiene el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bemos que el mercado petrolero mundial ha experimentado un alza en los precios internacionales del petróleo, situación de la que México se ha visto beneficiado. Es más, estos precios son mayores que las estimaciones presentadas por la Secretaría de Hacienda y Crédito Público para los ejercicios fiscales de 2004 y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jemplo, para el ejercicio fiscal de 2005 el Ejecutivo federal estimó un precio para la mezcla mexicana de 23 dólares por barril de petróleo; sin embargo, las estimaciones de las corredurías internacionales establecen que a lo largo de 2005 ese precio en el peor de los escenarios puede estar alrededor de los 30 dól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so, la Cámara de Diputados aprobó un precio de 27 dólares por barril de petróleo, cualquier monto adicional de recursos provenientes de la exportación de petróleo se convierte para los mexicanos en una caja negra, ya que la Secretaría de Hacienda y Crédito Público se niega a informar el monto real de dichos ingresos exced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razón de las consideraciones anteriores, la Cámara de Diputados del Congreso de la Unión ha previsto dentro del Presupuesto de Egresos de la Federación el mecanismo de distribución de los excedentes que resulten de lo presupuestado en el artículo 1° de la Ley de Ingresos de la Federación, señalando que para el ejercicio fiscal de 2004 en el artículo 23, fracción I, inciso j), que del 100% de excedentes, 25% se destinará al Fondo de Estabilización de los Ingresos Petroleros, 25% para mejorar el balance económico del sector público y el restante 50% para programas y obras de infraestructura de las entidades feder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aunque el mandato de la Cámara de Diputados es perfectamente claro, la Secretaría de Hacienda no da información del monto de los recursos con que se cuenta ni entrega el dinero a las entidades feder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de destacarse que, dada la volatilidad de los precios internacionales del petróleo, en México el 31 de diciembre de 2000 se creó el Fondo de Estabilización Petrolera y que en los ejercicios fiscales subsecuentes de 2001 a 2004 dentro del propio Presupuesto de Egresos se considera un porcentaje de recursos económicos para dicho Fondo de Estabilización de los Ingresos Petrol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añeras y Compañeros Legisl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as consideraciones antes expuestas, el grupo parlamentario del Partido del Trabajo somete a su consideración la presente iniciativa de adiciones y reformas a la Ley Orgánica del Congreso General de los Estados Unidos Mexicanos, con el propósito de que en el artículo 46 de dicha ley se adicione un numeral 4, corriéndose en su orden el actual numeral 4 para pasar a ser numeral 5 y que en el nuevo numeral 4 se prevea la existencia del Comité para dar Seguimiento a los Excedentes de Ingresos Fiscales, que tendrá representación paritaria, en la que todos y cada uno de los grupos parlamentarios de esta Cámara tendrán un dipu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proponemos que en el mismo Comité concurran dos gobernadores en representación de la Conferencia Nacional de Gobernadores, así como representantes de la Secretaría de Hacienda y Crédito Público y de Petróle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añeras y Compañeros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as consideraciones antes expuestas y con fundamento en los artículos 71, fracción II, de la Constitución Política de los Estados Unidos Mexicanos; y 55, fracción II, 56 y 62 del Reglamento para el Gobierno Interior del Congreso General de los Estados Unidos Mexicanos, sometemos a la consideración del Pleno de la Cámara de Diputados la pres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con proyecto de decreto de adiciones y reformas al artículo 46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adiciona y reforma el artículo 46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Para auxiliar a la Cámara de Diputados en la toma de sus decisiones de política hacendaría y presupuestal, se crea el Comité para dar Seguimiento a los Excedentes de Ingresos previstos en la Ley de Ingresos de la Federación para el ejercicio fiscal de que se trate. Dicho Comité se integrará por un diputado representante de cada Grupo Parlamentario y podrán participar en él dos representantes de la Conferencia Nacional de Gobernadores, un Representante de la Secretaría de Hacienda y Crédito Público y uno de Petróleos Mexicanos. Los representantes de la Secretaría de Hacienda y de Petróleos Mexicanos tendrán la obligación de proporcionar al Comité información precisa del monto total de recursos fiscales y de sus excedentes que se perciban durante el ejercicio fiscal, así como la información relativa a la metodología y los datos utilizados para el cálculo de los excedentes petroleros, y el de los ingresos excedentes que deriven de los rubros distintos al petróleo, así como quien debe percibir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cha información deberá contener el monto de la producción petrolera del país, el precio promedio de la mezcla utilizado para dicho cálculo, así como los ingresos totales y los ingresos excedentes por mayor precio del petróle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A propuesta de la Junta de Coordinación Polí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a los nueve días del mes de noviembre del año dos mil cua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l Grupo Parlamentario del Partido del Trab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utados: Alejandro González Yáñez (rúbrica), coordinador; Pedro Vázquez González (rúbrica), vicecoordinador; Juan Antonio Guajardo Anzaldúa, Joel Padilla Peña (rúbrica), Óscar González Yáñez (rúbrica), Francisco A. Espinosa Ramos (rúb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rnada a la Comisión de Reglamentos y Prácticas Parlamentarias. Noviembre 9 de 2004.)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09:00Z</dcterms:created>
  <dc:creator>H. Cámara de Diputados</dc:creator>
  <dc:description/>
  <dc:language>en-US</dc:language>
  <cp:lastModifiedBy>H. Cámara de Diputados</cp:lastModifiedBy>
  <dcterms:modified xsi:type="dcterms:W3CDTF">2005-03-02T19:50:00Z</dcterms:modified>
  <cp:revision>5</cp:revision>
  <dc:subject/>
  <dc:title>INICIATIVA QUE ADICIONA Y REFORMA EL ARTICULO 46 DE LA LEY ORGÁNICA DEL CONGRESO GENERAL DE LOS ESTADOS UNIDOS MEXICANOS, PRES</dc:title>
</cp:coreProperties>
</file>