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 xml:space="preserve">26)  </w:t>
      </w:r>
      <w:r>
        <w:rPr>
          <w:rFonts w:cs="Arial" w:ascii="Arial" w:hAnsi="Arial"/>
          <w:b/>
          <w:bCs/>
          <w:sz w:val="22"/>
          <w:lang w:val="es-ES_tradnl"/>
        </w:rPr>
        <w:t>Gaceta Parlamentaria  martes 26 de octubre de 2004</w:t>
      </w:r>
    </w:p>
    <w:p>
      <w:pPr>
        <w:pStyle w:val="Normal"/>
        <w:jc w:val="both"/>
        <w:rPr>
          <w:rFonts w:ascii="Arial" w:hAnsi="Arial" w:cs="Arial"/>
          <w:b/>
          <w:b/>
          <w:bCs/>
          <w:sz w:val="22"/>
        </w:rPr>
      </w:pPr>
      <w:r>
        <w:rPr>
          <w:rFonts w:cs="Arial" w:ascii="Arial" w:hAnsi="Arial"/>
          <w:b/>
          <w:bCs/>
          <w:sz w:val="22"/>
        </w:rPr>
        <w:t xml:space="preserve">INICIATIVA QUE REFORMA EL ARTICULO 17 DE LA LEY ORGÁNICA DEL CONGRESO GENERAL DE LOS ESTADOS UNIDOS MEXICANOS, A CARGO DEL DIPUTADO IVÁN GARCÍA SOLÍS, DEL GRUPO PARLAMENTARIO DEL PR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suscrito diputado federal Iván García Solís, en ejercicio de la facultad que me confieren los artículos 71 de la Constitución Política de los Estados Unidos Mexicanos y 55 del Reglamento para el Gobierno Interior del Congreso General de los Estados Unidos Mexicanos, someto a su consideración la siguiente iniciativa con proyecto de decreto por el que se adiciona y reforma el artículo 17 de la Ley Orgánica del Congreso General de los Estados Unidos Mexicanos, al tenor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esa directiva de los órganos legislativos, es pieza fundamental en el funcionamiento de las cámaras y parlamentos, pues una buena parte de la fluidez y desahogo de las sesiones depende de esa autoridad para su adecuada conducción. La condición de autoridad conferida, descansa en el hecho de que sus integrantes poseen un mayor grado de conocimiento de los procedimientos parlamentarios, una ascendencia sobre sus dirigidos y una representación auténtica, es decir, el Pleno de los legisladores se siente realmente representado en este órg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representación legítima tiene que ver con el grado de participación que, en la misma, tienen los grupos parlamen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países como Francia o Italia, las disposiciones sobre mesa directiva protegen ese derecho de representación igualitaria de los grupos parlamen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Italia, el artículo 5 del "Reglamento Della Camera Dei Deputati De Italia", establece que la mesa directiva del Parlamento se integra con 1 Presidente, 4 vicepresidentes, 3 cuestores y 8 secretarios y que todos los grupos parlamentarios deben estar represen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Francia, el Reglamento de la Asamblea Nacional establece en el artículo 10, que la mesa directiva está conformada con 1 presidente, 6 vicepresidentes, 3 questores y 12 secretarios y que la integración se hará procurando reproducir en el seno de la mesa la composición política de la Asambl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ey Orgánica para el Congreso General de los Estados Unidos Mexicanos de 1979, rescataba parte de esa representación al establecer en su artículo 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esa Directiva de la Cámara de Diputados se integrará con un Presidente, tantos vicepresidentes como grupos parlamentarios de los partidos políticos haya en la Cámara, cuatro Secretarios y cuatro prosecretarios y será electa por mayoría y en votación por cédula.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bien es cierto que esta fórmula subsistía al mismo tiempo que la figura de la Gran Comisión y podía verse como una concesión ante la centralización del poder establecida en ese momento, también es cierto que demostró la posibilidad de compartir el órgano de dirección de los trabajos camarales, y ello se hizo sin dificultad alguna. </w:t>
      </w:r>
    </w:p>
    <w:p>
      <w:pPr>
        <w:pStyle w:val="Normal"/>
        <w:jc w:val="both"/>
        <w:rPr>
          <w:rFonts w:ascii="Arial" w:hAnsi="Arial" w:cs="Arial"/>
          <w:sz w:val="22"/>
        </w:rPr>
      </w:pPr>
      <w:r>
        <w:rPr>
          <w:rFonts w:cs="Arial" w:ascii="Arial" w:hAnsi="Arial"/>
          <w:sz w:val="22"/>
        </w:rPr>
        <w:t xml:space="preserve">En tal sentido, considerando que los nuevos tiempos reclaman un reconocimiento de las minorías como parte fundamental de la democracia y una mayor participación de las mismas en la conducción de las cámaras, se propone una fórmula novedosa para la integración de la mesa directiva que integraría tantos vicepresidentes por grupo parlamentario como se requirieran ello para garantizar la presencia de un mayor número de grupos parlamentarios dentro de esta función, sujetando ello a una representatividad mínima, que en este caso se consideró debe ser cuando menos del 5% del total de la Cámara de Diputados; esto es, aquel grupo parlamentario que cuente cuando menos con 25 integrantes podría contar con un vicepresidente. Tal inclusión, sin duda, será un aliciente para un mejor trabajo político y parlamentario, ya que le permitirá incidir en las decisiones del orden de la Asamblea y de los asuntos que se discuten en las se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uanto hace a la Secretaría, se propone que todos los grupos parlamentarios cuenten con un Secretario, sin importar su representación en Presidencia o Vicepresidencia; ello con el objeto de rescatar parte de la representación y por tanto respetabilidad que requiere un órgano como é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de lo antes expuesto y fundado, se presenta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yecto de decreto por el que se reforma el artículo 17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se reforma el párrafo 1 del artículo 17 y se adicionan los párrafos 2 y 3 recorriéndose los demás en el orden que tienen en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 Mesa Directiva de la Cámara de Diputados será electa por el Pleno; se integrará con un presidente y tantos vicepresidentes y secretarios como se requiera; durará en sus funciones un año y los funcionarios que la integran podrán ser reelectos. </w:t>
      </w:r>
    </w:p>
    <w:p>
      <w:pPr>
        <w:pStyle w:val="Normal"/>
        <w:jc w:val="both"/>
        <w:rPr>
          <w:rFonts w:ascii="Arial" w:hAnsi="Arial" w:cs="Arial"/>
          <w:sz w:val="22"/>
        </w:rPr>
      </w:pPr>
      <w:r>
        <w:rPr>
          <w:rFonts w:cs="Arial" w:ascii="Arial" w:hAnsi="Arial"/>
          <w:sz w:val="22"/>
        </w:rPr>
        <w:t xml:space="preserve">2. Los grupos parlamentarios que alcancen cuando menos el 5 por ciento del total de integrantes de la Cámara deben tener un vicepresidente. Todos los grupos parlamentarios deben tener un secre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Dejarán de considerarse funcionarios de la Mesa Directiva quienes se separen de su grupo parlamentario y aquellos cuyos grupos parlamentarios pierdan ese carác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La Cámara elegirá a la Mesa Directiva por el voto de las dos terceras partes de los diputados presentes, mediante una lista que contenga los nombres de los propuestos con sus respectivos carg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La elección de los integrantes de la Mesa Directiva se hará por cédula o utilizando el sistema de votación electró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Para la elección de la Mesa Directiva, los Grupos Parlamentarios postularán a quienes deban integrarla, conforme a los criterios establecidos en el artículo 1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Los coordinadores de los grupos parlamentarios no podrán formar parte de la Mesa Directiva de l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En el caso de que a las 12:00 horas del día 31 de agosto del año de inicio de Legislatura no se hubiere electo a la Mesa Directiva conforme a lo dispuesto en los párrafos que anteceden, la Mesa de Decanos ejercerá las atribuciones y facultades que la ley otorga a aquélla y a sus integrantes, según corresponda, y su Presidente citará a la sesión de instalación de Congreso. La Mesa de Decanos no podrá ejercer dichas atribuciones más allá del 5 de septie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La elección de los integrantes de la Mesa Directiva para el segundo y tercer año de ejercicio de la Legislatura, se llevará a cabo durante la sesión preparatoria de la Cámara que inicia dichos periodos. El proceso será conducido por los integrantes de la Mesa Directiva que concluye su ejercicio. Si en dicha sesión no se alcanza la mayoría calificada requerida, esta Mesa continuará en funciones hasta el día 5 del siguiente mes con el fin de que se logren los entendimientos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t xml:space="preserve">Único: La presente reforma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a los 26 días del mes de octu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Iván García Solís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44:00Z</dcterms:created>
  <dc:creator>H. Cámara de Diputados</dc:creator>
  <dc:description/>
  <dc:language>en-US</dc:language>
  <cp:lastModifiedBy>H. Cámara de Diputados</cp:lastModifiedBy>
  <dcterms:modified xsi:type="dcterms:W3CDTF">2005-03-02T19:49:00Z</dcterms:modified>
  <cp:revision>5</cp:revision>
  <dc:subject/>
  <dc:title>INICIATIVA QUE REFORMA EL ARTICULO 17 DE LA LEY ORGÁNICA DEL CONGRESO GENERAL DE LOS ESTADOS UNIDOS MEXICANOS, A CARGO DEL DIP</dc:title>
</cp:coreProperties>
</file>