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25)  Gaceta Parlamentaria,  martes 26 de octubre de 2004.</w:t>
      </w:r>
    </w:p>
    <w:p>
      <w:pPr>
        <w:pStyle w:val="TextBody"/>
        <w:rPr/>
      </w:pPr>
      <w:r>
        <w:rPr/>
        <w:t xml:space="preserve">INICIATIVA QUE REFORMA Y ADICIONALOS ARTÍCULOS 12, 13, 43, 45, 97, 104, 105 DE LA LEY ORGÁNICA DEL CONGRESO GENERAL DE LOS ESTADOS UNIDOS MEXICANOS, A CARGO DEL DIPUTADO EMILIO CHUAYFFET CHEMOR, DEL GRUPO PARLAMENTARIO DEL PR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milio Chuayffet Chemor, diputado federal integrante del grupo parlamentario del Partido Revolucionario Institucional de esta LIX Legislatura, con fundamento en lo dispuesto por los artículos 71, fracción II, de la Constitución Política de los Estados Unidos Mexicanos y 55, fracción II, del Reglamento para el Gobierno Interior del Congreso General de los Estados Unidos Mexicanos, pone a la consideración de esta asamblea la siguiente iniciativa con proyecto de decreto que propone la reforma o adición de los artículos 12, 13, 43, 45, 97, 104 y 105 de la Ley Orgánica del Congreso General de los Estados Unidos Mexicanos, con el fin de prever en la misma el desarrollo de las reformas constitucionales planteadas con el propósito de fortalecer al Congreso de la Unión y agilizar el procedimiento legislativ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xposición de Motiv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fin de esta iniciativa es dar secuencia normativa, en la Ley Orgánica del Congreso General de los Estados Unidos Mexicanos, a las propuestas contenidas en diversa iniciativa de reformas y adiciones a la Constitución Política de los Estados Unidos Mexicanos, que pretenden vigorizar las tareas del Congreso de la Unión y agilizar el procedimiento legislativ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secuentemente con la reforma propuesta al artículo 64 constitucional, que reconoce la necesidad de evitar las inasistencias de los legisladores, tanto a las sesiones plenarias como a la de las comisiones, cuyo trabajo se pretende fortalecer, se propone la creación de un nuevo artículo 13 de la mencionada ley, con el fin de equiparar el derecho a obtener la dieta de los legisladores, tanto por sus asistencias a las sesiones plenarias, como a las sesiones de las comisiones ordinarias de las que formen par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equidad se establece la posibilidad de justificar las inasistencias cuando se cumpla formalmente una comisión de trabajo del Congreso u ocurran causales que afecten la salud de los legisladores, impidiéndoles el desempeño de sus labores. Se prevé una serie de requisitos para acreditar tales supuest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a que las normas anteriores se refieran al Congreso en general y no sean repetitivas en los títulos correspondientes a cada una de las cámaras, se propone queden ubicadas dentro del Título primero. Así se selecciona el numeral 13, último de éste Título Primero y se traslada su contenido actual a un tercer párrafo del artículo 12 de la Ley Orgánica de cuyas materias es complementari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efecto de garantizar la participación de diputados y senadores en comisiones, en las reformas propuestas al artículo 43, para los diputados y al 104 para los senadores, se establece la obligación de incorporarse a comisiones ordinarias, en un mínimo de dos de ellas, en ambos cas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tendiendo a las cargas de trabajo de los coordinadores de los grupos parlamentarios se les deja en libertad de pertenecer o no a comision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mo ya se expuso en la propuesta de reforma del artículo 77 constitucional, el Congreso a través de las comisiones de sus cámaras podrían citar también a personas para que obligatoriamente comparezcan a otorgar información y documentación que mejor ilustre a los representantes populares en el ejercicio de sus atribuciones. Esta facultad resulta imprescindible en la actualidad para fortalecer las tareas del Congreso y asegurar, con mayores elementos e instrumentos jurídicos, sus responsabilidades públic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mo se plantea en la reforma constitucional a los artículos 50 y 77, claramente se prevé, en los artículos 45 numeral 1, y 97 numera 1 de la Ley Orgánica, que las cámaras del Congreso, a través de sus comisiones, podrán ejercer esta facultad de citar a personas para los objetivos antes señalados, limitándose el ejercicio de esta atribución a que se respeten las garantías que a aquellas otorga la Constitución, por lo que el Congreso estará limitado en el ejercicio de esta atribución conforme a lo previsto en las ley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tra de las medidas que tienden a fortalecer las tareas de las comisiones, es la posibilidad de que en su seno se desahoguen en su totalidad algunos asuntos que hasta la fecha se realizan en el Pleno. En la Cámara de Diputados se advierten algunos asuntos que se podrían asignar a las comisiones ordinarias para su resolución definitiv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tre las anteriores tareas se encuentran el conocimiento, discusión, propuesta y resolución de los "puntos de acuerdo", respecto de los cuales se pretende facultar a las comisiones ordinarias para estudiarlos y resolver en definitiva, salvo que el proponente u otro legislador lo solicite, y el Pleno mismo acuerde que este último resuelva en definitiv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n embargo, se da un paso concreto en materia de redistribución de facultades a favor de las comisiones, otorgándoles las correspondientes para resolver los casos que se refieren en lo particular: a las autorizaciones para que los ciudadanos mexicanos puedan prestar voluntariamente servicios oficiales a un gobierno extranjero, aceptar o usar condecoraciones extranjeras y admitir del gobierno de otro país títulos o funciones, salvo aquellos casos individuales que el Pleno determine resolver directam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otra parte, en las adiciones propuestas al inciso g del mismo numeral, se tiene el propósito de puntualizar los términos en que las comisiones deben desahogar las iniciativas que son sometidas a su estudio, discusión y dictamen, buscando que cuenten con plazos en los que racionalmente puedan conocer y dar trámite a las mismas, ya que si bien muchas de ellas pueden referirse a reformas o adiciones a uno o pocos artículos de alguna ley, otras pueden tratarse de la creación o reforma total de algún cuerpo normativo de mayor complejidad, caso este último, en que la misma comisión podrá solicitar al Pleno un término mayor y adecua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ambién se aborda la hipótesis de que se acuerde el turno a otra comisión agotado el término otorgado a la primera, a efecto de que el Pleno tenga la oportunidad de revalorar la importancia o trascendencia de la iniciativa propuesta, dado que con las reformas que se proponen, agotados los plazos para su dictaminación, procedería conocer de la misma en un sentido negativo, y eventualmente proceder a su desechamien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este sentido, se plantea una norma similar a la negativa ficta para aquellos casos no dictaminados en los tiempos previstos para el trabajo de las comisiones, a efecto de que en tal sentido, - el negativo - sean conocidos por el Pleno para que éste acuerde lo proced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 incorpora al texto legal el principio ya contenido en el Reglamento de que los dictámenes que no hayan sido votados por una legislatura, pasarán a la otra como meros proyect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lo anteriormente expuesto, someto a consideración de esta soberanía la siguiente iniciativa con proyecto d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cre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Único.- Se reforma el artículo 13, cuyo contenido anterior pasa a formar parte de un nuevo numeral 3 del artículo 12; se reforma del artículo 43 el numeral 1 y se le adiciona un numeral 7; se reforma del artículo 45 el numeral 1, al actual inciso f) se le adicionan cinco fracciones, el contenido del actual inciso g) queda como inciso h) y se adiciona un nuevo contenido al inciso g); se reforma del artículo 97 el numeral 1; se reforma del artículo 104 el numeral 1 y se adiciona un numeral 5; y se adicionan al artículo 105 los numerales 5, 6, 7, 8, y 9; para quedar como sigu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12.-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3.- Ninguna autoridad podrá ejecutar mandatos judiciales o administrativos sobre los bienes nacionales destinados al servicio del Congreso o de sus cámaras ni sobre las personas o bienes de los diputados o senadores en el interior de los recintos parlamentari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13.-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 Los diputados y senadores que no concurran a una sesión del Pleno o de una comisión ordinaria de la que formen parte, sin causa justificada o sin permiso de la cámara respectiva, no tendrán derecho a la dieta correspondiente al día en que falt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 Serán justificadas las inasistencias a las sesiones del Pleno o de las comisiones ordinarias en los siguientes cas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Cuando el diputado o senador se encuentre cumpliendo comisión de trabajo otorgada por algún órgano de la cámara con facultades para ello; </w:t>
      </w:r>
    </w:p>
    <w:p>
      <w:pPr>
        <w:pStyle w:val="Normal"/>
        <w:jc w:val="both"/>
        <w:rPr>
          <w:rFonts w:ascii="Arial" w:hAnsi="Arial" w:cs="Arial"/>
          <w:sz w:val="22"/>
        </w:rPr>
      </w:pPr>
      <w:r>
        <w:rPr>
          <w:rFonts w:cs="Arial" w:ascii="Arial" w:hAnsi="Arial"/>
          <w:sz w:val="22"/>
        </w:rPr>
        <w:t>b) Por causa de enfermedad, que les impida el desempeño de sus labores, debidamente acreditada con certificado médico ante el órgano correspondiente de su respectiva Cáma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43.- </w:t>
      </w:r>
    </w:p>
    <w:p>
      <w:pPr>
        <w:pStyle w:val="Normal"/>
        <w:jc w:val="both"/>
        <w:rPr>
          <w:rFonts w:ascii="Arial" w:hAnsi="Arial" w:cs="Arial"/>
          <w:sz w:val="22"/>
        </w:rPr>
      </w:pPr>
      <w:r>
        <w:rPr>
          <w:rFonts w:cs="Arial" w:ascii="Arial" w:hAnsi="Arial"/>
          <w:sz w:val="22"/>
        </w:rPr>
        <w:t xml:space="preserve">1.- Las comisiones ordinarias se constituyen durante el primer mes de ejercicio de la legislatura, tendrán hasta 30 miembros y el encargo de sus integrantes será por el término de la misma. Los diputados deberán formar parte de cuando menos dos comisiones ordinarias y de no más de tres de ellas; para estos efectos, no se computará la pertenecía a las comisiones Jurisdiccional y las de investig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3.-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4.-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5.-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6.-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7.- Los coordinadores de los grupos parlamentarios no estarán obligados a integrarse a las comisiones que se encuentren conformad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45.-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 Los presidentes de las comisiones, con el acuerdo de éstas, podrán solicitar información o documentación a personas y a las dependencias y entidades del Ejecutivo Federal cuando se trate de un asunto sobre su ramo, competencia o se discuta una iniciativa relativa a las materias que les corresponda atender de acuerdo con los ordenamientos aplicables. Las personas estarán obligadas a comparecer para otorgar dicha información o documentación, cuando para ese efecto sean citadas por la comisión, observando el cumplimiento de las garantías constitucionales y sin más límites que los establecidos por las ley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3.-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4.-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5.-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6.-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 ....... </w:t>
      </w:r>
    </w:p>
    <w:p>
      <w:pPr>
        <w:pStyle w:val="Normal"/>
        <w:jc w:val="both"/>
        <w:rPr>
          <w:rFonts w:ascii="Arial" w:hAnsi="Arial" w:cs="Arial"/>
          <w:sz w:val="22"/>
        </w:rPr>
      </w:pPr>
      <w:r>
        <w:rPr>
          <w:rFonts w:cs="Arial" w:ascii="Arial" w:hAnsi="Arial"/>
          <w:sz w:val="22"/>
        </w:rPr>
        <w:t xml:space="preserve">c)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 Dictaminar, atender o resolver las iniciativas, proyectos y proposiciones turnadas a las mismas en los términos de los programas legislativos acordados por la Conferencia para la Dirección y Programación de los Trabajos Legislativos, de conformidad con lo sigui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 Las comisiones ordinarias deberán emitir dictamen de los asuntos que les sean turnados, dentro de los 30 días naturales siguientes a la fecha en que los hayan recibido. Si al vencer el plazo la Cámara no se encuentra en periodo de sesiones, el dictamen respectivo deberá ser remitido a la Mesa Directiva de la Cámara para los efectos de la programación legislativ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I.- Cuando la comisión estime necesario contar con más tiempo para la emisión del dictamen respectivo, lo hará del conocimiento de la Junta de Coordinación Política antes de que expire el plazo referido en el párrafo anterior, para que lo someta al Pleno, a efecto de que este determine, en su caso, ampliar el plazo hasta por 30 días naturales o, en casos excepcionales, por el tiempo necesario para la adecuada dictaminación del asun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II.- Si alguna comisión no diera cumplimiento a los términos dispuestos en este numeral, la Mesa Directiva de la Cámara lo comunicará a la Junta de Coordinación Política y propondrá al Pleno que el asunto sea turnado a otra comisión, misma que en su caso, se sujetará a las reglas previstas en este precep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V.- En caso de que no se formulara dictamen, se entenderá emitido en sentido negativo y se someterá al Plen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 Los dictámenes que no hayan sido votados pasarán a la siguiente legislatura con carácter de meros proyect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g) Las comisiones ordinarias conocerán y resolverán en definitiva los siguientes asunt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 Las propuestas de puntos de acuerdo, salvo que el proponente o algún diputado solicite que el Pleno resuelva en definitiva y éste así lo autoric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I.- Los decretos mediante los cuales se autoricen a ciudadanos mexicanos 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Prestar voluntariamente servicios oficiales a un gobierno extranjer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 Aceptar o usar condecoraciones extranjeras; 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 Admitir del gobierno de otro país títulos o funcion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Pleno podrá conocer y resolver en definitiva los casos individuales que así determin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Realizar las actividades que se deriven de esta ley, de los ordenamientos aplicables, de los acuerdos tomados por el Pleno de la cámara y los que adopten por si mismas con relación a las materias de su compete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7.- ....... </w:t>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97.-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 Los presidentes de las comisiones, por acuerdo de éstas, podrán solicitar información o documentación a personas y a las dependencias y entidades del Ejecutivo Federal cuando se trate un asunto sobre su ramo, competencia o se discuta una iniciativa relacionada a las materias que les corresponda atender de acuerdo con los ordenamientos que las rigen. Las personas estarán obligadas a comparecer para otorgar dicha información o documentación cuando para ese efecto sean citadas por la comisión, observando el cumplimiento de las garantías constitucionales y sin más límites que los establecidos por las ley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104.-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 Las comisiones ordinarias se constituyen durante el primer mes de ejercicio de la legislatura, tendrán hasta 15 miembros y el encargo de sus integrantes será por el término de la misma. Los senadores deberán formar parte de cuando menos dos comisiones y no más de cuatro de ell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3.-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4.-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5.- Los coordinadores de los grupos parlamentarios no estarán obligados a integrarse a las comisiones que se encuentren conformad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105.-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3.-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4.-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5.- Las comisiones ordinarias deberán emitir dictamen de los asuntos que les sean turnados, dentro de los 30 días naturales siguientes a la fecha en que los hayan recibido. Si al vencer el plazo la Cámara no se encuentra en periodo de sesiones, el dictamen respectivo deberá ser remitido a la Mesa Directiva de la Cámara para los efectos de la programación legislativ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6.- Cuando la Comisión estime necesario contar con más tiempo para la emisión del dictamen respectivo, lo hará del conocimiento de la Junta de Coordinación Política antes de que expire el plazo referido en el párrafo anterior, para que lo someta al Pleno, a efecto de que este determine, en su caso, ampliar el plazo hasta por 30 días naturales o, en casos excepcionales, por el tiempo necesario para la adecuada dictaminación del asun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7.- Si alguna comisión no diera cumplimiento a los términos dispuestos en este numeral, la Mesa Directiva de la Cámara lo comunicará a la Junta de Coordinación Política y propondrá al Pleno que el asunto sea turnado a otra comisión, misma que en su caso, se sujetará a las reglas previstas en este precep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8.- En caso de que no se formulara dictamen, se entenderá emitido en sentido negativo y se someterá al Plen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9.- Los dictámenes que no hayan sido votados pasarán a la siguiente legislatura con carácter de meros proyect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ransitori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rimero.- Las presentes reformas entrarán en vigor al día siguiente de su publicación en el Diario Oficial de la Feder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gundo.- Las iniciativas pendientes de dictamen de las legislaturas LVIII y anteriores, se tendrán por desechad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lacio Legislativo de San Lázaro, México, DF, a 25 de octubre de 2004.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rPr>
      </w:pPr>
      <w:r>
        <w:rPr>
          <w:rFonts w:cs="Arial" w:ascii="Arial" w:hAnsi="Arial"/>
          <w:sz w:val="22"/>
          <w:lang w:val="en-US"/>
        </w:rPr>
        <w:t xml:space="preserve">Dip. Emilio Chuayffet Chemor (rúbrica) </w:t>
      </w:r>
    </w:p>
    <w:p>
      <w:pPr>
        <w:pStyle w:val="Normal"/>
        <w:jc w:val="both"/>
        <w:rPr>
          <w:rFonts w:ascii="Arial" w:hAnsi="Arial" w:cs="Arial"/>
          <w:sz w:val="22"/>
          <w:lang w:val="en-US"/>
        </w:rPr>
      </w:pPr>
      <w:r>
        <w:rPr>
          <w:rFonts w:cs="Arial" w:ascii="Arial" w:hAnsi="Arial"/>
          <w:sz w:val="22"/>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21:37:00Z</dcterms:created>
  <dc:creator>H. Cámara de Diputados</dc:creator>
  <dc:description/>
  <dc:language>en-US</dc:language>
  <cp:lastModifiedBy>H. Cámara de Diputados</cp:lastModifiedBy>
  <dcterms:modified xsi:type="dcterms:W3CDTF">2005-03-02T19:47:00Z</dcterms:modified>
  <cp:revision>8</cp:revision>
  <dc:subject/>
  <dc:title>INICIATIVA QUE REFORMA Y ADICIONA DIVERSAS DISPOSICIONES DE LA LEY ORGÁNICA DEL CONGRESO GENERAL DE LOS ESTADOS UNIDOS MEXICAN</dc:title>
</cp:coreProperties>
</file>