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24)  Gaceta Parlamentaria jueves 14 de octubre de 2004. (784)</w:t>
      </w:r>
    </w:p>
    <w:p>
      <w:pPr>
        <w:pStyle w:val="Normal"/>
        <w:jc w:val="both"/>
        <w:rPr>
          <w:rFonts w:ascii="Arial" w:hAnsi="Arial" w:cs="Arial"/>
          <w:b/>
          <w:b/>
          <w:bCs/>
          <w:sz w:val="22"/>
        </w:rPr>
      </w:pPr>
      <w:r>
        <w:rPr>
          <w:rFonts w:cs="Arial" w:ascii="Arial" w:hAnsi="Arial"/>
          <w:b/>
          <w:bCs/>
          <w:sz w:val="22"/>
        </w:rPr>
        <w:t xml:space="preserve">INICIATIVA QUE REFORMA Y ADICIONA EL ARTICULO 39 DE LA LEY ORGÁNICA DEL CONGRESO GENERAL DE LOS ESTADOS UNIDOS MEXICANOS, A CARGO DE LA DIPUTADA MARÍA ANTONIA GARCÍA SANJINÉS, DEL GRUPO PARLAMENTARIO DEL PA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Con fundamento en los artículos 71, fracción II, de la Constitución Política de los Estados Unidos Mexicanos y 55, fracción II, del Reglamento para el Gobierno Interior del Congreso General de los Estados Unidos Mexicanos, a nombre de los diputados integrantes del Grupo Parlamentario del Partido Acción Nacional, de la LIX Legislatura de esta honorable Cámara, presentamos a esta honorable asamblea la iniciativa de decreto que reforma las fracciones XVI a XXXVI y adiciona la fracción XXXVII al numeral segundo del artículo 39 de la Ley Orgánica del Congreso General de los Estados Unidos Mexicanos para crear la Comisión de la Función Pública, bajo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ción Nacional sostiene la necesidad de un Ejecutivo fuerte, pero no a costa de las facultades que la Constitución otorga al Congreso para la defensa del pueblo. Luchamos por un Congreso donde no se confunda la colaboración con la sumisión, ni la independencia con oposición sectaria, por el recto ejercicio de las funciones de cada uno de los Poderes, con el mutuo respeto que tienen obligación de guardarse. Las dos cámaras deben asumir plena y responsablemente las obligaciones que la Constitución les seña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stas razones proponemos fortalecer al Poder Legislativo a través de la creación de la comisión ordinaria de la Función Pública en la Cámara de Dipu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numeral primero del artículo 39 de la Ley Orgánica del Congreso General de los Estados Unidos Mexicanos establece que: "las comisiones son órganos constituidos por el pleno, que a través de la elaboración de dictámenes, informes, opiniones o resoluciones contribuyen a que la Cámara cumpla con sus atribuciones constitucionales y leg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numeral segundo del mismo artículo enumera las comisiones ordinarias de la Cámara de Dipu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numeral tercero nos dice que: "las comisiones ordinarias establecidas en el párrafo anterior, tienen a su cargo tareas de dictamen legislativo, de información y de control evaluatorio conforme a lo dispuesto por el párrafo primero del artículo 93 constitucional y su competencia se corresponde en lo general con las otorgadas a las dependencias y entidades de la Administración Pública Fed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embargo, existe una gran laguna en las comisiones ordinarias que actualmente existen en esta honorable asamblea: la de la Función Públ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comisión tendría a su cargo tareas de dictamen legislativo, de información y de control evaluatorio y su competencia se correspondería con la Secretaría de la Función Públ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artículo 37 de la Ley Orgánica de la Administración Pública Federal contiene las atribuciones de esta Secretaría y en su fracción VI bis nos dice: "dirigir, organizar y operar el Sistema de Servicio Profesional de Carrera en la Administración Pública Federal en los términos de la Ley de la materia, dictando las resoluciones conducentes en los casos de duda sobre la interpretación y alcances de sus nor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tanto la Comisión que se propone dictaminaría las iniciativas sobre la Ley del Servicio Profesional de Carrera en la Administración Pública Fed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mismo artículo en su fracción VIII establece: "Inspeccionar y vigilar, directamente o a través de los órganos de control, que las dependencias y entidades de la Administración Pública Federal cumplan con las normas y disposiciones en materia de sistemas de registro y contabilidad, contratación y remuneraciones de personal, contratación de adquisiciones, arrendamientos, servicios, y ejecución de obra pública, conservación, uso, destino, afectación, enajenación y baja de bienes muebles e inmuebles, almacenes y demás activos y recursos materiales de la Administración Pública Fed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anterior esta comisión también dictaminaría sobre la Ley de Adquisiciones, Arrendamientos y Servicios del Sector Público y la Ley de Obras Públicas y Servicios Relacionados con las mis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fracción XVII de este mismo artículo nos dice: "Conocer e investigar las conductas de los servidores públicos, que puedan constituir responsabilidades administrativas; aplicar las sanciones que correspondan en los términos de ley y, en su caso, presentar las denuncias correspondientes ante el Ministerio Público, prestándose para tal efecto la colaboración que le fuere requer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que la Comisión que proponemos tendría a su cargo el dictamen de las iniciativas a la Ley Federal de Responsabilidades Administrativas de los Servidores Públicos y a la Ley Federal de Responsabilidades de los Servidores Públ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fracción XXV del mismo artículo podemos leer: "formular y conducir la política general de la Administración Pública Federal para establecer acciones que propicien la transparencia en la gestión pública, la rendición de cuentas y el acceso por parte de los particulares a la información que aquélla gene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vista de lo anterior esta misma comisión dictaminaría iniciativas sobre la Ley Federal de Transparencia y Acceso a la Información Pública Gubernamen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anteriormente expuesto y con fundamento en los artículos 71 fracción II de la Constitución Política de los Estados Unidos Mexicanos y 55 fracción II del Reglamento para el Gobierno Interior del Congreso General de los Estados Unidos Mexicanos, presentamos a esta honorable asamblea la iniciativa de decreto para adicionar una fracción que sería la XVI al numeral segundo del artículo 39 de la Ley Orgánica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iciativa de decreto que reforma las fracciones XVI a XXXVI y adiciona la fracción XXXVII al numeral segundo del artículo 39 de la Ley Orgánica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Único.- Se reforman las fracciones XVI a XXXVI y se adiciona la fracción XXXIX del numeral segundo del artículo 39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a XV. .......... </w:t>
      </w:r>
    </w:p>
    <w:p>
      <w:pPr>
        <w:pStyle w:val="Normal"/>
        <w:jc w:val="both"/>
        <w:rPr>
          <w:rFonts w:ascii="Arial" w:hAnsi="Arial" w:cs="Arial"/>
          <w:sz w:val="22"/>
        </w:rPr>
      </w:pPr>
      <w:r>
        <w:rPr>
          <w:rFonts w:cs="Arial" w:ascii="Arial" w:hAnsi="Arial"/>
          <w:sz w:val="22"/>
        </w:rPr>
        <w:t xml:space="preserve">XVI. Función Públ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VII. Gobernación y Seguridad Públ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VIII. Hacienda y Crédito Públ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IX. Justicia y Derechos Hum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 Juventud y Depor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I. Mari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II. Medio Ambiente y Recursos Natur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III. Participación Ciudad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IV. Pes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V. Población, Fronteras y Asuntos Migrato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VI. Presupuesto y Cuenta Públ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VII. Puntos Constitucio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VIII. Radio, Televisión y Cinematograf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IX. Recursos Hidrául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X. Reforma Agra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XI. Relaciona Exteri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XII. Salu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XIII. Seguridad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XIV. Trabajo y Previsión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XV. Transpor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XXXVI. Turismo 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XXVII. Vivie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 </w:t>
      </w:r>
    </w:p>
    <w:p>
      <w:pPr>
        <w:pStyle w:val="Normal"/>
        <w:jc w:val="both"/>
        <w:rPr>
          <w:rFonts w:ascii="Arial" w:hAnsi="Arial" w:cs="Arial"/>
          <w:sz w:val="22"/>
        </w:rPr>
      </w:pPr>
      <w:r>
        <w:rPr>
          <w:rFonts w:cs="Arial" w:ascii="Arial" w:hAnsi="Arial"/>
          <w:sz w:val="22"/>
        </w:rPr>
        <w:t xml:space="preserve">Transito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Único. La presente adición y modificación entrará en vigor al día siguiente de ser publicada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 María Antonia García Sanjinés (rúbrica)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7:05:00Z</dcterms:created>
  <dc:creator>H. Cámara de Diputados</dc:creator>
  <dc:description/>
  <dc:language>en-US</dc:language>
  <cp:lastModifiedBy>H. Cámara de Diputados</cp:lastModifiedBy>
  <dcterms:modified xsi:type="dcterms:W3CDTF">2005-03-02T19:46:00Z</dcterms:modified>
  <cp:revision>5</cp:revision>
  <dc:subject/>
  <dc:title>INICIATIVA QUE REFORMA Y ADICIONA EL ARTICULO 39 DE LA LEY ORGÁNICA DEL CONGRESO GENERAL DE LOS ESTADOS UNIDOS MEXICANOS, A CA</dc:title>
</cp:coreProperties>
</file>