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1)  Gaceta Parlamentaria martes 21 de septiembre de 2004</w:t>
      </w:r>
    </w:p>
    <w:p>
      <w:pPr>
        <w:pStyle w:val="TextBody"/>
        <w:rPr/>
      </w:pPr>
      <w:r>
        <w:rPr/>
        <w:t>INIICATIVA QUE ADICIONA UN NUMERAL 6 AL ARTICULO 132 Y EL ARTÍCULO 132 BIS A LA LEY ORGÁNICA DEL CONGRESO GENERAL DE LOS ESTADOS UNIDOS MEXICANOS, EN MATERIA DEL FUNCIONAMIENTO DE LA COMISIÓN BICAMARAL DEL CANAL DE TELEVISIÓN DEL CONGRESO DE LA UNIÓN, A CARGO DE LA DIPUTADA NORMA PATRICIA SAUCEDO MORENO, DEL GRUPO PARLAMENTARIO DEL P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suscrita, diputada federal de la LIX Legislatura del H. Congreso de la Unión, Norma Patricia Saucedo Moreno, integrante de la Comisión Bicamaral del Canal de Televisión del H. Congreso de la Unión y del grupo parlamentario del Partido Acción Nacional, con fundamento en lo dispuesto por los artículos 71, fracción II, y 72 de la Constitución Política de los Estados Unidos Mexicanos, así como de la fracción II del artículo 55, del Reglamento para el Gobierno Interior del Congreso General de los Estados Unidos Mexicanos, me permito someter a consideración de esta honorable asamblea la presente iniciativa con proyecto de decreto por el que se adicionan diversas disposiciones de la Ley Orgánica del Congreso General de los Estados Unidos Mexicanos, al tenor de las sigu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ider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es concebible una sociedad democrática y libre si no existen canales de comunicación institucionales, que proporcionen información sobre el acontecer gubernamental a la sociedad. En este sentido, los medios de comunicación, constituyen el soporte institucional del derecho a la libre expresión y del derecho del público a la información y sin ellos, éstos quedarían inevitablemente limi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puede existir prensa libre ni sociedad libre si los periodistas en particular y la sociedad en general se ven limitados en sus actos para obtener información oportuna y completa. Tampoco si los gobernantes o las entidades que ejercen funciones públicas rodean sus actos de sigilo o se amparan en normas jurídicas que consagran el secreto, como forma de evitar la transparencia de sus actu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reconocimiento de estos derechos -a informarse, a formar opinión y a la difusión de informaciones y opiniones- supone el reconocimiento del derecho a la información que tienen todos los integrantes de la sociedad. No es sólo un derecho de los que en forma activa requieren las mismas, sino también de aquellos que esperan recibirlas a través de quienes ejercen una verdadera función de intermediación. Lo que no justifica imponer a los medios de comunicación y a los periodistas regulaciones sobre cómo desarrollar sus tareas o sobre el contenido de las emis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órganos del Estado deben estar legalmente obligadas a poner a disposición de los ciudadanos, en forma oportuna y equitativa, la información generada por el sector públ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da persona tiene el derecho de conocer la información que le permita emitir juicios obre los asuntos públicos que atañen a su propio bienestar y el de su comunidad. Ello obliga ineludiblemente a las autoridades a permitirle el libre acceso a la información del sector público que posea. Ello debe ser hecho además, en forma oportuna, equitativa y conteniendo la información completa, incluyendo los anexos necesarios, datos verídicos con referencia de sus fuentes e inclusive, ampliándola con las explicaciones que puedan ayudar al solicitante a entender cabalmente la inform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ajo estas premisas, se finca la importancia de la televisión pública, cuya programación televisiva, no tiene una finalidad prioritaria de lucro, sino que sus objetivos, inciden en la formación de una sociedad más educada y crítica, tal como lo propone el Canal del Congre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 en este sentido, que consideramos necesario dotar de un marco jurídico claro y adecuado, a las tareas que debe desarrollar la comisión responsable de velar por el buen desarrollo y funcionamiento del canal televisivo del Congreso Gen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xposición de Mo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anal de Televisión del Congreso de la Unión constituye un recurso institucional del Poder Legislativo Federal para rendir cuentas a la sociedad, con un alcance y de una manera en que no se había logrado durante déc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el marco de la transición democrática y en un contexto de creciente pluralismo político, un segmento de la población dispone desde 1998 de información oportuna y simultánea del acontecer en este centro de decisiones legislativas y de política pública, a través de las acciones de sus representantes democrát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conformidad con la Ley Orgánica del Congreso General de los Estados Unidos Mexicanos, un atributo del diseño institucional del Canal Televisivo es haber confiado su dirección a una Comisión Legislativa integrada de manera bicamaral y plural. Esta Comisión encargada de regir el funcionamiento de ese medio de comunicación ha encontrado que una fortaleza de la operación del mismo reside en confiarla a profesionales de la comunicación y vigilar que los contenidos de la difusión televisiva se apeguen a criterios de institucionalidad, imparcialidad e interés públ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ifusión tanto de la información respecto de los trabajos de la Asamblea y las Comisiones, como del debate público que fomentan las Cámaras en su seno, se erige en un espacio plural y democrático al que concurren las voces de los distintos sectores de la sociedad. Tarea que debe acometer la Comisión Bicama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sus retos van más allá de eso. La Comisión Bicamaral del Congreso en esta LIX Legislatura, sobre la base de la experiencia acumulada, tiene ante sí el reto de ampliar la cobertura de difusión hacia el conjunto de la población y elevar la calidad de los contenidos difundi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comunicación política del Congreso requiere ser democrática, incluyente y representativa, además de veraz y oportuna. Por eso, la Comisión Bicamaral debe adecuar su propia operación interna conforme a reglas que garanticen capacidad ejecutiva y de toma de decisiones, sin perjuicio o menoscabo de la representatividad política y la imparcialidad institucional de los conteni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i es admisible el inmovilismo de la ausencia o postergación de decisiones que se requieren, como tampoco lo es impulsar medidas y acciones que se circunscriben a una parte de la ciudadanía o de algún partido político en particul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que prevalezca ante todo el interés general, los legisladores integrantes de la Comisión deben ajustar su desempeño conforme a ese principio fundamental. Al mismo tiempo, la organización de los trabajos y la operación de la Comisión requieren de establecer reglas precisas y adecuadas para responder con eficacia y oportunidad a las necesidades y decisiones que conciernen al funcionamiento del Canal Televis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les reglas no existen desde que la Comisión fue creada en 1999, cuando se estableció ese órgano legislativo que orienta y vigila la operación del Canal Televisivo. Por eso, el Grupo Parlamentario del Partido Acción Nacional propone en esta LIX Legislatura, fortalecer y adecuar la organización y la operación de la Comisión dotándola de reglas precisas y eficaces, que le permitan consolidar los avances y acometer los retos que han sido referi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s trabajos de la Comisión, ahora más que nunca, se inscriben en la tarea de consolidar un funcionamiento público eficaz y transparente, de cara a la sociedad, y un desempeño honesto y eficiente de quienes la servimos. Por este camino es posible proveer de mecanismos que permitan a la ciudadanía ejercer el escrutinio público y a los gobernantes y representantes rendirle cuentas claras y oportuna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ienes se han desempeñado y quienes nos desempeñamos en la Comisión del Canal Televisivo del Congreso hemos coincidido en que se padecen problemas para adoptar ágil y oportunamente las decisiones y eso repercute de manera directa en la conducción institucional de este medio de comunicación. La razón fundamental radica en la carencia de reglas para el proceso decisorio. Un ejemplo de esa repercusión es que aún no se definen los criterios para la selección y designación del Director General de Canal, cuyo perfil debe garantizar un desempeño profesional y políticamente impar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os hechos, está demostrado que sin reglas claras de funcionamiento interno de la Comisión, decisiones como ésta no pueden ser tomadas o bien se corren riesgos de que se antepongan posturas partidistas y se caiga en la parálisis deciso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puede soslayarse que la Comisión Bicamaral del Canal de Televisión del Congreso de la Unión es una Comisión sui generis, en virtud de que no se trata de una comisión de tipo Ordinaria, definidas según los artículos 39 y 40 de la Ley que nos ocupa, tampoco es una Comisión de Investigación, ni una de carácter Especial, tal como se instituye en los artículos 41 y 42 de la misma Ley. Lo anterior obedece al origen legal, la naturaleza de su objeto y competencia, así como a la temporalidad del encargo de esa Comisión, mismo que no se extingue con el tiemp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lo dicho se desprende que resulta conveniente e impostergable, que a cinco años de operación, se establezca en la Ley Orgánica las reglas claras a que deba sujetarse el funcionamiento de dicha Comisión, mismas que deberán prever con precisión las atribuciones y los mecanismos de toma decisión internas. De aprobarse esta reforma se estará dando certeza jurídica al funcionamiento de la Comisión Bicamaral de Canal de Televisión del Canal del Congreso de la Unión y, en consecuencia, contribuyendo al óptimo funcionamiento y la consecución de sus fines institucionales en beneficio de la población mexic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tal virtud, exhortamos a todas las fuerzas políticas representadas en el Congreso de la Unión a que apoyen esta inicia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lo expuesto y fundado, la suscrita Diputada Federal del Grupo Parlamentario del Partido Acción Nacional, me permito someter a la consideración de esta Honorable Asamblea la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iciativa con proyecto de decreto por el que se adicionan diversas disposiciones de la Ley Orgánica del Congreso General de los Estados Unidos Mexic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Único.- Se adiciona un numeral 6 al artículo 132 y el artículo 132 bis, de la Ley Orgánica del Congreso General de los Estados Unidos Mexicanos para quedar como sigu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3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a 5.-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 Por su naturaleza diversa de aquellas contenidas dentro del Capítulo Sexto del Título Segundo de la presente Ley, el funcionamiento de esta Comisión se regirá por las siguientes regl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La Comisión tendrá una Mesa Directiva integrada por una Presidencia y dos Secretarías, electas de manera directa por los integrantes de la misma; dichas responsabilidades se ejercerán durante 12 meses, y serán rotatorias entre los partidos políticos representados en la Comisión y entre ambas Cámaras; en ningún caso se podrá repetir el cargo de la Presidencia en el transcurso de una Legislatura. </w:t>
      </w:r>
    </w:p>
    <w:p>
      <w:pPr>
        <w:pStyle w:val="Normal"/>
        <w:jc w:val="both"/>
        <w:rPr>
          <w:rFonts w:ascii="Arial" w:hAnsi="Arial" w:cs="Arial"/>
          <w:sz w:val="22"/>
        </w:rPr>
      </w:pPr>
      <w:r>
        <w:rPr>
          <w:rFonts w:cs="Arial" w:ascii="Arial" w:hAnsi="Arial"/>
          <w:sz w:val="22"/>
        </w:rPr>
        <w:t xml:space="preserve">Los secretarías en ningún caso, serán integradas por representantes del grupo parlamentario al que pertenezca el presidente de la Comisión, ni de la Cámara de éste últi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La presidencia tendrá que observar en el ejercicio de sus funciones los principios de pluralidad, equidad, diversidad, inclusión y democra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 Para que la Comisión pueda sesionar validamente, se requiere la asistencia de por lo menos cuatro de sus integra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 La Comisión se reunirá en sesión ordinaria, cuando menos una vez al mes, previa convocatoria de la Presidencia, la cual deberá ser emitida por lo menos con 5 días de anticipación, recabando el acuse de recibo correspondiente. Dicha convocatoria deberá estar acompañada del orden del día propuesto por la Presidencia. En caso de sesiones extraordinarias, podrán ser solicitadas a la Presidencia, por cualquiera de los integrantes de la Comisión y deberán convocarse por lo menos con 48 horas de anticip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 Los acuerdos de la Comisión privilegiarán el consenso y, en su defecto, se adoptarán por mayoría de votos, de los integrantes presentes. En caso de empate, la Presidencia tendrá voto de calid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 Ante situaciones de carácter extraordinario que incidan en la programación y operación del Canal, la Presidencia tendrá la obligación de consultar a la totalidad de los integrantes de la Comis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 La sede de las reuniones de la Comisión deberá alternarse entre ambas Cámaras del Congreso, salvo acuerdo en contrario de la mis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 La Comisión tendrá una secretaría técnica en cada Cámara del Congreso. Dichos funcionarios parlamentarios deberán asistir y asesorar a la Presidencia de la Comisión y a los legisladores y/o legisladoras integrantes, en el control, seguimiento y sistematización de las tareas encomendadas que sean de su competencia y deberán cumplir con las funciones señaladas en el documento de la política interna correspondiente. Las secretarías técnicas durarán en su encargo hasta el final de la legislatura, salvo acuerdo en contrario de la mayoría de los integrantes de la Comis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Cuando alguno de sus integrantes no pueda asistir a la sesión, podrá enviar comentarios por escrito a la Presidencia, o a través de la secretaría técnica que corresponda. Su posición será tomada en cuenta para los efectos correspond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 La comisión podrá crear subcomisiones especiales para atender asuntos específicos, debiendo dar cuenta al pleno para su resolución correspond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 Las actas deberán ser avaladas mediante firmas, por los integrantes de la Comisión, 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 Además de sujetarse a las disposiciones contenidas en el artículo 44 de la presente L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132 bis. </w:t>
      </w:r>
    </w:p>
    <w:p>
      <w:pPr>
        <w:pStyle w:val="Normal"/>
        <w:jc w:val="both"/>
        <w:rPr>
          <w:rFonts w:ascii="Arial" w:hAnsi="Arial" w:cs="Arial"/>
          <w:sz w:val="22"/>
        </w:rPr>
      </w:pPr>
      <w:r>
        <w:rPr>
          <w:rFonts w:cs="Arial" w:ascii="Arial" w:hAnsi="Arial"/>
          <w:sz w:val="22"/>
        </w:rPr>
        <w:t xml:space="preserve">1. Son atribuciones de la Comisión Bicama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Aprobar las políticas internas de orden general; </w:t>
      </w:r>
    </w:p>
    <w:p>
      <w:pPr>
        <w:pStyle w:val="Normal"/>
        <w:jc w:val="both"/>
        <w:rPr>
          <w:rFonts w:ascii="Arial" w:hAnsi="Arial" w:cs="Arial"/>
          <w:sz w:val="22"/>
        </w:rPr>
      </w:pPr>
      <w:r>
        <w:rPr>
          <w:rFonts w:cs="Arial" w:ascii="Arial" w:hAnsi="Arial"/>
          <w:sz w:val="22"/>
        </w:rPr>
        <w:t xml:space="preserve">b) Definir el procedimiento para la designación del titular, escuchando la opinión de las Juntas de Coordinación Política de ambas Cáma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 Nombrar y remover al Titular de la Dirección General del Canal, por mayoría de votos de sus integrantes, en los términos de la política que para tal efecto apruebe la Comisión. La decisión que para estos efectos tome la Comisión deberá ser ratificada por las Juntas de Coordinación Política de ambas Cámar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 Nombrar y remover a los funcionarios hasta el segundo nivel del Canal a propuesta debidamente fundada y motivada del Titular de la Dirección General o de los integrantes de la Comis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 Evaluar y aprobar el anteproyecto de presupuesto anual del Canal y el programa de trabajo correspondiente, que deberán ser formulados y presentados por el Titular de la Dirección General del Canal en la primera quincena del mes de septiembre de cada añ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 Turnar el proyecto de presupuesto anual del Canal a los órganos de gobierno y a los funcionarios responsables de la administración de ambas Cámaras, a más tardar durante la primera quincena del mes de octubre de cada año, para los efectos correspondient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 Aprobar los planes para la programación y transmisiones del trabajo legislativo y parlamentario del Canal, incluyendo aquella conformada por los espacios dedicados a series y programas fijos. Los órganos de gobierno de ambas Cámaras, Mesas Directivas y Juntas de Coordinación Política deberán de conocer de ellos y podrán realizar observaciones a la Comis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 Emitir observaciones y propuestas al proyecto de programación del Canal, entendiendo como tal, la presentación de la bitácora dia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Fijar las reglas de transmisión de las sesiones plenarias, de comisiones y comités del Congreso y de todas las demás transmisiones que se realic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 Solicitar a la autoridad competente en materia de control y fiscalización del gasto, la realización de auditorías al Ca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 Analizar y aprobar, en su caso, el informe trimestral y el informe anual del Ca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 Celebrar convenios de colaboración con organismos gubernamentales y no gubernamentales, nacionales y extranjeros, en acuerdo con las Mesas Directivas de ambas Cámaras; 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 Las demás que les confieren otras disposiciones legales y las que apruebe la Com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nsitorios </w:t>
      </w:r>
    </w:p>
    <w:p>
      <w:pPr>
        <w:pStyle w:val="Normal"/>
        <w:jc w:val="both"/>
        <w:rPr>
          <w:rFonts w:ascii="Arial" w:hAnsi="Arial" w:cs="Arial"/>
          <w:sz w:val="22"/>
        </w:rPr>
      </w:pPr>
      <w:r>
        <w:rPr>
          <w:rFonts w:cs="Arial" w:ascii="Arial" w:hAnsi="Arial"/>
          <w:sz w:val="22"/>
        </w:rPr>
        <w:t xml:space="preserve">Artículo Primero.- Publíquese el presente Decreto en el Diario Of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rtículo Segundo.- El presente Decreto entrará en vigor al día siguiente de su publicación en el Diario Oficial de la Feder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alón de Sesiones del Palacio Legislativo de San Lázaro, a los 21 días del mes de septiembre del año 200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p. Norma Patricia Saucedo Moreno (rúbrica) </w:t>
      </w:r>
    </w:p>
    <w:p>
      <w:pPr>
        <w:pStyle w:val="Normal"/>
        <w:jc w:val="both"/>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0:27:00Z</dcterms:created>
  <dc:creator>H. Cámara de Diputados</dc:creator>
  <dc:description/>
  <dc:language>en-US</dc:language>
  <cp:lastModifiedBy>H. Cámara de Diputados</cp:lastModifiedBy>
  <dcterms:modified xsi:type="dcterms:W3CDTF">2005-03-02T19:11:00Z</dcterms:modified>
  <cp:revision>9</cp:revision>
  <dc:subject/>
  <dc:title>INIICATIVA QUE ADICIONA UN NUMERAL 6 AL ARTICULO 132 Y EL ARTÍCULO 132 BIS A LA LEY ORGÁNICA DEL CONGRESO GENERAL DE LOS ESTAD</dc:title>
</cp:coreProperties>
</file>