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0)  Gaceta Parlamentaria del martes 14 de septiembre de 2004</w:t>
      </w:r>
    </w:p>
    <w:p>
      <w:pPr>
        <w:pStyle w:val="TextBody"/>
        <w:rPr/>
      </w:pPr>
      <w:r>
        <w:rPr/>
        <w:t xml:space="preserve">INICIATIVA QUE REFORMA LOS ARTICULOS 23, 34 Y 36 DE LA LEY ORGÁNICA DEL CONGRESO GENERAL DE LOS ESTADOS UNIDOS MEXICANOS, PRESENTADA POR EL DIPUTADO ÓSCAR GONZÁLEZ YÁÑEZ, DEL GRUPO PARLAMENTARIO DEL PT, EN LA SESIÓN DEL LUNES 13 DE SEPTIEMBRE DE 20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suscritos, diputados federales a la LIX Legislatura del honorable Congreso de la Unión, integrantes del grupo parlamentario del Partido del Trabajo, con fundamento en lo dispuesto en los artículos 71, fracción II, de la Constitución Política de los Estados Unidos Mexicanos; y 55, fracción II, 56 y 62 del Reglamento para el Gobierno Interior del Congreso General de los Estados Unidos Mexicanos, someten a la consideración del Pleno de la Cámara de Diputados la presente iniciativa con proyecto de decreto por el que se reforman los artículos 23, 34 y 36 de la Ley Orgánica del Congreso General de los Estados Unidos Mexicanos, bajo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grupo parlamentario del Partido del Trabajo expresó en la sesión de Congreso General del pasado primero de septiembre su inconformidad por el virtual estado de sitio en que nos encontramos en este recinto Legislativo de San Lázaro y en las inmediaciones del m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lles cerradas, impedimento para la circulación peatonal o vehicular, la instalación de retenes en la propia Cámara de Diputados generaron una gran molestia en la mayoría de quienes estuvimos pres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Ley Orgánica del Congreso General de los Estados Unidos Mexicanos faculta al Presidente de la Cámara de Diputados, que lo es también del Congreso, a ordenar el auxilio de la fuerza pública en los casos en que resulte necesario, según dispone el artículo 23, inciso o). Sin embargo, es necesario recordar que la esencia del parlamento es la discusión y la toma de decisiones de manera colectiva, y que en el caso de la atribución dada al Presidente ésta se ejerce de manera unipersonal y sin consultar absolutamente a nadi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ecuencia, el grupo parlamentario del Partido del Trabajo propone en la presente iniciativa que la facultad de ordenar el auxilio de la fuerza pública siga siendo del Presidente de la Cámara, pero que ésta únicamente pueda ser ejercida a solicitud que a su vez formule el Presidente de la Junta de Coordinación Política, previo acuerdo de sus integr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vemos, la facultad conferida al Presidente de la Cámara se seguirá ejerciendo, pero es uno de los órganos de gobierno previstos en la ley, como lo es la Junta de Coordinación Política quien se lo solici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motivo que sea la Junta de Coordinación Política donde primero se acuerde esta medida es porque conforme al artículo 33 de la Ley Orgánica, que establece: "La Junta de Coordinación Política es la expresión de la pluralidad de la Cámara; por tanto, es el órgano colegiado en el que se impulsan entendimientos y convergencias políticas con las instancias y órganos que resulten necesarios a fin de alcanzar acuerdos para que el Pleno esté en condiciones de adoptar las decisiones que constitucional y legalmente le correspond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proponentes de la presente iniciativa estamos seguros de que lo que corresponde a la seguridad de la Cámara de Diputados, de los Legisladores y de todos cuantos aquí trabajan, es una responsabilidad colectiva y no exclusivamente del Presidente de la Cámara como actualmente lo ordena la propia le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tanto, estimamos que esta iniciativa es viable, ya que no menoscaba las atribuciones del Presidente de la Cámara de Diputados, sino que busca democratizar una decisión en la que todos somos corresponsa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anteriormente expuesto y con fundamento en los artículos 71, fracción II, de la Constitución Política de los Estados Unidos Mexicanos, así como 55, fracción II, 56 y 62 del Reglamento para el Gobierno Interior del Congreso General de los Estados Unidos Mexicanos, sometemos a la consideración del Pleno de la Cámara de Diputados la pres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iciativa con proyecto de decreto por el que se reforma el inciso o) del artículo 23; se adiciona un inciso h), corriéndose en su orden el actual inciso h) para pasar a ser inciso f), del artículo 34; y se adiciona un inciso e), corriéndose en su orden el actual inciso e) para pasar a ser inciso f), del artículo 36, todos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Primero. Se reforma el inciso o) del artículo 23; se adiciona un inciso h), corriéndose en su orden el actual inciso h) para pasar a ser inciso f), del artículo 34; y se adiciona un inciso e), corriéndose en su orden el actual inciso e) para pasar a ser inciso f), del artículo 36, todos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Son atribuciones del Presidente de la Mesa Directiva l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 n) ... </w:t>
      </w:r>
    </w:p>
    <w:p>
      <w:pPr>
        <w:pStyle w:val="Normal"/>
        <w:jc w:val="both"/>
        <w:rPr>
          <w:rFonts w:ascii="Arial" w:hAnsi="Arial" w:cs="Arial"/>
          <w:sz w:val="22"/>
        </w:rPr>
      </w:pPr>
      <w:r>
        <w:rPr>
          <w:rFonts w:cs="Arial" w:ascii="Arial" w:hAnsi="Arial"/>
          <w:sz w:val="22"/>
        </w:rPr>
        <w:t xml:space="preserve">o) Ordenar el auxilio de la fuerza pública en los casos que resulten necesario. En caso de que resulte necesario el ejercicio de esta atribución, el Presidente de la Cámara lo hará previa solicitud que le formule el Presidente de la Junta de Coordinación Política; 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 </w:t>
      </w:r>
    </w:p>
    <w:p>
      <w:pPr>
        <w:pStyle w:val="Normal"/>
        <w:jc w:val="both"/>
        <w:rPr>
          <w:rFonts w:ascii="Arial" w:hAnsi="Arial" w:cs="Arial"/>
          <w:sz w:val="22"/>
        </w:rPr>
      </w:pPr>
      <w:r>
        <w:rPr>
          <w:rFonts w:cs="Arial" w:ascii="Arial" w:hAnsi="Arial"/>
          <w:sz w:val="22"/>
        </w:rPr>
        <w:t xml:space="preserve">Artículo 3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A la Junta corresponden las atribucione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 g) ... </w:t>
      </w:r>
    </w:p>
    <w:p>
      <w:pPr>
        <w:pStyle w:val="Normal"/>
        <w:jc w:val="both"/>
        <w:rPr>
          <w:rFonts w:ascii="Arial" w:hAnsi="Arial" w:cs="Arial"/>
          <w:sz w:val="22"/>
        </w:rPr>
      </w:pPr>
      <w:r>
        <w:rPr>
          <w:rFonts w:cs="Arial" w:ascii="Arial" w:hAnsi="Arial"/>
          <w:sz w:val="22"/>
        </w:rPr>
        <w:t xml:space="preserve">h) Solicitar, por medio de su Presidente, al Presidente de la Cámara el auxilio de la fuerza pública en los casos en que resulte necesario; 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Las demás que le atribuyen esta ley o los ordenamientos rel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6. </w:t>
      </w:r>
    </w:p>
    <w:p>
      <w:pPr>
        <w:pStyle w:val="Normal"/>
        <w:jc w:val="both"/>
        <w:rPr>
          <w:rFonts w:ascii="Arial" w:hAnsi="Arial" w:cs="Arial"/>
          <w:sz w:val="22"/>
        </w:rPr>
      </w:pPr>
      <w:r>
        <w:rPr>
          <w:rFonts w:cs="Arial" w:ascii="Arial" w:hAnsi="Arial"/>
          <w:sz w:val="22"/>
        </w:rPr>
        <w:t xml:space="preserve">1. Corresponden al Presidente de la Junta de Coordinación Política las atribucione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 d) ... </w:t>
      </w:r>
    </w:p>
    <w:p>
      <w:pPr>
        <w:pStyle w:val="Normal"/>
        <w:jc w:val="both"/>
        <w:rPr>
          <w:rFonts w:ascii="Arial" w:hAnsi="Arial" w:cs="Arial"/>
          <w:sz w:val="22"/>
        </w:rPr>
      </w:pPr>
      <w:r>
        <w:rPr>
          <w:rFonts w:cs="Arial" w:ascii="Arial" w:hAnsi="Arial"/>
          <w:sz w:val="22"/>
        </w:rPr>
        <w:t xml:space="preserve">e) Solicitar, al Presidente de la Cámara, previo acuerdo de los integrantes de la Junta, el auxilio de la fuerza pública en los casos en que resulte necesario; 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Las demás que se deriven de esta ley o que le sean conferidas por la propia Ju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nsitorio </w:t>
      </w:r>
    </w:p>
    <w:p>
      <w:pPr>
        <w:pStyle w:val="Normal"/>
        <w:jc w:val="both"/>
        <w:rPr>
          <w:rFonts w:ascii="Arial" w:hAnsi="Arial" w:cs="Arial"/>
          <w:sz w:val="22"/>
        </w:rPr>
      </w:pPr>
      <w:r>
        <w:rPr>
          <w:rFonts w:cs="Arial" w:ascii="Arial" w:hAnsi="Arial"/>
          <w:sz w:val="22"/>
        </w:rPr>
        <w:t xml:space="preserve">Primero. El presente decreto entrará en vigor al día siguiente de su publicación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do en el Palacio Legislativo de San Lázaro, a los trece días del mes de septiembre del año dos mil cuat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l Grupo Parlamentario del Partido del Trabaj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utados: Alejandro González Yáñez, coordinador; Pedro Vázquez González, vicecoordinador; Juan Antonio Guajardo Anzaldúa, Joel Padilla Peña, Óscar González Yáñez, Francisco A. Espinosa Ramos (rúbric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urnada a la Comisión de Reglamentos y Prácticas Parlamentarias. Septiembre 13 de 2004.)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18:00Z</dcterms:created>
  <dc:creator>H. Cámara de Diputados</dc:creator>
  <dc:description/>
  <dc:language>en-US</dc:language>
  <cp:lastModifiedBy>H. Cámara de Diputados</cp:lastModifiedBy>
  <dcterms:modified xsi:type="dcterms:W3CDTF">2005-03-02T19:05:00Z</dcterms:modified>
  <cp:revision>6</cp:revision>
  <dc:subject/>
  <dc:title>INICIATIVA QUE REFORMA LOS ARTICULOS 23, 34 Y 36 DE LA LEY ORGÁNICA DEL CONGRESO GENERAL DE LOS ESTADOS UNIDOS MEXICANOS, PRES</dc:title>
</cp:coreProperties>
</file>