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18) Gaceta Parlamentaria del viernes 30 de julio de 2004</w:t>
      </w:r>
    </w:p>
    <w:p>
      <w:pPr>
        <w:pStyle w:val="Normal"/>
        <w:jc w:val="both"/>
        <w:rPr>
          <w:rFonts w:ascii="Arial" w:hAnsi="Arial" w:cs="Arial"/>
          <w:b/>
          <w:b/>
          <w:bCs/>
          <w:sz w:val="22"/>
        </w:rPr>
      </w:pPr>
      <w:r>
        <w:rPr>
          <w:rFonts w:cs="Arial" w:ascii="Arial" w:hAnsi="Arial"/>
          <w:b/>
          <w:bCs/>
          <w:sz w:val="22"/>
        </w:rPr>
        <w:t xml:space="preserve">INICIATIVA CON PROYECTO DE DECRETO, QUE EXPIDE LA LEY FEDERAL DE CONTROL DE LAS ACTIVIDADES DE INTELIGENCIA; Y REFORMA LOS ARTÍCULOS 39 Y 90 DE LA LEY ORGÁNICA DEL CONGRESO GENERAL DE LOS ESTADOS UNIDOS MEXICANOS, PRESENTADA POR LA DIPUTADA CRISTINA PORTILLO AYALA, DEL GRUPO PARLAMENTARIO DEL PRD, EN LA SESIÓN DE LA COMISIÓN PERMANENTE DEL MIÉRCOLES 28 DE JULIO DE 2004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a que suscribe, Cristina Portillo Ayala, integrante del grupo parlamentario del Partido de la Revolución Democrática de la LIX Legislatura, en ejercicio de la facultad que le otorga la fracción II del artículo 71 de la Constitución Política de los Estados Unidos Mexicanos, y con fundamento en lo dispuesto en los artículos 56, 62 y 63 del Reglamento para el Gobierno Interior del Congreso General de los Estados Unidos Mexicanos, presenta ante la honorable Comisión Permanente del Congreso de la Unión iniciativa de decreto que expide la Ley Federal de Control de las Actividades de Inteligencia y adiciona los artículos 39 y 90 de la Ley Orgánica del Congreso General de los Estados Unidos Mexicanos, al tenor de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de las cuestiones más difíciles en nuestro proceso de transición democrática es el control del aparato de intelig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agencias secretas de inteligencia parecieran anacronismos dentro de los regímenes democráticos, porque los controles populares se rompen cuando los ciudadanos no pueden saber y conocer todo lo que su gobierno está hacie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 se debe no sólo al legado de los regímenes autoritarios previos, en los cuales los organismos de inteligencia y seguridad fueron elementos clave de ilegal control y permanencia en el poder, sino también a causa de la intrínseca y natural tensión que existe entre inteligencia y los elementos que califican a un gobierno como democrá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hay duda: la regulación de la actividad de inteligencia es un asunto crítico para la sociedad y para el Estado, ya que implica dimensiones fundamentales de la vida social e institucional: la seguridad del Estado, los límites a su injerencia en la vida de los ciudadanos y su capacidad de rendir cuentas frente a la socie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so, la necesidad del debate sobre el tema parte hoy de afirmar que la democracia como régimen político y el proceso de transición hacia la misma implican el rompimiento con el hacer encubierto del Estado y los abusos que ello implica traducidos en términos de gobernabilidad democrá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puede haber consolidación de la democracia cuando determinadas decisiones fundamentales de gobierno se toman todavía fuera de la posibilidad de control y escrutinio. Ello conlleva a conciliar la necesidad de las actividades de inteligencia con los riesgos que implica su realización, mediante la instrumentación de un adecuado sistema de controles, el checks and balance, la especialización, la verificación y el contrapeso, para asegurar su control democrá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que la inteligencia sea efectiva en una democracia debe mantener la confianza y el apoyo de sus ciudadanos, a los que ha prometido proteger y apoyar. Un gobierno democrático nunca debería utilizar sus habilidades para recabar inteligencia como un medio para controlar a sus propios ciudadanos si desea su respeto y apoyo. A menos que se observe esta distinción, la inteligencia será una fuerza desestabilizadora y desempeñará un papel destructivo, creando sospechas y desconfian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la actividad de inteligencia es, asumiendo incluso su naturaleza secreta, una actividad del Estado, y todo acto de éste debe estar sometido al público examen y a la exigencia de legitimidad y eficacia, la actividad de inteligencia tiene, en tal virtud, que estar sometida a una serie de controles que protejan la propia actividad, a la sociedad y al Estado mismo de abusos y prácticas que vulneren el régimen democrá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sto así, el control de la actividad de inteligencia tiende a garantizar a la sociedad que la actividad se realiza en su beneficio y que el producto responderá a las expectativas y necesidades del Es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unto radica entonces en tomar conciencia de la existencia de determinadas características de esta actividad opuestas a aspectos fundamentales del sistema republicano y democrático, como la publicidad de los actos de gobierno; y lograr que tales características no sean perjudiciales para el fortalecimiento de dicho sistema, garantizando a los ciudadanos que el desenvolvimiento de esta actividad no será perjudicial para el sistema ni para las libertades públ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ctividad de inteligencia debe ser realizada con legitimidad y eficacia para que sea útil a la sociedad. Como consecuencia, como objetivos del control habremos de señalar que consisten en obtener que la actividad de inteligencia sea realizada precisamente con legitimidad y con efica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requerimos la realización de la actividad con legitimidad, perseguimos que ésta tenga lugar con observancia de las disposiciones de las normas constitucionales, legales y reglamentarias vigentes y de los principios generales del derec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procuramos que la actividad de inteligencia sea realizada con eficacia, buscamos el logro en tal actividad de una adecuada relación entre los medios puestos a disposición de los órganos que la desempeñan y el producto obten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este punto de vista, existen tres cuestiones generales con trascendencia para un efectivo control democrático de las actividades de inteligencia, que deben ser abordadas y desarrolladas clara y explícitamente en la ley de la mate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imera cuestión se refiere a la separación entre inteligencia y política. Para ello es necesario dotar a los organismos que realizan actividades de inteligencia de autonomía operativa, presupuestaria y de decisión. El propósito de la inteligencia es informar y alertar a los hacedores de políticas. Si la inteligencia entra en un contacto muy estrecho con la formulación de políticas, por necesidad se corromp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egunda cuestión tiene relación con establecer la especialización en la actividad de los organismos de intelig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anto, el tercer tema previene la necesidad de un preciso control de tipo administrativo, judicial y parlamentario a la realización de todas las actividades de intelig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sentido, también son tres las deficiencias estructurales que se observan en el proyecto de Ley de Seguridad Nacional que la Cámara de Senadores envió a la Cámara de Dipu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imera consiste en no haber concedido autonomía operativa, presupuestaria y de decisión al Centro de Investigación y Seguridad Nacional (Cisen), y seguir considerándolo sólo como un órgano administrativo desconcentrado de la Secretaría de Gobern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egunda carencia reside en no establecer especialización, que permita establecer límites muy claros y objetivos en materia de inteligencia interior y exterior. Para excluir de su ámbito de acción, de una vez por todas, el normal proceso político y las actividades lícitas que realicen los particulares como miembros de organizaciones políticas, sociales, religiosas o sindicales. La acumulación de las funciones relativas a la inteligencia interior, inteligencia exterior y contrainteligencia en un único organismo, como el Cisen, provoca la concentración de poder y la correlativa dificultad de control, asemejándose más a caducas organizaciones de gobiernos de facto o totalitarios que a las de gobiernos democrát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anto, la tercera deficiencia gravita en no establecer un sistema de controles para todas las actividades de inteligencia realizadas por todos los órganos del Estado, sino sólo para las que efectúa el Cisen. Cuando es bien sabido que existen otras dependencias gubernamentales que realizan labores de inteligencia, como la Secretaría de la Defensa Nacional y la Secretaría de Marina en los ámbitos militar y naval, y la Procuraduría General de la República y la Policía Federal Preventiva en los terrenos del crimen organiz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tanto, la iniciativa de Ley Federal de Control de las Actividades de Inteligencia que se somete a consideración de esta soberanía tiene por objeto establecer las bases jurídicas, orgánicas y funcionales para el control de todos los órganos que desarrollen actividades de inteligencia, así como de sus recursos presupuesta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ta manera, conforme al texto del proyecto, todos los órganos y dependencias que desarrollen actividades de inteligencia estarán sujetos a un exhaustivo control interno y control ext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ol externo de los organismos de inteligencia corresponderá a las Cámaras del Congreso de la Unión y al Poder Judicial en los ámbitos de sus respectivas competencias. En tanto, el control interno de las actividades de inteligencia comprenderá una correcta administración de los recursos humanos y técnicos en relación con las tareas y misiones institucionales y la adecuación de los procedimientos empleados a las normas legales y reglamentarias vigentes y al respeto de las garantías constituc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el control interno de las actividades de intelig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trata de un control político no partidista realizado desde el órgano ejecutivo que asegure que los objetivos por alcanzar, como las políticas por implementar, como los planes por formular y las acciones por realizar, respondan adecuadamente a las necesidades de la sociedad en su conjunto; que el presupuesto sea adecuadamente distribuido entre los distintos órganos que conforman el sistema de inteligencia de que se trate; y que el gasto sea efectuado con racionalidad y exclusivamente en acciones tanto legítimas como necesarias y útiles para el Es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complementa éste con un control fundamentalmente profesional y que es el primer control, el efectuado por el superior, es decir, por el titular del organismo de inteligencia de que se trate, respecto del comportamiento de sus subordinados y de la legitimidad y adecuación de sus acciones a los planes vigentes y a los requerimientos que sean formulados por órganos compet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Del control judicial de las actividades de intelig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su parte, el control judicial opera sobre la base de la facultad y competencia exclusivas para la autorización de medios encubiertos de obtención de inform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cordancia, en el texto de la iniciativa se previene que las comunicaciones privadas son inviolables en el desarrollo de las actividades de inteligencia. Y para el caso de que sea necesario por razones inherentes a la seguridad del Estado proceder a la interceptación de cualquiera de los medios involucrados, deberá solicitarse la medida por escrito ante el juez federal compe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tal forma que las solicitudes de intervención que se formulen ante la autoridad judicial federal deberán contener especificación de las medidas que se solicitan; hechos y circunstancias en que se fundamenta la solicitud, fines que la motivan y razones que aconsejan la adopción de las medidas solicitadas; justificación de la estricta necesidad de empleo de los medios y procedimientos por utilizarse, así como la dificultad de obtener la información o los elementos requeridos, por otros medios; la descripción más completa y exacta posible de las medidas por hacerse efectivas, así como de los lugares y medios de comunicación, en su caso, en que será realizada, de la naturaleza de la información o elementos buscados, y de los medios que habrán de ser empleados para su obtención; identificación de la persona o personas afectadas por las medidas, si fueren conocidas, y designación del lugar donde hayan de practicarse, y el periodo para el cual la autorización es requer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 Del control parlamentario de las actividades de intelig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su parte, el control parlamentario se efectuaría a través de la creación de la Comisión Fiscalización de las Actividades de Inteligencia de la Cámara de Diputados y la Comisión Fiscalización de las Actividades de Inteligencia de la Cámara de Senadores, que calificarían la actividad de los órganos de inteligencia, vigilando que su funcionamiento se ajuste estrictamente a lo preceptuado en la Constitución Política de los Estados Unidos Mexicanos y en las leyes de la mate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desarrollo de sus funciones, la Comisión Fiscalización de las Actividades de Inteligencia de la Cámara de Diputados y la Comisión Fiscalización de las Actividades de Inteligencia de la Cámara de Senadores tendrían, entre otras, las siguientes atribuciones: la consideración y análisis de los planes y programas de inteligencia elaborados por el Poder Ejecutivo y remitidos a la misma; el seguimiento y control presupuestario del área de inteligencia; la elaboración y remisión al Poder Ejecutivo de un informe público y un informe reservado, en forma anual, que contenga el análisis y la evaluación acerca de las actividades, funcionamiento y organización de los organismos de intelig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mente, para dar sustento legal a la existencia de estas comisiones parlamentarias ordinarias, se propone adicionar los artículos 39 y 90 de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vista de las anteriores consideraciones, y con fundamento en lo dispuesto en el artículo 71, fracción II, de la Constitución Política de los Estados Unidos Mexicanos, someto a la consideración de esta soberanía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de decreto que expide la Ley Federal de Control de las Actividades de Inteligencia y adiciona los artículos 39 y 90 de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Único. Se expide la Ley Federal de Control de las Actividades de Inteligencia y se adicionan los artículos 39 y 90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y Federal de Control de las Actividades de Intelig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pítulo Prim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posiciones Gene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 La presente ley es de orden público e interés social. Tiene por objeto establecer las bases jurídicas, orgánicas y funcionales para el control de órganos y actividades de inteligencia, así como de sus recursos presupuesta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 Todos los órganos y dependencias que desarrollen actividades de inteligencia estarán sujetos a control interno y control ext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 El control externo de los organismos de inteligencia corresponderá a las Cámaras del Congreso de la Unión y al Poder Judicial en los ámbitos de sus respectivas competenc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 La información recabada, compilada, procesada y diseminada por las instancias en el proceso de producción de inteligencia sólo podrá ser usada con fines de seguridad 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 Las tareas de obtención y reunión de información, así como la obtención, posesión y empleo de medios de obtención de información, y de actividades especiales quedan reservadas a los órganos de inteligencia. Las demás dependencias de gobierno deberán canalizar sus requerimientos de información a dichos organismos, según la competencia de cada uno de el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6°. Ningún organismo de inteligencia podrá influir de cualquier modo en la situación institucional, política, militar, policial, social y económica del país, en su política exterior, en la vida interna de los partidos políticos legalmente constituidos, en la opinión pública, en personas, en medios de difusión o en asociaciones o agrupaciones legales de cualquier tip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7°. Los organismos de inteligencia no estarán facultados para la realización de tareas represivas, ni para el cumplimiento por sí de funciones policiales, ni poseerán facultades compulsivas. En el caso en que como consecuencia de las actividades de los mismos se estableciera la posible comisión de delitos, de inmediato recurrirán al Ministerio Público, al que suministrarán las informaciones y los elementos de prueba relativos a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8°. Está prohibida la obtención de información y la producción de inteligencia sobre los ciudadanos por el solo hecho de su raza, fe religiosa u opinión política, o por sus actividades lícitas como miembros de organizaciones políticas, sociales, religiosas o sindic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9°. También está prohibida la revelación de toda información relativa a cualquier habitante u organización del país, adquirida por los órganos u organismos de inteligencia en el ejercicio de sus funciones. Exceptuándose de esta prohibición exclusivamente los casos en que dicha revelación fuera necesaria para el legal cumplimiento de una orden de autoridad, o bien cuando dicha revelación sea esencial al interés público, y dicho interés sea manifiestamente superior a la lesión que pudiera resultar a la privacidad, como consecuencia de la revelación de que se trat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 Los individuos que se desempeñen en forma permanente, transitoria o que cooperen de cualquier modo con un órgano u organismo de inteligencia no podrán desempeñarse hasta dos años de haber cesado en tal desempeño o cooperación, como representes o asesores de gobiernos estatales o municipales ni como asesores de un partido político, ni como empleados o asesores de un país extranj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1°. Para efectos de esta ley, se entiende por procedimientos especiales de obtención de información aquellos que permiten acceder a antecedentes relevantes contenidos en fuentes cerradas o que provienen de el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2°. Se consideran procedimientos especiales lo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La intervención de las comunicaciones telefónicas, informáticas, radiales y de la correspondencia en cualquiera de sus formas; </w:t>
      </w:r>
    </w:p>
    <w:p>
      <w:pPr>
        <w:pStyle w:val="Normal"/>
        <w:jc w:val="both"/>
        <w:rPr>
          <w:rFonts w:ascii="Arial" w:hAnsi="Arial" w:cs="Arial"/>
          <w:sz w:val="22"/>
        </w:rPr>
      </w:pPr>
      <w:r>
        <w:rPr>
          <w:rFonts w:cs="Arial" w:ascii="Arial" w:hAnsi="Arial"/>
          <w:sz w:val="22"/>
        </w:rPr>
        <w:t xml:space="preserve">II. La intervención de sistemas y redes informáticas; </w:t>
      </w:r>
    </w:p>
    <w:p>
      <w:pPr>
        <w:pStyle w:val="Normal"/>
        <w:jc w:val="both"/>
        <w:rPr>
          <w:rFonts w:ascii="Arial" w:hAnsi="Arial" w:cs="Arial"/>
          <w:sz w:val="22"/>
        </w:rPr>
      </w:pPr>
      <w:r>
        <w:rPr>
          <w:rFonts w:cs="Arial" w:ascii="Arial" w:hAnsi="Arial"/>
          <w:sz w:val="22"/>
        </w:rPr>
        <w:t xml:space="preserve">III. La escucha y grabación electrónica; y </w:t>
      </w:r>
    </w:p>
    <w:p>
      <w:pPr>
        <w:pStyle w:val="Normal"/>
        <w:jc w:val="both"/>
        <w:rPr>
          <w:rFonts w:ascii="Arial" w:hAnsi="Arial" w:cs="Arial"/>
          <w:sz w:val="22"/>
        </w:rPr>
      </w:pPr>
      <w:r>
        <w:rPr>
          <w:rFonts w:cs="Arial" w:ascii="Arial" w:hAnsi="Arial"/>
          <w:sz w:val="22"/>
        </w:rPr>
        <w:t>IV. La obtención de antecedentes sujetos a reserva o secreto banc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3°. Cuando determinada información sea estrictamente indispensable para el cumplimiento de los objetivos del sistema y no pueda ser obtenida de fuentes abiertas, los organismos de inteligencia que lo integran podrán disponer el uso de los procedimientos especiales de obtención de información a que se refieren los artículos anteriores. Dichos procedimientos deberán cumplir con las disposiciones relativas y estarán limitados exclusivamente a actividades de inteligencia que tengan por objeto directo o indirecto la protección de la seguridad exterior e interior del Estado, la contrainteligencia, el terrorismo, el crimen organizado y el narcotráfico. </w:t>
      </w:r>
    </w:p>
    <w:p>
      <w:pPr>
        <w:pStyle w:val="Normal"/>
        <w:jc w:val="both"/>
        <w:rPr>
          <w:rFonts w:ascii="Arial" w:hAnsi="Arial" w:cs="Arial"/>
          <w:sz w:val="22"/>
        </w:rPr>
      </w:pPr>
      <w:r>
        <w:rPr>
          <w:rFonts w:cs="Arial" w:ascii="Arial" w:hAnsi="Arial"/>
          <w:sz w:val="22"/>
        </w:rPr>
        <w:t xml:space="preserve">Capítulo Segu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l Control Judicial de las Actividades de Intelig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4°. Las comunicaciones privadas son inviolables en el desarrollo de las actividades de inteligencia. Las comunicaciones telefónicas, vía Internet, postales, de telégrafo o facsímil o cualquier otro sistema de transmisión de cosas, imágenes, voces o paquetes de datos, así como los registros, documentos, son inviolables en todo el ámbito de la República. Para el caso de que sea necesario por razones inherentes a la seguridad del Estado proceder a la interceptación de cualquiera de los medios involucrados, deberá solicitarse la medida por escrito ante el juez federal compe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5°. Las solicitudes de intervención que se formulen ante la autoridad judicial federal deberán conten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Especificación de las medidas que se solicitan; </w:t>
      </w:r>
    </w:p>
    <w:p>
      <w:pPr>
        <w:pStyle w:val="Normal"/>
        <w:jc w:val="both"/>
        <w:rPr>
          <w:rFonts w:ascii="Arial" w:hAnsi="Arial" w:cs="Arial"/>
          <w:sz w:val="22"/>
        </w:rPr>
      </w:pPr>
      <w:r>
        <w:rPr>
          <w:rFonts w:cs="Arial" w:ascii="Arial" w:hAnsi="Arial"/>
          <w:sz w:val="22"/>
        </w:rPr>
        <w:t xml:space="preserve">II. Hechos y circunstancias en que se fundamenta la solicitud, fines que la motivan y razones que aconsejan la adopción de las medidas solicit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Justificación de la estricta necesidad de empleo de los medios y procedimientos por utilizarse, así como la dificultad de obtener la información o los elementos requeridos, por otros med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V. La descripción más completa y exacta posible de las medidas por hacerse efectivas, así como de los lugares y medios de comunicación, en su caso, en los que será realizada, de la naturaleza de la información o elementos buscados, y de los medios que habrán de ser empleados para su obten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Identificación de la persona o personas afectadas por las medidas, si fueren conocidas, y designación del lugar donde hayan de practicarse;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El periodo para el cual la autorización es requer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6°. En su caso, el solicitante deberá informar asimismo la circunstancia de haberse solicitado una autorización anterior por la misma causa y el mismo objeto, la fecha en que ello fue hecho efectivo, el juez ante quien fue solicitada y la decisión que recayó en la petición. </w:t>
      </w:r>
    </w:p>
    <w:p>
      <w:pPr>
        <w:pStyle w:val="Normal"/>
        <w:jc w:val="both"/>
        <w:rPr>
          <w:rFonts w:ascii="Arial" w:hAnsi="Arial" w:cs="Arial"/>
          <w:sz w:val="22"/>
        </w:rPr>
      </w:pPr>
      <w:r>
        <w:rPr>
          <w:rFonts w:cs="Arial" w:ascii="Arial" w:hAnsi="Arial"/>
          <w:sz w:val="22"/>
        </w:rPr>
        <w:t xml:space="preserve">Artículo 17°. La autorización sólo será otorgada en el supuesto en que la medida materia de la misma resulte necesaria para la defensa nacional o la seguridad interior de la nación, y la misma no pueda ser razonablemente obtenida mediante el empleo de otros med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8°. La información o los elementos obtenidos a través de las actividades de inteligencia no podrán ser exhibidos, divulgados o puestos en conocimiento de persona alguna ajena a las investigaciones que determinaran su obtención, con la única excepción del Ministerio Público, en cuyo conocimiento deberán ser puestos los hechos que pudieren ser constitutivos de delito, con la remisión de los respectivos elementos probato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9°. Sin excepción alguna, se ordenará la inmediata destrucción del material relativo a todas aquellas informaciones que, obtenidas mediante la autorización prevista en los artículos anteriores, no guarden relación con el objeto o fines de la mis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0°. La intervención de comunicaciones privadas efectuada con la autorización judicial deberá ser puesta en conocimiento de los afectados, dentro de los seis meses siguientes a la finalización de la investigación o averiguación de que las mismas formen par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pítulo Terc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l Control Parlamentario de las Actividades de Intelig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1°. El control parlamentario de las actividades de inteligencia corresponde a las Cámaras del Congreso de la Unión, a través de las respectivas comisiones ordinarias de fiscalización de actividades de intelig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2°. Con respecto a las actividades de inteligencia, el control parlamentario comprenderá: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La consideración y análisis de los planes y programas de inteligencia elaborados por el Poder Ejecutivo; </w:t>
      </w:r>
    </w:p>
    <w:p>
      <w:pPr>
        <w:pStyle w:val="Normal"/>
        <w:jc w:val="both"/>
        <w:rPr>
          <w:rFonts w:ascii="Arial" w:hAnsi="Arial" w:cs="Arial"/>
          <w:sz w:val="22"/>
        </w:rPr>
      </w:pPr>
      <w:r>
        <w:rPr>
          <w:rFonts w:cs="Arial" w:ascii="Arial" w:hAnsi="Arial"/>
          <w:sz w:val="22"/>
        </w:rPr>
        <w:t xml:space="preserve">II. La consideración y análisis de un informe anual, de carácter reservado, remitido por el Poder Ejecutivo al Congreso de la Unión, que contenga la descripción de las actividades desarrolladas por los organismos de inteligencia y la evaluación de los resultados alcanzados de acuerdo con los objetivos de los planes y programas en esa á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El seguimiento y control presupuestario del área de inteligencia;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La elaboración y remisión al Poder Ejecutivo de un informe público y un informe reservado, en forma anual, que contenga el análisis y la evaluación acerca de las actividades, funcionamiento y organización de los organismos de inteligencia; el análisis y la evaluación del presupuesto y de la ejecución presupuestaria en el área de inteligencia; el análisis y la evaluación de los resultados alcanzados en la ejecución de los planes y programas de inteligencia; y las recomendaciones que se considere conveniente form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3°. Las respetivas comisiones de fiscalización de actividades de inteligencia tendrán todas las facultades y atribuciones necesarias para el cumplimiento de su cometido y, en especial, para la realización tanto de las tareas de supervisión y control fijadas en la presente ley como también de las investigaciones que fueran pertinentes en los órganos del Estado encargados de las actividades de inteligencia. Y en particular, quedarán especialmente facultadas para: </w:t>
      </w:r>
    </w:p>
    <w:p>
      <w:pPr>
        <w:pStyle w:val="Normal"/>
        <w:jc w:val="both"/>
        <w:rPr>
          <w:rFonts w:ascii="Arial" w:hAnsi="Arial" w:cs="Arial"/>
          <w:sz w:val="22"/>
        </w:rPr>
      </w:pPr>
      <w:r>
        <w:rPr>
          <w:rFonts w:cs="Arial" w:ascii="Arial" w:hAnsi="Arial"/>
          <w:sz w:val="22"/>
        </w:rPr>
        <w:t xml:space="preserve">I. Requerir y recibir de todo organismo que realice actividades de inteligencia toda la información pública, reservada o secreta que sea considerada necesaria e imprescindible para la labor de supervisión, control e investigación emprendida; </w:t>
      </w:r>
    </w:p>
    <w:p>
      <w:pPr>
        <w:pStyle w:val="Normal"/>
        <w:jc w:val="both"/>
        <w:rPr>
          <w:rFonts w:ascii="Arial" w:hAnsi="Arial" w:cs="Arial"/>
          <w:sz w:val="22"/>
        </w:rPr>
      </w:pPr>
      <w:r>
        <w:rPr>
          <w:rFonts w:cs="Arial" w:ascii="Arial" w:hAnsi="Arial"/>
          <w:sz w:val="22"/>
        </w:rPr>
        <w:t xml:space="preserve">II. Citar y hacer comparecer a personas para que rindan testimonio en relación con hechos materia de la investigación;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Proponer al Poder Ejecutivo nacional medidas tendientes a la superación de las deficiencias que se advirtieran con motivo de las investigaciones propue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4°. Corresponde a las comisiones de fiscalización de actividades de inteligencia emitir dictamen acerca de todo proyecto legislativo o asunto atinente o vinculado a actividades de inteligencia. </w:t>
      </w:r>
    </w:p>
    <w:p>
      <w:pPr>
        <w:pStyle w:val="Normal"/>
        <w:jc w:val="both"/>
        <w:rPr>
          <w:rFonts w:ascii="Arial" w:hAnsi="Arial" w:cs="Arial"/>
          <w:sz w:val="22"/>
        </w:rPr>
      </w:pPr>
      <w:r>
        <w:rPr>
          <w:rFonts w:cs="Arial" w:ascii="Arial" w:hAnsi="Arial"/>
          <w:sz w:val="22"/>
        </w:rPr>
        <w:t xml:space="preserve">Artículo 25°. Los organismos que realicen actividades de inteligencia deberán remitir en forma anual a estas comisiones parlamentarias ordinarias los siguientes eleme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Las normas y reglamentos que establecen y regulan sus misiones, funciones, facultades, organización, composición, integración y doctrina; </w:t>
      </w:r>
    </w:p>
    <w:p>
      <w:pPr>
        <w:pStyle w:val="Normal"/>
        <w:jc w:val="both"/>
        <w:rPr>
          <w:rFonts w:ascii="Arial" w:hAnsi="Arial" w:cs="Arial"/>
          <w:sz w:val="22"/>
        </w:rPr>
      </w:pPr>
      <w:r>
        <w:rPr>
          <w:rFonts w:cs="Arial" w:ascii="Arial" w:hAnsi="Arial"/>
          <w:sz w:val="22"/>
        </w:rPr>
        <w:t xml:space="preserve">II. Las estructuras orgánico-funcionales; </w:t>
      </w:r>
    </w:p>
    <w:p>
      <w:pPr>
        <w:pStyle w:val="Normal"/>
        <w:jc w:val="both"/>
        <w:rPr>
          <w:rFonts w:ascii="Arial" w:hAnsi="Arial" w:cs="Arial"/>
          <w:sz w:val="22"/>
        </w:rPr>
      </w:pPr>
      <w:r>
        <w:rPr>
          <w:rFonts w:cs="Arial" w:ascii="Arial" w:hAnsi="Arial"/>
          <w:sz w:val="22"/>
        </w:rPr>
        <w:t xml:space="preserve">III. Los planes de obtención de información y producción de inteligencia; y </w:t>
      </w:r>
    </w:p>
    <w:p>
      <w:pPr>
        <w:pStyle w:val="Normal"/>
        <w:jc w:val="both"/>
        <w:rPr>
          <w:rFonts w:ascii="Arial" w:hAnsi="Arial" w:cs="Arial"/>
          <w:sz w:val="22"/>
        </w:rPr>
      </w:pPr>
      <w:r>
        <w:rPr>
          <w:rFonts w:cs="Arial" w:ascii="Arial" w:hAnsi="Arial"/>
          <w:sz w:val="22"/>
        </w:rPr>
        <w:t>IV. Los informes relativos a las operaciones de inteligencia que proyecten o que se sean solici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6°. Para los efectos del seguimiento y control presupuestario de las actividades de inteligencia, el titular del Ejecutivo federal remitirá anualmente a las respectivas comisiones parlamentarias ordinarias los siguientes documentos: </w:t>
      </w:r>
    </w:p>
    <w:p>
      <w:pPr>
        <w:pStyle w:val="Normal"/>
        <w:jc w:val="both"/>
        <w:rPr>
          <w:rFonts w:ascii="Arial" w:hAnsi="Arial" w:cs="Arial"/>
          <w:sz w:val="22"/>
        </w:rPr>
      </w:pPr>
      <w:r>
        <w:rPr>
          <w:rFonts w:cs="Arial" w:ascii="Arial" w:hAnsi="Arial"/>
          <w:sz w:val="22"/>
        </w:rPr>
        <w:t xml:space="preserve">I. Las directivas y medidas en materia de información e inteligencia; y </w:t>
      </w:r>
    </w:p>
    <w:p>
      <w:pPr>
        <w:pStyle w:val="Normal"/>
        <w:jc w:val="both"/>
        <w:rPr>
          <w:rFonts w:ascii="Arial" w:hAnsi="Arial" w:cs="Arial"/>
          <w:sz w:val="22"/>
        </w:rPr>
      </w:pPr>
      <w:r>
        <w:rPr>
          <w:rFonts w:cs="Arial" w:ascii="Arial" w:hAnsi="Arial"/>
          <w:sz w:val="22"/>
        </w:rPr>
        <w:t>II. Junto con cada proyecto de ley de Presupuesto de Egresos, un anexo de carácter público que contenga los montos asignados y ejecutados, por jurisdicción, en materia de gastos relativos a las actividades de información e inteligencia, y en el que se especifiquen el detalle, finalidad, programa, subprograma y objeto de dichos gastos y un anexo reservado conteniendo iguales precisiones sobre los gastos especiales de inteli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pítulo Cuarto </w:t>
      </w:r>
    </w:p>
    <w:p>
      <w:pPr>
        <w:pStyle w:val="Normal"/>
        <w:jc w:val="both"/>
        <w:rPr>
          <w:rFonts w:ascii="Arial" w:hAnsi="Arial" w:cs="Arial"/>
          <w:sz w:val="22"/>
        </w:rPr>
      </w:pPr>
      <w:r>
        <w:rPr>
          <w:rFonts w:cs="Arial" w:ascii="Arial" w:hAnsi="Arial"/>
          <w:sz w:val="22"/>
        </w:rPr>
        <w:t xml:space="preserve">Del Control Interno de las Actividades de Intelig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7°. El control interno de las actividades de inteligencia comprenderá, entre otros, los siguientes aspe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La correcta administración de los recursos humanos y técnicos en relación con las tareas y misiones institucionales; </w:t>
      </w:r>
    </w:p>
    <w:p>
      <w:pPr>
        <w:pStyle w:val="Normal"/>
        <w:jc w:val="both"/>
        <w:rPr>
          <w:rFonts w:ascii="Arial" w:hAnsi="Arial" w:cs="Arial"/>
          <w:sz w:val="22"/>
        </w:rPr>
      </w:pPr>
      <w:r>
        <w:rPr>
          <w:rFonts w:cs="Arial" w:ascii="Arial" w:hAnsi="Arial"/>
          <w:sz w:val="22"/>
        </w:rPr>
        <w:t xml:space="preserve">II. El uso adecuado de los fondos asignados al servicio de manera que sean racionalmente utilizados para el logro de sus tareas propias;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La adecuación de los procedimientos empleados a las normas legales y reglamentarias vigentes y al respeto de las garantías constitu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8°. En todos los casos, la realización de actividades especiales de inteligencia requerirá orden o autorización expresa y por escrito del titular del Ejecutivo federal. </w:t>
      </w:r>
    </w:p>
    <w:p>
      <w:pPr>
        <w:pStyle w:val="Normal"/>
        <w:jc w:val="both"/>
        <w:rPr>
          <w:rFonts w:ascii="Arial" w:hAnsi="Arial" w:cs="Arial"/>
          <w:sz w:val="22"/>
        </w:rPr>
      </w:pPr>
      <w:r>
        <w:rPr>
          <w:rFonts w:cs="Arial" w:ascii="Arial" w:hAnsi="Arial"/>
          <w:sz w:val="22"/>
        </w:rPr>
        <w:t xml:space="preserve">Artículo 29°. El titular del Poder Ejecutivo controlará en forma constante la actividad de los órganos y organismos de inteligencia, a través de la definición de los objetivos, de la emisión de directrices para el desarrollo de sus funciones, y de la permanente y oportuna supervisión de sus operaciones. Establecerá asimismo adecuadas normas, procedimientos e instancias de control int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0°. Cada organismo de inteligencia deberá contar con una contraloría interna que, además de los aspectos legales y administrativos, internamente supervisará las actividades propias del organismo, estableciendo procedimientos y registros conforme a la legislación vig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1°. Se prohíbe la realización de cualquier actividad de inteligencia por personas físicas o jurídicas privadas, o por organismos públicos diversos de los previstos en leyes de la mate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mero. La presente ley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o. Se derogan todas las disposiciones legales y reglamentarias que se opongan al presente ordena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rcero. Se adiciona una fracción XXXIX al numeral dos del artículo 39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la I. a la XXXVIII. ... </w:t>
      </w:r>
    </w:p>
    <w:p>
      <w:pPr>
        <w:pStyle w:val="Normal"/>
        <w:jc w:val="both"/>
        <w:rPr>
          <w:rFonts w:ascii="Arial" w:hAnsi="Arial" w:cs="Arial"/>
          <w:sz w:val="22"/>
        </w:rPr>
      </w:pPr>
      <w:r>
        <w:rPr>
          <w:rFonts w:cs="Arial" w:ascii="Arial" w:hAnsi="Arial"/>
          <w:sz w:val="22"/>
        </w:rPr>
        <w:t>XXXIX. Fiscalización de Actividades de Inteli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rto. Se adiciona una fracción XXX al artículo 90 de la Ley Orgánica del Congreso General de los Estados Unidos Mexicanos, para quedar como sigue: </w:t>
      </w:r>
    </w:p>
    <w:p>
      <w:pPr>
        <w:pStyle w:val="Normal"/>
        <w:jc w:val="both"/>
        <w:rPr>
          <w:rFonts w:ascii="Arial" w:hAnsi="Arial" w:cs="Arial"/>
          <w:sz w:val="22"/>
        </w:rPr>
      </w:pPr>
      <w:r>
        <w:rPr>
          <w:rFonts w:cs="Arial" w:ascii="Arial" w:hAnsi="Arial"/>
          <w:sz w:val="22"/>
        </w:rPr>
        <w:t xml:space="preserve">Artículo 9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la I. a la XIX. ... </w:t>
      </w:r>
    </w:p>
    <w:p>
      <w:pPr>
        <w:pStyle w:val="Normal"/>
        <w:jc w:val="both"/>
        <w:rPr>
          <w:rFonts w:ascii="Arial" w:hAnsi="Arial" w:cs="Arial"/>
          <w:sz w:val="22"/>
        </w:rPr>
      </w:pPr>
      <w:r>
        <w:rPr>
          <w:rFonts w:cs="Arial" w:ascii="Arial" w:hAnsi="Arial"/>
          <w:sz w:val="22"/>
        </w:rPr>
        <w:t xml:space="preserve">XXX. Fiscalización de las Actividades de Inteligenci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int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t xml:space="preserve">Palacio Legislativo de San Lázaro, a los veintiocho días del mes de julio de dos mil cuat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Cristina Portillo Ayala (rúb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urnada a las Comisiones de Gobernación, y de Reglamentos y Prácticas Parlamentarias. Julio 28 de 2004.)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35:00Z</dcterms:created>
  <dc:creator>H. Cámara de Diputados</dc:creator>
  <dc:description/>
  <dc:language>en-US</dc:language>
  <cp:lastModifiedBy>H. Cámara de Diputados</cp:lastModifiedBy>
  <dcterms:modified xsi:type="dcterms:W3CDTF">2005-03-02T18:27:00Z</dcterms:modified>
  <cp:revision>3</cp:revision>
  <dc:subject/>
  <dc:title>18 INICIATIVA CON PROYECTO DE DECRETO, QUE EXPIDE LA LEY FEDERAL DE CONTROL DE LAS ACTIVIDADES DE INTELIGENCIA; Y REFORMA LOS </dc:title>
</cp:coreProperties>
</file>