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 Gaceta Parlamentaria del 27 de abril del 2004</w:t>
      </w:r>
    </w:p>
    <w:p>
      <w:pPr>
        <w:pStyle w:val="Normal"/>
        <w:jc w:val="both"/>
        <w:rPr>
          <w:rFonts w:ascii="Arial" w:hAnsi="Arial" w:cs="Arial"/>
          <w:b/>
          <w:b/>
          <w:bCs/>
        </w:rPr>
      </w:pPr>
      <w:r>
        <w:rPr>
          <w:rFonts w:cs="Arial" w:ascii="Arial" w:hAnsi="Arial"/>
          <w:b/>
          <w:bCs/>
        </w:rPr>
        <w:t>INICIATIVA QUE MODIFICA, ADICIONA Y DEROGA DIVERSOS ARTICULOS DE LA LEY ORGANICA DEL CONGRESO GENERAL DE LOS ESTADOS UNIDOS MEXICANOS (ARTICULOS 39, 40, 41, 42, 46 BIS, 85, 87, 88; SE ADICIONA EL ARTÍCULO 90 BIS Y SE DEROGAN LA PARTE FINAL DEL APARTADO 3 DEL ARTÍCULO 39 Y EL APARTADO 6 DEL ARTÍCULO 45), A FIN DE OTORGAR COMPETENCIA DEFINIDA A CADA UNA DE LAS COMISIONES ORDINARIAS, DE INVESTIGACION, ESPECIALES, BICAMARALES Y COMITES CON QUE CUENTAN LAS CAMARAS DE DIPUTADOS Y DE SEN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Hugo Rodríguez Díaz, PRI.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84-II, martes 27 de abril de 2004. (4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a fin de otorgar competencia definida a cada uno de las comisiones ordinarias, de investigación, especiales y bicamarales, y comités con que cuentan las Cámaras de Diputados y de Senadores de acuerdo a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Política de la República, como Carta Magna de todo nuestro sistema político, jurídico, administrativo, social, laboral, penal, etcétera, nos indica en el Capítulo Primero del Título Primero las garantías con que cuenta cualquier individuo por el solo hecho de estar en suelo mex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ncontramos múltiples garantías entre las cuales, para el caso que tratamos, observamos que los artículos 14 y 16 de la Constitución Federal obligan a toda autoridad, servidor público o grupo de servidores públicos que ejerzan un acto de autoridad, como lo es un dictamen de cualquiera de las comisiones del Congreso - sean de la Cámara de Diputados o de la Cámara de Senadores - que derive en ley vigente y si esta ley cause molestia a cualquier ciudadano en su persona, familia, domicilio, papeles, propiedades, posesiones, derechos, libertad y, por supuesto, la vida, puede ser objetado por vía de control constitucional por ese o esos ciudadanos para evitar la ejecución de un acto de autoridad, por ejemplo, que no fue dictado por la autoridad competente o que no cumplió con las formalidades esenciales del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ncontramos que los artículos 14 y 16 de la Constitución Federal nos indi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 Nadie podrá ser privado de la vida, de la libertad o de sus propiedades, posesiones o derechos, sino mediante juicio seguido ante los tribunales previamente establecidos en el que se cumplan con las formalidades esenciales del procedimiento y conforme a leyes expedidas con anterioridad al hecho. ?" </w:t>
      </w:r>
    </w:p>
    <w:p>
      <w:pPr>
        <w:pStyle w:val="Normal"/>
        <w:jc w:val="both"/>
        <w:rPr>
          <w:rFonts w:ascii="Arial" w:hAnsi="Arial" w:cs="Arial"/>
        </w:rPr>
      </w:pPr>
      <w:r>
        <w:rPr>
          <w:rFonts w:cs="Arial" w:ascii="Arial" w:hAnsi="Arial"/>
        </w:rPr>
        <w:t>"Artículo 16.- Nadie puede ser molestado en su persona, familia, domicilio, papeles o posesiones, sino en virtud de mandamiento escrito de la autoridad competente que funde y motive la causa legal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do con el tema a tratar, observamos como elementos sustanciales de cualquier acto de autoridad que sea competente para dictar como autoridad ordenadora o llevar a cabo como autoridad ejecutora (verbigracia el ministerio público para investigar y persecutor delitos, a la autoridad judicial para imponer penas y a la autoridad ejecutiva para cumplimentar esas penas) y que se cumplan con las formalidades esenciales del procedimiento (por ejemplo que el procedimiento sea por escrito, que se le de derecho de audiencia o defensa al inculpado, intervención como coadyuvante al ofendido, etcétera). </w:t>
      </w:r>
    </w:p>
    <w:p>
      <w:pPr>
        <w:pStyle w:val="Normal"/>
        <w:jc w:val="both"/>
        <w:rPr>
          <w:rFonts w:ascii="Arial" w:hAnsi="Arial" w:cs="Arial"/>
        </w:rPr>
      </w:pPr>
      <w:r>
        <w:rPr>
          <w:rFonts w:cs="Arial" w:ascii="Arial" w:hAnsi="Arial"/>
        </w:rPr>
        <w:t xml:space="preserve">Luego, al hacer un análisis de la Ley Orgánica del Congreso General de los Estados Unidos Mexicanos, encontramos en sus Títulos Segundo y Tercero, la legislación correspondiente a la organización y funcionamiento de la Cámara de Diputados (Título Segundo) y Cámara de Senadores (Título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el primero de los títulos, el Capítulo Sexto que se refiere a las Comisiones (Sección Primera a Tercera) y Comités (Sección Cuarta), encontramos en el artículo 39 la definición de las comisiones, el señalamiento de las comisiones ordinarias con que cuenta y las tareas que tienen a cargo relativas a lo dispuesto en el artículo 93 de la Constitución Federal, que nos habla de la obligación con que cuentan los Secretarios de Despacho y Jefes de Departamentos para dar cuenta al Congreso de la Unión del estado que guardan sus respectivos ramos, así como la facultad de cualquiera de las Cámaras (cómo órgano colegiado) de citar a los Secretarios de Estado, Procurador General de la república, Jefes de los Departamentos Administrativos, directores y administradores de organismos descentralizados federales o empresas de participación federal mayoritaria para informar cuando se discuta una ley o se estudie un asunto concerniente a sus respectivos ramos o actividades, además de la facultad de cualquiera de las Cámaras del Congreso de la Unión de integrar comisiones para investigar el funcionamiento de los organismos y empresas federales antes men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del total de comisiones con que cuenta tanto la Cámara de Diputados como la de Senadores mencionadas en los artículos que se pretende modificar, adicionar y derogar, solamente le da facultades o competencia para actuar a las Comisiones de Reglamentos y Prácticas Parlamentarias, del Distrito Federal, de Vigilancia de la Auditoria Superior de la Federación y a la Jurisdiccional, por lo que ve a la Cámara de Diputados y por lo que ve a la Cámara de Senadores, solamente le da facultades a las comisiones de Administración, Medalla Belisario Domínguez, Jurisdiccional y de Reglamentos y Prácticas Parlamentarias; más sin embargo, en ninguno del resto de los artículos en mención y del total de la ley en análisis que se refiere a la organización y funcionamiento del Congreso de la Unión (Cámara de Diputados y Cámara de Senadores) indica las facultades o competencia específica que ordena la Constitución Federal como elemento esencial para llevar a cabo la dictaminación y ejecución de un acto de autoridad como lo es la dictar una iniciativa de ley de llegar a tener vigencia puede ser acto de autoridad que viola las garantías de respeto a las formalidades esenciales del procedimiento y de la garantía de legalidad establecidas en los arábigos 14 y 16 de la Constitución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acorde a lo señalado por los numerales constitucionales de cuenta relacionados con las ejecutorias y jurisprudencias emitidas por la Suprema Corte de Justicia de la Nación, encontramos que la competencia se debe señalar en determinada ley, artículo, fracción o índice donde se indique, explícitamente, a qué autoridad corresponde y que se considera como una de las más elementales formalidades de cualquier procedimiento que nos lleve a efectuar un acto de autoridad que cause molestia o prive de derechos a cualquier persona que pise suelo mexicano, pues de lo contrario se estarían violando los artículo 14 y 16 de nuestra Carta Magna que protege el principio general de derecho que indica que "mientras para el gobernado todo lo que no esta prohibido, esta permitido, para el gobernante, todo lo que no esta permitido, esta prohibido", esto es, que si en la ley o reglamento no se permite tal o cual acto a alguna autoridad (que por supuesto no violen reglamento a leyes o leyes estatales a leyes federales o leyes secundarias de leyes reglamentarias de nuestro Código Máximo), ninguna autoridad tiene la libertad, permiso, venia, aprobación, consentimiento, permiso, licencia, concesión o autorización para llevar a cabo ese acto y, en el caso que analizamos, salvo las excepciones que se han mencionado, la Ley Orgánica del Congreso General de los Estados Unidos Mexicanos no les de competencia definida a las comisiones que lo establecen, lo cual hace violatorio de garantías ese acto en caso de que algún dictamen cause molestia o daño a alguna persona física o moral con ese acto, lo cual sería atacado con lo que se conoce en el argot jurídico como "juicio de amparo contra ley", situación que en principio, se debe eliminar desde el mismo origen de las leyes como lo es el Congreso General de los Estados Unidos Mexicanos (Cámara de Diputados y Cámara de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al respecto, la Suprema Corte de Justicia de la Nación se ha manifestado, con relación al tema de la competencia, en cientos de ejecutorias y decenas de jurisprudencias. Al respecto, hago una trascripción de las que considero, con referencia al tema que se trata en esta iniciativa, las de más impor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ETENCIA DE LAS AUTORIDADES ADMINISTRATIVAS. EN EL MANDAMIENTO ESCRITO QUE CONTIENE EL ACTO DE MOLESTIA, DEBE SEÑALARSE CON PRECISIÓN EL PRECEPTO LEGAL QUE LES OTORGUE LA ATRIBUCIÓN EJERCIDA Y, EN SU CASO, LA RESPECTIVA FRACCIÓN, INCISO Y SUBINCISO.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 </w:t>
      </w:r>
    </w:p>
    <w:p>
      <w:pPr>
        <w:pStyle w:val="Normal"/>
        <w:jc w:val="both"/>
        <w:rPr>
          <w:rFonts w:ascii="Arial" w:hAnsi="Arial" w:cs="Arial"/>
        </w:rPr>
      </w:pPr>
      <w:r>
        <w:rPr>
          <w:rFonts w:cs="Arial" w:ascii="Arial" w:hAnsi="Arial"/>
        </w:rPr>
        <w:t xml:space="preserve">Novena Época Instancia: Segunda Sala Fuente: Semanario Judicial de la Federación y su Gaceta Tomo: XIV, Noviembre de 2001 Tesis: 2a. /J. 57/2001 Página: 31 Materia: Administrativa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TORIDADES INCOMPETENTES. SUS ACTOS NO PRODUCEN EFECTO ALGUNO. 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a Época Instancia: Segunda Sala Fuente: Semanario Judicial de la Federación y su Gaceta Tomo: XIV, Octubre de 2001 Tesis: 2a. CXCVI/2001 Página: 429 Materia: Común Tesis ais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onformidad 292/2001. Víctor Hugo Bravo Pérez. 5 de octubre de 2001. Unanimidad de cuatro votos. Ausente: Sergio Salvador Aguirre Anguiano. Ponente: Mariano Azuela Güitrón. Secretaria: Oliva Escudero Contr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ETENCIA. SU FUNDAMENTACION ES REQUISITO ESENCIAL DEL ACTO DE AUTORIDAD.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ancia: Pleno Fuente: Gaceta del Semanario Judicial de la Federación Parte: 77, Mayo de 1994 Tesis: P. /J. 10/94 Página: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dicción de tesis 29/90. Entre las sustentadas por el Tercer Tribunal Colegiado en Materia Administrativa del Primer Circuito y el Tribunal (en la actualidad Primero) Colegiado del Décimo Tercer Circuito. 17 de junio de 1992. Unanimidad de dieciocho votos. Ponente: Carlos de Silva Nava. Secretario: Jorge D. Guzmán González. El Tribunal Pleno en su sesión privada celebrada el martes diecinueve de abril en curso, por unanimidad de dieciséis votos de los señores Ministros Presidente Ulises Schmill Ordóñez, Carlos de Silva Nava, Miguel Angel García Domínguez, Carlos Sempé Minvielle, Felipe López Contreras, Luis Fernández Doblado, Victoria Adato Green, Samuel Alba Leyva, Ignacio Moisés Cal y Mayor Gutiérrez, Clementina Gil de Lester, José Manuel Villagordoa Lozano, Fausta Moreno Flores, Carlos García Vázquez, Mariano Azuela Güitrón, Juan Díaz Romero y Sergio Hugo Chapital Gutiérrez: aprobó, con el número 10/1994, la tesis de jurisprudencia que antecede. El señor Ministro Miguel Angel García Domínguez integró el Pleno en términos de lo dispuesto en el artículo tercero de la Ley Orgánica del Poder Judicial de la Federación, y en virtud del Acuerdo Plenario de cinco de abril del año en curso. Ausentes: Noé Castañón León, Atanasio González Martínez, José Antonio Llanos Duarte e Ignacio Magaña Cárdenas. México, Distrito Federal, a veintidós de abril de mil novecientos noventa y cua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ETENCIA DE LA AUTORIDAD QUE ACTÚA EN SUPLENCIA POR AUSENCIA EN LA SUSCRIPCIÓN DE ACTOS ADMINISTRATIVOS. DEBE FUNDARSE PLENAMENTE. Independientemente de que la autoridad administrativa actúe en virtud de delegación de facultades o suplencia por ausencia, debe fundar debidamente su participación activa en el acto de referencia, señalando al efecto tanto el precepto como el ordenamiento que contemplen específicamente la competencia ejercida, el que señala la posibilidad de suplencia y el que otorga facultades para ejercer la misma, pues sólo así se cumple con la garantía de legalidad derivada del artículo 16 de nuestra Carta Magna. SEGUNDO TRIBUNAL COLEGIADO DEL DÉCIMO QUINTO CIRCU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a Época Instancia: Tribunales Colegiados de Circuito Fuente: Semanario Judicial de la Federación y su Gaceta Tomo: XVII, Marzo de 2003 Tesis: XV.2o.24 A Página: 1700 Materia: Administrativa Tesis ais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aro directo 811/2002. Luis Bretón Rodríguez. 22 de enero de 2003. Unanimidad de votos. Ponente: Jorge Martínez Aragón. Secretaria: Magaly Herrera Ola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o, en el Diccionario de la Real Academia de la Lengua Española menciona como definición de COMPETENCIA, "la atribución legítima de un juez u otra autoridad para el conocimiento o resolución de un asunto". </w:t>
      </w:r>
    </w:p>
    <w:p>
      <w:pPr>
        <w:pStyle w:val="Normal"/>
        <w:jc w:val="both"/>
        <w:rPr>
          <w:rFonts w:ascii="Arial" w:hAnsi="Arial" w:cs="Arial"/>
        </w:rPr>
      </w:pPr>
      <w:r>
        <w:rPr>
          <w:rFonts w:cs="Arial" w:ascii="Arial" w:hAnsi="Arial"/>
        </w:rPr>
        <w:t xml:space="preserve">Así, el que la Ley Orgánica del Congreso General de los Estados Unidos Mexicanos señale en la primera parte del punto 3 del numeral 39 que las comisiones de la Cámara de Diputados del Congreso de la Unión que las tareas de dictamen legislativo derivado del artículo 93 de la Constitución Federal o que el artículo de este Código Máximo indique como facultades o competencia del Congreso el legislar sobre tal o cual de los temas tratados en la totalidad de sus fracciones, no le da a ninguna de las comisiones competencia directa o explícita para actuar o llevar a cabo actos relacionados con la materia a que se refiere su designación o denominación, habida cuenta que ninguna de las comisiones, en forma independiente representan el Congreso de la Unión, SINO SOLO UNA PARTE DE ÉL, pues de lo contrario, sería tanto como afirmar que por el hecho de ser parte de un juzgado, tribunal o sala (Secretario o Notificador), se tenga competencia para administrar la justicia, lo cual es especifica y claramente señalada en los Código de Procedimientos que señalan que la competencia para administrar justicia es de los jueces, magistrados o ministros, según sea el caso y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ve a la última parte de este mismo punto 3 del artículo 39 que se analiza ("? y su competencia se corresponde en lo general con las otorgadas a las dependencias y entidades de la Administración Pública Federal"), cabe señalar que es inaplicable el criterio de que las comisiones tienen la competencia correspondiente a las dependencias de la Administración Pública Federal, puesto que, primeramente, el Congreso de la Unión no tiene facultades ejecutivas, esto es, no se puede tomar como competencia la competencia de la dependencia a que corresponda una Comisión del Congreso con la competencia que le corresponda al Ejecutivo Federal, pues ello sería una invasión de esferas de competencia entre Poderes al basarse un poder en la legislación aprobada para otro, esto es, que el Poder Legislativo no puede, por razón de naturaleza, existencia y división de poderes, en apoyarse en la competencia de dependencias y entidades del Poder Ejecutivo señaladas por la Ley de la Administración Pública Federal cuya competencia es ejecutiva y no legislativa; además, la misma Constitución Política de los Estados Unidos Mexicanos indica en su Sección Tercera del Capítulo Segundo del Título Tercero, las facultades del Congreso (artículos 73 al 77), lo que contraviene la disposición de la última parte del punto 3 del artículo 39 en análisis ya que viola el principio general del derecho que nos indica que "sobre la Constitución Política de los Estados Unidos Mexicanos, ninguna ley tiene validez ni el ciudadano tiene obligación de obedecerla"; luego, al existir ya las facultades que le dan competencia de legislar sobre lo autorizado por la propia Máxima Ley, la parte final del punto 3 del artículo 3 de la Ley Orgánica en ciernes NO tiene validez habida cuenta que su redacción primero nos lleva a una invasión de esferas de competencia entre un poder y otro y la redacción contraviene lo dispuesto por nuestro Código Máximo de tal forma que lo conveniente es derogar es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ismo orden de ideas, cabe señalar que el artículo 73 de la Constitución Federal no hace mención o distinción si se trata de la Cámara de Diputados o de Senadores, (aplicable el principio general del derecho que indica que donde no diferencia la ley, no debe diferenciar el juzgador), sino que únicamente se refiere a las facultades o competencia del Congreso de la Unión (entendiéndose como tal a ambas cámaras de diputados y senadores por disposición del artículo 77 de la Ley Suprema) haciendo señalamiento explícito de la intervención de cualquiera de las cámaras en los temas mencionados en nuestro Código Máximo, salvo las excepciones que se indican en la misma norma constitucional pues la misma Ley Suprema diferencía facultad o competencia exclusiva para la Cámara de Diputados en sus artículos 74 y 75 y de facultades o competencia exclusiva para la Cámara de Senadores en su artículo 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mismo Reglamento Para el Gobierno Interior del Congreso General de los Estados Unidos Mexicanos establece en los artículos 62 y 63 la referencia en el sentido que la formación de leyes, salvo las que la Constitución Federal expresamente señala competencia exclusiva para una de las dos cámaras, puede iniciar en cualquiera de ellas y que todo proyecto de ley cuya resolución no sea exclusiva de una de las dos cámaras, se analizará sucesivamente en am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anterior se concluye que el artículo 73 de nuestra Carta Magna nos indica que las facultades o competencia que se otorga al Congreso, se refiere precisamente al conjunto de legisladores, (diputados y senadores) que forman el Congreso de la Unión, sin señalar diferencia alguna si cuál de las dos tiene facultad y competencia para legislar en cualquiera de los temas que señala en arábigo en mención, lo que nos lleva a tener por obligatorio el proceso de Cámara de Origen a Cámara Revisora y que trae por conclusión que con este procedimiento (Origen a Revisora), el Congreso de la Unión participa colegiadamente en el proceso de legislar en conjunto como Congreso de la Unión tal y como lo señala nuestra Carta Mag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en materia de legislar acorde a lo señalado por los artículos 73 y 74 de nuestro Código Máximo y al criterio sostenido de la Suprema Corte de Justicia de la Nación, ninguna comisión (ni de la Cámara de Diputados ni de la de Senadores) puede adoptar por sí sola las facultades o competencia que en esos numerales se le otorga al Congreso en su conjunto y no a uno de los órganos legislativos del Congreso como lo son cualquiera de las comisiones en mención ya que cualquier Comisión no puede considerarse como el Congreso en sí, sino solo como parte de una de la Cámara a la que pertenezca y que componen este Cuerpo Colegiado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jemplo claro de que el concepto "Congreso de la Unión" se refiere a ambas Cámaras y no a una ú otra Comisión de cualquiera de ellas, es la existencia de solo una Ley Orgánica del Congreso General de los Estados Unidos Mexicanos y su Reglamento que contiene las disposiciones para ambas cámaras legisladoras y no una Ley Orgánica de la Cámara de Diputados del Congreso de la Unión, otra Ley Orgánica de la Cámara de Senadores del Congreso de la Unión y un Reglamento para cada una de las Cá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y solo como inclusión en la Iniciativa a fin de corregir una irregularidad en el artículo 85 de la Ley Orgánica en ciernes, cabe señalar que aún y cuando en el párrafo 2 señala la existencia de 3 tipos de comisiones, en el párrafo 1 y que se refiere a la generalidad del numeral 85 en análisis, no indica la existencia de las comisiones del tipo jurisdiccional, por lo que también en esta Iniciativa se propone se añada en el primer párrafo del artículo 85 la existencia de comisiones del tipo jurisdiccion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iciativa con Proyecto de Decreto </w:t>
      </w:r>
    </w:p>
    <w:p>
      <w:pPr>
        <w:pStyle w:val="Normal"/>
        <w:jc w:val="both"/>
        <w:rPr>
          <w:rFonts w:ascii="Arial" w:hAnsi="Arial" w:cs="Arial"/>
          <w:b/>
          <w:b/>
          <w:bCs/>
        </w:rPr>
      </w:pPr>
      <w:r>
        <w:rPr>
          <w:rFonts w:cs="Arial" w:ascii="Arial" w:hAnsi="Arial"/>
          <w:b/>
          <w:bCs/>
        </w:rPr>
      </w:r>
    </w:p>
    <w:p>
      <w:pPr>
        <w:pStyle w:val="TextBody"/>
        <w:rPr/>
      </w:pPr>
      <w:r>
        <w:rPr/>
        <w:t xml:space="preserve">Que modifica, adiciona y deroga varios artículos de la Ley Orgánica del Congreso General de los Estados Unidos Mexicanos a fin de otorgar competencia definida a cada una de las comisiones ordinarias, de investigación, especiales y bicamarales, y comités con que cuentan las Cámaras de Diputados y de Senadore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Único.- Se modifican los artículos 39, 40, 41, 42, 46 bis, 85, 87, 88; se adiciona el artículo 90 bis y se derogan la parte final del apartado 3 del artículo 39 y el apartado 6 del artículo 45, todos los numerales de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misión de Agricultura y Ganadería; </w:t>
      </w:r>
    </w:p>
    <w:p>
      <w:pPr>
        <w:pStyle w:val="Normal"/>
        <w:jc w:val="both"/>
        <w:rPr>
          <w:rFonts w:ascii="Arial" w:hAnsi="Arial" w:cs="Arial"/>
        </w:rPr>
      </w:pPr>
      <w:r>
        <w:rPr>
          <w:rFonts w:cs="Arial" w:ascii="Arial" w:hAnsi="Arial"/>
        </w:rPr>
        <w:t xml:space="preserve">II.- Comisión de Asuntos Indígenas; </w:t>
      </w:r>
    </w:p>
    <w:p>
      <w:pPr>
        <w:pStyle w:val="Normal"/>
        <w:jc w:val="both"/>
        <w:rPr>
          <w:rFonts w:ascii="Arial" w:hAnsi="Arial" w:cs="Arial"/>
        </w:rPr>
      </w:pPr>
      <w:r>
        <w:rPr>
          <w:rFonts w:cs="Arial" w:ascii="Arial" w:hAnsi="Arial"/>
        </w:rPr>
        <w:t xml:space="preserve">III.- Comisión de Atención a Grupos Vulnerables; </w:t>
      </w:r>
    </w:p>
    <w:p>
      <w:pPr>
        <w:pStyle w:val="Normal"/>
        <w:jc w:val="both"/>
        <w:rPr>
          <w:rFonts w:ascii="Arial" w:hAnsi="Arial" w:cs="Arial"/>
        </w:rPr>
      </w:pPr>
      <w:r>
        <w:rPr>
          <w:rFonts w:cs="Arial" w:ascii="Arial" w:hAnsi="Arial"/>
        </w:rPr>
        <w:t xml:space="preserve">IV.- Comisión de Ciencia y Tecnología; </w:t>
      </w:r>
    </w:p>
    <w:p>
      <w:pPr>
        <w:pStyle w:val="Normal"/>
        <w:jc w:val="both"/>
        <w:rPr>
          <w:rFonts w:ascii="Arial" w:hAnsi="Arial" w:cs="Arial"/>
        </w:rPr>
      </w:pPr>
      <w:r>
        <w:rPr>
          <w:rFonts w:cs="Arial" w:ascii="Arial" w:hAnsi="Arial"/>
        </w:rPr>
        <w:t xml:space="preserve">V.- Comisión de Comercio y Fomento Industrial; </w:t>
      </w:r>
    </w:p>
    <w:p>
      <w:pPr>
        <w:pStyle w:val="Normal"/>
        <w:jc w:val="both"/>
        <w:rPr>
          <w:rFonts w:ascii="Arial" w:hAnsi="Arial" w:cs="Arial"/>
        </w:rPr>
      </w:pPr>
      <w:r>
        <w:rPr>
          <w:rFonts w:cs="Arial" w:ascii="Arial" w:hAnsi="Arial"/>
        </w:rPr>
        <w:t xml:space="preserve">VI.- Comisión de Comunicaciones; </w:t>
      </w:r>
    </w:p>
    <w:p>
      <w:pPr>
        <w:pStyle w:val="Normal"/>
        <w:jc w:val="both"/>
        <w:rPr>
          <w:rFonts w:ascii="Arial" w:hAnsi="Arial" w:cs="Arial"/>
        </w:rPr>
      </w:pPr>
      <w:r>
        <w:rPr>
          <w:rFonts w:cs="Arial" w:ascii="Arial" w:hAnsi="Arial"/>
        </w:rPr>
        <w:t xml:space="preserve">VII.- Comisión de Cultura; </w:t>
      </w:r>
    </w:p>
    <w:p>
      <w:pPr>
        <w:pStyle w:val="Normal"/>
        <w:jc w:val="both"/>
        <w:rPr>
          <w:rFonts w:ascii="Arial" w:hAnsi="Arial" w:cs="Arial"/>
        </w:rPr>
      </w:pPr>
      <w:r>
        <w:rPr>
          <w:rFonts w:cs="Arial" w:ascii="Arial" w:hAnsi="Arial"/>
        </w:rPr>
        <w:t>VIII.- Comisión de Defensa Nacional;</w:t>
      </w:r>
    </w:p>
    <w:p>
      <w:pPr>
        <w:pStyle w:val="Normal"/>
        <w:jc w:val="both"/>
        <w:rPr>
          <w:rFonts w:ascii="Arial" w:hAnsi="Arial" w:cs="Arial"/>
        </w:rPr>
      </w:pPr>
      <w:r>
        <w:rPr>
          <w:rFonts w:cs="Arial" w:ascii="Arial" w:hAnsi="Arial"/>
        </w:rPr>
        <w:t xml:space="preserve">IX.- Comisión de Desarrollo Rural; </w:t>
      </w:r>
    </w:p>
    <w:p>
      <w:pPr>
        <w:pStyle w:val="Normal"/>
        <w:jc w:val="both"/>
        <w:rPr>
          <w:rFonts w:ascii="Arial" w:hAnsi="Arial" w:cs="Arial"/>
        </w:rPr>
      </w:pPr>
      <w:r>
        <w:rPr>
          <w:rFonts w:cs="Arial" w:ascii="Arial" w:hAnsi="Arial"/>
        </w:rPr>
        <w:t xml:space="preserve">X.- Comisión de Desarrollo Social; </w:t>
      </w:r>
    </w:p>
    <w:p>
      <w:pPr>
        <w:pStyle w:val="Normal"/>
        <w:jc w:val="both"/>
        <w:rPr>
          <w:rFonts w:ascii="Arial" w:hAnsi="Arial" w:cs="Arial"/>
        </w:rPr>
      </w:pPr>
      <w:r>
        <w:rPr>
          <w:rFonts w:cs="Arial" w:ascii="Arial" w:hAnsi="Arial"/>
        </w:rPr>
        <w:t xml:space="preserve">XI.- Comisión del Distrito Federal; </w:t>
      </w:r>
    </w:p>
    <w:p>
      <w:pPr>
        <w:pStyle w:val="Normal"/>
        <w:jc w:val="both"/>
        <w:rPr>
          <w:rFonts w:ascii="Arial" w:hAnsi="Arial" w:cs="Arial"/>
        </w:rPr>
      </w:pPr>
      <w:r>
        <w:rPr>
          <w:rFonts w:cs="Arial" w:ascii="Arial" w:hAnsi="Arial"/>
        </w:rPr>
        <w:t xml:space="preserve">XII.- Comisión de Educación Pública y Servicios Educativos; </w:t>
      </w:r>
    </w:p>
    <w:p>
      <w:pPr>
        <w:pStyle w:val="Normal"/>
        <w:jc w:val="both"/>
        <w:rPr>
          <w:rFonts w:ascii="Arial" w:hAnsi="Arial" w:cs="Arial"/>
        </w:rPr>
      </w:pPr>
      <w:r>
        <w:rPr>
          <w:rFonts w:cs="Arial" w:ascii="Arial" w:hAnsi="Arial"/>
        </w:rPr>
        <w:t xml:space="preserve">XIII.- Comisión de Energía; </w:t>
      </w:r>
    </w:p>
    <w:p>
      <w:pPr>
        <w:pStyle w:val="Normal"/>
        <w:jc w:val="both"/>
        <w:rPr>
          <w:rFonts w:ascii="Arial" w:hAnsi="Arial" w:cs="Arial"/>
        </w:rPr>
      </w:pPr>
      <w:r>
        <w:rPr>
          <w:rFonts w:cs="Arial" w:ascii="Arial" w:hAnsi="Arial"/>
        </w:rPr>
        <w:t xml:space="preserve">XIV.- Comisión de Equidad y Género; </w:t>
      </w:r>
    </w:p>
    <w:p>
      <w:pPr>
        <w:pStyle w:val="Normal"/>
        <w:jc w:val="both"/>
        <w:rPr>
          <w:rFonts w:ascii="Arial" w:hAnsi="Arial" w:cs="Arial"/>
        </w:rPr>
      </w:pPr>
      <w:r>
        <w:rPr>
          <w:rFonts w:cs="Arial" w:ascii="Arial" w:hAnsi="Arial"/>
        </w:rPr>
        <w:t xml:space="preserve">XV.- Comisión de Fomento Cooperativo y Economía Social; </w:t>
      </w:r>
    </w:p>
    <w:p>
      <w:pPr>
        <w:pStyle w:val="Normal"/>
        <w:jc w:val="both"/>
        <w:rPr>
          <w:rFonts w:ascii="Arial" w:hAnsi="Arial" w:cs="Arial"/>
        </w:rPr>
      </w:pPr>
      <w:r>
        <w:rPr>
          <w:rFonts w:cs="Arial" w:ascii="Arial" w:hAnsi="Arial"/>
        </w:rPr>
        <w:t xml:space="preserve">XVI.- Comisión de Fortalecimiento del Federalismo; </w:t>
      </w:r>
    </w:p>
    <w:p>
      <w:pPr>
        <w:pStyle w:val="Normal"/>
        <w:jc w:val="both"/>
        <w:rPr>
          <w:rFonts w:ascii="Arial" w:hAnsi="Arial" w:cs="Arial"/>
        </w:rPr>
      </w:pPr>
      <w:r>
        <w:rPr>
          <w:rFonts w:cs="Arial" w:ascii="Arial" w:hAnsi="Arial"/>
        </w:rPr>
        <w:t xml:space="preserve">XVII.- Comisión de Gobernación; </w:t>
      </w:r>
    </w:p>
    <w:p>
      <w:pPr>
        <w:pStyle w:val="Normal"/>
        <w:jc w:val="both"/>
        <w:rPr>
          <w:rFonts w:ascii="Arial" w:hAnsi="Arial" w:cs="Arial"/>
        </w:rPr>
      </w:pPr>
      <w:r>
        <w:rPr>
          <w:rFonts w:cs="Arial" w:ascii="Arial" w:hAnsi="Arial"/>
        </w:rPr>
        <w:t xml:space="preserve">XVIII.- Comisión de Hacienda y Crédito Público; </w:t>
      </w:r>
    </w:p>
    <w:p>
      <w:pPr>
        <w:pStyle w:val="Normal"/>
        <w:jc w:val="both"/>
        <w:rPr>
          <w:rFonts w:ascii="Arial" w:hAnsi="Arial" w:cs="Arial"/>
        </w:rPr>
      </w:pPr>
      <w:r>
        <w:rPr>
          <w:rFonts w:cs="Arial" w:ascii="Arial" w:hAnsi="Arial"/>
        </w:rPr>
        <w:t xml:space="preserve">XIX.- Comisión de Justicia y Derechos Humanos; </w:t>
      </w:r>
    </w:p>
    <w:p>
      <w:pPr>
        <w:pStyle w:val="Normal"/>
        <w:jc w:val="both"/>
        <w:rPr>
          <w:rFonts w:ascii="Arial" w:hAnsi="Arial" w:cs="Arial"/>
        </w:rPr>
      </w:pPr>
      <w:r>
        <w:rPr>
          <w:rFonts w:cs="Arial" w:ascii="Arial" w:hAnsi="Arial"/>
        </w:rPr>
        <w:t xml:space="preserve">XX.- Comisión de Juventud y Deporte; </w:t>
      </w:r>
    </w:p>
    <w:p>
      <w:pPr>
        <w:pStyle w:val="Normal"/>
        <w:jc w:val="both"/>
        <w:rPr>
          <w:rFonts w:ascii="Arial" w:hAnsi="Arial" w:cs="Arial"/>
        </w:rPr>
      </w:pPr>
      <w:r>
        <w:rPr>
          <w:rFonts w:cs="Arial" w:ascii="Arial" w:hAnsi="Arial"/>
        </w:rPr>
        <w:t xml:space="preserve">XXI.- Comisión Jurisdiccional; </w:t>
      </w:r>
    </w:p>
    <w:p>
      <w:pPr>
        <w:pStyle w:val="Normal"/>
        <w:jc w:val="both"/>
        <w:rPr>
          <w:rFonts w:ascii="Arial" w:hAnsi="Arial" w:cs="Arial"/>
        </w:rPr>
      </w:pPr>
      <w:r>
        <w:rPr>
          <w:rFonts w:cs="Arial" w:ascii="Arial" w:hAnsi="Arial"/>
        </w:rPr>
        <w:t xml:space="preserve">XXII.- Comisión de Marina; </w:t>
      </w:r>
    </w:p>
    <w:p>
      <w:pPr>
        <w:pStyle w:val="Normal"/>
        <w:jc w:val="both"/>
        <w:rPr>
          <w:rFonts w:ascii="Arial" w:hAnsi="Arial" w:cs="Arial"/>
        </w:rPr>
      </w:pPr>
      <w:r>
        <w:rPr>
          <w:rFonts w:cs="Arial" w:ascii="Arial" w:hAnsi="Arial"/>
        </w:rPr>
        <w:t xml:space="preserve">XXIII.- Comisión de Medio Ambiente y Recursos Naturales; </w:t>
      </w:r>
    </w:p>
    <w:p>
      <w:pPr>
        <w:pStyle w:val="Normal"/>
        <w:jc w:val="both"/>
        <w:rPr>
          <w:rFonts w:ascii="Arial" w:hAnsi="Arial" w:cs="Arial"/>
        </w:rPr>
      </w:pPr>
      <w:r>
        <w:rPr>
          <w:rFonts w:cs="Arial" w:ascii="Arial" w:hAnsi="Arial"/>
        </w:rPr>
        <w:t xml:space="preserve">XXIV.- Comisión de Participación Ciudadana; </w:t>
      </w:r>
    </w:p>
    <w:p>
      <w:pPr>
        <w:pStyle w:val="Normal"/>
        <w:jc w:val="both"/>
        <w:rPr>
          <w:rFonts w:ascii="Arial" w:hAnsi="Arial" w:cs="Arial"/>
        </w:rPr>
      </w:pPr>
      <w:r>
        <w:rPr>
          <w:rFonts w:cs="Arial" w:ascii="Arial" w:hAnsi="Arial"/>
        </w:rPr>
        <w:t xml:space="preserve">XXV.- Comisión de Pesca; </w:t>
      </w:r>
    </w:p>
    <w:p>
      <w:pPr>
        <w:pStyle w:val="Normal"/>
        <w:jc w:val="both"/>
        <w:rPr>
          <w:rFonts w:ascii="Arial" w:hAnsi="Arial" w:cs="Arial"/>
        </w:rPr>
      </w:pPr>
      <w:r>
        <w:rPr>
          <w:rFonts w:cs="Arial" w:ascii="Arial" w:hAnsi="Arial"/>
        </w:rPr>
        <w:t xml:space="preserve">XXVI.- Comisión de Población, Fronteras y Asuntos Migratorios; </w:t>
      </w:r>
    </w:p>
    <w:p>
      <w:pPr>
        <w:pStyle w:val="Normal"/>
        <w:jc w:val="both"/>
        <w:rPr>
          <w:rFonts w:ascii="Arial" w:hAnsi="Arial" w:cs="Arial"/>
        </w:rPr>
      </w:pPr>
      <w:r>
        <w:rPr>
          <w:rFonts w:cs="Arial" w:ascii="Arial" w:hAnsi="Arial"/>
        </w:rPr>
        <w:t xml:space="preserve">XXVII.- Comisión de Presupuesto y Cuenta Pública; </w:t>
      </w:r>
    </w:p>
    <w:p>
      <w:pPr>
        <w:pStyle w:val="Normal"/>
        <w:jc w:val="both"/>
        <w:rPr>
          <w:rFonts w:ascii="Arial" w:hAnsi="Arial" w:cs="Arial"/>
        </w:rPr>
      </w:pPr>
      <w:r>
        <w:rPr>
          <w:rFonts w:cs="Arial" w:ascii="Arial" w:hAnsi="Arial"/>
        </w:rPr>
        <w:t xml:space="preserve">XXVIII.- Comisión de Puntos Constitucionales; </w:t>
      </w:r>
    </w:p>
    <w:p>
      <w:pPr>
        <w:pStyle w:val="Normal"/>
        <w:jc w:val="both"/>
        <w:rPr>
          <w:rFonts w:ascii="Arial" w:hAnsi="Arial" w:cs="Arial"/>
        </w:rPr>
      </w:pPr>
      <w:r>
        <w:rPr>
          <w:rFonts w:cs="Arial" w:ascii="Arial" w:hAnsi="Arial"/>
        </w:rPr>
        <w:t xml:space="preserve">XXIX.- Comisión de Radio, Televisión y Cinematografía; </w:t>
      </w:r>
    </w:p>
    <w:p>
      <w:pPr>
        <w:pStyle w:val="Normal"/>
        <w:jc w:val="both"/>
        <w:rPr>
          <w:rFonts w:ascii="Arial" w:hAnsi="Arial" w:cs="Arial"/>
        </w:rPr>
      </w:pPr>
      <w:r>
        <w:rPr>
          <w:rFonts w:cs="Arial" w:ascii="Arial" w:hAnsi="Arial"/>
        </w:rPr>
        <w:t xml:space="preserve">XXX.- Comisión de Recursos Hidráulicos; </w:t>
      </w:r>
    </w:p>
    <w:p>
      <w:pPr>
        <w:pStyle w:val="Normal"/>
        <w:jc w:val="both"/>
        <w:rPr>
          <w:rFonts w:ascii="Arial" w:hAnsi="Arial" w:cs="Arial"/>
        </w:rPr>
      </w:pPr>
      <w:r>
        <w:rPr>
          <w:rFonts w:cs="Arial" w:ascii="Arial" w:hAnsi="Arial"/>
        </w:rPr>
        <w:t xml:space="preserve">XXXI.- Comisión de Reforma Agraria. </w:t>
      </w:r>
    </w:p>
    <w:p>
      <w:pPr>
        <w:pStyle w:val="Normal"/>
        <w:jc w:val="both"/>
        <w:rPr>
          <w:rFonts w:ascii="Arial" w:hAnsi="Arial" w:cs="Arial"/>
        </w:rPr>
      </w:pPr>
      <w:r>
        <w:rPr>
          <w:rFonts w:cs="Arial" w:ascii="Arial" w:hAnsi="Arial"/>
        </w:rPr>
        <w:t xml:space="preserve">XXXII.- Comisión de Reglamentos y Prácticas Parlamentarias; </w:t>
      </w:r>
    </w:p>
    <w:p>
      <w:pPr>
        <w:pStyle w:val="Normal"/>
        <w:jc w:val="both"/>
        <w:rPr>
          <w:rFonts w:ascii="Arial" w:hAnsi="Arial" w:cs="Arial"/>
        </w:rPr>
      </w:pPr>
      <w:r>
        <w:rPr>
          <w:rFonts w:cs="Arial" w:ascii="Arial" w:hAnsi="Arial"/>
        </w:rPr>
        <w:t xml:space="preserve">XXXIII.- Comisión de Relaciones Exteriores; </w:t>
      </w:r>
    </w:p>
    <w:p>
      <w:pPr>
        <w:pStyle w:val="Normal"/>
        <w:jc w:val="both"/>
        <w:rPr>
          <w:rFonts w:ascii="Arial" w:hAnsi="Arial" w:cs="Arial"/>
        </w:rPr>
      </w:pPr>
      <w:r>
        <w:rPr>
          <w:rFonts w:cs="Arial" w:ascii="Arial" w:hAnsi="Arial"/>
        </w:rPr>
        <w:t xml:space="preserve">XXXIV.- Comisión de Salud; </w:t>
      </w:r>
    </w:p>
    <w:p>
      <w:pPr>
        <w:pStyle w:val="Normal"/>
        <w:jc w:val="both"/>
        <w:rPr>
          <w:rFonts w:ascii="Arial" w:hAnsi="Arial" w:cs="Arial"/>
        </w:rPr>
      </w:pPr>
      <w:r>
        <w:rPr>
          <w:rFonts w:cs="Arial" w:ascii="Arial" w:hAnsi="Arial"/>
        </w:rPr>
        <w:t xml:space="preserve">XXXV.- Comisión de Seguridad Pública; </w:t>
      </w:r>
    </w:p>
    <w:p>
      <w:pPr>
        <w:pStyle w:val="Normal"/>
        <w:jc w:val="both"/>
        <w:rPr>
          <w:rFonts w:ascii="Arial" w:hAnsi="Arial" w:cs="Arial"/>
        </w:rPr>
      </w:pPr>
      <w:r>
        <w:rPr>
          <w:rFonts w:cs="Arial" w:ascii="Arial" w:hAnsi="Arial"/>
        </w:rPr>
        <w:t xml:space="preserve">XXXVI.- Comisión de Seguridad Social; </w:t>
      </w:r>
    </w:p>
    <w:p>
      <w:pPr>
        <w:pStyle w:val="Normal"/>
        <w:jc w:val="both"/>
        <w:rPr>
          <w:rFonts w:ascii="Arial" w:hAnsi="Arial" w:cs="Arial"/>
        </w:rPr>
      </w:pPr>
      <w:r>
        <w:rPr>
          <w:rFonts w:cs="Arial" w:ascii="Arial" w:hAnsi="Arial"/>
        </w:rPr>
        <w:t xml:space="preserve">XXXVII.- Comisión de Trabajo y Previsión Social; </w:t>
      </w:r>
    </w:p>
    <w:p>
      <w:pPr>
        <w:pStyle w:val="Normal"/>
        <w:jc w:val="both"/>
        <w:rPr>
          <w:rFonts w:ascii="Arial" w:hAnsi="Arial" w:cs="Arial"/>
        </w:rPr>
      </w:pPr>
      <w:r>
        <w:rPr>
          <w:rFonts w:cs="Arial" w:ascii="Arial" w:hAnsi="Arial"/>
        </w:rPr>
        <w:t xml:space="preserve">XXXVIII.- Comisión de Transportes; </w:t>
      </w:r>
    </w:p>
    <w:p>
      <w:pPr>
        <w:pStyle w:val="Normal"/>
        <w:jc w:val="both"/>
        <w:rPr>
          <w:rFonts w:ascii="Arial" w:hAnsi="Arial" w:cs="Arial"/>
        </w:rPr>
      </w:pPr>
      <w:r>
        <w:rPr>
          <w:rFonts w:cs="Arial" w:ascii="Arial" w:hAnsi="Arial"/>
        </w:rPr>
        <w:t xml:space="preserve">XXXIX.- Comisión de Turismo; </w:t>
      </w:r>
    </w:p>
    <w:p>
      <w:pPr>
        <w:pStyle w:val="Normal"/>
        <w:jc w:val="both"/>
        <w:rPr>
          <w:rFonts w:ascii="Arial" w:hAnsi="Arial" w:cs="Arial"/>
        </w:rPr>
      </w:pPr>
      <w:r>
        <w:rPr>
          <w:rFonts w:cs="Arial" w:ascii="Arial" w:hAnsi="Arial"/>
        </w:rPr>
        <w:t xml:space="preserve">XL.- Comisión de Vigilancia de la Auditoria Superior de la Federación; </w:t>
      </w:r>
    </w:p>
    <w:p>
      <w:pPr>
        <w:pStyle w:val="Normal"/>
        <w:jc w:val="both"/>
        <w:rPr>
          <w:rFonts w:ascii="Arial" w:hAnsi="Arial" w:cs="Arial"/>
        </w:rPr>
      </w:pPr>
      <w:r>
        <w:rPr>
          <w:rFonts w:cs="Arial" w:ascii="Arial" w:hAnsi="Arial"/>
        </w:rPr>
        <w:t xml:space="preserve">XLI.- Comisión de Vivienda; y </w:t>
      </w:r>
    </w:p>
    <w:p>
      <w:pPr>
        <w:pStyle w:val="Normal"/>
        <w:jc w:val="both"/>
        <w:rPr>
          <w:rFonts w:ascii="Arial" w:hAnsi="Arial" w:cs="Arial"/>
        </w:rPr>
      </w:pPr>
      <w:r>
        <w:rPr>
          <w:rFonts w:cs="Arial" w:ascii="Arial" w:hAnsi="Arial"/>
        </w:rPr>
        <w:t>XLII.- Comisión Bicamaral del Canal de Televisión del H.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0. Las comisiones señaladas en el artículo que antecede tendrán las siguientes facultades y competencia. </w:t>
      </w:r>
    </w:p>
    <w:p>
      <w:pPr>
        <w:pStyle w:val="Normal"/>
        <w:jc w:val="both"/>
        <w:rPr>
          <w:rFonts w:ascii="Arial" w:hAnsi="Arial" w:cs="Arial"/>
        </w:rPr>
      </w:pPr>
      <w:r>
        <w:rPr>
          <w:rFonts w:cs="Arial" w:ascii="Arial" w:hAnsi="Arial"/>
        </w:rPr>
        <w:t xml:space="preserve">A.- En l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aborar su programa anual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Rendir un informe semestral de actividades a la propia Comisión, a la Junta de Coordinación Política y a la Conferencia para la Dirección y Programación de los Trabajos Legislativos; </w:t>
      </w:r>
    </w:p>
    <w:p>
      <w:pPr>
        <w:pStyle w:val="Normal"/>
        <w:jc w:val="both"/>
        <w:rPr>
          <w:rFonts w:ascii="Arial" w:hAnsi="Arial" w:cs="Arial"/>
        </w:rPr>
      </w:pPr>
      <w:r>
        <w:rPr>
          <w:rFonts w:cs="Arial" w:ascii="Arial" w:hAnsi="Arial"/>
        </w:rPr>
        <w:t xml:space="preserve">III.- Organizar y mantener un archivo de todos los asuntos que les sean turnados, el cual deberá ser entregado por el Presidente de la Comisión correspondiente, al concluir con su función, a la Presidencia de la Mesa Directiva para que a su vez sea entregado a la legislatur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sionar cuando menos una vez al mes o las veces que sean neces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nalizar y dictaminar los asuntos de su competencia que les turne la Mesa Directiva de la Asamblea y que sean competencia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ctaminar, atender o resolver las iniciativas, proyectos y proposiciones turnadas a las mismas en los términos de los programas legislativos acordados por la Conferencia para la Dirección y Programación de los Trabaj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Realizar las actividades que se deriven de esta ley, de los ordenamientos aplicables, de los acuerdos tomados por el pleno de la Cámara y los que adopten por sí mismas con relación a la materia o materia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valuar anualmente el Plan Nacional de Desarrollo y los programas respectivos y su avance en el área de su competencia, así como del Informe que presente el Ejecutivo Federal al Congreso de la Unión conforme lo señala el artículo 69 de la Constitución General de los Estados Unidos Mexicanos y primer párrafo del artículo 7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Llevar a cabo cursos de capacitación a los Diputados de la Mesa Directiva, de sus integrantes o de los asesores acreditados ante la Presidencia de la respectiva Comi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Las demás que señalen esta ley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lo particular: </w:t>
      </w:r>
    </w:p>
    <w:p>
      <w:pPr>
        <w:pStyle w:val="Normal"/>
        <w:jc w:val="both"/>
        <w:rPr>
          <w:rFonts w:ascii="Arial" w:hAnsi="Arial" w:cs="Arial"/>
        </w:rPr>
      </w:pPr>
      <w:r>
        <w:rPr>
          <w:rFonts w:cs="Arial" w:ascii="Arial" w:hAnsi="Arial"/>
        </w:rPr>
        <w:t xml:space="preserve">I.- Corresponde a la Comisión de Agricultura y Ganadería conocer asuntos relacionados con: </w:t>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agraria; </w:t>
      </w:r>
    </w:p>
    <w:p>
      <w:pPr>
        <w:pStyle w:val="Normal"/>
        <w:jc w:val="both"/>
        <w:rPr>
          <w:rFonts w:ascii="Arial" w:hAnsi="Arial" w:cs="Arial"/>
        </w:rPr>
      </w:pPr>
      <w:r>
        <w:rPr>
          <w:rFonts w:cs="Arial" w:ascii="Arial" w:hAnsi="Arial"/>
        </w:rPr>
        <w:t xml:space="preserve">2.- La materia agrícola; </w:t>
      </w:r>
    </w:p>
    <w:p>
      <w:pPr>
        <w:pStyle w:val="Normal"/>
        <w:jc w:val="both"/>
        <w:rPr>
          <w:rFonts w:ascii="Arial" w:hAnsi="Arial" w:cs="Arial"/>
        </w:rPr>
      </w:pPr>
      <w:r>
        <w:rPr>
          <w:rFonts w:cs="Arial" w:ascii="Arial" w:hAnsi="Arial"/>
        </w:rPr>
        <w:t xml:space="preserve">3.- La materia forestal; y </w:t>
      </w:r>
    </w:p>
    <w:p>
      <w:pPr>
        <w:pStyle w:val="Normal"/>
        <w:jc w:val="both"/>
        <w:rPr>
          <w:rFonts w:ascii="Arial" w:hAnsi="Arial" w:cs="Arial"/>
        </w:rPr>
      </w:pPr>
      <w:r>
        <w:rPr>
          <w:rFonts w:cs="Arial" w:ascii="Arial" w:hAnsi="Arial"/>
        </w:rPr>
        <w:t xml:space="preserve">4. La materia pecu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recursos agrarios, agrícolas, forestales y pec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rresponde a Comisión de Asuntos Indígena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indíg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de la creación de organismos públicos que tengan como objetivo el desarrollo, conservación, protección, preservación, restauración y aprovechamiento de lenguas, culturas, usos y costumbres, recursos y formas de organización social de los pueblos indígenas del paí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cultura indígen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rresponde a la Comisión de Atención a Grupos Vulnerabl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la materia asistencial y a las adiciones, modificaciones o enmiendas de normas de esta materia de competencia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a asistencia a grupos vulnerables de competenc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rresponde a la Comisión de Ciencia y Tecnologí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 la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transferencia tecnológica, y la generación, difusión y aplicación de los conocimientos científicos y tecnológicos que requiere el desarrollo nacional, en concurrencia con la Comisión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os medios de comunicación en el ámbito educativ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establecimiento, organización y sostenimiento de escuelas rurales, elementales, superiores, secundarias y profesionales; de artes y oficios, museos, bibliotecas, observatorios y demás institutos concernientes a la cultura general de los habitantes de la Nación, en concurrencia con la Comisión de Cultura y la Comisión de Educación Pública y Servicios Educativ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establecimiento de husos horarios y sus cambios periódicos conforme a la configuración regional, los cuales se harán basándose en interes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otorgamiento de recompensas y reconocimientos a quienes hayan prestado servicios relacionados con la Cultura, la Ciencia y la Tecnología de importancia a la humanidad o a la Federación, en forma concurrente con la comisión de Cultur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claración de beneméritos a quienes se hubiesen distinguido en la prestación de servicios eminentes a la Nación, en forma conjunta con la Comisión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educación, del Sistema Educativo Nacional, incluyendo su infraestructura en todos sus niv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orresponde a la Comisión de Comercio y Fomento Industr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laneación nacional del desarrollo económico integral en beneficio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ogramación, promoción, concertación y ejecución de acciones de orden económico, especialmente las referentes al abasto y otras que tengan como fin la producción suficiente y oportuna de bienes y servicios, social y nacionalmente necesarios en forma concurrente con la Comisión de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encaminada a la promoción de la inversión mexicana y regulación de la inversión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transferencia tecnológica, y la generación, difusión y aplicación de los conocimientos científicos y tecnológicos que requiere el desarrollo nacional, en concurrencia con la Comisión de Ciencia y Tecnolog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Sistema General de Pesas y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sistemas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orresponde a la Comisión de Comunicacion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ías generales de comunicación; </w:t>
      </w:r>
    </w:p>
    <w:p>
      <w:pPr>
        <w:pStyle w:val="Normal"/>
        <w:jc w:val="both"/>
        <w:rPr>
          <w:rFonts w:ascii="Arial" w:hAnsi="Arial" w:cs="Arial"/>
        </w:rPr>
      </w:pPr>
      <w:r>
        <w:rPr>
          <w:rFonts w:cs="Arial" w:ascii="Arial" w:hAnsi="Arial"/>
        </w:rPr>
        <w:t xml:space="preserve">2.- Postas y correos; y </w:t>
      </w:r>
    </w:p>
    <w:p>
      <w:pPr>
        <w:pStyle w:val="Normal"/>
        <w:jc w:val="both"/>
        <w:rPr>
          <w:rFonts w:ascii="Arial" w:hAnsi="Arial" w:cs="Arial"/>
        </w:rPr>
      </w:pPr>
      <w:r>
        <w:rPr>
          <w:rFonts w:cs="Arial" w:ascii="Arial" w:hAnsi="Arial"/>
        </w:rPr>
        <w:t xml:space="preserve">3.- La construcción y funcionamiento de las vías de comunicación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de medios encaminados a lograr el control y el orden de la circulación peatonal y vehicular en las vías pública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os convenios que celebre el Ejecutivo Federal con cualquiera del o de los Estados de la Federación para asumir las funciones que le correspondan, de acuerdo con la legislación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nstrucciones y funcionamiento de las vías de comunicación feder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políticas, programas y planes de desarrollo, conservación, protección, preservación, restauración, fortalecimiento, aprovechamiento y difusión de la cultura y educación relativa a la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rresponde a la Comisión de Cultur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romoción de las bellas artes, manifestaciones artísticas, intelectuales y culturales, de investigación científica, así como del patrimonio cultur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organización y sostenimiento de escuelas rurales, elementales, superiores, secundarias y profesionales; de artes y oficios, museos, bibliotecas, observatorios y demás institutos concernientes a la cultura general de los habitantes de la Nación, en concurrencia con la Comisión de Ciencia y Tecnología y la Comisión de Educación Pública y Servicios Educ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distribución conveniente entre la Federación, los Estados y los municipios del ejercicio de la función educativa y las aportaciones económicas correspondientes a este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Vestigios o restos fósiles y sobre monumentos arqueológicos, artísticos e históricos, cuya conservación sea de interés nacion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normatividad de los planes y programas para promover el desarrollo, conservación, protección, preservación, restauración, fortalecimiento y aprovechamiento encaminado a proteger, impulsar, ampliar y descentralizar la actividad artesanal en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fomento y estímulo de las manifestaciones de creatividad artística, intelectual y cultur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otorgamiento de recompensas y reconocimientos a quienes hayan prestado servicios relacionados con la Cultura, la Ciencia y la Tecnología de importancia a la humanidad o a la Federación, en forma concurrente con la Comisión de Ciencia y Tecnolog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claración de beneméritos a quienes se hubiesen distinguido en la prestación de servicios eminentes a la Nación, en forma conjunta con la Comisión de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en materia de cultura en el ámb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Corresponde a la Comisión de Defensa Nacion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Instituciones Armadas de la Unión, a saber, Ejército y Fuerza Aérea Nacionales y los reglamentos derivados de dicha legisl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reglamentación con objeto de organizar, armar y disciplinar la Guardia Nacional, en los términos de la fracción XV del artículo 7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declaración de guerra, en los términos de la fracción XII del artículo 73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os recursos y conocimientos encaminados a mejorar la defens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orresponde a la Comisión de Desarrollo Rural conocer asuntos relacionados con la legislación relativa al desarrollo rural en materia federal y al análisis de las políticas, programas y planes de desarrollo, conservación, protección, preservación, restauración, fortalecimiento, aprovechamiento y difusión encaminados al desarrollo rural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rresponde a la Comisión de Desarrollo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laneación nacional del desarrollo soci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ogramación, promoción, concertación y ejecución de acciones de orden económico, especialmente las referentes al abasto y otras que tengan como fin la producción suficiente y oportuna de bienes y servicios, social y nacionalmente necesarios en forma concurrente con la Comisión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encaminado al desarrollo social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rresponde a la Comisión del Distrito Federal conocer asuntos relacionados con el dictamen legislativo y de información para el ejercicio de las atribuciones de la Cámara de Diputados previstas en el apartado "A" del artículo 122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Corresponde a la Comisión de Educación Pública y Servicios Educativo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educación pública y el Sistema Nacional de Educ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organización y sostenimiento de escuelas rurales, elementales, superiores, secundarias y profesionales; de artes y oficios, museos, bibliotecas, observatorios y demás institutos concernientes a la cultura general de los habitantes de la Nación, en concurrencia con la Comisión de Cultura y la Comisión de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conocimientos en la Educación Pública y los Servicios Educativo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Corresponde a la Comisión de Energí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energía eléctrica; </w:t>
      </w:r>
    </w:p>
    <w:p>
      <w:pPr>
        <w:pStyle w:val="Normal"/>
        <w:jc w:val="both"/>
        <w:rPr>
          <w:rFonts w:ascii="Arial" w:hAnsi="Arial" w:cs="Arial"/>
        </w:rPr>
      </w:pPr>
      <w:r>
        <w:rPr>
          <w:rFonts w:cs="Arial" w:ascii="Arial" w:hAnsi="Arial"/>
        </w:rPr>
        <w:t xml:space="preserve">2.- La energía nuclear; </w:t>
      </w:r>
    </w:p>
    <w:p>
      <w:pPr>
        <w:pStyle w:val="Normal"/>
        <w:jc w:val="both"/>
        <w:rPr>
          <w:rFonts w:ascii="Arial" w:hAnsi="Arial" w:cs="Arial"/>
        </w:rPr>
      </w:pPr>
      <w:r>
        <w:rPr>
          <w:rFonts w:cs="Arial" w:ascii="Arial" w:hAnsi="Arial"/>
        </w:rPr>
        <w:t xml:space="preserve">3.- La energía derivada de hidrocarburos; y </w:t>
      </w:r>
    </w:p>
    <w:p>
      <w:pPr>
        <w:pStyle w:val="Normal"/>
        <w:jc w:val="both"/>
        <w:rPr>
          <w:rFonts w:ascii="Arial" w:hAnsi="Arial" w:cs="Arial"/>
        </w:rPr>
      </w:pPr>
      <w:r>
        <w:rPr>
          <w:rFonts w:cs="Arial" w:ascii="Arial" w:hAnsi="Arial"/>
        </w:rPr>
        <w:t xml:space="preserve">4.- La energía de cualquier otro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proyectos encaminados al progreso de la energía de cualquier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Corresponde a la Comisión de Equidad y Géner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y propuestas a la Asamblea tendientes a garantizar la equidad entre la mujer y el hombre en la sociedad y aquéllas con el objeto de garantizar la igualdad y la tolerancia, así como evitar la discriminación entre ambos sex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valores univer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Corresponde a la Comisión de Fomento Cooperativo y Economía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relacionada con el fomento cooperativo; y </w:t>
      </w:r>
    </w:p>
    <w:p>
      <w:pPr>
        <w:pStyle w:val="Normal"/>
        <w:jc w:val="both"/>
        <w:rPr>
          <w:rFonts w:ascii="Arial" w:hAnsi="Arial" w:cs="Arial"/>
        </w:rPr>
      </w:pPr>
      <w:r>
        <w:rPr>
          <w:rFonts w:cs="Arial" w:ascii="Arial" w:hAnsi="Arial"/>
        </w:rPr>
        <w:t xml:space="preserve">2.- La materia relacionada con la economí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l fomento cooperativo encaminado a mejorar la economí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Corresponde a la Comisión de Fortalecimiento del Federalism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unión, enlace o correspondencia con la división territorial, política y administrativa de la Fede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admisión de nuevos Estados en la Unión Federal, así como la denominación de los Estados y localidades que los compongan haciendo esto último en concurrencia con la Comisión de Gobernación; y para ordenar definitivamente los límites de los Estados, salvo cuando las diferencias entre los Estados tengan un carácter contenc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relativa a los casos en que un Estado tiene o ha dejado de tener capacidad administrativa, técnica o financiera para garantizar la eficaz presentación de una función o servicio público estatal y, en su caso, proponer el dictamen con proyecto de decreto mediante el cual, la Federación debe asumir una función o servicio público esta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cualquier materia encaminada al fortalecimiento del feder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Corresponde a la Comisión de Gobernación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correspondient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admisión de nuevos Estados en la Unión Federal así como la denominación de los Estados y localidades que los compongan haciendo esto último en concurrencia con la Comisión de Fortalecimiento del Federalismo, así como para definitivamente ordenar los límites de los Estados, salvo cuando las diferencias entre los Estados tengan un carácter contenc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aracterísticas y usos de la Bandera, Escudo e Himno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materia electoral y la referente a la convocatoria de elecciones extraordin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materia de juegos con apuestas y sort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nceder licencia a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ceptar la renuncia al cargo de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stituirse en Colegio Electoral y designar al ciudadano que deba sustituir al Presidente de la República, ya sea con el carácter de sustituto, interino o provisional, en los términos de los artículos 84 y 85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cambio de residencia provisional o definitiva de los Poderes de la Federación o del Recinto Oficial tanto de la Cámara de Diputados como de la Cámara de Senadores d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Investir al Ejecutivo Federal de facultades extraordinarias o especiales, cuando se hiciere necesario así como el análisis y, en su caso, aprobación o rechazo de los actos del dicho Poder en el ejercicio de las facultades en m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designación, nombramiento, elección, licencia, remoción o renuncia de los servidores públicos que de acuerdo con la Constitución Política de los Estados Unidos Mexicanos y leyes reglamentarias, deba conocer la Asamblea y no estén encomendadas expresamente a otr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Otorgar licencia o permiso a los ciudadanos mexicanos, para aceptar, usar o admitir voluntariamente o por sueldo, honorarios o remuneración en dinero o en especie, de cualquier gobierno extranjero, condecoraciones, títulos, servicios oficiales o funciones de cualquier tipo relativos a ese gobierno extranjero, conforme lo señala la fracción C) del artículo 37 de la Constitución Política de los Estados Unidos Mexicanos. En el caso de las fracciones II a IV de dicho inciso, la ley reglamentaria establecerá los casos de excepción en los cuales los permisos y licencias se entenderán otorgados una vez transcurrido el plazo que la propia ley señale, con la sola presentación de la solicitud del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La expedición del Bando Solemne para dar a conocer en toda la República la declaración de Presidente electo que hubiere hecho el Tribunal Electoral del Poder Jud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Resolver sobre las imputaciones que se hagan a los servidores públicos a que se refiere el artículo 110 de la Constitución Política de los Estados Unidos Mexicanos y fungir como órgano de acusación en los juicios políticos que contra éstos se instau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Declarar si ha o no lugar a proceder penalmente contra los servidores públicos que hubieren incurrido en un supuesto delito en los términos del artículo 111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Una vez analizada la propuesta por la Sección Instructora de la Comisión Jurisdiccional y considerable viable la declaratoria de procedencia, en concurrencia con la Comisión de Justicia y Derechos Humanos, decidirán si se continúa o se desecha con la solicitud el trámite correspondiente. De decidirse la continuación, deberá de remitirse a la Sección Instructora para continuar con el procedimiento que marca la ley. De decidirse el desechamiento, se ordenará su archivo como asunto totalmente co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Corresponde a la Comisión de Hacienda y Crédito Públic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fiscal y hacen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signación de los ingreso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establecimiento de contribuciones en los términos de la fracción XXIX del artículo 73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creación de impuestos extraordinarios o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torgar o negar la autorización al Ejecutivo Federal para contraer ade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esignar la terna para el nombramiento del titular del órgano técnico de la Haciend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signar el nombramiento y remoción de los servidores públicos del órgano técnico de la Haciend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upervisar, coordinar y evaluar, sin perjuicio de su autonomía técnica y de gestión, el desempeño de las funciones de la entidad de fiscalización superior de la Federación, así como al órgano técnico de la Hacienda Públi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aprobación anual del endeudamiento que, en su caso, deberá incluirse en la Ley d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Haciend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Corresponde a la Comisión de Justicia y Derechos Humano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materias civil, penal y administrativa en su aspecto adjetivo; </w:t>
      </w:r>
    </w:p>
    <w:p>
      <w:pPr>
        <w:pStyle w:val="Normal"/>
        <w:jc w:val="both"/>
        <w:rPr>
          <w:rFonts w:ascii="Arial" w:hAnsi="Arial" w:cs="Arial"/>
        </w:rPr>
      </w:pPr>
      <w:r>
        <w:rPr>
          <w:rFonts w:cs="Arial" w:ascii="Arial" w:hAnsi="Arial"/>
        </w:rPr>
        <w:t xml:space="preserve">2.- La legislación relativa al Poder Judicial de la Federación; </w:t>
      </w:r>
    </w:p>
    <w:p>
      <w:pPr>
        <w:pStyle w:val="Normal"/>
        <w:jc w:val="both"/>
        <w:rPr>
          <w:rFonts w:ascii="Arial" w:hAnsi="Arial" w:cs="Arial"/>
        </w:rPr>
      </w:pPr>
      <w:r>
        <w:rPr>
          <w:rFonts w:cs="Arial" w:ascii="Arial" w:hAnsi="Arial"/>
        </w:rPr>
        <w:t xml:space="preserve">3.- La legislación relativa a la Procuraduría General de la República en general y al Ministerio Público de la Federación en particular; </w:t>
      </w:r>
    </w:p>
    <w:p>
      <w:pPr>
        <w:pStyle w:val="Normal"/>
        <w:jc w:val="both"/>
        <w:rPr>
          <w:rFonts w:ascii="Arial" w:hAnsi="Arial" w:cs="Arial"/>
        </w:rPr>
      </w:pPr>
      <w:r>
        <w:rPr>
          <w:rFonts w:cs="Arial" w:ascii="Arial" w:hAnsi="Arial"/>
        </w:rPr>
        <w:t xml:space="preserve">4.- La materia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legislación que instituya tribunales de lo contencioso - administrativo, dotados de plena autonomía para dictar sus fallos y que tengan a cargo dirimir las controversias que se susciten entre la administración pública federal y los particulares, estableciendo las normas para su organización, su funcionamiento, el procedimiento y los recursos contra sus resol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normatividad aplicable en la Federación para la difusión, protección defensa y conservación de los derechos humanos de los individuos y grupos sociales que regula la Constitución Política de los Estados Unidos Mexicanos y los contenidos en la Declaración Universal de los Derechos Humanos y tratados celebrados al amparo de lo dispuesto por el artículo 133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Revisar la legislación con el objeto de establecer propuestas tendientes a garantizar la igualdad, equidad y tolerancia, así como evitar la discriminación en los distintos grup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a fin de conceder la amnis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a Justicia y los Derechos Hum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Una vez analizada la propuesta por la Sección Instructora de la Comisión Jurisdiccional y considerable viable la declaratoria de procedencia, en concurrencia con la Comisión de Gobernación, decidir si se continúa o se desecha con la solicitud el trámite correspondiente. De decidirse la continuación, deberá de remitirse a la Sección Instructora para continuar con el procedimiento que marca la ley. De decidirse el desechamiento, se ordenará su archivo como asunto totalmente co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Corresponde a la Comisión de Juventud y Deporte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apoyo a la juventud y fomento al depor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de las bases generales de coordinación de la facultad concurrente entre la Federación, los Estados de la Unión y sus municipios y el Distrito Federal, así como la participación de los sectores social y privado en materia del apoyo a la juventud y participación en el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para el apoyo a la juventud y al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 Corresponde a la Comisión Jurisdiccion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ropuesta a la Asamblea para la designación de quienes habrán de conformar, cuando así se requiera, la Sección Instructora encargada de las funciones a que se refiere el Título Cuarto de la Constitución Política de los Estados Unidos Mexicanos y su ley reglamentaria en materia de responsabilidades de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omisión se integrará con un mínimo de 12 diputados y un máximo de 16 a efecto de que entre ellos lleven a cabo la decisión relacionada con el enciso que antec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Corresponde a la Comisión de Marin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rina Nacional y los reglamentos derivados de dicha legisl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legislación relativa a la declaración del derecho marítimo en tiempos de paz y de gu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recursos y conocimientos encaminados a mejorar la Armad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I.- Corresponde a la Comisión de Medio Ambiente y Recursos Natural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ambiental y recursos natur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stablecer la concurrencia del Gobierno Federal y los gobiernos del Distrito Federal y Estados de la Unión y sus municipios, en el ámbito de sus respectivas competencias, en materia de protección al ambiente y de preservación y restaur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l medio ambiente y los recursos natur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evención, control y combate de la contaminación, en el ámbito de competenc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V.- Corresponde a la Comisión de Participación Ciudadan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de participación ciudadana y acceso a la informa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os asuntos planteados por los particulares que requieran dictamen de comisión legislativa y que no sean de competencia expresa de las demás comisiones designadas por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demandas ciudadanas, propuestas y aportaciones derivadas tanto de las organizaciones sociales y civiles, sectores representativos, universidades, centros de investigación organismos privados y sociales enfocados en el fortalecimiento y apoyo de la cultura de particip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Impulsar acuerdos para incorporar al marco jurídico vigente los ordenamientos legales pertinentes que consideren las causas y movimientos propios de la sociedad;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análisis de las políticas, programas y planes de desarrollo, conservación, protección, preservación, restauración, fortalecimiento, aprovechamiento y difusión para el apoyo a la particip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Corresponde a la Comisión de Pesc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de este ramo que sean competencia de la Fede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en materia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 Corresponde a la Comisión de Población, Fronteras y Asuntos Migratorio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 población, Fronteras y Asuntos Migr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os programas, proyectos y asuntos relativos a los movimientos, cambios, tránsitos, desplazamientos y tendencias migratorias de la pobl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nacionalidad, condición jurídica de los extranjeros, ciudadanía, naturalización, colonización, emigración e inmigración en forma concurrente con la Comisión de la Comisión de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organización del cuerpo diplomático y del cuerpo consular mexicanos en forma concurrente con la Comisión de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a información relativa a la población, fronteras y asuntos migr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 Corresponde a la Comisión de Presupuesto y Cuenta Públic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ropuesta a la Asamblea sobre el gasto público de la Federación y de los Presupuestos de Egreso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aminar, discutir y aprobar anualmente el Presupuesto de Egresos de la Federación, discutiendo primero las contribuciones que, a su juicio, deben decretarse para cubrirlo, para una vez que sea aprobado por esta Comisión, proponerla a la Asamblea para su aprobación, modificación o rechazo, en cuyo caso, se deberá reiniciar el examen, discusión y aprobación con base en una iniciativa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visar la Cuenta Pública del año anterior y darlo a conocer a la Asamblea para su aprobación, modificación o rechazo, en cuyo caso, se determinarán las responsabilidades de acuerdo con la ley;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oponer a la Asamblea la ampliación del plazo de presentación de la iniciativa de Ley de Ingresos y del Proyecto de Presupuesto de Egresos, así como de la Cuenta Pública, cuando medie solicitud del Ejecutivo suficientemente justificada a juicio de la Cámara, debiendo comparecer el Secretario del despacho correspondiente a informar las razones que lo mot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I.- Corresponde a la Comisión de Puntos Constitucional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reforma a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leyes reglamentarias u orgánicas de dispositivos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legislación civil, penal o administrativa, en su aspecto sustantiv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reglamentación de esta Ley en lo que a la Cámara de Diputados del Congreso de la Unión corresp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formulación de informes en juicios de amparo en los que el la Cámara de Diputados del Congreso de la Unión sea parte, por conducto del Presidente de la Comisión o de uno de sus integrantes que ésta designe, así como la defensa de los intereses de la Cámara de Diputados en los procedimientos de control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de los reglamentos de la Cámara de Diputados d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a legislación de competencia de esta Comi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análisis y revisión permantente de la legislación federal sustan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Corresponde a la Comisión de Radio, Televisión y Cinematografí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de la industria cinematográfica, radio y televi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y aprovechamiento de los adelantos en la industria cinematográfica y de la radio y la tel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 Corresponde a la Comisión de Recursos Hidráulico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hidráulica así como sobre el uso y aprovechamiento de las aguas de jurisdicción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declararse buenas o malas las presas de mar y tierr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l sistema e infraestructura hidrául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 Corresponde a la Comisión de Reforma Agrari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la reforma agrar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recursos agr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I.- Corresponde a la Comisión de Reglamentos y Prácticas Parlamentaria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parar proyectos de ley o de decreto para adecuar las normas que rigen las actividades cama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ictaminar las propuestas que se presenten en esta materia y de resolver las consultas que en el mismo ámbito decidan plantearle los legisladores en conjunto o en forma individual constituidos en virtud de este orden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y aprovechamiento de la información relativa a los estudios que versen sobre disposiciones normativas, regímenes y prácticas parlament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Impulsar y realizar los estudios que versen sobre disposiciones normativas, regímenes y prácticas par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II.- Corresponde a la Comisión de Relaciones Exterior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nacionalidad, condición jurídica de los extranjeros, ciudadanía, naturalización, colonización, emigración e inmigración en forma concurrente con la Comisión de Población, Fronteras y Asuntos Migrato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organización del cuerpo diplomático y del cuerpo consular mexicanos en forma concurrente con la Comisión de Población, Fronteras y Asuntos Migr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a información relativa las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V.- Corresponde a la Comisión de Salud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de salubridad general en la Federación, así como en lo relacionado con servicios sanitarios, higiene y salud públi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avances de la ciencia en la higiene y salu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V.- Corresponde a la Comisión de Seguridad Públic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de segur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de la expedición de bases de coordinación entre la Federación, el Distrito Federal, los Estados de la Unión y sus municipios, así como la organización y funcionamiento, ingreso, selección, promoción y reconocimiento de los integrantes de las instituciones de seguridad pública en el ámbito federal y sobre la organización y coordinación de la política criminológica - penitenciaria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os planes y programas de seguridad pública encaminados a dar orden, tranquilidad y protección jurídica a las personas, sus propiedades y derechos en el ámbito de la legislación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encaminados al fortalecimiento de la Seguridad Pública en el ámb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VI.- Corresponde a la Comisión de Seguridad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que establezcan las bases sobre las cuales la Federación, los Estados y sus municipios y el Distrito Federal coordinen sus acciones en materia de seguridad social y protección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os programas de prevención, auxilio y reconstrucción ante la presencia de desastres o siniestros que afecten a la población en sus vidas, salud o su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seguimiento de las acciones operativas que se realicen ante la presencia de desastre o siniestros que afecten a la población en sus vidas, salud o sus bien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encaminados al fortalecimiento de la Seguridad Social en el ámb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VII.- Corresponde a la Comisión de Trabajo y Previsión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l trabajo reglamentaria del artículo 12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legislación laboral correspondiente tanto entre particulares entre sí como entre la Federación y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moción y apoyo de la planta productiva de la Federación para la creación de empleos de la población económicamente 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l desempeño de los tribunales laborales del fuero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análisis de las políticas, programas y planes de desarrollo, conservación, protección, preservación, restauración, fortalecimiento, aprovechamiento y difusión de las bases y avances de la legislación del Trabajo y la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VIII.- Corresponde a la Comisión de Transportes conocer asuntos relacionados con: </w:t>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t xml:space="preserve">1.- La vialidad y transporte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estación directa o concesionada del transporte de personas y cosas utilizando las vías de comunicación feder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promoción de control y orden vehicular y peatonal de personas y cosas utilizando las vías de comunicación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para el ejercicio de la cultura en transportes y educación v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X.- Corresponde a la Comisión de Turism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tur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os programas de planeación y fomento de la actividad turíst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asuntos relacionados con convenios o convenciones celebrados por el Ejecutivo Federal con los Estados de la Unión y sus municipios o el Distrito Federal para incrementar y mejorar los servicios turísticos así como el conocimiento sobre promoción de infraestructura turísti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para el ejercicio del turismo local, regional, nacional e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 Corresponde a la Comisión de Vigilancia de la Auditoria Superior de la Federación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que regule la organización de la entidad de fiscalización superior de la Federación y las demás que normen la gestión, control y evaluación de los Poderes de la Unión y de los entes públicos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ejecución de las tareas que le marcan la Constitución General de los Estados Unidos Mexicanos y la correspondiente ley reglamentar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ordinar y evaluar, sin perjuicio de su autonomía técnica y de gestión, el desempeño de las funciones de la Fiscalía Superior de la Federación en los términos en que disponga la ley regl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I.- Corresponde a la Comisión de Viviend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fijación de reglas a que deba sujetarse la ocupación y enajenación de terrenos baldíos y el precio de ést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de la concurrencia del Gobierno Federal, de los Estados y de los municipios, en el ámbito de sus respectivas competencias, en materia de asentamientos humanos, conforme a lo previsto por el párrafo tercero del artículo 27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encaminados al fortalecimiento del desarrollo de la Vivienda privada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II.- Corresponde a la Comisión Bicamaral del Canal de Televisión del H. Congreso de la Unión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nombramiento y la remoción, en su caso, al Director General del Canal, cuando exista causa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discusión, revisión y aprobación del anteproyecto de presupuesto anual del Can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y, en su caso, la aprobación, supervisión y evaluación de los planes y programas anuales del Canal propuestos por el Director General y definir qué sesiones plenarias y qué reuniones de Comisiones y Comités de ambas Cámaras, u otros eventos, se transmiti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omisión Bicamaral estará compuesta por 3 Diputados Federales y 3 Senadores propuestos por su respectiv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isiones ordinarias establecidas en el párrafo anterior, tiene a su cargo, además de las tareas de dictamen legislativo, aquéllas relacionadas con la información y control evaluatorio conforme a lo dispuesto por el párrafo primero del artículo 93 constitucional.</w:t>
      </w:r>
    </w:p>
    <w:p>
      <w:pPr>
        <w:pStyle w:val="Normal"/>
        <w:jc w:val="both"/>
        <w:rPr>
          <w:rFonts w:ascii="Arial" w:hAnsi="Arial" w:cs="Arial"/>
        </w:rPr>
      </w:pPr>
      <w:r>
        <w:rPr>
          <w:rFonts w:cs="Arial" w:ascii="Arial" w:hAnsi="Arial"/>
        </w:rPr>
      </w:r>
    </w:p>
    <w:p>
      <w:pPr>
        <w:pStyle w:val="TextBody"/>
        <w:rPr/>
      </w:pPr>
      <w:r>
        <w:rPr/>
        <w:t xml:space="preserve">Artículo 41. ............ </w:t>
      </w:r>
    </w:p>
    <w:p>
      <w:pPr>
        <w:pStyle w:val="Normal"/>
        <w:jc w:val="both"/>
        <w:rPr>
          <w:rFonts w:ascii="Arial" w:hAnsi="Arial" w:cs="Arial"/>
        </w:rPr>
      </w:pPr>
      <w:r>
        <w:rPr>
          <w:rFonts w:cs="Arial" w:ascii="Arial" w:hAnsi="Arial"/>
        </w:rPr>
        <w:t xml:space="preserve">Al constituirse las comisiones de investigación se mencionarán las facultades y competencia a las que tengan atribución. </w:t>
      </w:r>
    </w:p>
    <w:p>
      <w:pPr>
        <w:pStyle w:val="Normal"/>
        <w:jc w:val="both"/>
        <w:rPr>
          <w:rFonts w:ascii="Arial" w:hAnsi="Arial" w:cs="Arial"/>
        </w:rPr>
      </w:pPr>
      <w:r>
        <w:rPr>
          <w:rFonts w:cs="Arial" w:ascii="Arial" w:hAnsi="Arial"/>
        </w:rPr>
      </w:r>
    </w:p>
    <w:p>
      <w:pPr>
        <w:pStyle w:val="TextBody"/>
        <w:rPr/>
      </w:pPr>
      <w:r>
        <w:rPr/>
        <w:t xml:space="preserve">Artículo 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Pleno podrá acordar la constitución de comisiones especiales cuando se estimen necesarias para hacerse cargo de un asunto específico. El acuerdo que las establezca señalara su objeto, el número de los integrantes que las conformarán y el plazo para efectuar las tareas que se les hayan encomendado, así como las facultades y competencia a las que tengan atribución. Cuando se haya agotado el objeto de una comisión especial o al final de la legislatura, el secretario General de la Cámara informará lo conducente a la Conferencia para la Dirección y Programación de los Trabajos Legislativos, la cual hará la declaración de su extinción. </w:t>
      </w:r>
    </w:p>
    <w:p>
      <w:pPr>
        <w:pStyle w:val="Normal"/>
        <w:jc w:val="both"/>
        <w:rPr>
          <w:rFonts w:ascii="Arial" w:hAnsi="Arial" w:cs="Arial"/>
        </w:rPr>
      </w:pPr>
      <w:r>
        <w:rPr>
          <w:rFonts w:cs="Arial" w:ascii="Arial" w:hAnsi="Arial"/>
        </w:rPr>
      </w:r>
    </w:p>
    <w:p>
      <w:pPr>
        <w:pStyle w:val="TextBody"/>
        <w:rPr/>
      </w:pPr>
      <w:r>
        <w:rPr/>
        <w:t xml:space="preserve">Artículo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la 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Se derog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 bis</w:t>
      </w:r>
      <w:r>
        <w:rPr>
          <w:rFonts w:cs="Arial" w:ascii="Arial" w:hAnsi="Arial"/>
        </w:rPr>
        <w:t xml:space="preserve">. Los comités señalados en el artículo que antecede tendrán las siguientes facultades y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mité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a particulares, instituciones públicas o privas, servidores o Instituciones públicas, legisladores y, en general, a cualquier persona que solicite información que se encuentre al alcance y posibilidad de ser otorgada por este comité.</w:t>
      </w:r>
    </w:p>
    <w:p>
      <w:pPr>
        <w:pStyle w:val="Normal"/>
        <w:jc w:val="both"/>
        <w:rPr>
          <w:rFonts w:ascii="Arial" w:hAnsi="Arial" w:cs="Arial"/>
        </w:rPr>
      </w:pPr>
      <w:r>
        <w:rPr>
          <w:rFonts w:cs="Arial" w:ascii="Arial" w:hAnsi="Arial"/>
        </w:rPr>
        <w:t xml:space="preserve">2.- Comité de Gestoría: </w:t>
      </w:r>
    </w:p>
    <w:p>
      <w:pPr>
        <w:pStyle w:val="Normal"/>
        <w:jc w:val="both"/>
        <w:rPr>
          <w:rFonts w:ascii="Arial" w:hAnsi="Arial" w:cs="Arial"/>
        </w:rPr>
      </w:pPr>
      <w:r>
        <w:rPr>
          <w:rFonts w:cs="Arial" w:ascii="Arial" w:hAnsi="Arial"/>
        </w:rPr>
        <w:t xml:space="preserve">a) La recepción, registro, seguimiento y vigilancia a fin que sean contestada toda promoción de asuntos de carácter administrativo que no sean susceptibles del proceso legislativo, en que los particulares o agrupaciones privadas expongan problemas que les afecten; </w:t>
      </w:r>
    </w:p>
    <w:p>
      <w:pPr>
        <w:pStyle w:val="Normal"/>
        <w:jc w:val="both"/>
        <w:rPr>
          <w:rFonts w:ascii="Arial" w:hAnsi="Arial" w:cs="Arial"/>
        </w:rPr>
      </w:pPr>
      <w:r>
        <w:rPr>
          <w:rFonts w:cs="Arial" w:ascii="Arial" w:hAnsi="Arial"/>
        </w:rPr>
        <w:t xml:space="preserve">b) El seguimiento de que las políticas y disposiciones reglamentarias para el desarrollo de las tareas de vinculación ciudadana de la Cámara de Diputados que se llevan a cabo en los módulos de enlace e información legislativa que se encuentran habilitados en la entidad proponiendo a la Asamblea, en su caso, la instalación de los módulos que se consideren necesar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enlace con agrupaciones privadas y organismo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mité de Quejas: </w:t>
      </w:r>
    </w:p>
    <w:p>
      <w:pPr>
        <w:pStyle w:val="Normal"/>
        <w:jc w:val="both"/>
        <w:rPr>
          <w:rFonts w:ascii="Arial" w:hAnsi="Arial" w:cs="Arial"/>
        </w:rPr>
      </w:pPr>
      <w:r>
        <w:rPr>
          <w:rFonts w:cs="Arial" w:ascii="Arial" w:hAnsi="Arial"/>
        </w:rPr>
        <w:t xml:space="preserve">a) La recepción, tramitación, envío a las dependencias de la Cámara de Diputados cuando la queja presentadas por particulares o agrupaciones privadas deba ser resuelta por esta Instancia, así como su seguimiento de cuya tramitación que se tenga conocimiento se estará notificando oportunamente al o a los promoventes que así lo autoricen. </w:t>
      </w:r>
    </w:p>
    <w:p>
      <w:pPr>
        <w:pStyle w:val="Normal"/>
        <w:jc w:val="both"/>
        <w:rPr>
          <w:rFonts w:ascii="Arial" w:hAnsi="Arial" w:cs="Arial"/>
        </w:rPr>
      </w:pPr>
      <w:r>
        <w:rPr>
          <w:rFonts w:cs="Arial" w:ascii="Arial" w:hAnsi="Arial"/>
        </w:rPr>
        <w:t>b) El envío de las quejas cuyo procedimiento de tramitación pertenezca por ley a otra ú otras instituciones, cuya tramitación y procedimiento del cual se tenga conocimiento, se notificará oportunamente al o a los promoventes que así lo autoric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85. </w:t>
      </w:r>
    </w:p>
    <w:p>
      <w:pPr>
        <w:pStyle w:val="Normal"/>
        <w:jc w:val="both"/>
        <w:rPr>
          <w:rFonts w:ascii="Arial" w:hAnsi="Arial" w:cs="Arial"/>
        </w:rPr>
      </w:pPr>
      <w:r>
        <w:rPr>
          <w:rFonts w:cs="Arial" w:ascii="Arial" w:hAnsi="Arial"/>
        </w:rPr>
        <w:t xml:space="preserve">1. La Cámara de Senadores contará con el número de comisiones ordinarias, jurisdiccionales y especiales que requiera para el cumplimiento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TextBody"/>
        <w:rPr/>
      </w:pPr>
      <w:r>
        <w:rPr/>
        <w:t xml:space="preserve">Artículo 87. </w:t>
      </w:r>
    </w:p>
    <w:p>
      <w:pPr>
        <w:pStyle w:val="Normal"/>
        <w:jc w:val="both"/>
        <w:rPr>
          <w:rFonts w:ascii="Arial" w:hAnsi="Arial" w:cs="Arial"/>
        </w:rPr>
      </w:pPr>
      <w:r>
        <w:rPr>
          <w:rFonts w:cs="Arial" w:ascii="Arial" w:hAnsi="Arial"/>
        </w:rPr>
      </w:r>
    </w:p>
    <w:p>
      <w:pPr>
        <w:pStyle w:val="Textoindependiente2"/>
        <w:rPr/>
      </w:pPr>
      <w:r>
        <w:rPr/>
        <w:t xml:space="preserve">Cuando lo determine la Cámara, con apoyo en la Constitución Política de los Estados Unidos Mexicanos y las leyes, se nombrarán comisiones con carácter transitorio para conocer exclusivamente de la materia para cuyo objeto hayan sido designadas o desempeñar un encargo específico. El acuerdo que las establezca señalara su objeto, el número de los integrantes que las conformarán y el plazo para efectuar las tareas que se les hayan encomendado, así como las facultades y competencia a las que tengan atribución. </w:t>
      </w:r>
    </w:p>
    <w:p>
      <w:pPr>
        <w:pStyle w:val="Normal"/>
        <w:jc w:val="both"/>
        <w:rPr>
          <w:rFonts w:ascii="Arial" w:hAnsi="Arial" w:cs="Arial"/>
        </w:rPr>
      </w:pPr>
      <w:r>
        <w:rPr>
          <w:rFonts w:cs="Arial" w:ascii="Arial" w:hAnsi="Arial"/>
        </w:rPr>
      </w:r>
    </w:p>
    <w:p>
      <w:pPr>
        <w:pStyle w:val="TextBody"/>
        <w:rPr/>
      </w:pPr>
      <w:r>
        <w:rPr/>
        <w:t xml:space="preserve">Artículo 8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Se podrán crear también comisiones conjuntas con participación de las dos cámaras del Congreso de la Unión para atender asuntos de interés común. El acuerdo que las establezca señalara su objeto, el número de los integrantes que las conformarán y el plazo para efectuar las tareas que se les hayan encomendado, así como las facultades y competencia a las que tengan atribu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 bis</w:t>
      </w:r>
      <w:r>
        <w:rPr>
          <w:rFonts w:cs="Arial" w:ascii="Arial" w:hAnsi="Arial"/>
        </w:rPr>
        <w:t xml:space="preserve">. Las comisiones señaladas en el artículo que antecede tendrán las siguientes facultades y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 l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laborar su programa anual de trabajo; </w:t>
      </w:r>
    </w:p>
    <w:p>
      <w:pPr>
        <w:pStyle w:val="Normal"/>
        <w:jc w:val="both"/>
        <w:rPr>
          <w:rFonts w:ascii="Arial" w:hAnsi="Arial" w:cs="Arial"/>
        </w:rPr>
      </w:pPr>
      <w:r>
        <w:rPr>
          <w:rFonts w:cs="Arial" w:ascii="Arial" w:hAnsi="Arial"/>
        </w:rPr>
        <w:t xml:space="preserve">II.- Rendir un informe semestral de actividades a la propia Comisión, a la Junta de Coordinación Política y a la Conferencia para la Dirección y Programación de los Trabaj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Organizar y mantener un archivo de todos los asuntos que les sean turnados, el cual deberá ser entregado por el Presidente de la Comisión correspondiente a la Presidencia de la Mesa Directiva para que a su vez sea entregado a la legislatur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esionar cuando menos una vez al mes o las veces que sean neces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nalizar y dictaminar los asuntos de su competencia que les turne la Mesa Directiva de la Asamblea y que sean competencia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ctaminar, atender o resolver las iniciativas, proyectos y proposiciones turnadas a las mismas en los términos de los programas legislativos acordados por la Conferencia para la Dirección y Programación de los Trabaj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las actividades que se deriven de esta ley, de los ordenamientos aplicables, de los acuerdos tomados por el pleno de la Cámara y los que adopten por sí mismas con relación a la materia o materia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valuar anualmente el Plan Nacional de Desarrollo y los programas respectivos y su avance en el área de su competencia, así como del Informe que presente el Ejecutivo Federal al Congreso de la Unión conforme lo señala el artículo 69 de la Constitución General de los Estados Unidos Mexicanos y primer párrafo del artículo 7 de esta ley; </w:t>
      </w:r>
    </w:p>
    <w:p>
      <w:pPr>
        <w:pStyle w:val="Normal"/>
        <w:jc w:val="both"/>
        <w:rPr>
          <w:rFonts w:ascii="Arial" w:hAnsi="Arial" w:cs="Arial"/>
        </w:rPr>
      </w:pPr>
      <w:r>
        <w:rPr>
          <w:rFonts w:cs="Arial" w:ascii="Arial" w:hAnsi="Arial"/>
        </w:rPr>
        <w:t xml:space="preserve">XIX.- Llevar a cabo cursos de capacitación a los Diputados de la Mesa Directiva, de sus integrantes o de los asesores acreditados ante la Presidencia de la respectiva Comisión; y </w:t>
      </w:r>
    </w:p>
    <w:p>
      <w:pPr>
        <w:pStyle w:val="Normal"/>
        <w:jc w:val="both"/>
        <w:rPr>
          <w:rFonts w:ascii="Arial" w:hAnsi="Arial" w:cs="Arial"/>
        </w:rPr>
      </w:pPr>
      <w:r>
        <w:rPr>
          <w:rFonts w:cs="Arial" w:ascii="Arial" w:hAnsi="Arial"/>
        </w:rPr>
        <w:t>XIX.- Las demás que señalen esta ley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lo particular: </w:t>
      </w:r>
    </w:p>
    <w:p>
      <w:pPr>
        <w:pStyle w:val="Normal"/>
        <w:jc w:val="both"/>
        <w:rPr>
          <w:rFonts w:ascii="Arial" w:hAnsi="Arial" w:cs="Arial"/>
        </w:rPr>
      </w:pPr>
      <w:r>
        <w:rPr>
          <w:rFonts w:cs="Arial" w:ascii="Arial" w:hAnsi="Arial"/>
        </w:rPr>
        <w:t xml:space="preserve">I.- Corresponde a la Comisión de Administración conocer asuntos relacionados con: </w:t>
      </w:r>
    </w:p>
    <w:p>
      <w:pPr>
        <w:pStyle w:val="Normal"/>
        <w:jc w:val="both"/>
        <w:rPr>
          <w:rFonts w:ascii="Arial" w:hAnsi="Arial" w:cs="Arial"/>
        </w:rPr>
      </w:pPr>
      <w:r>
        <w:rPr>
          <w:rFonts w:cs="Arial" w:ascii="Arial" w:hAnsi="Arial"/>
        </w:rPr>
        <w:t xml:space="preserve">a) La propuesta a la Asamblea de acuerdos sobre asuntos administrativos de la Cámara de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vigilancia y cumplimiento de las disposiciones en materia de planeación, programación, presupuestación y aplicación de los recursos de la Cámara de Senadores en los términos que establecen esta ley y su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administración de los recursos económicos de la Cámara de Senadores, de conformidad con la legislación aplicabl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cumplimiento de lo dispuesto por el artículo 99 de esta mism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rresponde a la Comisión de Agricultura, Ganadería y Desarrollo Rur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agraria; </w:t>
      </w:r>
    </w:p>
    <w:p>
      <w:pPr>
        <w:pStyle w:val="Normal"/>
        <w:jc w:val="both"/>
        <w:rPr>
          <w:rFonts w:ascii="Arial" w:hAnsi="Arial" w:cs="Arial"/>
        </w:rPr>
      </w:pPr>
      <w:r>
        <w:rPr>
          <w:rFonts w:cs="Arial" w:ascii="Arial" w:hAnsi="Arial"/>
        </w:rPr>
        <w:t xml:space="preserve">2.- La materia agrícola; </w:t>
      </w:r>
    </w:p>
    <w:p>
      <w:pPr>
        <w:pStyle w:val="Normal"/>
        <w:jc w:val="both"/>
        <w:rPr>
          <w:rFonts w:ascii="Arial" w:hAnsi="Arial" w:cs="Arial"/>
        </w:rPr>
      </w:pPr>
      <w:r>
        <w:rPr>
          <w:rFonts w:cs="Arial" w:ascii="Arial" w:hAnsi="Arial"/>
        </w:rPr>
        <w:t xml:space="preserve">3.- La materia forestal; y </w:t>
      </w:r>
    </w:p>
    <w:p>
      <w:pPr>
        <w:pStyle w:val="Normal"/>
        <w:jc w:val="both"/>
        <w:rPr>
          <w:rFonts w:ascii="Arial" w:hAnsi="Arial" w:cs="Arial"/>
        </w:rPr>
      </w:pPr>
      <w:r>
        <w:rPr>
          <w:rFonts w:cs="Arial" w:ascii="Arial" w:hAnsi="Arial"/>
        </w:rPr>
        <w:t xml:space="preserve">4. La materia pecu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y aprovechamiento de los recursos agrarios, agrícolas, forestales, pecuarios y los encaminados al mejoramiento del desarrollo rural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rresponde a la Comisión de Asuntos Indígena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indíg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de la creación de organismos públicos que tengan como objetivo la protección, preservación y desarrollo de lenguas, culturas, usos y costumbres, recursos y formas organización social de los pueblos indígenas del paí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cultura indígena e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rresponde a la Comisión de Biblioteca y Asuntos Editorial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organización, sistematización, eficiencia y salvaguarda del archivo histórico, pasivo y activo de la Cámara de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moción de convenios de coordinación de la Cámara de Senadores con Universidades e instituciones educativas y culturales para el acceso a la Informa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nocer y desarrollar los planes y programas de los organismos que conozcan de esta materia en la Cámara de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adquisición para el incremento de la Biblioteca de la Cámara de Senadores de todas aquéllas obras que representen interés cultural, científico o de consulta en cualquier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edición de libros, revistas, folletos o publicaciones y grabaciones a través de los distintos medios electrónicos propios o ajenos a la Cámara de Senadores que tengan significación jurídica, histórica, política o cultural en cualquier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a cultura de la le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orresponde a la Comisión de Comercio y Fomento Industr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laneación nacional del desarrollo económico integral en beneficio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ogramación, promoción, concertación y ejecución de acciones de orden económico, especialmente las referentes al abasto y otras que tengan como fin la producción suficiente y oportuna de bienes y servicios, social y nacionalmente necesarios en forma concurrente con la Comisión de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encaminada a la promoción de la inversión mexicana y regulación de la inversión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transferencia tecnológica, y la generación, difusión y aplicación de los conocimientos científicos y tecnológicos que requiere el desarrollo nacional, en concurrencia con la Comisión de Educación, Cultura, Ciencia y Tecnologí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Sistema General de Pesas y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sistemas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Corresponde a la Comisión de Comunicaciones y Transport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ías generales de comunicación; </w:t>
      </w:r>
    </w:p>
    <w:p>
      <w:pPr>
        <w:pStyle w:val="Normal"/>
        <w:jc w:val="both"/>
        <w:rPr>
          <w:rFonts w:ascii="Arial" w:hAnsi="Arial" w:cs="Arial"/>
        </w:rPr>
      </w:pPr>
      <w:r>
        <w:rPr>
          <w:rFonts w:cs="Arial" w:ascii="Arial" w:hAnsi="Arial"/>
        </w:rPr>
        <w:t xml:space="preserve">2.- Postas y correos; </w:t>
      </w:r>
    </w:p>
    <w:p>
      <w:pPr>
        <w:pStyle w:val="Normal"/>
        <w:jc w:val="both"/>
        <w:rPr>
          <w:rFonts w:ascii="Arial" w:hAnsi="Arial" w:cs="Arial"/>
        </w:rPr>
      </w:pPr>
      <w:r>
        <w:rPr>
          <w:rFonts w:cs="Arial" w:ascii="Arial" w:hAnsi="Arial"/>
        </w:rPr>
        <w:t xml:space="preserve">3.- La construcción y funcionamiento de las vías de comunicación federales; </w:t>
      </w:r>
    </w:p>
    <w:p>
      <w:pPr>
        <w:pStyle w:val="Normal"/>
        <w:jc w:val="both"/>
        <w:rPr>
          <w:rFonts w:ascii="Arial" w:hAnsi="Arial" w:cs="Arial"/>
        </w:rPr>
      </w:pPr>
      <w:r>
        <w:rPr>
          <w:rFonts w:cs="Arial" w:ascii="Arial" w:hAnsi="Arial"/>
        </w:rPr>
        <w:t xml:space="preserve">4.- La vialidad y transporte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prestación directa o concesionada del transporte de personas y cosas utilizando las vías de comunicación federales; y </w:t>
      </w:r>
    </w:p>
    <w:p>
      <w:pPr>
        <w:pStyle w:val="Normal"/>
        <w:jc w:val="both"/>
        <w:rPr>
          <w:rFonts w:ascii="Arial" w:hAnsi="Arial" w:cs="Arial"/>
        </w:rPr>
      </w:pPr>
      <w:r>
        <w:rPr>
          <w:rFonts w:cs="Arial" w:ascii="Arial" w:hAnsi="Arial"/>
        </w:rPr>
        <w:t xml:space="preserve">6.- La promoción de control y orden vehicular y peatonal de personas y cosas utilizando las vías de comunicación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de medios encaminados a lograr el control y el orden de la circulación peatonal y vehicular en las vías pública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os convenios que celebre el Ejecutivo Federal con cualquiera del o de los Estados de la Federación para asumir las funciones que le correspondan, de acuerdo con la legislación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nstrucciones y funcionamiento de las vías de comunicación federa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políticas, programas y planes de desarrollo, conservación, protección, preservación, restauración, fortalecimiento, aprovechamiento y difusión de la cultura y educación relativa a las comunicaciones y trans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orresponde a la Comisión de Defensa Nacion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Instituciones Armadas de la Unión, a saber, Ejército y Fuerza Aérea nacionales y los reglamentos derivados de dicha legis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reglamentación con objeto de organizar, armar y disciplinar la Guardia Nacional, en los términos de la fracción XV del artículo 73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declaración de guerra, en los términos de la fracción XII del artículo 7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otorgamiento o negación de la ratificación de los nombramientos que el Presidente de la República haga de Coroneles y demás jefes superiores del Ejército y Fuerza Aérea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autorización o negación para que el Presidente de la República permita la salida de tropas nacionales fuera de los límite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autorización para que el Presidente de la República permita el paso de tropas extranjeras en el territorio nacion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dar o negar su consentimiento para que el Presidente de la República pueda disponer de la Guardia Nacional fuera de sus respectivos Estados, fijando la fuerza neces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os recursos y conocimientos encaminados a mejorar la defens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Comisión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normatividad aplicable en la Federación para la difusión, protección defensa y conservación de los derechos humanos de los individuos y grupos sociales que regula la Constitución Política de los Estados Unidos Mexicanos y los contenidos en la Declaración Universal de los Derechos Humanos y tratados celebrados al amparo de lo dispuesto por el artículo 133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visar la legislación con el objeto de establecer propuestas tendientes a garantizar la igualdad, equidad y tolerancia, así como evitar la discriminación en los distintos grup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a Justicia y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orresponde a la Comisión de Desarrollo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laneación nacional del desarrollo soci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ogramación, promoción, concertación y ejecución de acciones de orden económico, especialmente las referentes al abasto y otras que tengan como fin la producción suficiente y oportuna de bienes y servicios, social y nacionalmente necesarios en forma concurrente con la Comisión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l desarrollo social en mater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rresponde a la Comisión del Distrito Federal conocer asuntos relacionados con el dictamen legislativo y de información para el ejercicio de las atribuciones de la Cámara de Diputados previstas en el apartado "A" del artículo 122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rresponde a la Comisión de Educación, Cultura, Ciencia y Tecnologí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educación pública y el Sistema Nacional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organización y sostenimiento de escuelas rurales, elementales, superiores, secundarias y profesionales; de artes y oficios, museos, bibliotecas, observatorios y demás institutos concernientes a la cultura general de los habitantes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promoción de las bellas artes, manifestaciones artísticas, intelectuales y culturales, de investigación científica, así como del patrimonio cultur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distribución conveniente entre la Federación, los Estados y los municipios del ejercicio de la función educativa y las aportaciones económicas correspondientes a este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Vestigios o restos fósiles y sobre monumentos arqueológicos, artísticos e históricos, cuya conservación sea de interés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normatividad de los planes y programas para promover el desarrollo, conservación, protección, preservación, restauración, fortalecimiento y aprovechamiento encaminado a proteger, impulsar, ampliar y descentralizar la actividad artesanal en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a materia de la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La transferencia tecnológica, y la generación, difusión y aplicación de los conocimientos científicos y tecnológicos que requiere el desarrollo nacional, en concurrencia con la Comisión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Los medios de comunicación en el ámbito educativo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El establecimiento de husos horarios y sus cambios periódicos conforme a la configuración regional, los cuales se harán basándose en interes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fomento y estímulo de las manifestaciones de creatividad artística, intelectual y cultur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otorgamiento de recompensas y reconocimientos a quienes hayan prestado servicios relacionados con la Cultura, la Ciencia y la Tecnología de importancia a la humanidad o a la Fede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claración de beneméritos a quienes se hubiesen distinguido en la prestación de servicios eminentes a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en materia de la educación, cultura, ciencia y tecnología en el ámbito federal atendiendo en especial el Sistema Educativo Nacional incluyendo su infraestructura en todos sus niv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Corresponde a la Comisión de Energía conocer los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energía eléctrica; </w:t>
      </w:r>
    </w:p>
    <w:p>
      <w:pPr>
        <w:pStyle w:val="Normal"/>
        <w:jc w:val="both"/>
        <w:rPr>
          <w:rFonts w:ascii="Arial" w:hAnsi="Arial" w:cs="Arial"/>
        </w:rPr>
      </w:pPr>
      <w:r>
        <w:rPr>
          <w:rFonts w:cs="Arial" w:ascii="Arial" w:hAnsi="Arial"/>
        </w:rPr>
        <w:t xml:space="preserve">2.- La energía nuclear; </w:t>
      </w:r>
    </w:p>
    <w:p>
      <w:pPr>
        <w:pStyle w:val="Normal"/>
        <w:jc w:val="both"/>
        <w:rPr>
          <w:rFonts w:ascii="Arial" w:hAnsi="Arial" w:cs="Arial"/>
        </w:rPr>
      </w:pPr>
      <w:r>
        <w:rPr>
          <w:rFonts w:cs="Arial" w:ascii="Arial" w:hAnsi="Arial"/>
        </w:rPr>
        <w:t xml:space="preserve">3.- La energía derivada de hidrocarburos; y </w:t>
      </w:r>
    </w:p>
    <w:p>
      <w:pPr>
        <w:pStyle w:val="Normal"/>
        <w:jc w:val="both"/>
        <w:rPr>
          <w:rFonts w:ascii="Arial" w:hAnsi="Arial" w:cs="Arial"/>
        </w:rPr>
      </w:pPr>
      <w:r>
        <w:rPr>
          <w:rFonts w:cs="Arial" w:ascii="Arial" w:hAnsi="Arial"/>
        </w:rPr>
        <w:t xml:space="preserve">4.- La energía de cualquier otro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proyectos encaminados al progreso de la energía de cualquier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Corresponde a la Comisión de Comercio y Fomento Industr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planeación nacional del desarrollo económico integral en beneficio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programación, promoción, concertación y ejecución de acciones de orden económico, especialmente las referentes al abasto y otras que tengan como fin la producción suficiente y oportuna de bienes y servicios, social y nacionalmente necesarios en forma concurrente con la Comisión de Desarroll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encaminada a la promoción de la inversión mexicana y regulación de la inversión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transferencia tecnológica, y la generación, difusión y aplicación de los conocimientos científicos y tecnológicos que requiere el desarrollo nacional, en concurrencia con la Comisión de Educación, Cultura, Ciencia y Tecn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l Sistema General de Pesas y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sistemas de comercio y fomento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Corresponde a la Comisión de Equidad y Géner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y propuestas a la Asamblea tendientes a garantizar la equidad entre la mujer y el hombre en la sociedad y aquéllas con el objeto de garantizar la igualdad y la tolerancia, así como evitar la discriminación entre ambos sex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valores univer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Corresponde a la Comisión de Estudios Legislativos conocer asuntos relacionados con el análisis de las políticas, programas y planes de desarrollo, conservación, protección, preservación, restauración, fortalecimiento, aprovechamiento y difusión de los estudios legisl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Corresponde a la Comisión del Federalismo y Desarrollo Municip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unión, enlace o correspondencia con la división territorial, política y administrativa de la Fede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admisión de nuevos Estados en la Unión Federal, así como la denominación de los Estados y localidades que los compongan haciendo esto último en concurrencia con la Comisión de Gobernación; y para ordenar definitivamente los límites de los Estados, salvo cuando las diferencias entre los Estados tengan un carácter contenc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relativa a los casos en que un Estado tiene o ha dejado de tener capacidad administrativa, técnica o financiera para garantizar la eficaz presentación de una función o servicio público estatal y, en su caso, proponer el dictamen con proyecto de decreto mediante el cual, la Federación debe asumir una función o servicio público estat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cualquier materia encaminada al fortalecimiento del feder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Corresponde a la Comisión de Gobernación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correspondient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admisión de nuevos Estados en la Unión Federal así como la denominación de Estados y localidades que los compongan haciendo esto último en concurrencia con la Comisión de Fortalecimiento del Federalismo, así como para definitivamente ordenar los límites de los Estados, salvo cuando las diferencias entre los Estados tengan un carácter contenc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aracterísticas y usos de la Bandera, Escudo e Himno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materia electoral y la referente a la convocatoria de elecciones extraordinari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materia de juegos con apuestas y sort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nceder licencia a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ceptar la renuncia al cargo de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onstituirse en Colegio Electoral y designar al ciudadano que deba sustituir al Presidente de la República, ya sea con el carácter de sustituto, interino o provisional, en los términos de los artículos 84 y 85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cambio de residencia provisional o definitiva de los Poderes de la Federación o del Recinto Oficial tanto de la Cámara de Diputados como de la Cámara de Senadores d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Investir al Ejecutivo Federal de facultades extraordinarias o especiales, cuando se hiciere necesario así como el análisis y, en su caso, aprobación o rechazo de los actos del dicho Poder en el ejercicio de las facultades en m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designación, nombramiento, elección, licencia, remoción o renuncia de los servidores públicos que de acuerdo con la Constitución Política de los Estados Unidos Mexicanos y leyes reglamentarias, deba conocer la Asamblea y no estén encomendadas expresamente a otr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Otorgar licencia o permiso a los ciudadanos mexicanos, para aceptar, usar o admitir voluntariamente o por sueldo, honorarios o remuneración en dinero o en especie, de cualquier gobierno extranjero, condecoraciones, títulos, servicios oficiales o funciones de cualquier tipo relativos a ese gobierno extranjero, conforme lo señala la fracción C) del artículo 37 de la Constitución Política de los Estados Unidos Mexicanos. En el caso de las fracciones II a IV de dicho inciso, la ley reglamentaria establecerá los casos de excepción en los cuales los permisos y licencias se entenderán otorgados una vez transcurrido el plazo que la propia ley señale, con la sola presentación de la solicitud del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La propuesta a la Asamblea de ratificar o rechazar la designación hecha por el Presidente de la República relativa al nombramiento de Procurador General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Programar el levantamiento del Senado de la República en jurado de sentencia para conocer en juicio político de las faltas u omisiones que cometan los servidores públicos y que redunden en perjuicio de los intereses públicos fundamentales y de su buen despacho, en los términos del artículo 110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La propuesta a la Asamblea para nombrar y remover al Jefe de Gobierno del Distrito Federal en los supuestos previstos por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Una vez analizada la propuesta por la Sección Instructora de la Comisión Jurisdiccional y considerable viable la declaratoria de procedencia, en concurrencia con la Comisión de Justicia y Derechos Humanos, decidirán si se continúa o se desecha con la solicitud el trámite correspondiente. De decidirse la continuación, deberá de remitirse a la Sección Instructora para continuar con el procedimiento que marca la ley. De decidirse el desechamiento, se ordenará su archivo como asunto totalmente co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Declarar cuando hayan desaparecido todos los poderes constitucionales de un Estado que es llegado el caso de nombrarle un gobernador provisional, quien convocará a elecciones conforme a las leyes constitucionales del mismo Estado. El nombramiento de gobernador se hará a propuesta en terna del Presidente de la República con aprobación de las dos terceras partes de los miembros pres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Resolver las cuestiones políticas que surjan entre los poderes de un Estado cuando alguno de ellos ocurra con este fin al Senado, o cuando con motivo de dichas cuestiones se haya interrumpido el orden constitucional, mediando un conflicto de armas. En este caso, el Senado dictara su resolución, sujetándose a la Constitución Política de los Estados Unidos Mexicanos y a l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Corresponde a la Comisión de Hacienda y Crédito Públic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fiscal y hacen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designación de los ingresos de la Feder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establecimiento de contribuciones en los términos de la fracción XXIX del artículo 7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torgar o negar la autorización al Ejecutivo Federal para contraer ade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esignar la terna para el nombramiento del titular del órgano técnico de la Haciend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signar el nombramiento y remoción de los servidores públicos del órgano técnico de la Hacienda Públi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aprobación anual del endeudamiento que, en su caso, deberá incluirse en la Ley d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Haciend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Corresponde a la Comisión Jurisdiccion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propuesta a la Asamblea para la designación de quienes habrán de conformar, cuando así se requiera, la Sección Instructora encargada de las funciones a que se refiere el Título Cuarto de la Constitución Política de los Estados Unidos Mexicanos y su ley reglamentaria en materia de responsabilidades de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omisión se integrará con un mínimo de 12 diputados y un máximo de 16 a efecto de que entre ellos lleven a cabo la decisión relacionada con el enciso que antec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Corresponde a la Comisión de Justici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materias civil, penal y administrativa en su aspecto adje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legislación relativa al Poder Jud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legislación relativa a la Procuraduría General de la República en general y al Ministerio Público de la Federación en particula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legislación que instituya tribunales de lo contencioso - administrativo, dotados de plena autonomía para dictar sus fallos y que tengan a cargo dirimir las controversias que se susciten entre la administración pública federal y los particulares, estableciendo las normas para su organización, su funcionamiento, el procedimiento y los recursos contra sus resol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ara aprobar o desechar la propuesta del Presidente de la República respecto de la terna designada a fin de nombrar a cada uno de los Ministros de la Suprema Corte de Justicia de la Nación, en los términos señalados por el artículo 96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ara aprobar o desechar la propuesta del Presidente de la República para nombrar al ministro interino, conforme lo señala el artículo 98 de la Constitución Política de los Estados Unidos Mexic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ara aprobar o desechar el nombramiento de los consejeros de la Comisión Nacional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 fin de conceder la amnis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a Justicia y los Derechos Human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Una vez analizada la propuesta por la Sección Instructora de la Comisión Jurisdiccional y considerable viable la declaratoria de procedencia, en concurrencia con la Comisión de Gobernación, decidir si se continúa o se desecha con la solicitud el trámite correspondiente. De decidirse la continuación, deberá de remitirse a la Sección Instructora para continuar con el procedimiento que marca la ley. De decidirse el desechamiento, se ordenará su archivo como asunto totalmente co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Corresponde a la Comisión de Marin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rina Nacional y los reglamentos derivados de dicha legisla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legislación relativa a la declaración del derecho marítimo en tiempos de paz y de gu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otorgamiento o negación de la ratificación para que el Presidente de la República autorice la estación de escuadras de otras potencias, por más de un mes, en aguas mexic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otorgamiento o negación de la ratificación de los nombramientos que el Presidente de la República haga de jefes superiores de la Armad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las políticas, programas y planes de desarrollo, conservación, protección, preservación, restauración, fortalecimiento, aprovechamiento y difusión de los recursos y conocimientos encaminados a mejorar la Armad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 Corresponde a la Comisión de la Medalla Belisario Domínguez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elebración de la sesión solemne en el mes de octubre de cada año para imponer al ciudadano que haya sido seleccionado, la medalla de honor del Senado de la República "Belisario Domín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cumplimiento de lo señalado en el artículo 100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 Corresponde a la Comisión del Medio Ambiente, Recursos Naturales y Pesc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ambiental y recurs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stablecer la concurrencia del Gobierno Federal y los gobiernos del Distrito Federal y Estados de la Unión y sus municipios, en el ámbito de sus respectivas competencias, en materia de protección al ambiente y de preservación y restauración del equilibrio ecológic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legislación en materia de pesca que sea competencia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l medio ambiente, recursos naturales y pes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evención, control y combate de la contaminación, en el ámbito de competenci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I.- Corresponde a la Comisión de Puntos Constitucional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reformas a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leyes reglamentarias u orgánicas de dispositivos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legislación civil, penal o administrativa, en su aspecto sustantiv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reglamentación de esta Ley en lo que a la Cámara de Senadores del Congreso de la Unión corresp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formulación de informes en juicios de amparo en los que la Cámara de Senadores del Congreso de la Unión sea parte, por conducto del Presidente de la Comisión o de uno de sus integrantes que ésta designe, así como la defensa de los intereses de la Cámara de Senadores en los procedimientos de control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de los Reglamentos de la Cámara de Senadores del Congreso de la 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a legislación de competencia de esta Comis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El análisis y revisión permanente de la legislación federal sustan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V.- Corresponde a la Comisión de Reforma Agraria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la reforma agrari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as políticas, programas y planes de desarrollo, conservación, protección, preservación, restauración, fortalecimiento, aprovechamiento y difusión de los recursos agr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Corresponde a la Comisión de Reglamentos y Prácticas Parlamentaria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parar proyectos de ley o de decreto para adecuar las normas que rigen las actividades cama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ictaminar las propuestas que se presenten en esta materia y de resolver las consultas que en el mismo ámbito decidan plantearle los órganos de legisladores constituidos en virtud de este ordenamient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mpulsar y realizar los estudios que versen sobre disposiciones normativas, regímenes y prácticas par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 Corresponde a la Comisión de Relaciones Exteriores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relaciones ex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nacionalidad, condición jurídica de los extranjeros, ciudadanía, naturalización, colonización, emigración e inmi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 organización del cuerpo diplomático y del cuerpo consular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nalizar la política exterior desarrollada por el Ejecutivo Federal con base en los informes anuales que el Presidente de la República y el Secretario del despacho correspondiente rindan a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 propuesta a la Asamble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mitir las bases para dirigir la Política Exterior;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probar o rechazar los tratados internacionales que lleve a cabo e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 Corresponde a la Comisión de Salud y Seguridad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 salubridad general en la Federación, así como en lo relacionado con servicios sanitarios, higiene y salu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establecimiento de las bases sobre las cuales la Federación, los Estados y sus municipios y el Distrito Federal coordinen sus acciones en materia de seguridad social y protección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os programas de prevención, auxilio y reconstrucción ante la presencia de desastres o siniestros que afecten a la población en sus vidas, salud o su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seguimiento de las acciones operativas que se realicen ante la presencia de desastre o siniestros que afecten a la población en sus vidas, salud o sus bien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os avances de la ciencia en la higiene y salud pública, así como la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I.- Corresponde a la Comisión de Trabajo y Previsión Social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relativa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materia del trabajo reglamentaria del artículo 123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 legislación laboral correspondiente tanto entre particulares entre sí como entre la Federación y los servidor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promoción y apoyo de la planta productiva de la Federación para la creación de empleos de la población económicamente 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l desempeño de los tribunales laborales del fuero feder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de las bases y avances de la legislación del Trabajo y la Previ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Corresponde a la Comisión de Turismo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legislación en materia tur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l análisis de los programas de planeación y fomento de la actividad turíst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de asuntos relacionados con convenios o convenciones celebrados por el Ejecutivo Federal con los Estados de la Unión y sus municipios o el Distrito Federal para incrementar y mejorar los servicios turísticos así como el conocimiento sobre promoción de infraestructura turística;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l análisis de las políticas, programas y planes de desarrollo, conservación, protección, preservación, restauración, fortalecimiento, aprovechamiento y difusión para el ejercicio del turismo local, regional, nacional e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 Corresponde a la Comisión Bicamaral del Canal de Televisión del H. Congreso de la Unión conocer asuntos relacionados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nombramiento y la remoción, en su caso, al Director General del Canal, cuando exista causa jus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discusión, revisión y aprobación del anteproyecto de presupuesto anual del Ca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l análisis y, en su caso, la aprobación, supervisión y evaluación de los planes y programas anuales del Canal propuestos por el Director General y definir qué sesiones plenarias y qué reuniones de Comisiones y Comités de ambas Cámaras, u otros eventos, se transmiti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Bicamaral estará compuesta por 3 Diputados Federales y 3 Senadores propuestos por su respectiv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s </w:t>
      </w:r>
    </w:p>
    <w:p>
      <w:pPr>
        <w:pStyle w:val="Normal"/>
        <w:jc w:val="both"/>
        <w:rPr>
          <w:rFonts w:ascii="Arial" w:hAnsi="Arial" w:cs="Arial"/>
        </w:rPr>
      </w:pPr>
      <w:r>
        <w:rPr>
          <w:rFonts w:cs="Arial" w:ascii="Arial" w:hAnsi="Arial"/>
        </w:rPr>
        <w:t xml:space="preserve">Primero.- Este decre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l Presidente de las Comisiones de investigación, especiales o de cualquier otro tipo que actualmente hayan sido aprobadas por cualquiera de las Cámaras y se hayan señalado facultades o competencia, deberán de presentar al Pleno de la Comisión que presidan, en un término no mayor de 30 días posteriores al que entre en vigor este decreto, el proyecto relativo a la competencia que esa Comisión a fin que sea aprobado, modificado o rechazado. En caso de ser aprobado o modificado, será puesto a consideración del Pleno de la Cámara a la que pertenezcan con el mismo fin de aprobación, modificación o rechazo. De aprobarse, con modificación o sin ella, pasará al Diario Oficial de la Federación a fin que entre en vigor al día siguiente de su publicación. En caso de ser rechazado por el Pleno de la Comisión o de la Cámara, deberá proponerse al Pleno de la Comisión, en un término de 15 días posteriores a este rechazo, un nuevo proyecto relativo a la competencia, el cual deberá ser aprobado o modificado por el Pleno de la Cámara a fin de ser enviado al Diario Oficial de la Federación a fin que entre en vigor al día siguiente de su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Con base en lo dispuesto por el párrafo segundo, tercero y cuarto del artículo 70 de la Constitución Política de los Estados Unidos Mexicanos, esta ley no podrá ser vetada ni necesitará de promulgación del Ejecutivo Federal para tener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Este decreto será enviado al Diario Oficial de la Federación para su publicación directamente por las Mesas Directivas de las Cámaras de Diputados y de Senadores, con la firma autógrafa los Presidentes y un secretario de cada uno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de San Lázaro, México Distrito Federal, 27 de abril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 Hugo Rodríguez Díaz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44:00Z</dcterms:created>
  <dc:creator>H. Cámara de Diputados</dc:creator>
  <dc:description/>
  <dc:language>en-US</dc:language>
  <cp:lastModifiedBy>H. Cámara de Diputados</cp:lastModifiedBy>
  <dcterms:modified xsi:type="dcterms:W3CDTF">2005-03-02T18:43:00Z</dcterms:modified>
  <cp:revision>12</cp:revision>
  <dc:subject/>
  <dc:title>Gaceta Parlamentaria del 27 de abril del 2004</dc:title>
</cp:coreProperties>
</file>