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5) Gaceta Parlamentaria del 27 de abril del 2004</w:t>
      </w:r>
    </w:p>
    <w:p>
      <w:pPr>
        <w:pStyle w:val="Normal"/>
        <w:jc w:val="both"/>
        <w:rPr>
          <w:rFonts w:ascii="Arial" w:hAnsi="Arial" w:cs="Arial"/>
          <w:b/>
          <w:b/>
          <w:bCs/>
        </w:rPr>
      </w:pPr>
      <w:r>
        <w:rPr>
          <w:rFonts w:cs="Arial" w:ascii="Arial" w:hAnsi="Arial"/>
          <w:b/>
          <w:bCs/>
        </w:rPr>
        <w:t>INICIATIVA QUE REFORMA Y ADICIONA DIVERSAS DISPOSICIONES (ARTICULOS 39 y 44) DE LA LEY ORGANICA DEL CONGRESO GENERAL DE LOS ESTADOS UNIDOS MEXICAN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resentada por el diputado Jorge Luis Hinojosa Moreno, PAN. </w:t>
      </w:r>
    </w:p>
    <w:p>
      <w:pPr>
        <w:pStyle w:val="Normal"/>
        <w:jc w:val="both"/>
        <w:rPr>
          <w:rFonts w:ascii="Arial" w:hAnsi="Arial" w:cs="Arial"/>
        </w:rPr>
      </w:pPr>
      <w:r>
        <w:rPr>
          <w:rFonts w:cs="Arial" w:ascii="Arial" w:hAnsi="Arial"/>
        </w:rPr>
        <w:t xml:space="preserve">Turnada a la Comisión de Reglamentos y Prácticas Parlamentarias. </w:t>
      </w:r>
    </w:p>
    <w:p>
      <w:pPr>
        <w:pStyle w:val="Normal"/>
        <w:jc w:val="both"/>
        <w:rPr/>
      </w:pPr>
      <w:r>
        <w:rPr>
          <w:rFonts w:cs="Arial" w:ascii="Arial" w:hAnsi="Arial"/>
          <w:u w:val="single"/>
        </w:rPr>
        <w:t>Gaceta Parlamentaria</w:t>
      </w:r>
      <w:r>
        <w:rPr>
          <w:rFonts w:cs="Arial" w:ascii="Arial" w:hAnsi="Arial"/>
        </w:rPr>
        <w:t>, número 1484-II, martes 27 de abril de 2004. (4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uscrito diputado Jorge Luis Hinojosa Moreno y diputados federales del grupo parlamentario del PAN, pertenecientes a la LIX Legislatura de esta H. Cámara de Diputados, del Congreso de la Unión, con fundamento en lo dispuesto por los artículos 71, fracción II, y 72 de la Constitución Política de los Estados Unidos Mexicanos; y 55, fracción II, y demás relativos del Reglamento para el Gobierno Interior del Congreso. General de los Estados Unidos Mexicanos, sometemos a consideración de esta soberanía la siguiente iniciativa con proyecto de decreto, que tiene como propósito principal modificar la Ley Orgánica del Congreso General de los Estados Unidos Mexicanos, bajo la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osición de Mo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ctual sistema Político Mexicano, después de transitar por un largo y difícil camino de aciertos y retrocesos, se encuentra ahora en una etapa, que los teóricos y analistas denominan "consolidación de la democracia". Es ésta, una excelente oportunidad para vislumbrar con mayor optimismo el arribo de un verdadero equilibrio de poderes, y para lograr que todas las fuerzas económicas, políticas y sociales del país, asuman de manera cada vez más clara y objetiva sus responsabil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sto, es preciso recordar, que la pluralidad, tomó posesión del escenario político en forma decisiva, a partir de las elecciones federales de 1988. Ha sido desde entonces, que las relaciones entre los tres poderes que rigen nuestra República, han tomado un curso difer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ervamos en esa importante etapa de nuestra historia, que como resultado del esfuerzo democratizador de muchos hombres y mujeres mexicanas, los tiempos en que a través de diferentes mecanismos políticos y legales, el Poder Ejecutivo federal, subordinaba a los demás poderes, iniciaba -aunque lenta y paulatinamente-, un procedimiento de ret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nueva realidad, también planteó en el Poder Legislativo una dinámica de mejora incipiente en la correlación de las distintas fuerzas políticas y en particular de la Cámara de Dipu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así, que si revisamos el acervo histórico parlamentario de forma retrospectiva, encontramos antecedentes muy interesantes, como el de la LIV Legislatura, donde se apreció una mayor apertura y diálogo entre los diversos actores políticos. Esto se tradujo en mayores consensos; para la LV, fue evidente la productividad en cuanto a dictámenes y modificaciones jurídicas importantes; en la LVI se inició un proceso de modernización en cuanto a la organización interna de la Cámara, misma que se cristalizó de manera más clara en la LVII; legislatura en la que se lograron introducir elementos de mayor avance tecnológico, como el tablero electrónico de votación, que fue fiel testigo de intensos momentos parlamentarios, con diferencias en votaciones a favor o en contra de uno o dos vo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e en esta etapa de la vida legislativa del país, donde se realizó la última reforma importante a la Ley Orgánica del Congreso General de los Estados Unidos Mexicanos. En esa ocasión se lograron introducir a las normas internas de ambas Cámaras, el Servicio Civil de Carrera, la figura de la Junta de Coordinación Política, del Secretario General, de la Conferencia para la Dirección y Programación de los Trabajos Legislativos, de la Secretaría de Servicios Parlamentarios, y la de Servicios Administrativos y Financieros, así como de los Centros de Estudios, entre otros log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no se apreciaron los avances necesarios en cuanto a la regulación del trabajo en comisiones de dictamen legislativo, por lo que este proyecto tienen como objetivo principal, contribuir al mejoramiento de nuestra legislación interna, aportando los elementos necesarios para actualizar el trabajo de los legisladores, facilitando de esta forma, las oportunidades de productividad legislativa y el avance en el cabildeo interno, y como resultado lograr las reformas y modificaciones al marco jurídico que el país urgentemente nece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mi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apitulando los conceptos más importantes de las Comisiones al interior de cada una de las Cámaras, encontramos que éstas se conforman como pequeños grupos de trabajo, constituidos por el pleno, que a través de la elaboración de dictámenes, informes, opiniones, o resoluciones contribuyen a que la Cámara cumpla con sus atribuciones constitucionales y leg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stas pueden ser ordinarias -cuando tienen a su cargo tareas de dictamen legislativo, de información y de control evaluatorio- y su competencia se corresponde en lo general con las otorgadas a las dependencias y entidades de la Administración Pública Federal. Existen también las Comisiones especiales, o de investig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unto medular de esta propuesta, radica precisamente en reconocer la clara necesidad de fortalecer nuestras comisiones, toda vez que quedaron razonablemente en el pasado, los tiempos en que cumplían funciones ceremoniales o de reconocimientos y privilegios a unos cuantos diputados, que eran presidentes y secretarios, y donde se decidía fácilmente sobre el incremento de su número para colocar más legisladores en mejores posi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resultado de lo anterior, coincidimos los que suscribimos esta propuesta, en que para responder cabalmente con los requerimientos de un Congreso moderno, necesitamos lograr su reforzamiento, buscando como meta principal que operen realmente como instrumentos efectivos de producción legislativa, mejorando su organización e infraestructura, para que puedan analizar adecuadamente los documentos que les sean turnados, y estén preparadas para que los legisladores puedan debatir con mayor ilustración y mayor capac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o lado, afirmamos, que el éxito del trabajo parlamentario, no radica únicamente en la definición del que se necesita, sino del como se instrumenta. Las reformas postergadas desde hace mucho tiempo a nuestra Ley Orgánica, requieren incluir de manera decisiva una mejor definición de varios aspectos de la vida de las Comi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por todas estas razones, que decidimos proponer se reforme y adicione nuestra normatividad interna tomando debidamente en cuenta l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n el artículo 39, es necesario definir el motivo por el cual son constituidas las comisiones por el pleno, su correspondencia y su objeto. Y por otro lado resulta indispensable desglosar las tareas específicas que desarrollan las Comisiones, ya que se aprecia una ambigüedad en la actual redacción, que no ayuda en el esclarecimiento de las principales acciones que se tienen que implementar para que resulten más ef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e mismo artículo, se pretende lograr una adecuada especificación de los tipos de dictámenes que se pueden emitir en las Comisiones, esto con el propósito de orientar los trabajos inherentes a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En el artículo 44, estamos proponiendo el detalle de las obligaciones de los diputados en su trabajo de Comisiones, ya que no existe hasta ahora, una conciencia clara de la importancia de la labor que deben desempeñar en las mismas, así como algunas responsabilidades adicionales para mejorar su desempe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Un aspecto muy importante en esta propuesta, se refiere a la posibilidad del descuento de un día de la dieta mensual de los legisladores, que falten de forma injustificada en tres ocasiones a reuniones de Comisión o de Subcomisión en un periodo de tres meses, o la sustitución temporal o definitiva después de seis faltas consecutivas de dichas reuniones de forma injustificada. Esto obedece a la observación de la falta de quórum en las reuniones de muchas Comisiones, situación que puede llegar a paralizar las actividades parlamentarias, si no se modifica la estructura ac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Otro elemento que se está adicionando es el de especificar que los Secretarios deberán contar con un espacio en las Comisiones, toda vez que se aprecia una gran discrecionalidad en el reparto de cubículos para el despacho de los asuntos de los integrantes de la Mesa Dire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Una mayor definición en el trabajo de las Subcomisiones es ya imprescindible, muchos dictámenes que deben generarse de manera expedita e inmediata, no se logran actualmente por la inadecuada administración de las Subcomisiones, que se han convertido en últimas fechas en el último reducto de la actividad parlamen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Otro aspecto a destacar en el artículo 45, es el detalle de las tareas que tienen que desarrollar los Presidentes de la Comisiones. No podemos dejar indefinidamente al azar, o a la capacidad o experiencia de los Presidentes, la conducción de las Comisiones, necesitamos ahora más que nunca, cuando el Poder Legislativo está funcionando como tal, que los titulares de estas importantes células de trabajo, funcionen como verdaderos expertos en el manejo y adecuada conducción de los trabajos legislativos, y para lograrlo es urgente definir hacia donde se tienen que encaminar los esfuerzos. En el mismo artículo se desglosan de una forma más completa, los pasos que se tienen que seguir para emitir dictámenes o resoluciones, considerando a los principales actores que intervendrán en su definición, dentro de las propias Comi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De igual forma se especifican las atribuciones y responsabilidades de los Secretarios, resaltando en este apartado, la conducción que los mismos estarán realizando de las actividades entre sus compañeros de partido integrados a la propia Comisión. Esta reforma tiene como propósito fundamental avanzar en el cabildeo interno, que es imprescindible para realizar consen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Una consideración final, y no por eso menos importante, es la de la importancia que han tomado a últimas fechas el fenómeno de la globalización informativa, y que como consecuencia natural del mismo, los medios de comunicación brindan a su público una gran cantidad de imágenes, datos y cifras. En el caso del Congreso Mexicano es de destacarse el mayor cuidado que debemos tener los legisladores de contar con una comunicación objetiva y eficaz, que ofrezca a la ciudadanía una perspectiva realista, y pueda enterarse no solamente de nuestros disensos, sino primordialmente de los importantes temas de la vida nacional en los que estamos trabajando en Comisiones, y desde luego en el pl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fortuna, contamos ahora en la Cámara con un canal propio, así como un espacio en la red para difundir nuestras actividades. Es urgente aprovechar estos adelantos y procesar convenientemente la toma de decisiones legislativas, para darlas a conocer a la sociedad en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menester destacar también, que de cualquier forma quedará pendiente la actualización del Reglamento para el Gobierno Interior del Congreso General de los Estados Unidos Mexicanos, que data desde 1934, y que contiene ordenamientos en algunas partes sustanciales hasta del siglo pasado. Podemos decir que casi el sesenta por ciento de las normas que contiene este reglamento son susceptibles de actualizarse y adecuarse a las necesidades actuales del Congres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Es por todo lo anteriormente expuesto, que consideramos, que la necesidad es clara con respecto a la modificación de la Ley Orgánica del Congreso de los Estados Unidos Mexicanos, por lo que los diputados que suscribimos esta propuesta, no permitimos presentar la siguiente iniciativa con proyecto de decret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Unico: Se reforman y, adicionan los artículos 39 y 44, de la Ley Orgánica del Congreso General de los Estados Unidos Mexicanos, para quedar como sigu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39. ...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 Las comisiones son órganos constituidos por el pleno, con el propósito de distribuir los trabajos, y lograr una adecuada especialización de los temas. Contribuyen al cumplimiento de las atribuciones constitucionales y legales que le son establecidas, mediante la elaboración de dictámenes, informes, opiniones o resoluciones. Se corresponden en lo general por su competencia, con las otorgadas a las dependencias y entidades de la Administración Pública Federal. </w:t>
      </w:r>
    </w:p>
    <w:p>
      <w:pPr>
        <w:pStyle w:val="Normal"/>
        <w:jc w:val="both"/>
        <w:rPr>
          <w:rFonts w:ascii="Arial" w:hAnsi="Arial" w:cs="Arial"/>
        </w:rPr>
      </w:pPr>
      <w:r>
        <w:rPr>
          <w:rFonts w:cs="Arial" w:ascii="Arial" w:hAnsi="Arial"/>
        </w:rPr>
        <w:t xml:space="preserve">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isiones ordinarias que se establecen en este artículo, desarrollan tareas específicas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laboración de dictamen legislativo; entendiéndose éste como el contenido del documento debidamente fundado, razonado y motivado que presenta la Comisión, después de analizarlo, estudiarlo y adicionarlo con los criterios jurídico-políticos que sustenten los integrantes de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en contener, entre otros elementos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apítulo de antecedentes.- En el que se dará constancia del trámite de inicio del proceso legislativo, acción de recibido y turno para el dictamen de las iniciativas y trabajos previos de la 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Contenido de la Iniciativa.- Refiere la exposición de los motivos y alcances del estudio rea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Consideraciones.- Explica el análisis efectuado, los elementos tomados en cuenta, los informes y datos que se tuvieron como material de apoyo y la discusión que se efectúo para haber llegado a un f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Resultado.- Conclusión a la que haya llegado la Comisión respecto a algún tema que le haya sido encomend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ictámenes pueden ser de dos tip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itivos: cuando confirman los planteamientos y la propuesta del autor del proyecto de iniciativa o asunto de que se trate, en todos sus términos o con variantes y modificaciones que la enriquecen o la limitan en ciertos aspe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gativos: Rechaza o niega la viabilidad del proyecto de iniciativa o asu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De información: Con el propósito de allegarse la mayor cantidad de elementos de decisión, derivados de eventos de consulta, comparecencias, entrevistas, solicitudes directas y conferencias, entre otras, para cumplir correctamente con las funciones que le han sido encomend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por otro lado para garantizar a la sociedad, mediante una adecuada difusión, el conocimiento de las discusiones y deliberaciones parlamentarias que se generen al interior de la Comisión, así como para permitirle el acceso a los documentos de carácter no reservado o confiden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 Control Evaluatorio.- Conforme a lo dispuesto por el párrafo primero del artículo 93 constitucional, se vigila el proceso de toma de decisiones en el ámbito público del Poder Ejecutivo Federal, con la finalidad de verificar el cumplimiento de los objetivos planteados en los planes y programas de desarrollo nacional y demás ordenamientos que resulten necesari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ículo 44. ... </w:t>
      </w:r>
    </w:p>
    <w:p>
      <w:pPr>
        <w:pStyle w:val="Normal"/>
        <w:jc w:val="both"/>
        <w:rPr>
          <w:rFonts w:ascii="Arial" w:hAnsi="Arial" w:cs="Arial"/>
        </w:rPr>
      </w:pPr>
      <w:r>
        <w:rPr>
          <w:rFonts w:cs="Arial" w:ascii="Arial" w:hAnsi="Arial"/>
        </w:rPr>
        <w:t xml:space="preserve">1. Los miembros de las Comisiones están obligados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cudir puntualmente a sus reuniones. Sólo podrán faltar por causa justificada y debidamente comunicada. Para tal efecto, el Presidente de la Comisión enviará de forma trimestral, las listas de asistencia de las reuniones de trabajo, a la Mesa Directiva de la Cámara, así como al coordinador del grupo parlamentario correspondiente, con el objeto de que se revisen, y en su caso, se proceda a descontar un día de la dieta mensual a los legisladores que presenten tres inasistencias a reuniones de Comisión y de Sub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articipar activamente en la elaboración de dictámenes, eventos y foros de consulta, y demás asuntos que les sean turnados para cumplir eficientemente con su labor legisl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Presentar sus sugerencias y aportaciones para enriquecer el plan de trabajo de la 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Organizar, por lo menos un evento de consulta pública en su distrito o circunscrip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El coordinador del grupo parlamentario al que pertenezcan los diputados miembros de las comisiones, deberá solicitar después de seis faltas injustificadas a reuniones de Comisión o de Subcomisión, la sustitución temporal o definitiva. En tal caso, La Junta de Coordinación Política, procederá a revisar de nueva cuenta la composición de fuerzas políticas al interior de la Comisión de manera que resulten equilibr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isiones contarán para el desempeño de sus tareas, con el espacio necesario para el trabajo de su mesa directiva y para la celebración de sus reuniones plenarias. En dichos espacios, se considerará al menos un cubículo, para ser ocupado de manera compartida por los Secretarios de la 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isiones podrán establecer subcomisiones o grupos de trabajo para el cumplimiento de sus tareas. En la constitución de las subcomisiones se buscará reflejar la pluralidad de los grupos parlamentarios representados en la Comisión. Contarán con un coordinador de la subcomisión, nombrado en la sesión de instalación de la propia subcomisión, por la mayoría simple de los integrantes de la misma, posición que podrá ser rotatoria, mismo que promoverá la elaboración de un plan de trabajo que deberá contener las prin b) ......La facultad de iniciativa .respecto de la ley de ingresos y el presupuesto de egresos corresponde exclusivamente al Jefe de Gobierno del Distrito Federal. El plazo para su presentación concluye el 20 de septiembre, con excepción de los años en, la convocatoria para reunión de mesa directiva, reunión plenaria ordinaria o extraordinaria, o reunión de subcomisión, misma que deberá contener el orden del día. Si a la primera convocatoria no asistiera el suficiente número de diputados para considerar la reunión con quórum legal, se convocará por segunda vez, con por lo menos 5 días hábiles de anticipación, y podrá celebrarse en este caso, con el número de diputados que concurran, siendo válidas las resoluciones y acuerdos que se tomen, aún para los ausentes, siempre y cuando estén apegadas a la normatividad exis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Integrar inmediatamente después de la instalación formal de la Comisión, el programa anual de trabajo, con las aportaciones de sus integrantes, mismo que deberá ser aprobado por la mesa dire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Someter a consideración de la mesa directiva de la Comisión, la planeación y la evaluación de las reuniones y actividades, así como la aprobación de los aspectos presupues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Elaborar un informe semestral de sus actividades y enviarlo a la Conferencia para la Dirección y Programación de los Trabajos Legislativos; mismo que deberá ser publicado en la Gaceta Parlamen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Supervisar la elaboración y distribución antes de la siguiente reunión, de las minutas y actas de las sesiones de trabajo, mismas que deberán ser rubricadas por la mayoría de los integrantes de la mesa dire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Organizar y mantener un archivo de todos los asuntos que les sean turnados, que deberá ser entregado a la legislatura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Sesionar cuando menos una vez al mes en periodo de sesiones, y cada dos meses en periodo de re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Resolver los asuntos que la mesa directiva de la Cámara les tur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 Promover la correcta emisión de los dictámenes, informes, opiniones o resoluciones de los asuntos turnados a la Comisión, en los términos de los programas legislativos acordados por la Conferencia para la Dirección y Programación de los Trabajos Legislativos, supervisando que se realice eficientemente el procedimiento parlamentario, considerando los aspect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epción de turno, distribución entre los diputados integrantes de la Comisión, opinión inicial y comentarios del grupo de asesores, comentarios y valoración de la mesa directiva, proposición de la subcomisión de destino, realización de actividades de consulta para dictaminar, preparación de pre-dictamen, análisis de la mesa directiva del pre-dictamen, distribución entre los diputados, aprobación o rechazo del pre-dictamen por el pleno de la Comisión, y en su caso, presentación ante el pleno de la H. Cámara de Dipu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 Realizar las actividades que se deriven de esta ley, de los ordenamientos aplicables, de los acuerdos tomados por el pleno de la Cámara y los que adopten por sí mismas con relación a la materia o materias de su compe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Son atribuciones y responsabilidades de los Secre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uxiliar al Presidente en el desempeño de sus funciones, asumiendo tareas que en su caso les delegue como el registro y seguimiento de los acuer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Coordinar los trabajos inherentes a la Comisión, de los diputados de su grupo parlamentario, integrantes de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Las Comisiones tomarán sus decisiones...</w:t>
      </w:r>
    </w:p>
    <w:p>
      <w:pPr>
        <w:pStyle w:val="Normal"/>
        <w:jc w:val="both"/>
        <w:rPr>
          <w:rFonts w:ascii="Arial" w:hAnsi="Arial" w:cs="Arial"/>
        </w:rPr>
      </w:pPr>
      <w:r>
        <w:rPr>
          <w:rFonts w:cs="Arial" w:ascii="Arial" w:hAnsi="Arial"/>
        </w:rPr>
      </w:r>
    </w:p>
    <w:p>
      <w:pPr>
        <w:pStyle w:val="Heading1"/>
        <w:rPr/>
      </w:pPr>
      <w:r>
        <w:rPr/>
        <w:t xml:space="preserve">Artículos Transito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Primero. El presente decreto entrará en vigor al día siguiente de su publicación en el Diario Ofici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Segundo. La notificación del descuento a los legisladores por falta injustificada en Comisiones, deberá realizarlo la Mesa Directiva de la Cámara por medio de la Gaceta Parlamentaria, de forma análoga a la que se realiza por inasistencia al Pl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Tercero. Las sustituciones temporales o definitivas de los Legisladores integrantes de las Comisiones, deberán ser publicados en la Gaceta Parlamentaria al siguiente día de haberse aprob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Cuarto. El presente decreto, deroga todas las disposiciones jurídicas que se opongan a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lacio Legislativo de San Lázaro, Salón de Sesiones, a 27 de abril del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Jorge Luis Hinojosa Moreno </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03:00Z</dcterms:created>
  <dc:creator>H. Cámara de Diputados</dc:creator>
  <dc:description/>
  <dc:language>en-US</dc:language>
  <cp:lastModifiedBy>H. Cámara de Diputados</cp:lastModifiedBy>
  <dcterms:modified xsi:type="dcterms:W3CDTF">2005-03-02T18:39:00Z</dcterms:modified>
  <cp:revision>12</cp:revision>
  <dc:subject/>
  <dc:title>Gaceta Parlamentaria del 27 de abril del 2004</dc:title>
</cp:coreProperties>
</file>